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Задание 2.4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Определить уровень эффективного протекционизма национальной промышленности при ввозе из зарубежного государства готовой продукции в следующих условиях: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</w:t>
        <w:tab/>
        <w:t>размер таможенной пошлины на ввозимое сырье</w:t>
        <w:tab/>
        <w:t xml:space="preserve">     – 1,2 %;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</w:t>
        <w:tab/>
        <w:t>размер таможенной пошлины на ввоз полуфабриката        – 8,5 %;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</w:t>
        <w:tab/>
        <w:t>размер таможенной пошлины на ввоз готовой продукции – 12,3 %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Доля затрат на сырье в себестоимости</w:t>
        <w:tab/>
        <w:t>готовой продукции составляет: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</w:t>
        <w:tab/>
        <w:t>при изготовлении из полуфабриката  – 0,627;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</w:t>
        <w:tab/>
        <w:t>при изготовлении из сырья                 – 0,608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Задание 2.5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В страну ввозится сырье с обложением таможенной пошлиной в размере 1,5 %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 xml:space="preserve">Определить, каким должен быть размер импортной таможенной пошлины на ввоз полуфабриката и готовой продукции, изготавливаемых из этого сырья, если для национального производителя должен быть обеспечен уровень защиты при ввозе полуфабриката в размере 50 %, при ввозе готовой продукции - 75 %. 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Величина затрат по сырью в себестоимости полуфабриката и готовой  продукции составляет соответственно 42,5 % и 38,0 %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Задание 2.6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Таможенная пошлина на ввозимое в страну сырье составляет 1,5 %. Размер материальных затрат в себестоимости готовой продукции, произведенной из данного сырья, равняется 42 %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Определить степень защиты национальной промышленности при условии, что таможенная пошлина на ввоз готовой продукции установлена в размере 14,0 %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Задание 2.7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Государство А ввозит из государства Б сырье без обложения таможенной пошлиной. Размер ввозной таможенной пошлины на полуфабрикат, изготовленный из данного сырья, составляет 8,0 %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/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Определить, каким должен быть размер импортной таможенной пошлины при ввозе в государство А готовой продукции при желаемой степени защиты отечественного производителя на уровне 60,0 % и величине затрат по полуфабрикату в себестоимости готовой продукции, равной 55,5 %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Задание 2.8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Определить уровень действительной таможенной защиты при ввозе из зарубежного государства готовой продукции в следующих условиях: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</w:t>
        <w:tab/>
        <w:t>размер таможенной пошлины на ввозимое сырье</w:t>
        <w:tab/>
        <w:t>нет;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</w:t>
        <w:tab/>
        <w:t>размер таможенной пошлины на ввоз полуфабриката          – 2,5 %;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</w:t>
        <w:tab/>
        <w:t>размер таможенной пошлины на ввоз готовой продукции   –15,4 %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Величина затрат на сырье в себестоимости готовой продукции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составляет: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</w:t>
        <w:tab/>
        <w:t>при изготовлении из полуфабриката</w:t>
        <w:tab/>
        <w:t>–56,5 %;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</w:t>
        <w:tab/>
        <w:t>при изготовлении из сырья</w:t>
        <w:tab/>
        <w:t xml:space="preserve">  –52,0 %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Задание 2.9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В страну ввозится сырье без обложения таможенной пошлиной. Определить, каким должен быть размер импортной таможенной пошлины на ввоз полуфабриката и готовой продукции, изготавливаемых из этого сырья, если для национального производителя должен быть обеспечен уровень защиты при ввозе полуфабриката в размере 35 %, при ввозе готовой продукции – 60 %. Величина затрат по сырью в себестоимости полуфабриката и готовой продукции составляет соответственно 52,2 % и 44,6%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Задание 2.10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Определить уровень эффективного протекционизма национальной промышленности при ввозе из зарубежного государства готовой продукции в следующих условиях: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 размер таможенной пошлины на ввозимое сырье – 2,5 %;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 размер таможенной пошлины на ввоз полуфабриката – 6,5 %;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 размер таможенной пошлины на ввоз готовой продукции – 10,0 %.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Доля затрат на сырье в себестоимости готовой продукции составляет: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 при изготовлении из полуфабриката – 0,605;</w:t>
      </w:r>
    </w:p>
    <w:p>
      <w:pPr>
        <w:pStyle w:val="HTML"/>
        <w:shd w:fill="FFFFFF" w:val="clear"/>
        <w:spacing w:lineRule="atLeast" w:line="306" w:before="150" w:after="150"/>
        <w:ind w:left="375" w:right="375" w:hanging="0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  <w:t>- при изготовлении из сырья – 0,575.</w:t>
      </w:r>
    </w:p>
    <w:p>
      <w:pPr>
        <w:pStyle w:val="Normal"/>
        <w:rPr>
          <w:rFonts w:ascii="inherit;Times New Roman" w:hAnsi="inherit;Times New Roman" w:cs="inherit;Times New Roman"/>
          <w:color w:val="444444"/>
          <w:sz w:val="18"/>
          <w:szCs w:val="18"/>
        </w:rPr>
      </w:pPr>
      <w:r>
        <w:rPr>
          <w:rFonts w:cs="inherit;Times New Roman" w:ascii="inherit;Times New Roman" w:hAnsi="inherit;Times New Roman"/>
          <w:color w:val="444444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47:00Z</dcterms:created>
  <dc:creator>Юля</dc:creator>
  <dc:description/>
  <cp:keywords/>
  <dc:language>en-US</dc:language>
  <cp:lastModifiedBy>Юля</cp:lastModifiedBy>
  <dcterms:modified xsi:type="dcterms:W3CDTF">2014-06-03T18:47:00Z</dcterms:modified>
  <cp:revision>1</cp:revision>
  <dc:subject/>
  <dc:title>Задание 2</dc:title>
</cp:coreProperties>
</file>