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нтрольная работа по теме «Риск и доходность портфеля ценных бумаг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 9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>. Возможные значения финансовых инструментов №1 и №2 характеризуются следующим распределением вероятностей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54"/>
        <w:gridCol w:w="2267"/>
        <w:gridCol w:w="2267"/>
      </w:tblGrid>
      <w:tr>
        <w:trPr/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роятность 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ность, %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мистическ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стическ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симистическ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читать ожидаемую доходность и риск по каждому финансовому инструменту. Сравнить между собой коэффициенты вариации доходностей этих инструментов.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92" w:hanging="392"/>
        <w:jc w:val="both"/>
        <w:rPr/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>. </w:t>
      </w:r>
      <w:r>
        <w:rPr/>
        <w:t>Доходность ценной бумаги А характеризуется следующим распределением вероятностей: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63"/>
        <w:gridCol w:w="3066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ариан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Доходность, %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ероятность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-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портфель входит еще одна ценная бумага Б со следующими параметрами: ожидаемая доходность 20%; стандартное отклонение 45%. Коэффициент корреляции с доходностью ценной бумаги А составляет 0,3. Удельные веса ценных бумаг А и Б в начальной стоимости портфеля равны 0,6 и 0,4 соответственно. Чему равны ожидаемая доходность и риск портфеля?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3</w:t>
      </w:r>
      <w:r>
        <w:rPr>
          <w:sz w:val="26"/>
          <w:szCs w:val="26"/>
        </w:rPr>
        <w:t>. На основе приведенных данных об удельных весах и коэффициентах ковариации между отдельными ценными бумагами, входящими в портфель, рассчитать риск портфеля и вычислить коэффициенты корреляции между отдельными ценными бумага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4</w:t>
      </w:r>
      <w:r>
        <w:rPr>
          <w:sz w:val="26"/>
          <w:szCs w:val="26"/>
        </w:rPr>
        <w:t>. Портфель сформирован из двух ценных бумаг со следующими параметра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620"/>
        <w:gridCol w:w="1800"/>
        <w:gridCol w:w="28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Ценная бума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дельный вес в начальной стоимости портф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жидаемая доходность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тандартное отклонение, %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эффициент корреляции с рыночным портфеле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0,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" w:hanging="0"/>
        <w:jc w:val="both"/>
        <w:rPr>
          <w:sz w:val="26"/>
          <w:szCs w:val="26"/>
        </w:rPr>
      </w:pPr>
      <w:r>
        <w:rPr>
          <w:sz w:val="26"/>
          <w:szCs w:val="26"/>
        </w:rPr>
        <w:t>Доходность рыночного портфеля равна 8%; стандартное отклонение рынка 23%. Найти величину β-коэффициентов отдельных ценных бумаг и портфеля в целом. Оценить эффективность портфеля в соответствии с индексом Трейнора при условии, что безрисковая доходность равна 5%.</w:t>
      </w:r>
    </w:p>
    <w:p>
      <w:pPr>
        <w:pStyle w:val="Normal"/>
        <w:tabs>
          <w:tab w:val="clear" w:pos="708"/>
          <w:tab w:val="left" w:pos="360" w:leader="none"/>
        </w:tabs>
        <w:ind w:left="420" w:firstLine="17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</w:rPr>
        <w:t>5</w:t>
      </w:r>
      <w:r>
        <w:rPr>
          <w:sz w:val="26"/>
          <w:szCs w:val="26"/>
        </w:rPr>
        <w:t>. </w:t>
      </w:r>
      <w:r>
        <w:rPr/>
        <w:t>Имеются две ценные бумаги со следующими параметрами: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297"/>
        <w:gridCol w:w="2297"/>
        <w:gridCol w:w="229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Ценная бумаг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Ожидаемая доходность, %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тандартное отклонение, %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β-коэффициент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Доходность рыночного портфеля равна 10%; стандартное отклонение рынка составляет 30%; уровень безрисковой ставки 6%. Построить модель САРМ для каждой денной бумаги. Нанести полученные данные на график </w:t>
      </w:r>
      <w:r>
        <w:rPr>
          <w:sz w:val="26"/>
          <w:szCs w:val="26"/>
          <w:lang w:val="en-US"/>
        </w:rPr>
        <w:t>SML</w:t>
      </w:r>
      <w:r>
        <w:rPr>
          <w:sz w:val="26"/>
          <w:szCs w:val="26"/>
        </w:rPr>
        <w:t>. Сравнить эффективность двух портфелей, состоящих каждый только из одной ценной бумаги, по индексу эффективности Йенсена.</w:t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43:00Z</dcterms:created>
  <dc:creator>Sveta</dc:creator>
  <dc:description/>
  <cp:keywords/>
  <dc:language>en-US</dc:language>
  <cp:lastModifiedBy>Sveta</cp:lastModifiedBy>
  <cp:lastPrinted>2013-03-06T14:23:00Z</cp:lastPrinted>
  <dcterms:modified xsi:type="dcterms:W3CDTF">2013-03-06T11:23:00Z</dcterms:modified>
  <cp:revision>10</cp:revision>
  <dc:subject/>
  <dc:title>Вариант 1</dc:title>
</cp:coreProperties>
</file>