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Дисциплина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  <w:u w:val="single"/>
        </w:rPr>
        <w:t>«Финансовый менеджмент»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Направление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  <w:u w:val="single"/>
        </w:rPr>
        <w:t>«Бизнес-информатика»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Профиль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  <w:u w:val="single"/>
        </w:rPr>
        <w:t>«Бизнес-информатика»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Квалификация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  <w:u w:val="single"/>
        </w:rPr>
        <w:t>«Бакалавр»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Контрольная работа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Задание 1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Тема: «</w:t>
      </w:r>
      <w:r>
        <w:rPr>
          <w:rFonts w:cs="Arial" w:ascii="Arial" w:hAnsi="Arial"/>
          <w:color w:val="000000"/>
          <w:sz w:val="27"/>
          <w:szCs w:val="27"/>
        </w:rPr>
        <w:t>Временнaя ценность денег: операции наращения и дисконтирования»</w:t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Цель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учиться на практике применять методы простых и сложных процентов при оценке доходности банковских вкладов.</w:t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Исходные данные (номер варианта соответствует двум последним цифрам пароля студента): вариант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01"/>
        <w:gridCol w:w="2693"/>
        <w:gridCol w:w="184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ариан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чина первоначальной суммы вкла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чина будущей суммы вклад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 в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требуемый параметр вклада, обозначенный знаком «?» в вариант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ы провести по методу простых процентов и по методу сложных процент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каждому методу расчет осуществляется при трех различных значениях процентов по вкладу. Процент по вкладу берется у трех различных банков населенного пункта, региона, страны проживания студента (для условий вкладов и величин процентов в различных банках необходимо воспользоваться средствами массовой информации, рекламой банков, сайтами банков в сети Интернет)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ри проведении расчетов привести названия исследуемых  банков, условия выбранных в них вкладов, величины процентной ставки по вкладу в каждом банке, указав ссылку на источник получения информац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расчеты (минимум 6 расчетных действий: 2 метода по 3 банка), сравнить результаты, сделать выв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Тема: «</w:t>
      </w:r>
      <w:r>
        <w:rPr>
          <w:rFonts w:cs="Arial" w:ascii="Arial" w:hAnsi="Arial"/>
          <w:sz w:val="28"/>
          <w:szCs w:val="28"/>
        </w:rPr>
        <w:t>Оценка эффективности инвестиционного проек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научиться на практике применять методы оценки эффективности 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сходные данные (номер варианта соответствует двум последним цифрам пароля студента): вариант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2"/>
        <w:gridCol w:w="1326"/>
        <w:gridCol w:w="1457"/>
        <w:gridCol w:w="1364"/>
        <w:gridCol w:w="1320"/>
        <w:gridCol w:w="1099"/>
        <w:gridCol w:w="13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р-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проекта на каждом шаге, 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от реализации проекта на каждом шаге, тыс.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на каждом шаге, 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затраты на реализацию проекта на каждом шаге,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еализации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рас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инвестиций, тыс.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на 1 шаге, 60 на 13 шаг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эффективность инвестиционного проекта, рассчитав чистую приведенную стоимость, индекс доходности, кумулятивный денежный поток и срок окупаемости. Сделать выводы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 дисконта каждым студентом определяется самостоятельно кумулятивным способом! Необходимо привести обоснование величины нормы дисконта, ссылки на источники из которых бралась информация для определения составляющих частей нормы дисконта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1:00Z</dcterms:created>
  <dc:creator>Denis</dc:creator>
  <dc:description/>
  <dc:language>en-US</dc:language>
  <cp:lastModifiedBy>Denis</cp:lastModifiedBy>
  <dcterms:modified xsi:type="dcterms:W3CDTF">2014-05-07T13:27:00Z</dcterms:modified>
  <cp:revision>1</cp:revision>
  <dc:subject/>
  <dc:title/>
</cp:coreProperties>
</file>