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тонкому проволочному кольц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см течет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 А. Не меняя силы тока в проводнике, ему придали форму квадрата. Определить:   1) магнитную индукцию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центре коль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гнитную инду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центре квадр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ношени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каком случае циркуляция вектора индукции магнитного поля по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инимальна? Подтвердите ваш выбор расч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89230</wp:posOffset>
                </wp:positionV>
                <wp:extent cx="4800600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spPr>
                          <a:xfrm>
                            <a:off x="343080" y="457200"/>
                            <a:ext cx="800280" cy="571680"/>
                          </a:xfrm>
                          <a:prstGeom prst="roundRec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16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5240"/>
                            <a:ext cx="10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4">
                                <a:moveTo>
                                  <a:pt x="159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38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8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0"/>
                            <a:ext cx="38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0"/>
                            <a:ext cx="38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4.9pt;width:378pt;height:108.05pt" coordorigin="567,298" coordsize="7560,2161">
                <v:roundrect id="shape_0" fillcolor="white" stroked="t" o:allowincell="f" style="position:absolute;left:1107;top:1018;width:125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7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907;top:1018;width:10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087;top:13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527;top:1198;width:125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4527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07;top:1198;width:14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87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7;top:101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7;top:10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7;top:101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11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11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1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07,1378" to="1107,1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59,84" path="m159,0l0,84e" stroked="t" o:allowincell="f" style="position:absolute;left:3627;top:1834;width:158;height: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067,1918" to="5246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7,1918" to="7406,1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7;top:1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7;top:17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1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9;top:298;width:61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7;top:298;width:61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298;width:61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298;width:61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</wp:posOffset>
            </wp:positionH>
            <wp:positionV relativeFrom="paragraph">
              <wp:posOffset>347980</wp:posOffset>
            </wp:positionV>
            <wp:extent cx="1642110" cy="791210"/>
            <wp:effectExtent l="0" t="0" r="0" b="0"/>
            <wp:wrapSquare wrapText="bothSides"/>
            <wp:docPr id="2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двух горизонтальных рельсах, расположенных на расстоянии 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50 см, лежит стержень перпендикулярный к рельсам. Масса стерж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50 г, коэффициент трения между рельсами и стержнем μ = 0,4. Рельсы и стержень находятся в однородном магнитном поле, линии которого образуют со стержнем угол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с горизонтом – угол α 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(см. рисунок). Индукция магнитного п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= 0,5 Тл. Определить силу тока в стержне, при котором стержень движется по рельсам с ускорение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220</wp:posOffset>
            </wp:positionH>
            <wp:positionV relativeFrom="paragraph">
              <wp:posOffset>1155065</wp:posOffset>
            </wp:positionV>
            <wp:extent cx="5812790" cy="1003300"/>
            <wp:effectExtent l="0" t="0" r="0" b="0"/>
            <wp:wrapSquare wrapText="bothSides"/>
            <wp:docPr id="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Магнитный момен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нтура с током ориентирован в однородном внешнем магнитном по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к, как показано на рисунках. Положение контура неустойчиво и момент сил, действующих на него, равен нулю в случае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лектрон, ускоренный разностью потенциа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0,5 кВ, движется параллельно прямолинейному длинному проводнику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 см от него. Определить силу, действующую на электрон, если через проводник пропускать то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2565</wp:posOffset>
            </wp:positionH>
            <wp:positionV relativeFrom="paragraph">
              <wp:posOffset>-296545</wp:posOffset>
            </wp:positionV>
            <wp:extent cx="2155190" cy="1482725"/>
            <wp:effectExtent l="0" t="0" r="0" b="0"/>
            <wp:wrapSquare wrapText="bothSides"/>
            <wp:docPr id="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Магнитный поток через контур с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2 Ом меняется так, как показано на рисунке. Определить величнину индукционного тока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6 с.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988695</wp:posOffset>
            </wp:positionV>
            <wp:extent cx="2311400" cy="1237615"/>
            <wp:effectExtent l="0" t="0" r="0" b="0"/>
            <wp:wrapSquare wrapText="bothSides"/>
            <wp:docPr id="7" name="Рисунок 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щая рамка вращается с постоянной угловой скоростью в однородном магнитном поле вокруг оси, лежащей в плоскости рамки и перпендикулярной вектору инду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м. рис.). На рисунке также представлен график зависимости от времени потока вектора магнитной индукции, пронизывающего ра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ое значение магнитного потока 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  <w:r>
        <w:rPr>
          <w:rFonts w:cs="Times New Roman" w:ascii="Times New Roman" w:hAnsi="Times New Roman"/>
          <w:i/>
          <w:sz w:val="28"/>
          <w:szCs w:val="28"/>
        </w:rPr>
        <w:t>мВб</w:t>
      </w:r>
      <w:r>
        <w:rPr>
          <w:rFonts w:cs="Times New Roman" w:ascii="Times New Roman" w:hAnsi="Times New Roman"/>
          <w:sz w:val="28"/>
          <w:szCs w:val="28"/>
        </w:rPr>
        <w:t xml:space="preserve">, сопротивление рамки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14 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,  время измеряется в секундах. Получить уравнение, определяющее временную зависимость силы индукционного тока и определить величину индукционного ток а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5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ерез катушку, индуктивность котор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0 мГн течет ток, изменяющийся со временем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10 А,   ω =2π/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02 с. Определить  значение ЭДС самоиндукции, возникающей в контуре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0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размыкании электрической цепи, содержащей катушку с индуктивностью  и сопротивление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 = 10 м, сила тока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 = 0,1 с убывает в 2 раза.  Индуктивность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катушки равна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ена система уравнений Максве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Она справедлив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сутствие стационарных зарядов и токов провод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сутствие токов провод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сутствие заряженных т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стационарных зарядов и токов пров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9:00Z</dcterms:created>
  <dc:creator>комп</dc:creator>
  <dc:description/>
  <cp:keywords/>
  <dc:language>en-US</dc:language>
  <cp:lastModifiedBy>NCof</cp:lastModifiedBy>
  <cp:lastPrinted>2013-05-20T00:29:00Z</cp:lastPrinted>
  <dcterms:modified xsi:type="dcterms:W3CDTF">2014-06-03T11:09:00Z</dcterms:modified>
  <cp:revision>2</cp:revision>
  <dc:subject/>
  <dc:title>Вариант 16</dc:title>
</cp:coreProperties>
</file>