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cs="Courier New" w:ascii="Courier New" w:hAnsi="Courier New"/>
          <w:b/>
          <w:bCs/>
          <w:color w:val="FF0000"/>
          <w:sz w:val="28"/>
        </w:rPr>
        <w:t>Вариант 2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cs="Courier New" w:ascii="Courier New" w:hAnsi="Courier New"/>
          <w:b/>
          <w:bCs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8"/>
        </w:rPr>
        <w:t>2</w:t>
      </w:r>
      <w:r>
        <w:rPr>
          <w:rFonts w:cs="Courier New" w:ascii="Courier New" w:hAnsi="Courier New"/>
          <w:sz w:val="28"/>
        </w:rPr>
        <w:t>.</w:t>
      </w:r>
      <w:r>
        <w:rPr>
          <w:b/>
          <w:bCs/>
          <w:sz w:val="28"/>
        </w:rPr>
        <w:t>Статически неопределимые системы растяжения сжатия. Определение размеров поперечных сечений стержней при заданном допускаемом напряжении  (задача № 2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бсолютно жесткий брус опирается на шарнирно неподвижную опору и прикреплен к двум стержням при помощи шарниров. Подобрать, указанный в таблице профиль поперечного сечения этих стержней при заданном допускаемом напряжении.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93"/>
        <w:gridCol w:w="1095"/>
        <w:gridCol w:w="1094"/>
        <w:gridCol w:w="1094"/>
        <w:gridCol w:w="1095"/>
        <w:gridCol w:w="1094"/>
        <w:gridCol w:w="10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F,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k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kH/M</w:t>
            </w:r>
            <w:r>
              <w:rPr>
                <w:rFonts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a,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b,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,</w:t>
            </w:r>
            <w:r>
              <w:rPr>
                <w:rFonts w:cs="Courier New" w:ascii="Courier New" w:hAnsi="Courier New"/>
                <w:b/>
              </w:rPr>
              <w:t xml:space="preserve">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б,</w:t>
            </w:r>
            <w:r>
              <w:rPr>
                <w:rFonts w:cs="Courier New" w:ascii="Courier New" w:hAnsi="Courier New"/>
                <w:b/>
              </w:rPr>
              <w:t>МП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36"/>
              </w:rPr>
            </w:pPr>
            <w:r>
              <w:rPr>
                <w:sz w:val="26"/>
              </w:rPr>
              <w:t>Сечение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2865</wp:posOffset>
                      </wp:positionV>
                      <wp:extent cx="272415" cy="2517775"/>
                      <wp:effectExtent l="0" t="15240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517840"/>
                                <a:chOff x="0" y="0"/>
                                <a:chExt cx="272520" cy="25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8096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4000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8512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187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9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1876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041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9476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5854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7762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854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780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89468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99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3007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10996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3050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42820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4.95pt;width:21.4pt;height:198.25pt" coordorigin="196,99" coordsize="428,3965">
                      <v:oval id="shape_0" fillcolor="white" stroked="t" o:allowincell="t" style="position:absolute;left:319;top:99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332;top:1374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399;top:2304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t" o:allowincell="t" style="position:absolute;left:316;top:548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302,916" to="302,12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,1201" to="338,120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7,916" to="407,122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,1208" to="556,12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1;top:1823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385,2596" to="385,28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4,2896" to="406,289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0,2596" to="490,29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7,2903" to="624,29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2;top:3083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369,3422" to="369,37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,3722" to="390,372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,3422" to="474,37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6,3729" to="623,37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2;top:3923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Б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lang w:val="en-US"/>
              </w:rPr>
            </w:pPr>
            <w:r>
              <w:rPr>
                <w:rFonts w:cs="Courier New" w:ascii="Courier New" w:hAnsi="Courier New"/>
                <w:b/>
                <w:sz w:val="36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917"/>
        <w:gridCol w:w="2917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040</wp:posOffset>
                      </wp:positionV>
                      <wp:extent cx="1673860" cy="1284605"/>
                      <wp:effectExtent l="635" t="444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284480"/>
                                <a:chOff x="0" y="0"/>
                                <a:chExt cx="167400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675720"/>
                                  <a:ext cx="12801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399960" cy="21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04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04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18800"/>
                                    <a:ext cx="9000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6520" y="473040"/>
                                  <a:ext cx="177120" cy="48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6840" y="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840" y="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9440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9440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944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944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2916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2916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3888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3888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72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72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972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97200"/>
                                    <a:ext cx="806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792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960" y="1069200"/>
                                  <a:ext cx="39996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760" y="11772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11772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1772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1772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6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60" y="117720"/>
                                    <a:ext cx="799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0"/>
                                    <a:ext cx="9000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4560" y="670680"/>
                                  <a:ext cx="10152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47200"/>
                                  <a:ext cx="9000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25956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7804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464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4597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464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464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464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0"/>
                                  <a:ext cx="240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64080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8485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9576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012680"/>
                                  <a:ext cx="81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026000"/>
                                  <a:ext cx="5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179720"/>
                                  <a:ext cx="856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64512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5.2pt;width:131.75pt;height:101.1pt" coordorigin="249,104" coordsize="2635,2022">
                      <v:line id="shape_0" from="554,1168" to="2569,116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339;top:104;width:629;height:339">
                        <v:line id="shape_0" from="339,257" to="590,25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9,257" to="590,25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1,257" to="842,25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1,257" to="842,25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1,104" to="716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,104" to="716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7,104" to="842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7,104" to="842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,104" to="968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,104" to="968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,104" to="464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,104" to="464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,104" to="590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,104" to="590,2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29;top:291;width:141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606;top:849;width:278;height:765">
                        <v:line id="shape_0" from="2758,849" to="2758,115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58,849" to="2758,115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58,1155" to="2758,14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58,1155" to="2758,14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58,1155" to="2884,13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155" to="2884,13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308" to="2884,14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308" to="2884,14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461" to="2884,16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461" to="2884,16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850" to="2884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850" to="2884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002" to="2884,11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002" to="2884,11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06;top:1081;width:124;height:1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403;top:1788;width:629;height:339">
                        <v:line id="shape_0" from="1781,1973" to="2032,19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81,1973" to="2032,19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29,1973" to="1780,19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29,1973" to="1780,19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55,1973" to="1780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5,1973" to="1780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1973" to="1654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1973" to="1654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3,1973" to="1528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3,1973" to="1528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7,1973" to="2032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7,1973" to="2032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1,1973" to="1906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1,1973" to="1906,2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700;top:1788;width:141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oval id="shape_0" fillcolor="white" stroked="t" o:allowincell="t" style="position:absolute;left:1721;top:1160;width:159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550;top:965;width:141;height:1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03,513" to="603,94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92,1333" to="1792,178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1,807" to="1830,8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3,828" to="1813,113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6,807" to="1506,1112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99,807" to="1199,1112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47,807" to="947,1112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9,1113" to="626,11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,1113" to="500,17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0,1440" to="2750,17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,255" to="319,109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5,1699" to="1792,169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10,1719" to="2732,171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962" to="1631,196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,1120" to="337,1938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2A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b    A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00</wp:posOffset>
                      </wp:positionV>
                      <wp:extent cx="1652270" cy="1230630"/>
                      <wp:effectExtent l="635" t="381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1230480"/>
                                <a:chOff x="0" y="0"/>
                                <a:chExt cx="165240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635040"/>
                                  <a:ext cx="1236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0680" y="0"/>
                                  <a:ext cx="171360" cy="45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27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27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6144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6144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9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9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76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0680" y="447120"/>
                                  <a:ext cx="171360" cy="45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07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07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27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27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6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6108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9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90720"/>
                                    <a:ext cx="78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76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1030680"/>
                                  <a:ext cx="3866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109080"/>
                                    <a:ext cx="1548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09080"/>
                                    <a:ext cx="1548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09080"/>
                                    <a:ext cx="1548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09080"/>
                                    <a:ext cx="1548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109080"/>
                                    <a:ext cx="774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874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7800" y="82116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554400"/>
                                  <a:ext cx="763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43320"/>
                                  <a:ext cx="763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465480"/>
                                  <a:ext cx="1350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643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198000"/>
                                  <a:ext cx="664200" cy="36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322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780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4780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780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49068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906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4780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46548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63072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86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86040"/>
                                  <a:ext cx="57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6040"/>
                                  <a:ext cx="74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17760"/>
                                  <a:ext cx="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137880"/>
                                  <a:ext cx="1448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4976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pt;width:130.05pt;height:96.85pt" coordorigin="262,20" coordsize="2601,1937">
                      <v:line id="shape_0" from="628,1020" to="2575,102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2594;top:20;width:269;height:711">
                        <v:line id="shape_0" from="2741,20" to="2741,30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20" to="2741,30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305" to="2741,58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305" to="2741,58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305" to="2863,4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305" to="2863,4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447" to="2863,5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447" to="2863,5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589" to="2863,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589" to="2863,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21" to="2863,1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21" to="2863,1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63" to="2863,3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63" to="2863,3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94;top:236;width:120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594;top:724;width:269;height:710">
                        <v:line id="shape_0" from="2741,724" to="2741,100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724" to="2741,100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1009" to="2741,129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1009" to="2741,129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1,1009" to="2863,11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009" to="2863,11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151" to="2863,12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151" to="2863,12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293" to="2863,14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293" to="2863,14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725" to="2863,8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725" to="2863,8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867" to="2863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867" to="2863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94;top:940;width:120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80;top:1643;width:608;height:314">
                        <v:line id="shape_0" from="645,1815" to="888,181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45,1815" to="888,181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1,1815" to="644,181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1,1815" to="644,181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23,1815" to="644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,1815" to="644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,1815" to="522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,1815" to="522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,1815" to="401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,1815" to="401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7,1815" to="888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7,1815" to="888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1815" to="766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1815" to="766,1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7;top:1643;width:137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2731,1313" to="2731,17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96;top:893;width:119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7;top:1033;width:119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6,753" to="2712,75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8,1033" to="1548,16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8,332" to="2593,9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9,1173" to="639,16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4,773" to="604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5,773" to="845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0,773" to="1050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56,793" to="1856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31,793" to="2131,97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05,773" to="2405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08,753" to="1308,99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8,1013" to="620,10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,1813" to="433,18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,1573" to="1547,157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48,1573" to="2713,157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3,993" to="313,181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9,237" to="2609,23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,256" to="313,976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  q 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b       c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5570</wp:posOffset>
                      </wp:positionV>
                      <wp:extent cx="1605280" cy="1448435"/>
                      <wp:effectExtent l="5080" t="4445" r="508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448280"/>
                                <a:chOff x="0" y="0"/>
                                <a:chExt cx="1605240" cy="14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38960"/>
                                  <a:ext cx="36756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9972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972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9972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9972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99720"/>
                                    <a:ext cx="73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831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539720" cy="144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4440" y="0"/>
                                    <a:ext cx="36756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81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781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781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88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88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95760"/>
                                      <a:ext cx="831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7360" y="466200"/>
                                    <a:ext cx="16272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892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5732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5732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5732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5732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616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616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31500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31500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848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8480"/>
                                      <a:ext cx="7380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7308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3120" y="639360"/>
                                    <a:ext cx="974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595080"/>
                                    <a:ext cx="6228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650160"/>
                                    <a:ext cx="186840" cy="38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84680"/>
                                    <a:ext cx="0" cy="38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572760"/>
                                    <a:ext cx="522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720" y="439560"/>
                                    <a:ext cx="110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0600" y="805320"/>
                                    <a:ext cx="0" cy="621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639360"/>
                                    <a:ext cx="0" cy="77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14876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73800"/>
                                    <a:ext cx="580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50160"/>
                                    <a:ext cx="311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45072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45072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39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4287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4395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439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14371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576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168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627840"/>
                                    <a:ext cx="0" cy="82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263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143712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1pt;width:126.4pt;height:113.95pt" coordorigin="252,182" coordsize="2528,2279">
                      <v:group id="shape_0" style="position:absolute;left:252;top:1818;width:578;height:286">
                        <v:line id="shape_0" from="599,1975" to="830,197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9,1975" to="830,197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7,1975" to="598,197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7,1975" to="598,197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3,1975" to="598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,1975" to="598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,1975" to="482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,1975" to="482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,1975" to="367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,1975" to="367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5,1975" to="830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5,1975" to="830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,1975" to="714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,1975" to="714,2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26;top:1818;width:130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55;top:182;width:2424;height:2279">
                        <v:group id="shape_0" style="position:absolute;left:1449;top:182;width:578;height:274">
                          <v:line id="shape_0" from="1449,305" to="1680,305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449,305" to="1680,305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80,305" to="1911,30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80,305" to="1911,30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80,182" to="1795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0,182" to="1795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6,182" to="1911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6,182" to="1911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12,182" to="2027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12,182" to="2027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9,182" to="1564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9,182" to="1564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4,182" to="1679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4,182" to="1679,3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624;top:333;width:130;height:1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525;top:916;width:255;height:619">
                          <v:line id="shape_0" from="2665,916" to="2665,1163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65,916" to="2665,1163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65,1164" to="2665,141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65,1164" to="2665,141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65,1164" to="2780,12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164" to="2780,12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288" to="2780,14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288" to="2780,14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412" to="2780,153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412" to="2780,153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916" to="2780,10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916" to="2780,10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040" to="2780,11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5,1040" to="2780,11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525;top:1103;width:114;height:1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75,1189" to="2508,118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76;top:1119;width:97;height:10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9,1206" to="892,181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92,473" to="1692,108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644;top:1084;width:81;height:8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9,874" to="2654,87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1,1450" to="2671,2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8,1189" to="1708,24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,1991" to="583,24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,298" to="1463,2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,1206" to="860,12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5,892" to="925,1118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03,892" to="1203,1188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64,874" to="1464,1170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56,857" to="1856,1171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16,874" to="2116,1188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26,874" to="2426,1170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08,2445" to="2653,244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7,333" to="567,118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5,1224" to="355,197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2,1171" to="942,24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,2428" to="941,242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58,2445" to="1708,244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q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2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1910</wp:posOffset>
                      </wp:positionV>
                      <wp:extent cx="1951990" cy="1583055"/>
                      <wp:effectExtent l="5080" t="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1582920"/>
                                <a:chOff x="0" y="0"/>
                                <a:chExt cx="195192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520" y="559440"/>
                                  <a:ext cx="1453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88720"/>
                                  <a:ext cx="427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68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964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4600" y="1387440"/>
                                  <a:ext cx="427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68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06560"/>
                                    <a:ext cx="856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964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360" y="370080"/>
                                  <a:ext cx="188640" cy="44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7676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7676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7676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7676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26424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26424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5316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5244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784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7840"/>
                                    <a:ext cx="8568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8460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559440"/>
                                  <a:ext cx="846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59440"/>
                                  <a:ext cx="9648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5844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658440"/>
                                  <a:ext cx="588600" cy="60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242720"/>
                                  <a:ext cx="180360" cy="18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7168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1640" y="3744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360" y="4968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56268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584280"/>
                                  <a:ext cx="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23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7416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972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9972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3.3pt;width:153.65pt;height:124.55pt" coordorigin="-107,66" coordsize="3073,2491">
                      <v:line id="shape_0" from="308,947" to="2596,94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07;top:1938;width:672;height:306">
                        <v:line id="shape_0" from="297,2106" to="565,210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7,2106" to="565,210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,2106" to="295,210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,2106" to="295,210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1,2106" to="295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,2106" to="295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,2106" to="161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,2106" to="161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07,2106" to="27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07,2106" to="27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,2106" to="564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,2106" to="564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,2106" to="430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,2106" to="430,22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1;top:1938;width:151;height:1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94;top:2251;width:672;height:307">
                        <v:line id="shape_0" from="2698,2419" to="2966,24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98,2419" to="2966,24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28,2419" to="2696,241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28,2419" to="2696,241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62,2419" to="2696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2,2419" to="2696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8,2419" to="2562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8,2419" to="2562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4,2419" to="2428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4,2419" to="2428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1,2419" to="2965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1,2419" to="2965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7,2419" to="2831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7,2419" to="2831,25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12;top:2251;width:151;height:1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615;top:649;width:297;height:695">
                        <v:line id="shape_0" from="2777,649" to="2777,92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7,649" to="2777,92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7,927" to="2777,120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7,927" to="2777,120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7,927" to="2911,10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927" to="2911,10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1065" to="2911,12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1065" to="2911,12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1205" to="2911,13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1204" to="2911,13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649" to="2911,7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649" to="2911,7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787" to="2911,9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7,787" to="2911,9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15;top:859;width:132;height:1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oval id="shape_0" fillcolor="white" stroked="t" o:allowincell="t" style="position:absolute;left:213;top:947;width:132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348;top:947;width:151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89,1103" to="289,192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99,1103" to="2425,20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88,2023" to="2671,231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6,966" to="856,1454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0,66" to="270,92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6,125" to="856,94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5,144" to="2785,7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4,952" to="694,206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07,986" to="2407,239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0,243" to="837,24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3,183" to="1423,96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3,223" to="2765,22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5,223" to="1423,22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b  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A   F     -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</w:rPr>
              <w:t>а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           с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1910</wp:posOffset>
                      </wp:positionV>
                      <wp:extent cx="1796415" cy="1704340"/>
                      <wp:effectExtent l="5715" t="444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1704240"/>
                                <a:chOff x="0" y="0"/>
                                <a:chExt cx="1796400" cy="170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627480"/>
                                  <a:ext cx="1410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3720" y="1275840"/>
                                  <a:ext cx="183600" cy="42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44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713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713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7136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7136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5704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5704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34272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34200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8496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8496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240"/>
                                    <a:ext cx="8208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" y="627480"/>
                                  <a:ext cx="820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27480"/>
                                  <a:ext cx="932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960"/>
                                  <a:ext cx="571680" cy="59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1290240"/>
                                  <a:ext cx="17532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560" y="1355040"/>
                                  <a:ext cx="8316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560" y="1355040"/>
                                  <a:ext cx="8316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1680" y="0"/>
                                  <a:ext cx="4147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120" y="85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5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" y="85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" y="85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24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24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84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84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0" y="0"/>
                                    <a:ext cx="831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104760"/>
                                    <a:ext cx="9324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8800" y="531000"/>
                                  <a:ext cx="820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0880" y="61452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5400" y="614520"/>
                                  <a:ext cx="10548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61524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4320"/>
                                  <a:ext cx="28008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73080"/>
                                    <a:ext cx="8748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874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"/>
                                    <a:ext cx="261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8748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248400"/>
                                    <a:ext cx="8748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248400"/>
                                    <a:ext cx="8748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040"/>
                                    <a:ext cx="8748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85680"/>
                                    <a:ext cx="8748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240" y="9648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71172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3981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4222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4100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531800"/>
                                  <a:ext cx="79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345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464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446400"/>
                                  <a:ext cx="73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229320"/>
                                  <a:ext cx="2336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2044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3pt;width:141.4pt;height:134.1pt" coordorigin="104,66" coordsize="2828,2682">
                      <v:line id="shape_0" from="338,1054" to="2559,105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2614;top:2075;width:288;height:674">
                        <v:line id="shape_0" from="2772,2075" to="2772,234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2,2075" to="2772,234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2,2345" to="2772,261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2,2345" to="2772,261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72,2345" to="2902,24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345" to="2902,24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480" to="2902,26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480" to="2902,26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615" to="2902,27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614" to="2902,27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075" to="2902,22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075" to="2902,22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209" to="2902,23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209" to="2902,23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14;top:2278;width:128;height:15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oval id="shape_0" fillcolor="white" stroked="t" o:allowincell="t" style="position:absolute;left:264;top:1054;width:128;height:1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366;top:1054;width:146;height:1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13,1206" to="2412,213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5,2098" to="2650,238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2,2200" to="2882,23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2,2200" to="2882,23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280;top:66;width:653;height:299">
                        <v:line id="shape_0" from="2672,201" to="2932,20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72,201" to="2932,20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10,201" to="2670,20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10,201" to="2670,20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40,66" to="267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0,66" to="267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0,66" to="254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0,66" to="254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0,66" to="241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0,66" to="2410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1,66" to="2931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1,66" to="2931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1,66" to="2801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1,66" to="2801,20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88;top:231;width:146;height:13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oval id="shape_0" fillcolor="white" stroked="t" o:allowincell="t" style="position:absolute;left:2559;top:902;width:128;height:1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688,1034" to="2688,230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2,1034" to="2687,105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8,1035" to="888,1585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4;top:1065;width:440;height:526">
                        <v:oval id="shape_0" fillcolor="#e5e5e5" stroked="t" o:allowincell="t" style="position:absolute;left:240;top:1180;width:137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70;top:1065;width:137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4,1456" to="515,14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,1456" to="241,15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,1456" to="377,15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1456" to="515,15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,1186" to="241,14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6,1200" to="543,14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320,218" to="2320,105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1,1187" to="1421,245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6,693" to="356,10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731" to="888,10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7,711" to="1457,10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2,2478" to="2650,24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,750" to="870,75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7,769" to="1457,76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7,769" to="2613,76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7,427" to="2614,61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32,388" to="2632,90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b    c a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   a   -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20</wp:posOffset>
                      </wp:positionV>
                      <wp:extent cx="1884045" cy="1294130"/>
                      <wp:effectExtent l="4445" t="381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880" cy="1294200"/>
                                <a:chOff x="0" y="0"/>
                                <a:chExt cx="188388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201960"/>
                                  <a:ext cx="14670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98748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98748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748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748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9874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73720"/>
                                  <a:ext cx="9720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19952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19952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360" y="119952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360" y="1199520"/>
                                  <a:ext cx="172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72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72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784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784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180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1800" y="11995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1085760"/>
                                  <a:ext cx="9720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92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92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886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886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8864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8864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28260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28260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37656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37656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7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72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946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94680"/>
                                  <a:ext cx="864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42920"/>
                                  <a:ext cx="849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1960"/>
                                  <a:ext cx="8496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201960"/>
                                  <a:ext cx="9720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0780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07800"/>
                                  <a:ext cx="594360" cy="649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930960"/>
                                  <a:ext cx="182160" cy="199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3240"/>
                                  <a:ext cx="1563840" cy="124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4200" y="251280"/>
                                    <a:ext cx="0" cy="83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15512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60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2592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260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2592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680" y="1260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260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360" y="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79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3042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244520"/>
                                    <a:ext cx="75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1178640"/>
                                    <a:ext cx="739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979920"/>
                                    <a:ext cx="339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400" y="185400"/>
                                    <a:ext cx="0" cy="76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6pt;width:148.3pt;height:101.85pt" coordorigin="-40,32" coordsize="2966,2037">
                      <v:line id="shape_0" from="243,350" to="2552,3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1587" to="502,1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1587" to="502,1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0,1587" to="230,1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0,1587" to="230,1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,1587" to="231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,1587" to="231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,1587" to="96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,1587" to="96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,1587" to="502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,1587" to="502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,1587" to="367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,1587" to="367,173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5;top:1408;width:152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655,1921" to="2925,192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55,1921" to="2925,192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84,1921" to="2654,192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84,1921" to="2654,192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0,1921" to="2655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0,1921" to="2655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5,1921" to="2520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5,1921" to="2520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9,1921" to="2384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9,1921" to="2384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1,1921" to="2926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1,1921" to="2926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5,1921" to="2790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5,1921" to="2790,20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69;top:1742;width:152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36,32" to="2736,32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36,32" to="2736,32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36,329" to="2736,62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36,329" to="2736,62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36,329" to="2871,4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329" to="2871,4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477" to="2871,6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477" to="2871,6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625" to="2871,7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625" to="2871,7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33" to="2871,1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33" to="2871,1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181" to="2871,3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181" to="2871,3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72;top:257;width:133;height:1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48;top:350;width:133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293;top:350;width:152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4,516" to="224,139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5,516" to="2380,153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3,1498" to="2629,18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66;top:37;width:2462;height:1960">
                        <v:line id="shape_0" from="2629,433" to="2629,17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,57" to="2608,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,57" to="205,328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0,37" to="510,32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7,78" to="777,34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02,57" to="1102,328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45,78" to="1445,370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32,57" to="1732,307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056,37" to="2056,34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23,57" to="2323,34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90,37" to="2590,329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4,1580" to="224,1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8,516" to="1388,195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4,1997" to="1407,199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45,1893" to="2609,1893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3,1580" to="987,15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8,329" to="968,1538" stroked="t" o:allowincell="t" style="position:absolute;flip:y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3A  b  c  -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b      a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6    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6050</wp:posOffset>
                      </wp:positionV>
                      <wp:extent cx="1845310" cy="1042670"/>
                      <wp:effectExtent l="5080" t="1270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042560"/>
                                <a:chOff x="0" y="0"/>
                                <a:chExt cx="1845360" cy="10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8680"/>
                                  <a:ext cx="405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91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598680"/>
                                  <a:ext cx="405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9440"/>
                                    <a:ext cx="813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914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64360" y="13320"/>
                                  <a:ext cx="9810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13320"/>
                                  <a:ext cx="69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38880"/>
                                  <a:ext cx="490680" cy="54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96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320" y="0"/>
                                  <a:ext cx="148680" cy="13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1332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3320"/>
                                  <a:ext cx="799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9600" y="720"/>
                                  <a:ext cx="27432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77400"/>
                                    <a:ext cx="8568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856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55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856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261360"/>
                                    <a:ext cx="856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61360"/>
                                    <a:ext cx="856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8568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0720"/>
                                    <a:ext cx="8568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1880" y="25920"/>
                                  <a:ext cx="592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991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72468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22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30528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2556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991080"/>
                                  <a:ext cx="54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5212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21280"/>
                                  <a:ext cx="52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11.5pt;width:145.25pt;height:82.05pt" coordorigin="-90,230" coordsize="2905,1641">
                      <v:group id="shape_0" style="position:absolute;left:-90;top:1173;width:637;height:315">
                        <v:line id="shape_0" from="292,1345" to="547,13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2,1345" to="547,13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,1345" to="292,134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,1345" to="292,134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5,1345" to="292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,1345" to="292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,1345" to="164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,1345" to="164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0,1345" to="37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0,1345" to="37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,1345" to="547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,1345" to="547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1345" to="419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1345" to="419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1;top:1173;width:14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71;top:1173;width:637;height:315">
                        <v:line id="shape_0" from="1153,1345" to="1408,13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53,1345" to="1408,13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98,1345" to="1153,134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98,1345" to="1153,134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26,1345" to="1153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6,1345" to="1153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,1345" to="1025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,1345" to="1025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1,1345" to="898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1,1345" to="898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1,1345" to="1408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1,1345" to="1408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3,1345" to="1280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3,1345" to="1280,1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72;top:1173;width:14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271,251" to="2815,25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75;top:251;width:108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02,291" to="1074,115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28,371" to="1128,117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3,230" to="1326,250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99,251" to="2799,731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73;top:251;width:125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1815;top:231;width:431;height:553">
                        <v:oval id="shape_0" fillcolor="#e5e5e5" stroked="t" o:allowincell="t" style="position:absolute;left:1949;top:353;width:134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978;top:231;width:134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816,643" to="2218,6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5,643" to="1949,7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8,643" to="2082,7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83,643" to="2217,7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5,359" to="1949,6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2,374" to="2246,6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2,271" to="1144,27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,1331" to="285,18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6,1371" to="1146,17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4,391" to="2044,11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1,711" to="2781,11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270" to="231,1150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1791" to="1146,179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62,1051" to="2780,105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1,1051" to="2026,105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       F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</w:t>
            </w:r>
            <w:r>
              <w:rPr>
                <w:rFonts w:cs="Courier New" w:ascii="Courier New" w:hAnsi="Courier New"/>
                <w:b/>
                <w:sz w:val="24"/>
              </w:rPr>
              <w:t>А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 b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0"/>
                <w:lang w:val="en-US"/>
              </w:rPr>
            </w:pPr>
            <w:r>
              <w:rPr>
                <w:rFonts w:cs="Courier New" w:ascii="Courier New" w:hAnsi="Courier New"/>
                <w:b/>
                <w:sz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7  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8750</wp:posOffset>
                      </wp:positionV>
                      <wp:extent cx="1697355" cy="1217930"/>
                      <wp:effectExtent l="23495" t="63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1217880"/>
                                <a:chOff x="0" y="0"/>
                                <a:chExt cx="169740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960" y="462960"/>
                                  <a:ext cx="622800" cy="62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240" y="1018080"/>
                                  <a:ext cx="452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267480"/>
                                  <a:ext cx="15501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80080"/>
                                  <a:ext cx="89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369000"/>
                                  <a:ext cx="720" cy="648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000" y="29196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280080"/>
                                  <a:ext cx="1022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674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604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2545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1260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720"/>
                                  <a:ext cx="720" cy="29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332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480"/>
                                  <a:ext cx="40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1480"/>
                                  <a:ext cx="71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111060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86640"/>
                                  <a:ext cx="72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2.5pt;width:133.6pt;height:95.85pt" coordorigin="149,250" coordsize="2672,1917">
                      <v:line id="shape_0" from="1629,979" to="2609,195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2110;top:1853;width:711;height:314">
                        <v:line id="shape_0" from="2537,2025" to="2821,202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37,2025" to="2821,202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52,2025" to="2536,202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52,2025" to="2536,202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4,2025" to="2536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4,2025" to="2536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2,2025" to="2394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2,2025" to="2394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0,2025" to="2252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0,2025" to="2252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8,2025" to="2820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8,2025" to="2820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6,2025" to="2678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6,2025" to="2678,2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46;top:1853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69,671" to="2609,67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89;top:691;width:14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569,831" to="2569,18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8,710" to="1668,1010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29;top:691;width:16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689;top:671;width:100;height:10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2,669" to="152,1285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73;top:651;width:480;height:554">
                        <v:oval id="shape_0" fillcolor="#e5e5e5" stroked="t" o:allowincell="t" style="position:absolute;left:623;top:77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55;top:651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4,1063" to="922,10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063" to="623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,1063" to="772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,1063" to="922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779" to="623,10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794" to="954,10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69,270" to="169,65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,250" to="729,6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9,251" to="2529,7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9,271" to="1389,6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,311" to="709,31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29,331" to="1369,33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89,331" to="2509,33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88,1999" to="2288,199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9,859" to="1389,199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   a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F            2A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b  A-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0650</wp:posOffset>
                      </wp:positionV>
                      <wp:extent cx="1689735" cy="1294130"/>
                      <wp:effectExtent l="18415" t="63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294200"/>
                                <a:chOff x="0" y="0"/>
                                <a:chExt cx="1689840" cy="12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0" y="1094040"/>
                                  <a:ext cx="452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7480"/>
                                  <a:ext cx="16516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280080"/>
                                  <a:ext cx="76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80080"/>
                                  <a:ext cx="1022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7480"/>
                                  <a:ext cx="89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81600"/>
                                  <a:ext cx="720" cy="610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369000"/>
                                  <a:ext cx="737280" cy="737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965880"/>
                                  <a:ext cx="720" cy="127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040"/>
                                  <a:ext cx="1440" cy="37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2926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7000" y="1143720"/>
                                  <a:ext cx="76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2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332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20"/>
                                  <a:ext cx="720" cy="28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38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592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5920"/>
                                  <a:ext cx="77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34344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9.5pt;width:133pt;height:101.85pt" coordorigin="184,190" coordsize="2660,2037">
                      <v:group id="shape_0" style="position:absolute;left:1125;top:1913;width:710;height:314">
                        <v:line id="shape_0" from="1552,2085" to="1836,208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52,2085" to="1836,208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267,2085" to="1551,208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267,2085" to="1551,208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09,2085" to="1551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9,2085" to="1551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7,2085" to="1409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7,2085" to="1409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5,2085" to="1267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5,2085" to="1267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3,2085" to="1835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3,2085" to="1835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1,2085" to="1693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1,2085" to="1693,2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461;top:1913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84,611" to="2784,6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84;top:631;width:12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445;top:631;width:16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684;top:611;width:14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44,791" to="1544,17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83,771" to="2743,193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4,1711" to="1544,19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4,609" to="195,1206" stroked="t" o:allowincell="t" style="position:absolute;flip:x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509;top:651;width:480;height:554">
                        <v:oval id="shape_0" fillcolor="#e5e5e5" stroked="t" o:allowincell="t" style="position:absolute;left:658;top:77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91;top:651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09,1063" to="957,10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,1063" to="659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,1063" to="807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,1063" to="957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,779" to="659,10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9,794" to="989,10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644,1991" to="2844,19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,190" to="184,57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,191" to="764,6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4,211" to="1484,5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4,191" to="2704,6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,231" to="784,23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44,231" to="1464,23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84,231" to="2704,23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04,731" to="2804,199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          -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2A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9  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0</wp:posOffset>
                      </wp:positionV>
                      <wp:extent cx="1854200" cy="1045210"/>
                      <wp:effectExtent l="5080" t="635" r="127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045080"/>
                                <a:chOff x="0" y="0"/>
                                <a:chExt cx="185436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1160" y="819720"/>
                                  <a:ext cx="452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4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280"/>
                                  <a:ext cx="452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09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254160"/>
                                  <a:ext cx="1587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66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26676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6676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55680"/>
                                  <a:ext cx="720" cy="49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343080"/>
                                  <a:ext cx="496080" cy="49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254160"/>
                                  <a:ext cx="72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9280" y="2595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8640" y="1224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2556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2556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280" y="914400"/>
                                  <a:ext cx="521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266040"/>
                                  <a:ext cx="72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556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25560"/>
                                  <a:ext cx="48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25560"/>
                                  <a:ext cx="40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1640" y="329400"/>
                                  <a:ext cx="720" cy="50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39960"/>
                                  <a:ext cx="41976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266040"/>
                                  <a:ext cx="72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pt;width:145.95pt;height:82.25pt" coordorigin="-1,220" coordsize="2919,1645">
                      <v:group id="shape_0" style="position:absolute;left:1859;top:1511;width:711;height:314">
                        <v:line id="shape_0" from="2286,1683" to="2570,168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86,1683" to="2570,168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01,1683" to="2285,168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01,1683" to="2285,168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143,1683" to="2285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3,1683" to="2285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1,1683" to="2143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1,1683" to="2143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9,1683" to="2001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9,1683" to="2001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7,1683" to="2569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7,1683" to="2569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5,1683" to="2427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5,1683" to="2427,1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95;top:1511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-1;top:1551;width:711;height:314">
                        <v:line id="shape_0" from="426,1723" to="710,172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6,1723" to="710,172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1,1723" to="425,172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1,1723" to="425,172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3,1723" to="425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,1723" to="425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,1723" to="283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,1723" to="283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,1723" to="141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,1723" to="141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,1723" to="709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,1723" to="709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5,1723" to="567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5,1723" to="567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5;top:1551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18,620" to="2918,62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8;top:640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2178;top:640;width:12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378;top:640;width:12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18,780" to="418,15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78,760" to="2258,154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8,620" to="2898,1060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982;top:629;width:481;height:554">
                        <v:oval id="shape_0" fillcolor="#e5e5e5" stroked="t" o:allowincell="t" style="position:absolute;left:2132;top:75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164;top:629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983,1041" to="2431,10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2,1041" to="2132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1,1041" to="2281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1,1041" to="2431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2,757" to="2132,10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3,772" to="2463,10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38,239" to="438,59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8,220" to="1438,5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8,260" to="2238,6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8,260" to="2858,6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7,1660" to="2037,166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8,639" to="1298,1639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8,260" to="1438,26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8,260" to="2218,26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38,260" to="2878,26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38,739" to="2238,1539" stroked="t" o:allowincell="t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8,1700" to="1078,17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,639" to="878,1719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  c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2A    A        F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</wp:posOffset>
                      </wp:positionV>
                      <wp:extent cx="1863090" cy="1158240"/>
                      <wp:effectExtent l="5080" t="4445" r="444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158120"/>
                                <a:chOff x="0" y="0"/>
                                <a:chExt cx="1863000" cy="115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200520" cy="48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291960"/>
                                    <a:ext cx="72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91960"/>
                                    <a:ext cx="72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6480"/>
                                    <a:ext cx="72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6480"/>
                                    <a:ext cx="720" cy="19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440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440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720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720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916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916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196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196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29320"/>
                                    <a:ext cx="8964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0840" y="13320"/>
                                  <a:ext cx="45216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44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19520"/>
                                    <a:ext cx="1022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0"/>
                                  <a:ext cx="45216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720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36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19520"/>
                                    <a:ext cx="1022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938520"/>
                                  <a:ext cx="1486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42760"/>
                                  <a:ext cx="896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828720"/>
                                  <a:ext cx="896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0" y="225360"/>
                                  <a:ext cx="720" cy="63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225360"/>
                                  <a:ext cx="720" cy="617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18920"/>
                                  <a:ext cx="1054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732960"/>
                                  <a:ext cx="72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1892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71892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71892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5184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880" y="95184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882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88200"/>
                                  <a:ext cx="7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151280"/>
                                  <a:ext cx="105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44440"/>
                                  <a:ext cx="45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.4pt;width:146.65pt;height:91.15pt" coordorigin="20,28" coordsize="2933,1823">
                      <v:group id="shape_0" style="position:absolute;left:20;top:1045;width:316;height:765">
                        <v:line id="shape_0" from="163,1505" to="163,181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3,1505" to="163,181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3,1197" to="163,150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3,1197" to="163,150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,1351" to="162,15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351" to="162,15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198" to="162,135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198" to="162,135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045" to="162,119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045" to="162,119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658" to="162,18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658" to="162,18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505" to="162,165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505" to="162,165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5;top:1406;width:140;height:1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42;top:49;width:712;height:340">
                        <v:line id="shape_0" from="2669,202" to="2953,20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9,202" to="2953,20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4,202" to="2668,20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4,202" to="2668,20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26,49" to="2668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6,49" to="2668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4,49" to="2526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4,49" to="2526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2,49" to="2384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2,49" to="2384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0,49" to="2952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0,49" to="2952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8,49" to="2810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8,49" to="2810,2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78;top:237;width:160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62;top:28;width:711;height:340">
                        <v:line id="shape_0" from="989,181" to="1273,18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89,181" to="1273,18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4,181" to="988,18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4,181" to="988,18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46,28" to="988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28" to="988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,28" to="846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,28" to="846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,28" to="704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,28" to="704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0,28" to="1272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0,28" to="1272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8,28" to="1130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8,28" to="1130,1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98;top:216;width:160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81,1506" to="2721,15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41;top:1355;width:140;height:1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2581;top:1333;width:140;height:1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01,383" to="1001,137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61,383" to="2661,135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81,1160" to="2641,1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1,1182" to="1301,1484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61,1160" to="1661,1484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01,1160" to="2001,1484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21,1160" to="2321,1484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1,1527" to="1001,18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1527" to="2661,18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,167" to="700,16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,167" to="421,148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9,1841" to="2669,184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,1830" to="989,183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    3A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  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  b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3345</wp:posOffset>
                      </wp:positionV>
                      <wp:extent cx="1811655" cy="1461135"/>
                      <wp:effectExtent l="4445" t="5080" r="4445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1461240"/>
                                <a:chOff x="0" y="0"/>
                                <a:chExt cx="1811520" cy="146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0760" y="0"/>
                                  <a:ext cx="41076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600" y="7812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7812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7812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7812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60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60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95760"/>
                                    <a:ext cx="928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1203840"/>
                                  <a:ext cx="41076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" y="939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39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939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939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939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928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120"/>
                                  <a:ext cx="18216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23364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3364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7740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7740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51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516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740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740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068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068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328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3280"/>
                                    <a:ext cx="8244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3600"/>
                                    <a:ext cx="81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520" y="606960"/>
                                  <a:ext cx="14806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531000"/>
                                  <a:ext cx="698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18480"/>
                                  <a:ext cx="698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3480" y="179640"/>
                                  <a:ext cx="720" cy="339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84000"/>
                                  <a:ext cx="720" cy="52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43160"/>
                                  <a:ext cx="155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431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4539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431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539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4431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4431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4431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44316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30752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82280"/>
                                  <a:ext cx="720" cy="66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29672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606960"/>
                                  <a:ext cx="720" cy="84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82080"/>
                                  <a:ext cx="173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720" y="595800"/>
                                  <a:ext cx="72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9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449720"/>
                                  <a:ext cx="53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458720"/>
                                  <a:ext cx="107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7.35pt;width:142.6pt;height:115pt" coordorigin="170,147" coordsize="2852,2300">
                      <v:group id="shape_0" style="position:absolute;left:2376;top:147;width:646;height:272">
                        <v:line id="shape_0" from="2764,270" to="3022,27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64,270" to="3022,27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04,270" to="2762,27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04,270" to="2762,27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34,147" to="2763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4,147" to="2763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5,147" to="2634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5,147" to="2634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76,147" to="2505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76,147" to="2505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3,147" to="3022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3,147" to="3022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4,147" to="2893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4,147" to="2893,2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81;top:298;width:145;height:12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00;top:2043;width:646;height:270">
                        <v:line id="shape_0" from="1088,2191" to="1346,219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88,2191" to="1346,219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28,2191" to="1086,219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28,2191" to="1086,219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58,2191" to="1087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8,2191" to="1087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9,2191" to="958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9,2191" to="958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,2191" to="829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,2191" to="829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7,2191" to="1346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7,2191" to="1346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2191" to="1217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2191" to="1217,2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05;top:2043;width:145;height:12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0;top:752;width:287;height:611">
                        <v:line id="shape_0" from="299,1120" to="299,136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9,1120" to="299,136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9,874" to="299,111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9,874" to="299,111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0,996" to="299,11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996" to="299,11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874" to="299,99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874" to="299,99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752" to="299,87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752" to="299,87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1241" to="299,136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1241" to="299,136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1119" to="299,124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,1119" to="299,124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29;top:1041;width:127;height:1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43,1103" to="2774,110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20;top:983;width:109;height:10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026;top:1121;width:109;height:10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74,430" to="2774,96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1,1224" to="1081,20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,845" to="2756,8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,845" to="534,108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4,862" to="844,110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17,845" to="1117,108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5,862" to="1445,110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36,845" to="1736,110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09,845" to="2009,108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01,845" to="2301,110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38,845" to="2538,108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54,2206" to="1682,22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,1379" to="279,24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9,2189" to="1099,2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3,1103" to="2793,24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3,276" to="2446,27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5,1085" to="1645,2205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10,294" to="2210,108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1,2430" to="1099,243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7,2444" to="2801,244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q       b 2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12              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640</wp:posOffset>
                      </wp:positionV>
                      <wp:extent cx="1910080" cy="1421130"/>
                      <wp:effectExtent l="5080" t="444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1421280"/>
                                <a:chOff x="0" y="0"/>
                                <a:chExt cx="1910160" cy="14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360" y="0"/>
                                  <a:ext cx="4338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9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9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124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316080"/>
                                  <a:ext cx="4338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280" y="9108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9108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108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108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9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9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124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1400"/>
                                  <a:ext cx="19224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2714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714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13480"/>
                                    <a:ext cx="85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0" y="1115640"/>
                                  <a:ext cx="1560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004400"/>
                                  <a:ext cx="85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004400"/>
                                  <a:ext cx="85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0" y="42876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0" y="2286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120" y="52776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0" y="80388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53640"/>
                                  <a:ext cx="45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416520"/>
                                  <a:ext cx="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1232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10304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12824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364040"/>
                                  <a:ext cx="81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15380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353960"/>
                                  <a:ext cx="42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6520" y="9144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3.2pt;width:150.35pt;height:111.85pt" coordorigin="-50,64" coordsize="3007,2237">
                      <v:group id="shape_0" style="position:absolute;left:2275;top:64;width:682;height:316">
                        <v:line id="shape_0" from="2685,207" to="2957,20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85,207" to="2957,20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11,207" to="2683,20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11,207" to="2683,20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47,64" to="2683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7,64" to="2683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1,64" to="2547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1,64" to="2547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5,64" to="2411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5,64" to="2411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0,64" to="2956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0,64" to="2956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4,64" to="2820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4,64" to="2820,20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97;top:239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046;top:562;width:682;height:316">
                        <v:line id="shape_0" from="1456,705" to="1728,70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56,705" to="1728,70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82,705" to="1454,70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82,705" to="1454,70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318,562" to="1454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8,562" to="1454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2,562" to="1318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2,562" to="1318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6,562" to="1182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6,562" to="1182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1,562" to="1727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1,562" to="1727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5,562" to="1591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5,562" to="1591,70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368;top:737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-50;top:1405;width:303;height:712">
                        <v:line id="shape_0" from="87,1832" to="87,211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7,1832" to="87,211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7,1547" to="87,183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7,1547" to="87,183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50,1689" to="86,183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689" to="86,183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547" to="86,168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547" to="86,168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405" to="86,154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405" to="86,154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973" to="86,211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973" to="86,211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831" to="86,197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0,1831" to="86,197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8;top:1741;width:134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296,1821" to="2753,182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20;top:1646;width:134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371;top:1646;width:134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677,739" to="2677,165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7,424" to="2677,74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8,895" to="1448,167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95,1330" to="795,1810" stroked="t" o:allowincell="t" style="position:absolute;flip:y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,1566" to="776,156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98,720" to="1698,182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53,241" to="2253,186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9,1801" to="1429,22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6,1841" to="2716,2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9,2212" to="2715,221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6,1881" to="776,23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,2196" to="1448,219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65,208" to="2413,2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-  b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c      2a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805</wp:posOffset>
                      </wp:positionV>
                      <wp:extent cx="1757680" cy="1425575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425600"/>
                                <a:chOff x="0" y="0"/>
                                <a:chExt cx="1757520" cy="142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0"/>
                                  <a:ext cx="45216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44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1124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1800" y="190440"/>
                                  <a:ext cx="45216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1124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40"/>
                                  <a:ext cx="20052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3480"/>
                                    <a:ext cx="896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992520"/>
                                  <a:ext cx="15120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36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89100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230040"/>
                                  <a:ext cx="720" cy="66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0" y="407520"/>
                                  <a:ext cx="720" cy="470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100584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76520"/>
                                  <a:ext cx="54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90720"/>
                                  <a:ext cx="720" cy="92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268560"/>
                                  <a:ext cx="72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992520"/>
                                  <a:ext cx="720" cy="25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99252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253520"/>
                                  <a:ext cx="61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1260360"/>
                                  <a:ext cx="48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7.15pt;width:138.35pt;height:112.2pt" coordorigin="95,143" coordsize="2767,2244">
                      <v:group id="shape_0" style="position:absolute;left:737;top:143;width:712;height:316">
                        <v:line id="shape_0" from="1164,286" to="1448,28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64,286" to="1448,28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79,286" to="1163,28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79,286" to="1163,28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21,143" to="1163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1,143" to="1163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,143" to="1021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,143" to="1021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,143" to="879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,143" to="879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5,143" to="1447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5,143" to="1447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63,143" to="1305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63,143" to="1305,2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73;top:318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657;top:443;width:711;height:316">
                        <v:line id="shape_0" from="2084,586" to="2368,58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84,586" to="2368,58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99,586" to="2083,58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99,586" to="2083,58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41,443" to="2083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1,443" to="2083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443" to="1941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443" to="1941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7,443" to="1799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7,443" to="1799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5,443" to="2367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5,443" to="2367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83,443" to="2225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83,443" to="2225,58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93;top:618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5;top:1265;width:316;height:710">
                        <v:line id="shape_0" from="238,1692" to="238,197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,1692" to="238,197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,1407" to="238,169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,1407" to="238,169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5,1549" to="237,169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549" to="237,169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407" to="237,154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407" to="237,154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265" to="237,140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265" to="237,140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833" to="237,19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833" to="237,19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691" to="237,183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,1691" to="237,183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0;top:1601;width:140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56,1706" to="2836,17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76;top:1566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2036;top:1546;width:12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56,505" to="1156,154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97,785" to="2097,152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727" to="2814,2387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6,1366" to="1116,136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16,286" to="1416,174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56,566" to="2356,170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56,1706" to="1156,21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7,1706" to="2097,20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4,2117" to="2114,211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2,2128" to="2862,2128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-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    2A-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14  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6350</wp:posOffset>
                      </wp:positionV>
                      <wp:extent cx="1825625" cy="1297940"/>
                      <wp:effectExtent l="5080" t="444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297800"/>
                                <a:chOff x="0" y="0"/>
                                <a:chExt cx="1825560" cy="12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320" y="0"/>
                                  <a:ext cx="4338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44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44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04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04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9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9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124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1760" y="216000"/>
                                  <a:ext cx="4338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4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9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92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088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40"/>
                                  <a:ext cx="19224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90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13480"/>
                                    <a:ext cx="85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0" y="992520"/>
                                  <a:ext cx="1452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903600"/>
                                  <a:ext cx="85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903600"/>
                                  <a:ext cx="738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920" y="23004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240" y="43308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0512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81720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32076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04760"/>
                                  <a:ext cx="0" cy="90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9252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182960"/>
                                  <a:ext cx="4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182960"/>
                                  <a:ext cx="50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99252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0.5pt;width:143.7pt;height:102.1pt" coordorigin="66,-10" coordsize="2874,2042">
                      <v:group id="shape_0" style="position:absolute;left:682;top:-10;width:682;height:316">
                        <v:line id="shape_0" from="1092,133" to="1364,1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92,133" to="1364,1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18,133" to="1090,13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18,133" to="1090,13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54,-10" to="1090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4,-10" to="1090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8,-10" to="954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8,-10" to="954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2,-10" to="818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2,-10" to="818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7,-10" to="1363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7,-10" to="1363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1,-10" to="1227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1,-10" to="1227,1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04;top:165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58;top:330;width:683;height:315">
                        <v:line id="shape_0" from="2668,473" to="2940,4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8,473" to="2940,4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4,473" to="2666,4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4,473" to="2666,4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30,330" to="2666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0,330" to="2666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4,330" to="2530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4,330" to="2530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8,330" to="2394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8,330" to="2394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3,330" to="2939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3,330" to="2939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7,330" to="2803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7,330" to="2803,4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80;top:505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6;top:1112;width:302;height:710">
                        <v:line id="shape_0" from="203,1539" to="203,182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3,1539" to="203,182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3,1254" to="203,153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3,1254" to="203,153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6,1396" to="202,153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396" to="202,153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254" to="202,139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254" to="202,139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112" to="202,12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112" to="202,12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680" to="202,182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680" to="202,182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538" to="202,168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,1538" to="202,168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4;top:1448;width:134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12,1553" to="2698,15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08;top:1413;width:134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2622;top:1413;width:115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85,352" to="1085,139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9,672" to="2679,14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92,1573" to="1892,2033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65,1277" to="1029,127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10,495" to="2310,155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7,155" to="1427,157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4,1553" to="1104,18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4,1853" to="1872,185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11,1853" to="2698,185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99,1553" to="2699,18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b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1973580" cy="1610360"/>
                      <wp:effectExtent l="5080" t="444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3520" cy="1610280"/>
                                <a:chOff x="0" y="0"/>
                                <a:chExt cx="1973520" cy="16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2640"/>
                                  <a:ext cx="4345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280" y="10908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0908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10908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10908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10908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9360" y="0"/>
                                  <a:ext cx="4345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9072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60" y="9072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60" y="90720"/>
                                    <a:ext cx="173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1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1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68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68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871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111240"/>
                                    <a:ext cx="979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784080"/>
                                  <a:ext cx="15886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71480"/>
                                  <a:ext cx="73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771480"/>
                                  <a:ext cx="738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682560"/>
                                  <a:ext cx="85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4780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22464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78408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5480" y="786600"/>
                                  <a:ext cx="29412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77760"/>
                                    <a:ext cx="921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2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617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2617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21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1080"/>
                                    <a:ext cx="921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7200" y="771480"/>
                                  <a:ext cx="0" cy="83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1456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873000"/>
                                  <a:ext cx="0" cy="69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1653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533600"/>
                                  <a:ext cx="561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533600"/>
                                  <a:ext cx="61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9828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292400"/>
                                  <a:ext cx="659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760" y="783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2pt;width:155.35pt;height:126.75pt" coordorigin="-91,24" coordsize="3107,2535">
                      <v:group id="shape_0" style="position:absolute;left:-91;top:1965;width:683;height:314">
                        <v:line id="shape_0" from="319,2137" to="592,213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9,2137" to="592,213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,2137" to="319,213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,2137" to="319,213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82,2137" to="318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2137" to="318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2137" to="181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2137" to="181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1,2137" to="45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1,2137" to="45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,2137" to="591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,2137" to="591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,2137" to="453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,2137" to="453,2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2;top:1965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333;top:24;width:683;height:316">
                        <v:line id="shape_0" from="2743,167" to="3016,16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43,167" to="3016,16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70,167" to="2743,16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70,167" to="2743,16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06,24" to="2742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06,24" to="2742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9,24" to="2605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9,24" to="2605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3,24" to="2469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3,24" to="2469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79,24" to="3015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79,24" to="3015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2,24" to="2878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2,24" to="2878,1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55;top:199;width:153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12,1259" to="2813,125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4;top:1239;width:115;height:1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812;top:1239;width:115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2678;top:1099;width:134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12,1359" to="312,19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36,378" to="2736,107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55,1259" to="1755,1839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642;top:1263;width:462;height:554">
                        <v:oval id="shape_0" fillcolor="#e5e5e5" stroked="t" o:allowincell="t" style="position:absolute;left:786;top:1385;width:144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817;top:1263;width:144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643,1675" to="1074,16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,1675" to="786,18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5,1675" to="929,18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,1675" to="1073,18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,1391" to="786,16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0,1406" to="1104,16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55,1239" to="2755,25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5,1779" to="1755,25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,1399" to="870,24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,1859" to="869,185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0,2439" to="1754,243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74,2439" to="2735,243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7,179" to="2447,121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9,2059" to="1407,20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3,1258" to="1293,2058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c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680</wp:posOffset>
                      </wp:positionV>
                      <wp:extent cx="1846580" cy="1442085"/>
                      <wp:effectExtent l="4445" t="5080" r="1270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442160"/>
                                <a:chOff x="0" y="0"/>
                                <a:chExt cx="1846440" cy="14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1240"/>
                                  <a:ext cx="4348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000" y="9828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9828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9828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9828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98280"/>
                                    <a:ext cx="871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9828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69660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85080"/>
                                  <a:ext cx="738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696600"/>
                                  <a:ext cx="738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5384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6920" y="0"/>
                                  <a:ext cx="4348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8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1000" y="820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820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820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820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52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52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640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640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740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740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028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0280" y="0"/>
                                      <a:ext cx="871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100440"/>
                                      <a:ext cx="9828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240" y="616680"/>
                                    <a:ext cx="8568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202680"/>
                                    <a:ext cx="0" cy="402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3840" y="69660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698400"/>
                                  <a:ext cx="2944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69840"/>
                                    <a:ext cx="921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21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27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21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36160"/>
                                    <a:ext cx="921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36160"/>
                                    <a:ext cx="921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21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82080"/>
                                    <a:ext cx="921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5040" y="79956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009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7081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102924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41912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41912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419120"/>
                                  <a:ext cx="66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740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6640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71892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8.4pt;width:145.35pt;height:113.5pt" coordorigin="-45,168" coordsize="2907,2270">
                      <v:group id="shape_0" style="position:absolute;left:-45;top:1902;width:684;height:283">
                        <v:line id="shape_0" from="366,2057" to="639,205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6,2057" to="639,205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2,2057" to="365,205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2,2057" to="365,205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8,2057" to="364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,2057" to="364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,2057" to="227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,2057" to="227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5,2057" to="91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5,2057" to="91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,2057" to="638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,2057" to="638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,2057" to="501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,2057" to="501,2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8;top:1902;width:154;height:1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58,1265" to="2862,12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0;top:1247;width:115;height:1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898;top:1265;width:115;height:1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58,1355" to="358,187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399;top:168;width:684;height:1080">
                        <v:group id="shape_0" style="position:absolute;left:1399;top:168;width:684;height:285">
                          <v:line id="shape_0" from="1810,297" to="2083,29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810,297" to="2083,29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536,297" to="1809,297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536,297" to="1809,297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72,168" to="1808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2,168" to="1808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35,168" to="1671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35,168" to="1671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9,168" to="1535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9,168" to="1535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46,168" to="2082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46,168" to="2082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9,168" to="1945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9,168" to="1945,29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722;top:326;width:154;height:12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1744;top:1139;width:134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802,487" to="1802,111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2843,1265" to="2843,1788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709;top:1268;width:463;height:500">
                        <v:oval id="shape_0" fillcolor="#e5e5e5" stroked="t" o:allowincell="t" style="position:absolute;left:853;top:1378;width:144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884;top:1268;width:144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710,1640" to="1142,16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,1640" to="853,17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2,1640" to="996,17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7,1640" to="1141,17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,1383" to="853,16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8,1397" to="1172,16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55,1427" to="955,2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,2059" to="339,24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2,1283" to="1822,24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3,1789" to="2843,23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,2403" to="955,240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5,2403" to="1802,240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3,2403" to="2843,240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5,290" to="1495,124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0,2005" to="1533,20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1300" to="1476,2004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   -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a       F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 c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17 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6205</wp:posOffset>
                      </wp:positionV>
                      <wp:extent cx="1788795" cy="1080770"/>
                      <wp:effectExtent l="25400" t="1206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1080720"/>
                                <a:chOff x="0" y="0"/>
                                <a:chExt cx="178884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4600" y="842760"/>
                                  <a:ext cx="4222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3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3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880920"/>
                                  <a:ext cx="4222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109080"/>
                                    <a:ext cx="168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3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3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09080"/>
                                    <a:ext cx="8460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280080"/>
                                  <a:ext cx="1580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280080"/>
                                  <a:ext cx="8316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92680"/>
                                  <a:ext cx="831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282600"/>
                                  <a:ext cx="28584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77400"/>
                                    <a:ext cx="8964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8964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66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26172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26172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8964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90720"/>
                                    <a:ext cx="8964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760" y="292680"/>
                                  <a:ext cx="71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369000"/>
                                  <a:ext cx="297360" cy="49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38160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332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332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388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133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1760" y="991080"/>
                                  <a:ext cx="226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3320"/>
                                  <a:ext cx="403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332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3320"/>
                                  <a:ext cx="27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160" y="27936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9.15pt;width:140.85pt;height:85.05pt" coordorigin="205,183" coordsize="2817,1701">
                      <v:group id="shape_0" style="position:absolute;left:1047;top:1510;width:664;height:314">
                        <v:line id="shape_0" from="1446,1682" to="1711,168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46,1682" to="1711,168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80,1682" to="1445,168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80,1682" to="1445,168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312,1682" to="1444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2,1682" to="1444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9,1682" to="1311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9,1682" to="1311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7,1682" to="1179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7,1682" to="1179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8,1682" to="1710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8,1682" to="1710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5,1682" to="1577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5,1682" to="1577,1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361;top:1510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357;top:1570;width:664;height:314">
                        <v:line id="shape_0" from="2756,1742" to="3021,174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56,1742" to="3021,174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90,1742" to="2755,174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90,1742" to="2755,174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22,1742" to="2754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2,1742" to="2754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9,1742" to="2621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9,1742" to="2621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7,1742" to="2489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7,1742" to="2489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9,1742" to="3021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9,1742" to="3021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5,1742" to="2887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5,1742" to="2887,1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71;top:1570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223,624" to="2710,62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69;top:624;width:13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364;top:644;width:130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526;top:628;width:449;height:555">
                        <v:oval id="shape_0" fillcolor="#e5e5e5" stroked="t" o:allowincell="t" style="position:absolute;left:666;top:750;width:14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96;top:628;width:14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27,1040" to="946,1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,1040" to="666,11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1040" to="805,11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,1040" to="945,11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,756" to="666,10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5,771" to="975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710;top:644;width:112;height:1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62,764" to="2729,154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39,784" to="1439,150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5,644" to="205,1144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5,183" to="205,6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0,204" to="1420,6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7,204" to="747,6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244" to="2206,5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2,204" to="2692,6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4,1744" to="2469,174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,204" to="747,20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6,204" to="1401,20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8,204" to="2187,20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3,204" to="2673,20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50,623" to="2150,1763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a   b    c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       A    a   3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18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2390</wp:posOffset>
                      </wp:positionV>
                      <wp:extent cx="1676400" cy="1386205"/>
                      <wp:effectExtent l="5080" t="508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386360"/>
                                <a:chOff x="0" y="0"/>
                                <a:chExt cx="167652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02924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1042200"/>
                                  <a:ext cx="72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939240"/>
                                  <a:ext cx="666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950760"/>
                                  <a:ext cx="774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240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40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7992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7992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020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020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9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9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0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0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01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01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9360"/>
                                    <a:ext cx="781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778680"/>
                                  <a:ext cx="17532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2404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404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7992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7992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9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92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0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04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976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9760"/>
                                    <a:ext cx="792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9000"/>
                                    <a:ext cx="781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273600"/>
                                  <a:ext cx="443880" cy="666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250920"/>
                                  <a:ext cx="954360" cy="711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15380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042560"/>
                                  <a:ext cx="72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042560"/>
                                  <a:ext cx="720" cy="28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17080"/>
                                  <a:ext cx="99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217080"/>
                                  <a:ext cx="720" cy="78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0500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31112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17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.7pt;width:131.95pt;height:109.1pt" coordorigin="182,114" coordsize="2639,2182">
                      <v:line id="shape_0" from="497,1735" to="2802,17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1,1755" to="2811,2296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43;top:1593;width:10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895;top:1611;width:121;height:1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182;top:114;width:276;height:631">
                        <v:line id="shape_0" from="307,493" to="307,7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7,493" to="307,7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7,240" to="307,49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7,240" to="307,49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82,366" to="306,4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366" to="306,4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240" to="306,3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240" to="306,3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114" to="306,2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114" to="306,2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618" to="306,74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618" to="306,74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492" to="306,6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492" to="306,6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5;top:412;width:122;height:1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99;top:1340;width:276;height:631">
                        <v:line id="shape_0" from="324,1719" to="324,197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4,1719" to="324,197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4,1466" to="324,171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4,1466" to="324,171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9,1592" to="323,17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592" to="323,17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466" to="323,15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466" to="323,15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340" to="323,14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340" to="323,146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844" to="323,197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844" to="323,197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718" to="323,184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,1718" to="323,184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52;top:1638;width:122;height:1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79,545" to="1177,159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1,509" to="1963,1628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4,1931" to="304,2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4,1756" to="1194,21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5,1756" to="1945,22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,456" to="2051,4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4,456" to="2034,169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2,2169" to="1177,216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0,2179" to="1946,217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82,2189" to="2821,218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b     c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19   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910</wp:posOffset>
                      </wp:positionV>
                      <wp:extent cx="1743710" cy="1607185"/>
                      <wp:effectExtent l="6985" t="5080" r="2540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1607040"/>
                                <a:chOff x="0" y="0"/>
                                <a:chExt cx="1743840" cy="160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9000" y="152388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52388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52388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52388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92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92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828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828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828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8280" y="1523880"/>
                                  <a:ext cx="9072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3120" y="0"/>
                                  <a:ext cx="45216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83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83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02240"/>
                                    <a:ext cx="10224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7560" y="1423800"/>
                                  <a:ext cx="45216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440" y="10008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10008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0008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0008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72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720" y="1000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10224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" y="891000"/>
                                  <a:ext cx="1702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0320"/>
                                  <a:ext cx="766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182160"/>
                                  <a:ext cx="862920" cy="676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38520"/>
                                  <a:ext cx="902160" cy="497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0520" y="517680"/>
                                  <a:ext cx="72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840" y="897120"/>
                                  <a:ext cx="306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0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3120" y="891000"/>
                                  <a:ext cx="72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485360"/>
                                  <a:ext cx="68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867240"/>
                                  <a:ext cx="72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78560"/>
                                  <a:ext cx="72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2920"/>
                                  <a:ext cx="720" cy="68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55520"/>
                                  <a:ext cx="83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3.3pt;width:137.25pt;height:126.45pt" coordorigin="113,66" coordsize="2745,2529">
                      <v:line id="shape_0" from="1686,2466" to="1970,24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6,2466" to="1970,24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1,2466" to="1685,246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1,2466" to="1685,246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3,2466" to="1685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3,2466" to="1685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1,2466" to="1543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1,2466" to="1543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9,2466" to="1401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9,2466" to="1401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7,2466" to="1969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7,2466" to="1969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5,2466" to="1827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5,2466" to="1827,25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99;top:66;width:711;height:290">
                        <v:line id="shape_0" from="1299,197" to="1583,1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299,197" to="1583,1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84,197" to="1868,19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84,197" to="1868,19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84,66" to="1726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4,66" to="1726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6,66" to="1868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6,66" to="1868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8,66" to="2010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8,66" to="2010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0,66" to="1442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0,66" to="1442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66" to="1584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66" to="1584,1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15;top:227;width:160;height:1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259;top:2308;width:712;height:288">
                        <v:line id="shape_0" from="1686,2466" to="1970,246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86,2466" to="1970,246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01,2466" to="1685,246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01,2466" to="1685,246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43,2466" to="1685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3,2466" to="1685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1,2466" to="1543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1,2466" to="1543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9,2466" to="1401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9,2466" to="1401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7,2466" to="1969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7,2466" to="1969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466" to="1827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466" to="1827,25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95;top:2308;width:160;height:1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78,1469" to="2858,146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3;top:1405;width:120;height:12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15,353" to="1573,141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3,1544" to="1623,23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38,881" to="2838,1468" stroked="t" o:allowincell="t" style="position:absolute;flip:y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1442;top:1479;width:481;height:510">
                        <v:oval id="shape_0" fillcolor="#e5e5e5" stroked="t" o:allowincell="t" style="position:absolute;left:1592;top:159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624;top:1479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443,1858" to="1891,18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1858" to="1592,19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1,1858" to="1741,19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1,1858" to="1891,19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1596" to="1592,18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3,1610" to="1923,18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858,1469" to="2858,240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56,2405" to="2836,240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78,1431" to="1678,22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8,347" to="1698,146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8,291" to="158,13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,311" to="1518,31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-       b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9370</wp:posOffset>
                      </wp:positionV>
                      <wp:extent cx="1730375" cy="1678940"/>
                      <wp:effectExtent l="444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1679040"/>
                                <a:chOff x="0" y="0"/>
                                <a:chExt cx="173052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5560" y="1493640"/>
                                  <a:ext cx="4298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760" y="100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00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" y="100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" y="100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80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80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100800"/>
                                    <a:ext cx="8640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972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2502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02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831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831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704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704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08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08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20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20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96920"/>
                                    <a:ext cx="849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94800"/>
                                  <a:ext cx="18972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2502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02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831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831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704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704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08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08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20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200"/>
                                    <a:ext cx="864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96920"/>
                                    <a:ext cx="849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944280"/>
                                  <a:ext cx="151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955800"/>
                                  <a:ext cx="849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849600"/>
                                  <a:ext cx="849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040" y="1038240"/>
                                  <a:ext cx="556920" cy="44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61000"/>
                                  <a:ext cx="412200" cy="577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3204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088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6724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8972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2084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8972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7081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94428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708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920" y="72000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920" y="720000"/>
                                  <a:ext cx="399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3.1pt;width:136.2pt;height:132.15pt" coordorigin="220,62" coordsize="2724,2643">
                      <v:group id="shape_0" style="position:absolute;left:1536;top:2414;width:676;height:291">
                        <v:line id="shape_0" from="1942,2573" to="2212,25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42,2573" to="2212,25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70,2573" to="1940,25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70,2573" to="1940,25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806,2573" to="1941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6,2573" to="1941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1,2573" to="1806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1,2573" to="1806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6,2573" to="1671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6,2573" to="1671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7,2573" to="2212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7,2573" to="2212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2,2573" to="2077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2,2573" to="2077,27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55;top:2414;width:152;height:1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0;top:62;width:299;height:657">
                        <v:line id="shape_0" from="355,456" to="355,7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,456" to="355,7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,193" to="355,45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,193" to="355,45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0,325" to="355,45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325" to="355,45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193" to="355,32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193" to="355,32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62" to="355,19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62" to="355,19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588" to="355,7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588" to="355,7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456" to="355,58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,456" to="355,58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85;top:372;width:133;height:1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39;top:1156;width:299;height:657">
                        <v:line id="shape_0" from="374,1550" to="374,181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4,1550" to="374,181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4,1287" to="374,155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4,1287" to="374,155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,1419" to="374,155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419" to="374,155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287" to="374,14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287" to="374,141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156" to="374,128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156" to="374,128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682" to="374,181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682" to="374,181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550" to="374,16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,1550" to="374,168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4;top:1466;width:133;height:1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562,1549" to="2944,15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73;top:1567;width:133;height:1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115;top:1400;width:133;height:1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71,1697" to="2847,240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4,473" to="1192,138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92,1530" to="1192,2216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72,1808" to="372,2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8,1121" to="1248,14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,361" to="1667,3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,2142" to="1191,214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0,361" to="1630,151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1,1177" to="2831,15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4,1549" to="1934,2402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34,1177" to="1934,154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3,1196" to="2829,1196" stroked="t" o:allowincell="t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7,1196" to="1895,1214" stroked="t" o:allowincell="t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F  c 3A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7160</wp:posOffset>
                      </wp:positionV>
                      <wp:extent cx="1677670" cy="1491615"/>
                      <wp:effectExtent l="10160" t="444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1491480"/>
                                <a:chOff x="0" y="0"/>
                                <a:chExt cx="1677600" cy="149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6120" y="29160"/>
                                  <a:ext cx="41148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813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813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8244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9000"/>
                                    <a:ext cx="9288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3740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2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2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99000"/>
                                    <a:ext cx="8460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440" y="789480"/>
                                  <a:ext cx="16560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080" y="24372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4372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8100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8100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16236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16236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8100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8100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32508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32508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24372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243720"/>
                                    <a:ext cx="7488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741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03824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7520"/>
                                  <a:ext cx="633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58680"/>
                                  <a:ext cx="633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080" y="215280"/>
                                  <a:ext cx="695160" cy="75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81440"/>
                                  <a:ext cx="695880" cy="75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5156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780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274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03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1176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1536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2153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20528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7080"/>
                                  <a:ext cx="72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0.8pt;width:132.05pt;height:117.4pt" coordorigin="310,216" coordsize="2641,2348">
                      <v:group id="shape_0" style="position:absolute;left:2304;top:262;width:647;height:283">
                        <v:line id="shape_0" from="2304,390" to="2562,39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04,390" to="2562,39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63,390" to="2821,39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63,390" to="2821,39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63,262" to="2692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3,262" to="2692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3,262" to="2822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3,262" to="2822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2,262" to="2951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2,262" to="2951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5,262" to="2434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5,262" to="2434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4,262" to="2563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4,262" to="2563,3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00;top:418;width:145;height:1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240;top:216;width:588;height:283">
                        <v:line id="shape_0" from="1240,344" to="1475,34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240,344" to="1475,34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75,344" to="1710,34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75,344" to="1710,34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75,216" to="1592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5,216" to="1592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3,216" to="1710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3,216" to="1710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1,216" to="1828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1,216" to="1828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216" to="1357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216" to="1357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7,216" to="1474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7,216" to="1474,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418;top:372;width:132;height:1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566;top:1459;width:260;height:639">
                        <v:line id="shape_0" from="2709,1843" to="2709,209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09,1843" to="2709,209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09,1587" to="2709,184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09,1587" to="2709,184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09,1715" to="2826,184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715" to="2826,184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587" to="2826,171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587" to="2826,171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459" to="2826,158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459" to="2826,158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971" to="2826,209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971" to="2826,209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843" to="2826,19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9,1843" to="2826,19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66;top:1760;width:116;height:14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60,1851" to="2565,18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10;top:1708;width:99;height:1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405;top:1726;width:99;height:1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88,555" to="2582,174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92,502" to="1487,168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6,1872" to="756,2564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,417" to="1346,41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,1834" to="342,2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4,1851" to="1454,22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5,2068" to="2715,22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,2130" to="771,213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5,2130" to="1464,2130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2,2114" to="2712,211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4,416" to="334,170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-2A      -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b      c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2    F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6515</wp:posOffset>
                      </wp:positionV>
                      <wp:extent cx="1852930" cy="1572895"/>
                      <wp:effectExtent l="635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1572840"/>
                                <a:chOff x="0" y="0"/>
                                <a:chExt cx="1852920" cy="157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9560" y="1388880"/>
                                  <a:ext cx="42372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0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0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000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000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0008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0"/>
                                  <a:ext cx="42372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4160" y="831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831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31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31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20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20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60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60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76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76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416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4160" y="0"/>
                                    <a:ext cx="849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0152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760" y="537120"/>
                                  <a:ext cx="18720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24948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4948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8316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8316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16596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16596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8280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8280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33228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33228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24912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249120"/>
                                    <a:ext cx="849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838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781200"/>
                                  <a:ext cx="1524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22520"/>
                                  <a:ext cx="482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781200"/>
                                  <a:ext cx="716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862200"/>
                                  <a:ext cx="524520" cy="51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81200"/>
                                  <a:ext cx="720" cy="42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862200"/>
                                  <a:ext cx="72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381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2160"/>
                                  <a:ext cx="72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446480"/>
                                  <a:ext cx="54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185400"/>
                                  <a:ext cx="1120320" cy="561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71064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8120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967680"/>
                                  <a:ext cx="58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979200"/>
                                  <a:ext cx="39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.45pt;width:145.9pt;height:123.8pt" coordorigin="150,89" coordsize="2918,2476">
                      <v:group id="shape_0" style="position:absolute;left:2402;top:2276;width:666;height:289">
                        <v:line id="shape_0" from="2402,2434" to="2668,243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02,2434" to="2668,243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8,2434" to="2934,243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8,2434" to="2934,243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8,2434" to="2801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8,2434" to="2801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1,2434" to="2934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1,2434" to="2934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4,2434" to="3067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4,2434" to="3067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2,2434" to="2535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2,2434" to="2535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5,2434" to="2668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5,2434" to="2668,25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03;top:2276;width:150;height:12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70;top:89;width:667;height:290">
                        <v:line id="shape_0" from="2670,220" to="2936,22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70,220" to="2936,22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02,220" to="2668,22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02,220" to="2668,22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36,89" to="2669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6,89" to="2669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3,89" to="2536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3,89" to="2536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0,89" to="2403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0,89" to="2403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3,89" to="2936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3,89" to="2936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0,89" to="2803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0,89" to="2803,22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84;top:249;width:150;height:12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625;top:935;width:294;height:654">
                        <v:line id="shape_0" from="2786,1328" to="2786,158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6,1328" to="2786,158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6,1066" to="2786,132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6,1066" to="2786,132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6,1196" to="2919,132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196" to="2919,132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065" to="2919,119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065" to="2919,119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935" to="2919,106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935" to="2919,106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458" to="2919,15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458" to="2919,15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327" to="2919,14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6,1327" to="2919,14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25;top:1244;width:131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225,1319" to="2625,131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25;top:1227;width:75;height: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744;top:1319;width:112;height:11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856,1447" to="2681,225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4,1319" to="244,1980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81,1447" to="1781,236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,216" to="2325,21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,234" to="225,131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73,2367" to="2635,236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62,381" to="2625,1264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6;top:1208;width:94;height:9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2,1319" to="862,16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,1613" to="1781,161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3,1631" to="861,1631" stroked="t" o:allowincell="t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99695</wp:posOffset>
                      </wp:positionV>
                      <wp:extent cx="1871345" cy="1155700"/>
                      <wp:effectExtent l="5080" t="444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1155600"/>
                                <a:chOff x="0" y="0"/>
                                <a:chExt cx="187128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1148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" y="9108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108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9108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9108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0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0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11240"/>
                                    <a:ext cx="928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41148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600" y="9072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9072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9072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90720"/>
                                    <a:ext cx="165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0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04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60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60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11240"/>
                                    <a:ext cx="928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120" y="598320"/>
                                  <a:ext cx="18216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7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9000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9000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8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8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9000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9000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36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36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27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270360"/>
                                    <a:ext cx="824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8136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875520"/>
                                  <a:ext cx="14713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61400"/>
                                  <a:ext cx="928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2401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14560"/>
                                  <a:ext cx="695160" cy="53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88848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629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8972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66320"/>
                                  <a:ext cx="74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066320"/>
                                  <a:ext cx="78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7.85pt;width:147.3pt;height:90.95pt" coordorigin="2981,157" coordsize="2946,1819">
                      <v:group id="shape_0" style="position:absolute;left:2981;top:177;width:647;height:316">
                        <v:line id="shape_0" from="3369,320" to="3628,32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69,320" to="3628,32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10,320" to="3369,32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10,320" to="3369,32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40,177" to="3369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0,177" to="3369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0,177" to="3239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0,177" to="3239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1,177" to="3110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1,177" to="3110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9,177" to="3628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9,177" to="3628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9,177" to="3498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9,177" to="3498,3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286;top:352;width:145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11;top:157;width:647;height:316">
                        <v:line id="shape_0" from="4499,300" to="4758,30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499,300" to="4758,30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40,300" to="4499,30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40,300" to="4499,30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70,157" to="4499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0,157" to="4499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0,157" to="4369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0,157" to="4369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1,157" to="4240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1,157" to="4240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9,157" to="4758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9,157" to="4758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9,157" to="4628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9,157" to="4628,2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416;top:332;width:145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641;top:1099;width:286;height:711">
                        <v:line id="shape_0" from="5798,1526" to="5798,181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98,1526" to="5798,181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98,1241" to="5798,152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98,1241" to="5798,152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98,1383" to="5927,152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383" to="5927,152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241" to="5927,138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241" to="5927,138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099" to="5927,124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099" to="5927,124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667" to="5927,180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667" to="5927,180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525" to="5927,166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8,1525" to="5927,166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41;top:1435;width:127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325,1536" to="5641,153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89;top:1356;width:145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362,535" to="3362,133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16,495" to="4510,133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29,1556" to="4529,1976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343,1516" to="3343,18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9,456" to="4529,151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62,1836" to="4529,183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29,1836" to="5769,183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 2A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b    F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5570</wp:posOffset>
                      </wp:positionV>
                      <wp:extent cx="1790700" cy="1519555"/>
                      <wp:effectExtent l="5080" t="4445" r="1968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1519560"/>
                                <a:chOff x="0" y="0"/>
                                <a:chExt cx="179064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9548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2782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782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2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2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21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21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88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5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5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219240"/>
                                    <a:ext cx="87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548640"/>
                                  <a:ext cx="19548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2782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782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2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2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21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21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88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5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560"/>
                                    <a:ext cx="8892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9240"/>
                                    <a:ext cx="87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4720"/>
                                  <a:ext cx="19548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2772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772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18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918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468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180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180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008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20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200"/>
                                    <a:ext cx="8820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17800"/>
                                    <a:ext cx="8712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1311120"/>
                                  <a:ext cx="15912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225440"/>
                                  <a:ext cx="871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221120"/>
                                  <a:ext cx="8748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102320"/>
                                  <a:ext cx="1690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240" y="295920"/>
                                  <a:ext cx="1195560" cy="9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560" y="828720"/>
                                  <a:ext cx="509760" cy="378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11156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102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102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1156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1023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1289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1156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1023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0890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9840"/>
                                  <a:ext cx="12924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13111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3233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1311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81540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493640"/>
                                  <a:ext cx="65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503000"/>
                                  <a:ext cx="68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50624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55240"/>
                                  <a:ext cx="1306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760" y="25524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9.1pt;width:140.95pt;height:119.6pt" coordorigin="142,182" coordsize="2819,2392">
                      <v:group id="shape_0" style="position:absolute;left:182;top:182;width:307;height:730">
                        <v:line id="shape_0" from="321,620" to="321,91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1,620" to="321,91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1,327" to="321,61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1,327" to="321,61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82,473" to="321,6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473" to="321,61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327" to="321,47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327" to="321,47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183" to="321,32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182" to="321,32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765" to="321,9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765" to="321,9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619" to="321,76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,619" to="321,76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51;top:527;width:13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62;top:1046;width:308;height:730">
                        <v:line id="shape_0" from="300,1484" to="300,177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484" to="300,177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191" to="300,148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191" to="300,148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2,1337" to="301,148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337" to="301,148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191" to="301,133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191" to="301,133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047" to="301,1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046" to="301,1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629" to="301,17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629" to="301,17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483" to="301,162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483" to="301,162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2;top:1391;width:13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42;top:1827;width:308;height:728">
                        <v:line id="shape_0" from="281,2264" to="281,255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1,2264" to="281,255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1,1972" to="281,226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1,1972" to="281,226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2,2118" to="280,226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2118" to="280,226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1972" to="280,211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1972" to="280,211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1827" to="280,19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1827" to="280,197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2410" to="280,255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2410" to="280,255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2264" to="280,240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,2264" to="280,240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3;top:2170;width:136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56,2247" to="2961,22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26;top:2112;width:136;height:14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236;top:2105;width:137;height:1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99,1918" to="2961,19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,648" to="2355,210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4,1487" to="1296,208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3,1939" to="2923,2247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72,1918" to="2472,224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20,1918" to="2120,2205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87,1939" to="1787,2205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74,1918" to="1474,222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24,1960" to="1024,2226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1,1939" to="711,2247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7,1918" to="417,2123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07,1897" to="2707,2225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7,1426" to="2451,1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7,2247" to="1317,25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3,2266" to="2393,25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2,2247" to="2942,25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3,1466" to="2433,222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,2534" to="1317,253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37,2549" to="2413,254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3,2554" to="2921,255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6,584" to="2492,5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3,584" to="2433,1445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3A        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-A  q      a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b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</wp:posOffset>
                      </wp:positionV>
                      <wp:extent cx="1753870" cy="1201420"/>
                      <wp:effectExtent l="5080" t="5080" r="63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1201320"/>
                                <a:chOff x="0" y="0"/>
                                <a:chExt cx="175392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440"/>
                                  <a:ext cx="20052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27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7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036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9036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3480"/>
                                    <a:ext cx="896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972360"/>
                                  <a:ext cx="15372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1280" y="0"/>
                                  <a:ext cx="106236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128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28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05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0560" y="907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05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05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05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05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09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09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09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09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111240"/>
                                    <a:ext cx="1022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84528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766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196920"/>
                                    <a:ext cx="788040" cy="648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0" y="235080"/>
                                    <a:ext cx="720" cy="597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8000" y="654120"/>
                                  <a:ext cx="72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133920"/>
                                  <a:ext cx="1004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5940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95940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97236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4652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7540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183680"/>
                                  <a:ext cx="86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184400"/>
                                  <a:ext cx="292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2.5pt;width:138.05pt;height:94.55pt" coordorigin="33,50" coordsize="2761,1891">
                      <v:group id="shape_0" style="position:absolute;left:33;top:1172;width:316;height:711">
                        <v:line id="shape_0" from="176,1599" to="176,188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6,1599" to="176,188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6,1314" to="176,159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6,1314" to="176,159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,1456" to="175,159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456" to="175,159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314" to="175,145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314" to="175,145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172" to="175,131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172" to="175,131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740" to="175,188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740" to="175,188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598" to="175,17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,1598" to="175,17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08;top:1508;width:140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74,1581" to="2794,158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854;top:50;width:1671;height:1472">
                        <v:line id="shape_0" from="2242,193" to="2526,19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42,193" to="2526,19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57,193" to="2241,19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57,193" to="2241,19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99,50" to="2241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9,50" to="2241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7,50" to="2099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7,50" to="2099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5,50" to="1957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5,50" to="1957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3,50" to="2525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3,50" to="2525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1,50" to="2383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1,50" to="2383,19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51;top:225;width:16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2194;top:1381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854;top:1361;width:12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54,360" to="2194,138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54,420" to="2254,136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2754,1080" to="2754,1540" stroked="t" o:allowincell="t" style="position:absolute;flip:y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93,261" to="2173,2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4,1561" to="914,19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4,1561" to="2254,19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4,1581" to="2734,19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,281" to="614,154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4,1901" to="914,190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2,1914" to="2252,191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92,1915" to="2752,191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 2A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0"/>
                <w:lang w:val="en-US"/>
              </w:rPr>
            </w:pPr>
            <w:r>
              <w:rPr>
                <w:rFonts w:cs="Courier New" w:ascii="Courier New" w:hAnsi="Courier New"/>
                <w:b/>
                <w:sz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2550</wp:posOffset>
                      </wp:positionV>
                      <wp:extent cx="1753870" cy="1101725"/>
                      <wp:effectExtent l="5080" t="4445" r="254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1101600"/>
                                <a:chOff x="0" y="0"/>
                                <a:chExt cx="1753920" cy="110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588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8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8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05480"/>
                                    <a:ext cx="9288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663120"/>
                                  <a:ext cx="1821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2563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563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8568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8568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064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064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496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496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128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128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560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560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201600"/>
                                    <a:ext cx="8136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5760" y="920880"/>
                                  <a:ext cx="6357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9360" y="24120"/>
                                  <a:ext cx="41076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856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0"/>
                                    <a:ext cx="82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05480"/>
                                    <a:ext cx="9288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7760" y="920880"/>
                                  <a:ext cx="8661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812160"/>
                                  <a:ext cx="9288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812160"/>
                                  <a:ext cx="698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0" y="234360"/>
                                  <a:ext cx="0" cy="565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186840"/>
                                  <a:ext cx="785520" cy="62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0520" y="619920"/>
                                  <a:ext cx="720" cy="28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920880"/>
                                  <a:ext cx="720" cy="16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92088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92088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01240"/>
                                  <a:ext cx="88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101240"/>
                                  <a:ext cx="43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01240"/>
                                  <a:ext cx="21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5320"/>
                                  <a:ext cx="72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6.5pt;width:138.05pt;height:86.7pt" coordorigin="46,130" coordsize="2761,1734">
                      <v:group id="shape_0" style="position:absolute;left:46;top:130;width:645;height:299">
                        <v:line id="shape_0" from="433,265" to="691,26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3,265" to="691,26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4,265" to="432,26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4,265" to="432,26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4,130" to="433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,130" to="433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,130" to="304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,130" to="304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,130" to="175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,130" to="175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,130" to="691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,130" to="691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,130" to="562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,130" to="562,26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50;top:296;width:145;height:13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1;top:1174;width:288;height:673">
                        <v:line id="shape_0" from="300,1578" to="300,184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578" to="300,184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309" to="300,157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0,1309" to="300,157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1,1443" to="300,157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443" to="300,157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308" to="300,144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308" to="300,144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174" to="300,130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174" to="300,130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712" to="300,184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712" to="300,184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577" to="300,17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577" to="300,171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0;top:1492;width:127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480,1580" to="1480,158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2045;top:168;width:646;height:299">
                        <v:line id="shape_0" from="2433,303" to="2691,30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33,303" to="2691,30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173,303" to="2431,30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173,303" to="2431,30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03,168" to="2432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3,168" to="2432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4,168" to="2303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4,168" to="2303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5,168" to="2174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5,168" to="2174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2,168" to="2691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2,168" to="2691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3,168" to="2562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3,168" to="2562,30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50;top:334;width:145;height:13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444,1580" to="2807,158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53;top:1409;width:145;height:13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662;top:1409;width:10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444,499" to="2444,138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,424" to="1661,1408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71,1106" to="2771,1561" stroked="t" o:allowincell="t" style="position:absolute;flip:y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35,1580" to="1735,18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5,1580" to="2425,18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9,1580" to="2789,18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,1864" to="1716,186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35,1864" to="2425,186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4,1864" to="2789,1864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3,406" to="353,1466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   -A        2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-118110</wp:posOffset>
                      </wp:positionV>
                      <wp:extent cx="228600" cy="17399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3.7pt;mso-wrap-distance-left:9pt;mso-wrap-distance-right:9pt;mso-wrap-distance-top:0pt;mso-wrap-distance-bottom:0pt;margin-top:-9.3pt;mso-position-vertical-relative:text;margin-left:1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 b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4"/>
                <w:lang w:val="en-US"/>
              </w:rPr>
            </w:pPr>
            <w:r>
              <w:rPr>
                <w:rFonts w:cs="Courier New" w:ascii="Courier New" w:hAnsi="Courier New"/>
                <w:b/>
                <w:sz w:val="3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7</w:t>
            </w:r>
          </w:p>
        </w:tc>
      </w:tr>
      <w:tr>
        <w:trPr>
          <w:trHeight w:val="2835" w:hRule="exac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0330</wp:posOffset>
                      </wp:positionV>
                      <wp:extent cx="1897380" cy="1488440"/>
                      <wp:effectExtent l="5080" t="444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1488600"/>
                                <a:chOff x="0" y="0"/>
                                <a:chExt cx="1897560" cy="14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40" y="25560"/>
                                  <a:ext cx="435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0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24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24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12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12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00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00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10880"/>
                                    <a:ext cx="982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240" y="0"/>
                                  <a:ext cx="4363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36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0720"/>
                                    <a:ext cx="1746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88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88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76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76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48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48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36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360" y="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11240"/>
                                    <a:ext cx="982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2880"/>
                                  <a:ext cx="192960" cy="45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1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44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44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874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37160"/>
                                    <a:ext cx="86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1106640"/>
                                  <a:ext cx="516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1066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920" y="217800"/>
                                  <a:ext cx="614160" cy="788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005120"/>
                                  <a:ext cx="864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92520"/>
                                  <a:ext cx="7416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6160" y="242640"/>
                                  <a:ext cx="4320" cy="762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119600"/>
                                  <a:ext cx="72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03680"/>
                                  <a:ext cx="720" cy="9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09404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27188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285920"/>
                                  <a:ext cx="39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5840" y="230400"/>
                                  <a:ext cx="3960" cy="10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97440"/>
                                  <a:ext cx="69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7.9pt;width:149.35pt;height:117.2pt" coordorigin="-44,158" coordsize="2987,2344">
                      <v:group id="shape_0" style="position:absolute;left:480;top:198;width:686;height:315">
                        <v:line id="shape_0" from="891,341" to="1165,34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91,341" to="1165,34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6,341" to="890,34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6,341" to="890,34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54,198" to="891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,198" to="891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7,198" to="754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7,198" to="754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198" to="617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,198" to="617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8,198" to="1165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8,198" to="1165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,198" to="1028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,198" to="1028,34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03;top:373;width:154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57;top:158;width:686;height:316">
                        <v:line id="shape_0" from="2669,301" to="2943,30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69,301" to="2943,30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3,301" to="2667,30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93,301" to="2667,30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31,158" to="2668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1,158" to="2668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4,158" to="2531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94,158" to="2531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7,158" to="2394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7,158" to="2394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6,158" to="2943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6,158" to="2943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9,158" to="2806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9,158" to="2806,3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81;top:333;width:154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-44;top:1580;width:303;height:711">
                        <v:line id="shape_0" from="93,1580" to="93,186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3,1580" to="93,186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3,1865" to="93,214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3,1865" to="93,214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44,1865" to="93,20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1865" to="93,20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2007" to="93,2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2007" to="93,2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2149" to="93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2149" to="93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1581" to="93,17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1581" to="93,17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1723" to="93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4,1723" to="93,18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4;top:1796;width:135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265,1901" to="1077,19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38,1901" to="1637,19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55,501" to="2621,174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45;top:1741;width:135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40;top:1721;width:116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95,540" to="901,1740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79,1921" to="1579,2501" stroked="t" o:allowincell="t" style="position:absolute">
                        <v:stroke color="black" weight="1908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94,321" to="594,188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3,1881" to="903,22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,2161" to="883,216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9,2183" to="1547,2183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74,521" to="2679,224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2,2201" to="2693,220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A       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0"/>
                <w:lang w:val="en-US"/>
              </w:rPr>
            </w:pPr>
            <w:r>
              <w:rPr>
                <w:rFonts w:cs="Courier New" w:ascii="Courier New" w:hAnsi="Courier New"/>
                <w:b/>
                <w:sz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b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8         F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5575</wp:posOffset>
                      </wp:positionV>
                      <wp:extent cx="1590675" cy="1424305"/>
                      <wp:effectExtent l="1270" t="1270" r="127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424160"/>
                                <a:chOff x="0" y="0"/>
                                <a:chExt cx="1590840" cy="1424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0120" y="690120"/>
                                  <a:ext cx="433800" cy="551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9648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7344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440" y="17136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7880" y="10152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685800"/>
                                  <a:ext cx="73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2120" y="1226880"/>
                                  <a:ext cx="19692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3080" y="360"/>
                                    <a:ext cx="55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96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52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1720" y="1440"/>
                                      <a:ext cx="151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5320" y="62244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0" y="0"/>
                                  <a:ext cx="19692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8760" y="5940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080" y="1440"/>
                                      <a:ext cx="151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67720" y="68508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39572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2144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39500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139896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0920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0596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3280" y="13273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0000"/>
                                  <a:ext cx="98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7572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2560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68652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5412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.25pt;width:125.2pt;height:112.1pt" coordorigin="151,245" coordsize="2504,2242">
                      <v:line id="shape_0" from="1521,1332" to="2203,2199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5,397" to="1045,124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1;top:1174;width:178;height:309">
                        <v:oval id="shape_0" fillcolor="white" stroked="t" o:allowincell="t" style="position:absolute;left:244;top:1290;width:85;height:8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1;top:1174;width:92;height:309">
                          <v:line id="shape_0" from="244,1174" to="244,148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51;top:1177;width:92;height:114">
                            <v:line id="shape_0" from="155,1177" to="243,120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1224" to="243,124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,1268" to="239,129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1;top:1313;width:92;height:114">
                            <v:line id="shape_0" from="155,1313" to="243,133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1360" to="243,138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,1404" to="239,142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3,1444" to="241,146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36,405" to="2636,130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3,1325" to="1475,132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60;top:2178;width:309;height:178">
                        <v:oval id="shape_0" fillcolor="white" stroked="t" o:allowincell="t" style="position:absolute;left:2175;top:2178;width:86;height:8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60;top:2264;width:309;height:91">
                          <v:line id="shape_0" from="2060,2264" to="2369,22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63;top:2264;width:114;height:91">
                            <v:line id="shape_0" from="2063,2264" to="2086,23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0,2264" to="2133,23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4,2268" to="2177,235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9;top:2264;width:115;height:91">
                            <v:line id="shape_0" from="2199,2264" to="2222,23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6,2264" to="2269,23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0,2268" to="2313,235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30,2266" to="2353,235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994;top:1225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88;top:245;width:309;height:178">
                        <v:oval id="shape_0" fillcolor="white" stroked="t" o:allowincell="t" style="position:absolute;left:997;top:338;width:85;height:8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88;top:245;width:309;height:92">
                          <v:line id="shape_0" from="888,338" to="1197,3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080;top:245;width:114;height:92">
                            <v:line id="shape_0" from="1171,249" to="1194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4,249" to="1147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245" to="1103,3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44;top:245;width:114;height:92">
                            <v:line id="shape_0" from="1035,249" to="1058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8,249" to="1011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4,245" to="967,3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04,247" to="927,3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45,1324" to="1045,1897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1,2443" to="1048,2443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4,1381" to="294,2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2442" to="2203,2442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2,2448" to="1492,2448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5,1362" to="1045,2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357" to="1498,2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9,2335" to="2219,24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387" to="2651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1309" to="2651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2223" to="2655,2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1326" to="2636,222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58;top:1275;width:86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      2A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b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5575</wp:posOffset>
                      </wp:positionV>
                      <wp:extent cx="1589405" cy="1423670"/>
                      <wp:effectExtent l="1270" t="1270" r="133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423800"/>
                                <a:chOff x="0" y="0"/>
                                <a:chExt cx="1589400" cy="142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0400" y="113760"/>
                                  <a:ext cx="385560" cy="49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69012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932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7380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440" y="17136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7520" y="10152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68652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65088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7000" y="1227960"/>
                                  <a:ext cx="19692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3440" y="36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720"/>
                                    <a:ext cx="196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1360" y="1440"/>
                                      <a:ext cx="151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7040" y="60768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9692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8760" y="5940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080" y="1440"/>
                                      <a:ext cx="151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52840" y="2984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50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07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39500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39824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0884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0560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920" y="1343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9640"/>
                                  <a:ext cx="1418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757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2553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68652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.25pt;width:125.1pt;height:112.05pt" coordorigin="151,245" coordsize="2502,2241">
                      <v:line id="shape_0" from="372,424" to="978,120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76,1332" to="2176,217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1;top:1173;width:178;height:309">
                        <v:oval id="shape_0" fillcolor="white" stroked="t" o:allowincell="t" style="position:absolute;left:244;top:1289;width:85;height:8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1;top:1173;width:92;height:309">
                          <v:line id="shape_0" from="244,1173" to="244,14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51;top:1176;width:92;height:114">
                            <v:line id="shape_0" from="155,1176" to="243,119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1223" to="243,124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,1267" to="239,129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1;top:1312;width:92;height:114">
                            <v:line id="shape_0" from="155,1312" to="243,133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1359" to="243,13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,1403" to="239,142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3,1443" to="241,146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35,405" to="2635,1307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,1326" to="2111,132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16;top:1270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36;top:2179;width:309;height:178">
                        <v:oval id="shape_0" fillcolor="white" stroked="t" o:allowincell="t" style="position:absolute;left:2152;top:2179;width:85;height:8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36;top:2265;width:309;height:92">
                          <v:line id="shape_0" from="2036,2265" to="2345,22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39;top:2265;width:115;height:92">
                            <v:line id="shape_0" from="2039,2265" to="2062,23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6,2265" to="2109,23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0,2269" to="2153,23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75;top:2265;width:114;height:92">
                            <v:line id="shape_0" from="2175,2265" to="2198,23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2,2265" to="2245,23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6,2269" to="2289,23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06,2267" to="2329,235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981;top:1202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0;top:245;width:309;height:178">
                        <v:oval id="shape_0" fillcolor="white" stroked="t" o:allowincell="t" style="position:absolute;left:319;top:338;width:85;height:8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10;top:245;width:309;height:92">
                          <v:line id="shape_0" from="210,338" to="519,3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02;top:245;width:114;height:92">
                            <v:line id="shape_0" from="493,249" to="516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,249" to="469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,245" to="425,3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;top:245;width:114;height:92">
                            <v:line id="shape_0" from="357,249" to="380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0,249" to="333,33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,245" to="289,3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6,247" to="249,3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94,715" to="1494,1287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0,2442" to="1046,2442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3,1380" to="293,2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2442" to="2174,2442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1,2447" to="1491,2447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5,1361" to="1045,2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356" to="1498,2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2360" to="2176,24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386" to="2650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5,1309" to="265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2222" to="2653,2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5,1326" to="2635,222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F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b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0</w:t>
            </w:r>
          </w:p>
        </w:tc>
      </w:tr>
      <w:tr>
        <w:trPr>
          <w:trHeight w:val="2835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5415</wp:posOffset>
                      </wp:positionV>
                      <wp:extent cx="1600835" cy="1405255"/>
                      <wp:effectExtent l="1270" t="1270" r="254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405080"/>
                                <a:chOff x="0" y="0"/>
                                <a:chExt cx="1600920" cy="140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9400" y="667440"/>
                                  <a:ext cx="0" cy="7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9072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99000"/>
                                  <a:ext cx="776520" cy="54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7344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440" y="17136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7880" y="8244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66744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960" y="1062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1480" y="0"/>
                                  <a:ext cx="19692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8760" y="59400"/>
                                    <a:ext cx="55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730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96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252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080" y="1440"/>
                                      <a:ext cx="151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5480" y="62172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432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7380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8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856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952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080" y="17172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66280" y="68004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37664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0236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080" y="13849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13798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901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8724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656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93040" y="63000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.45pt;width:126.05pt;height:110.6pt" coordorigin="150,229" coordsize="2521,2212">
                      <v:line id="shape_0" from="2086,1280" to="2086,2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372" to="2670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385" to="1491,124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0;top:1128;width:178;height:309">
                        <v:oval id="shape_0" fillcolor="white" stroked="t" o:allowincell="t" style="position:absolute;left:243;top:1244;width:85;height:8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0;top:1128;width:92;height:309">
                          <v:line id="shape_0" from="243,1128" to="243,14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50;top:1131;width:92;height:115">
                            <v:line id="shape_0" from="154,1131" to="242,115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,1178" to="242,120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,1222" to="238,124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0;top:1267;width:92;height:114">
                            <v:line id="shape_0" from="154,1267" to="242,129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,1314" to="242,133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,1358" to="238,138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3,1398" to="241,142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35,359" to="2635,126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3,1280" to="2110,12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4,396" to="2084,124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932;top:229;width:309;height:178">
                        <v:oval id="shape_0" fillcolor="white" stroked="t" o:allowincell="t" style="position:absolute;left:2041;top:323;width:86;height:8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932;top:229;width:309;height:92">
                          <v:line id="shape_0" from="1932,322" to="2241,32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124;top:229;width:114;height:92">
                            <v:line id="shape_0" from="2215,233" to="2238,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9,233" to="2192,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4,229" to="2147,31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8;top:229;width:115;height:92">
                            <v:line id="shape_0" from="2079,233" to="2102,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2,233" to="2055,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8,229" to="2011,31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48,231" to="1971,3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1450;top:1208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55;top:236;width:178;height:309">
                        <v:oval id="shape_0" fillcolor="white" stroked="t" o:allowincell="t" style="position:absolute;left:248;top:352;width:85;height:8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5;top:236;width:92;height:309">
                          <v:line id="shape_0" from="248,236" to="248,5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55;top:239;width:92;height:114">
                            <v:line id="shape_0" from="159,239" to="247,26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,286" to="247,30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330" to="243,35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5;top:375;width:92;height:114">
                            <v:line id="shape_0" from="159,375" to="247,39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,422" to="247,44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,466" to="243,48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7,506" to="245,5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42,1300" to="1042,1873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0,2397" to="1047,2397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3,1335" to="293,2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2410" to="2082,2410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1,2402" to="1491,2402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4,1316" to="1044,2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,1311" to="1497,2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2,1277" to="2648,1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29;top:1221;width:86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 2A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 b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940</wp:posOffset>
                      </wp:positionV>
                      <wp:extent cx="1527810" cy="846455"/>
                      <wp:effectExtent l="5715" t="5080" r="1778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840" cy="846360"/>
                                <a:chOff x="0" y="0"/>
                                <a:chExt cx="152784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4148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200" y="0"/>
                                  <a:ext cx="5122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2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04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39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57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504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0" y="126360"/>
                                  <a:ext cx="1268640" cy="54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66312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2384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1480" y="135720"/>
                                  <a:ext cx="514440" cy="51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480" y="56088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6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168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28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008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20280" y="11556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1484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040" y="33120"/>
                                  <a:ext cx="1137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590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168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96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590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0080"/>
                                      <a:ext cx="565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9880" y="824400"/>
                                  <a:ext cx="7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5520" y="83232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48384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6710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4120" y="9072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.2pt;width:120.25pt;height:66.6pt" coordorigin="261,44" coordsize="2405,1332">
                      <v:line id="shape_0" from="292,267" to="292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7;top:44;width:806;height:178">
                        <v:line id="shape_0" from="1477,44" to="2283,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50" to="1477,218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72,52" to="1672,220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7,50" to="1877,218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084,53" to="2084,22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84,52" to="2284,220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93,243" to="2290,10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86,1089" to="2286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8,239" to="2663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258" to="2285,107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241;top:927;width:178;height:309">
                        <v:oval id="shape_0" fillcolor="white" stroked="t" o:allowincell="t" style="position:absolute;left:2241;top:1036;width:85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327;top:927;width:92;height:309">
                          <v:line id="shape_0" from="2327,927" to="2327,123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327;top:1119;width:92;height:115">
                            <v:line id="shape_0" from="2327,1210" to="2415,12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7,1163" to="2415,11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1,1119" to="2419,11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7;top:983;width:92;height:115">
                            <v:line id="shape_0" from="2327,1074" to="2415,10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7,1027" to="2415,10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1,983" to="2419,10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29,943" to="2417,9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55,226" to="2655,1094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2,225" to="2285,22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1;top:195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39;top:96;width:178;height:309">
                        <v:oval id="shape_0" fillcolor="white" stroked="t" o:allowincell="t" style="position:absolute;left:2239;top:205;width:85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325;top:96;width:92;height:309">
                          <v:line id="shape_0" from="2325,96" to="2325,4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325;top:288;width:92;height:114">
                            <v:line id="shape_0" from="2325,379" to="2413,4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5,332" to="2413,3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9,288" to="2417,3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5;top:153;width:92;height:114">
                            <v:line id="shape_0" from="2325,243" to="2413,2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5,196" to="2413,2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9,153" to="2417,1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27,112" to="2415,1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8,1342" to="1474,1342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8,1355" to="2285,1355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6,806" to="1496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1101" to="2666,1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33;top:187;width:86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9385</wp:posOffset>
                      </wp:positionV>
                      <wp:extent cx="53975" cy="539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5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A       A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a       b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2545</wp:posOffset>
                      </wp:positionV>
                      <wp:extent cx="1640840" cy="1372235"/>
                      <wp:effectExtent l="23495" t="0" r="63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0880" cy="1372320"/>
                                <a:chOff x="0" y="0"/>
                                <a:chExt cx="1640880" cy="13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6920" y="66024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10368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12211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81360"/>
                                  <a:ext cx="433800" cy="536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652680"/>
                                  <a:ext cx="313200" cy="57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015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6320" y="0"/>
                                  <a:ext cx="1137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5472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590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8800"/>
                                      <a:ext cx="5904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80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5904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80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56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9360"/>
                                      <a:ext cx="565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26928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65664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62280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34496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84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440" y="134496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4820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7896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67644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560" y="129420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6584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1221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66852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7960" y="1191240"/>
                                  <a:ext cx="196920" cy="110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3800" y="-360"/>
                                    <a:ext cx="532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196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30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252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730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252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1360" y="2520"/>
                                      <a:ext cx="151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00" y="664920"/>
                                  <a:ext cx="115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62280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34496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84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440" y="134496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4820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7896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67644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560" y="671040"/>
                                  <a:ext cx="0" cy="70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9364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0" y="668520"/>
                                  <a:ext cx="19764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18720"/>
                                    <a:ext cx="152280" cy="12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720" y="-360"/>
                                    <a:ext cx="532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1976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730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288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840" y="0"/>
                                      <a:ext cx="730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520" y="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2880"/>
                                        <a:ext cx="151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1360" y="2880"/>
                                      <a:ext cx="151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07800" y="134424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3.35pt;width:129.15pt;height:108pt" coordorigin="162,67" coordsize="2583,2160">
                      <v:line id="shape_0" from="2031,1107" to="2731,1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230" to="2745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1990" to="2538,22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95" to="2044,103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5,1095" to="2537,199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87,227" to="2687,110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983;top:67;width:178;height:299">
                        <v:oval id="shape_0" fillcolor="white" stroked="t" o:allowincell="t" style="position:absolute;left:1983;top:172;width:85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69;top:67;width:91;height:299">
                          <v:line id="shape_0" from="2069,67" to="2069,36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69;top:254;width:91;height:110">
                            <v:line id="shape_0" from="2069,342" to="2157,3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9,297" to="2157,3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3,254" to="2161,2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69;top:123;width:91;height:110">
                            <v:line id="shape_0" from="2069,211" to="2157,2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9,166" to="2157,1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3,123" to="2161,1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71,82" to="2159,1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5,491" to="165,1071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2,1101" to="1979,110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84;top:1048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,2185" to="916,2185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2,1155" to="162,2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2185" to="2043,2185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0,2190" to="1360,2190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1136" to="913,2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1132" to="1366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2105" to="2045,22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6,1104" to="2702,1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1990" to="2706,1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120" to="2687,1994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379;top:1942;width:309;height:174">
                        <v:oval id="shape_0" fillcolor="white" stroked="t" o:allowincell="t" style="position:absolute;left:2495;top:1943;width:83;height:8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379;top:2027;width:309;height:89">
                          <v:line id="shape_0" from="2379,2027" to="2688,20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382;top:2027;width:114;height:89">
                            <v:line id="shape_0" from="2382,2027" to="2405,2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9,2027" to="2452,2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3,2031" to="2496,21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18;top:2027;width:114;height:89">
                            <v:line id="shape_0" from="2518,2027" to="2541,2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5,2027" to="2588,2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9,2031" to="2632,21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49,2031" to="2672,21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5,1114" to="1982,111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84;top:1048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,2185" to="916,2185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2,1155" to="162,2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2185" to="2043,2185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0,2190" to="1360,2190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1136" to="913,2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1132" to="1366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1124" to="2045,2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17;top:1002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63;top:1119;width:310;height:33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799;top:1149;width:239;height:20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877;top:1120;width:83;height:8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63;top:1361;width:310;height:90">
                          <v:line id="shape_0" from="763,1361" to="1073,13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65;top:1361;width:114;height:90">
                            <v:line id="shape_0" from="765,1361" to="788,14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2,1361" to="835,14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,1365" to="879,14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1;top:1361;width:114;height:90">
                            <v:line id="shape_0" from="901,1361" to="924,14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8,1361" to="971,14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2,1365" to="1015,14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33,1365" to="1056,14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64,2184" to="2536,2184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F       A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b</w:t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   b   c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9210</wp:posOffset>
              </wp:positionH>
              <wp:positionV relativeFrom="paragraph">
                <wp:posOffset>20955</wp:posOffset>
              </wp:positionV>
              <wp:extent cx="153035" cy="1771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.6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ourier New" w:hAnsi="Courier New" w:cs="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9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6:00Z</dcterms:created>
  <dc:creator>Бархатов  Максим  Валерьевич</dc:creator>
  <dc:description/>
  <cp:keywords/>
  <dc:language>en-US</dc:language>
  <cp:lastModifiedBy>Алексей-Виктория</cp:lastModifiedBy>
  <cp:lastPrinted>2001-12-29T17:47:00Z</cp:lastPrinted>
  <dcterms:modified xsi:type="dcterms:W3CDTF">2014-06-01T11:06:00Z</dcterms:modified>
  <cp:revision>43</cp:revision>
  <dc:subject/>
  <dc:title>Задача № 1</dc:title>
</cp:coreProperties>
</file>