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Расчитать число эквивалентов СО 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2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, содержащихся в 100л углекислого газа, измеренного при температкре 70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perscript"/>
        </w:rPr>
        <w:t>о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С при давлении1,12атм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Расчитать количество теплоты, которое потребуется для получения 5кг 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NO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 xml:space="preserve">2,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из газообразных азота и кислорода.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асчитать количество тепловой энергии, выделяющейся при сгорании 100кг угля, содержащего 70%углерода, 8%водорода по массе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N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  <w:lang w:val="en-US"/>
        </w:rPr>
        <w:t>2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(r)+O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  <w:lang w:val="en-US"/>
        </w:rPr>
        <w:t>2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(r)↔NO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  <w:lang w:val="en-US"/>
        </w:rPr>
        <w:t>2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(r)       600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perscript"/>
          <w:lang w:val="en-US"/>
        </w:rPr>
        <w:t>o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C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Arial" w:hAnsi="Arial" w:cs="Arial"/>
          <w:color w:val="333333"/>
          <w:sz w:val="21"/>
          <w:szCs w:val="21"/>
          <w:vertAlign w:val="subscript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Энергия активации некоторой реакции в отсутствии катализатора равна 75.24кДж/моль, а с катализатором 50,14 кДж/моль. Во сколько раз возрастет  скарость реакции в присутствии катализатора, если реакция протекает при 10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perscript"/>
        </w:rPr>
        <w:t>о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С.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Arial" w:hAnsi="Arial" w:cs="Arial"/>
          <w:color w:val="333333"/>
          <w:sz w:val="21"/>
          <w:szCs w:val="21"/>
          <w:vertAlign w:val="subscript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Система С(графит)+СО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2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г)↔2СО(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r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, ∆Н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perscript"/>
        </w:rPr>
        <w:t>0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═172,5кДж, находится в состоянии равновесия. Указать: а) как изменится содержание СО в равновесной смеси с повышением температуры при неизменном давлении? С ростом общего давления при неизменной температуре? Б) изменится ли константа равновесия при повышении общего давления и неизменной температуре? При увеличении температуры? При введении в систему катализатора?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Arial" w:hAnsi="Arial" w:cs="Arial"/>
          <w:color w:val="333333"/>
          <w:sz w:val="21"/>
          <w:szCs w:val="21"/>
          <w:vertAlign w:val="subscript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Какая масса 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HNO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, содержалась в растворе, если на нейтрализацию его потребовалось 35мл 0,4н раствора 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NaOH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?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Arial" w:hAnsi="Arial" w:cs="Arial"/>
          <w:color w:val="333333"/>
          <w:sz w:val="21"/>
          <w:szCs w:val="21"/>
          <w:vertAlign w:val="subscript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асчитсть давление пара 10%-го раствора сахара С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12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Н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22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О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 xml:space="preserve">11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ри 100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perscript"/>
        </w:rPr>
        <w:t>о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С.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Arial" w:hAnsi="Arial" w:cs="Arial"/>
          <w:color w:val="333333"/>
          <w:sz w:val="21"/>
          <w:szCs w:val="21"/>
          <w:vertAlign w:val="subscript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асчитать кажущуюся степеньдиссоциации гидроксида калия, если раствор, содержащий1,1г КОН в 150мл воды, кристализуется при -0,52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perscript"/>
        </w:rPr>
        <w:t>о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С.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Arial" w:hAnsi="Arial" w:cs="Arial"/>
          <w:color w:val="333333"/>
          <w:sz w:val="21"/>
          <w:szCs w:val="21"/>
          <w:vertAlign w:val="subscript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Степеньдиссоциациислабой одноосновной кислоты в 0,2Н растворе равна 0,03. Дного раствораРасчитсть концентрации ионов водорода и гидроксила в этом растворе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Написть ионно-молекулярной и молекулярной форме  уравнения реакций, протекающих при смешивании водных растворов солей и объяснить механизм их протекания. 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CuSO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4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+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Na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2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CO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3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Arial" w:hAnsi="Arial" w:cs="Arial"/>
          <w:color w:val="333333"/>
          <w:sz w:val="21"/>
          <w:szCs w:val="21"/>
          <w:vertAlign w:val="subscript"/>
        </w:rPr>
      </w:pPr>
      <w:r>
        <w:rPr>
          <w:rStyle w:val="StrongEmphasis"/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Методом электронного баланса составить уравнения окислительно-восстановительных реакций. Указать восстановитель и окислитель.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Na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  <w:lang w:val="en-US"/>
        </w:rPr>
        <w:t>2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SO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  <w:lang w:val="en-US"/>
        </w:rPr>
        <w:t>3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+KMnO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  <w:lang w:val="en-US"/>
        </w:rPr>
        <w:t>4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+KOH→K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  <w:lang w:val="en-US"/>
        </w:rPr>
        <w:t>2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MnO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  <w:lang w:val="en-US"/>
        </w:rPr>
        <w:t>4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+ Na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  <w:lang w:val="en-US"/>
        </w:rPr>
        <w:t>2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SO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  <w:lang w:val="en-US"/>
        </w:rPr>
        <w:t>4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+H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  <w:lang w:val="en-US"/>
        </w:rPr>
        <w:t>2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O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Arial" w:hAnsi="Arial" w:cs="Arial"/>
          <w:color w:val="333333"/>
          <w:sz w:val="21"/>
          <w:szCs w:val="21"/>
          <w:vertAlign w:val="subscript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Составить схему и расчитать стандартную ЭДС гальванического элемента, в котором протекает реакция 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SnCl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2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+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HqCl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2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↔ 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SnCl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4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+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Hq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. Определить анод и катод и написать уравнения электродных процессов.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Arial" w:hAnsi="Arial" w:cs="Arial"/>
          <w:color w:val="333333"/>
          <w:sz w:val="21"/>
          <w:szCs w:val="21"/>
          <w:vertAlign w:val="subscript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При электролизе водного рствора 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MnCl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2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 на платиновых электродах током силой 1,85 А в течении 1 часа 25 минут на аноде выделелось 0,92л газа (н.у.). Расчитсть массу вещества, выделившегося на катоде и выход по току. Написать уравнения электродных процессов.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Arial" w:hAnsi="Arial" w:cs="Arial"/>
          <w:color w:val="333333"/>
          <w:sz w:val="21"/>
          <w:szCs w:val="21"/>
          <w:vertAlign w:val="subscript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Стальная деталь покрыта свинцом, другая такая же хромом. Какаое из этих покрытий надежнее защитит делаль от коррозии? Ответ обосновать. Написать уравнения коррозионных процесов в щелочной среде.</w:t>
      </w:r>
    </w:p>
    <w:p>
      <w:pPr>
        <w:pStyle w:val="Normal"/>
        <w:rPr>
          <w:rStyle w:val="StrongEmphasis"/>
          <w:rFonts w:ascii="Arial" w:hAnsi="Arial" w:cs="Arial"/>
          <w:color w:val="333333"/>
          <w:sz w:val="21"/>
          <w:szCs w:val="21"/>
          <w:vertAlign w:val="subscrip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1"/>
          <w:szCs w:val="21"/>
          <w:vertAlign w:val="subscrip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1"/>
          <w:szCs w:val="21"/>
          <w:vertAlign w:val="subscrip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1"/>
          <w:szCs w:val="21"/>
          <w:vertAlign w:val="subscrip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1"/>
          <w:szCs w:val="21"/>
          <w:vertAlign w:val="subscrip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1"/>
          <w:szCs w:val="21"/>
          <w:vertAlign w:val="subscript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student5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44:00Z</dcterms:created>
  <dc:creator>Svetlana</dc:creator>
  <dc:description/>
  <cp:keywords/>
  <dc:language>en-US</dc:language>
  <cp:lastModifiedBy>Svetlana</cp:lastModifiedBy>
  <dcterms:modified xsi:type="dcterms:W3CDTF">2014-05-29T18:36:00Z</dcterms:modified>
  <cp:revision>6</cp:revision>
  <dc:subject/>
  <dc:title/>
</cp:coreProperties>
</file>