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color w:val="FF0000"/>
          <w:sz w:val="28"/>
        </w:rPr>
        <w:t xml:space="preserve">1. Выполнить контрольные работы по теме изгиб, 3 первые задачи по вариантам в электронном варианте с рисунками. </w:t>
      </w:r>
      <w:r>
        <w:rPr>
          <w:rFonts w:cs="Courier New" w:ascii="Courier New" w:hAnsi="Courier New"/>
          <w:b/>
          <w:color w:val="FF0000"/>
          <w:sz w:val="28"/>
        </w:rPr>
        <w:t>ВАРИАНТ 2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sz w:val="28"/>
        </w:rPr>
      </w:pPr>
      <w:r>
        <w:rPr>
          <w:b/>
          <w:bCs/>
          <w:sz w:val="28"/>
        </w:rPr>
        <w:t>Изгиб балок. Построение эпюр перерезывающих сил и изгибающих моментов. Определение размеров поперечного сечения различной формы. Расчет допускаемой нагрузки (задача № 4)</w:t>
      </w:r>
    </w:p>
    <w:p>
      <w:pPr>
        <w:pStyle w:val="Normal"/>
        <w:ind w:left="435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8"/>
        </w:rPr>
        <w:t xml:space="preserve">Для заданных схем балок построить эпюры перерезывающих сил </w:t>
      </w:r>
      <w:r>
        <w:rPr>
          <w:rFonts w:cs="Courier New" w:ascii="Courier New" w:hAnsi="Courier New"/>
          <w:sz w:val="28"/>
          <w:lang w:val="en-US"/>
        </w:rPr>
        <w:t>Q</w:t>
      </w:r>
      <w:r>
        <w:rPr>
          <w:rFonts w:cs="Courier New" w:ascii="Courier New" w:hAnsi="Courier New"/>
          <w:sz w:val="28"/>
        </w:rPr>
        <w:t xml:space="preserve"> и изгибающих моментов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8"/>
        </w:rPr>
        <w:t xml:space="preserve">В схеме №1 подобрать сечение трех типов: двутавр, круг, прямоугольник (с отношением </w:t>
      </w:r>
      <w:r>
        <w:rPr>
          <w:rFonts w:cs="Courier New" w:ascii="Courier New" w:hAnsi="Courier New"/>
          <w:sz w:val="28"/>
          <w:lang w:val="en-US"/>
        </w:rPr>
        <w:t>h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b</w:t>
      </w:r>
      <w:r>
        <w:rPr>
          <w:rFonts w:cs="Courier New" w:ascii="Courier New" w:hAnsi="Courier New"/>
          <w:sz w:val="28"/>
        </w:rPr>
        <w:t>=2). Сравнить веса балок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 схеме №2 подобрать сечение из двух неравнобоких уголков.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>ПРИМЕЧАНИЕ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Численные значения нагрузок и линейные размеры для схем №1-9 брать из таблицы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3"/>
        <w:gridCol w:w="773"/>
        <w:gridCol w:w="773"/>
        <w:gridCol w:w="772"/>
        <w:gridCol w:w="773"/>
        <w:gridCol w:w="773"/>
        <w:gridCol w:w="637"/>
        <w:gridCol w:w="670"/>
        <w:gridCol w:w="122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kH*M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H*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H/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H/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,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,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,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cs="Courier New" w:ascii="Courier New" w:hAnsi="Courier New"/>
                <w:b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32"/>
              </w:rPr>
              <w:t xml:space="preserve">I  </w:t>
            </w:r>
            <w:r>
              <w:rPr/>
              <w:t>№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640</wp:posOffset>
                      </wp:positionV>
                      <wp:extent cx="191135" cy="118745"/>
                      <wp:effectExtent l="0" t="14605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118800"/>
                                <a:chOff x="0" y="0"/>
                                <a:chExt cx="191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252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16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3.2pt;width:15.05pt;height:9.3pt" coordorigin="-83,64" coordsize="301,186">
                      <v:line id="shape_0" from="30,64" to="30,2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83,247" to="51,24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82,64" to="51,6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,68" to="106,25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,247" to="217,24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,64" to="216,64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sz w:val="32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№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0</wp:posOffset>
                      </wp:positionV>
                      <wp:extent cx="89535" cy="8953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pt;width:7pt;height: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=20c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335</wp:posOffset>
                      </wp:positionV>
                      <wp:extent cx="225425" cy="260985"/>
                      <wp:effectExtent l="6350" t="152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261000"/>
                                <a:chOff x="0" y="0"/>
                                <a:chExt cx="22536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2170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8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1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12960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400" y="8496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06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1.05pt;width:17.7pt;height:20.5pt" coordorigin="-62,21" coordsize="354,410">
                      <v:group id="shape_0" style="position:absolute;left:-49;top:21;width:341;height:205">
                        <v:rect id="shape_0" fillcolor="white" stroked="t" o:allowincell="t" style="position:absolute;left:-49;top:21;width:145;height:204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line id="shape_0" from="90,21" to="292,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,225" to="291,2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,21" to="282,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8,155" to="88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5,148" to="-55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2,380" to="72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h=20c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en-US"/>
              </w:rPr>
              <w:t>b  b=h/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655</wp:posOffset>
                      </wp:positionV>
                      <wp:extent cx="191135" cy="118110"/>
                      <wp:effectExtent l="635" t="0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118080"/>
                                <a:chOff x="0" y="0"/>
                                <a:chExt cx="1911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8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18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2.65pt;width:15pt;height:9.2pt" coordorigin="-60,53" coordsize="300,184">
                      <v:line id="shape_0" from="53,56" to="53,23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0,239" to="74,23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9,53" to="129,23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6,239" to="240,23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№2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415</wp:posOffset>
                      </wp:positionV>
                      <wp:extent cx="191135" cy="118745"/>
                      <wp:effectExtent l="0" t="14605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118800"/>
                                <a:chOff x="0" y="0"/>
                                <a:chExt cx="19116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252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116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.45pt;width:15pt;height:9.3pt" coordorigin="-63,29" coordsize="300,186">
                      <v:line id="shape_0" from="50,29" to="50,2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3,212" to="71,21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-62,29" to="71,2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6,33" to="126,21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3,212" to="237,212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,29" to="236,2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</w:rPr>
              <w:t>№</w:t>
            </w:r>
            <w:r>
              <w:rPr>
                <w:rFonts w:cs="Courier New" w:ascii="Courier New" w:hAnsi="Courier New"/>
                <w:b/>
                <w:sz w:val="20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005</wp:posOffset>
                      </wp:positionV>
                      <wp:extent cx="159385" cy="89535"/>
                      <wp:effectExtent l="15240" t="15240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89640"/>
                                <a:chOff x="0" y="0"/>
                                <a:chExt cx="15948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3.15pt;width:12.5pt;height:7.05pt" coordorigin="-10,63" coordsize="250,141">
                      <v:oval id="shape_0" fillcolor="white" stroked="t" o:allowincell="t" style="position:absolute;left:-10;top:63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61,64" to="240,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64" to="219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,204" to="238,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d=20</w:t>
            </w:r>
            <w:r>
              <w:rPr>
                <w:rFonts w:cs="Courier New" w:ascii="Courier New" w:hAnsi="Courier New"/>
                <w:b/>
                <w:sz w:val="20"/>
              </w:rPr>
              <w:t>с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6670</wp:posOffset>
                      </wp:positionV>
                      <wp:extent cx="159385" cy="89535"/>
                      <wp:effectExtent l="15240" t="15240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89640"/>
                                <a:chOff x="0" y="0"/>
                                <a:chExt cx="15948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7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.1pt;width:12.5pt;height:7.05pt" coordorigin="-9,42" coordsize="250,141">
                      <v:oval id="shape_0" fillcolor="white" stroked="t" o:allowincell="t" style="position:absolute;left:-9;top:42;width:140;height:14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62,43" to="241,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,43" to="220,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183" to="239,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d=20</w:t>
            </w:r>
            <w:r>
              <w:rPr>
                <w:rFonts w:cs="Courier New" w:ascii="Courier New" w:hAnsi="Courier New"/>
                <w:b/>
                <w:sz w:val="20"/>
              </w:rPr>
              <w:t>с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0"/>
              </w:rPr>
              <w:t xml:space="preserve">   №24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6"/>
        <w:rPr/>
      </w:pPr>
      <w:r>
        <w:rPr/>
        <w:t>Вариант 1                     Вариант 2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6"/>
        <w:gridCol w:w="89"/>
      </w:tblGrid>
      <w:tr>
        <w:trPr>
          <w:trHeight w:val="2121" w:hRule="atLeast"/>
        </w:trPr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 xml:space="preserve">1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700</wp:posOffset>
                      </wp:positionV>
                      <wp:extent cx="2162810" cy="822960"/>
                      <wp:effectExtent l="5080" t="5080" r="5715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880" cy="822960"/>
                                <a:chOff x="0" y="0"/>
                                <a:chExt cx="216288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240" y="182880"/>
                                  <a:ext cx="2059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62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5760" y="365760"/>
                                  <a:ext cx="80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365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365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822960"/>
                                  <a:ext cx="62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822960"/>
                                  <a:ext cx="62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822960"/>
                                  <a:ext cx="80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889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8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89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889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889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889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pt;width:170.25pt;height:64.75pt" coordorigin="109,20" coordsize="3405,1295">
                      <v:line id="shape_0" from="270,308" to="3513,30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0,20" to="1256,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4,596" to="3512,5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20" to="411,3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3,20" to="693,3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5,20" to="975,3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8,20" to="1258,3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5,308" to="3515,59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91,308" to="3091,59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245,308" to="2245,59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68,308" to="2668,59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15,596" to="3515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5,596" to="2245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308" to="1258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308" to="270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1316" to="1256,13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8,1316" to="2244,13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5,1316" to="3513,13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9;top:37;width:139;height:569">
                        <v:line id="shape_0" from="249,37" to="249,32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49,322" to="249,60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09,38" to="248,1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,180" to="248,3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,322" to="248,4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,464" to="248,6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a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70</wp:posOffset>
                      </wp:positionV>
                      <wp:extent cx="2358390" cy="1005840"/>
                      <wp:effectExtent l="5715" t="0" r="508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8360" cy="1005840"/>
                                <a:chOff x="0" y="0"/>
                                <a:chExt cx="2358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365760"/>
                                  <a:ext cx="2059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82880"/>
                                  <a:ext cx="205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9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2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61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0584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400" y="1005840"/>
                                  <a:ext cx="9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9160"/>
                                  <a:ext cx="29916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77400"/>
                                    <a:ext cx="939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939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720"/>
                                    <a:ext cx="279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39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261720"/>
                                    <a:ext cx="939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261720"/>
                                    <a:ext cx="939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39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91080"/>
                                    <a:ext cx="939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3320" y="371520"/>
                                  <a:ext cx="27504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880" y="0"/>
                                    <a:ext cx="889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889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80360"/>
                                      <a:ext cx="889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70360"/>
                                      <a:ext cx="266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889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270360"/>
                                      <a:ext cx="889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120" y="270360"/>
                                      <a:ext cx="889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0.1pt;width:185.65pt;height:79.15pt" coordorigin="58,2" coordsize="3713,1583">
                      <v:line id="shape_0" from="301,578" to="3544,5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1,290" to="3544,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290" to="301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,290" to="584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,290" to="866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8,290" to="1148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0,290" to="1430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290" to="1712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4,290" to="1994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7,290" to="2277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9,290" to="2559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1,290" to="2841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3,290" to="3123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6,290" to="3546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5,290" to="3405,5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,578" to="301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6,578" to="3546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4,2" to="1994,57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4,578" to="1994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1586" to="1992,15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4,1586" to="3544,15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8;top:615;width:470;height:554">
                        <v:oval id="shape_0" fillcolor="#e5e5e5" stroked="t" o:allowincell="t" style="position:absolute;left:204;top:737;width:147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35;top:615;width:147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8,1027" to="497,10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,1027" to="205,116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4,1027" to="351,116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,1027" to="498,116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,743" to="205,10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,759" to="528,10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9;top:587;width:433;height:581">
                        <v:oval id="shape_0" fillcolor="#e5e5e5" stroked="t" o:allowincell="t" style="position:absolute;left:3499;top:587;width:139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39;top:587;width:433;height:581">
                          <v:oval id="shape_0" fillcolor="#e5e5e5" stroked="t" o:allowincell="t" style="position:absolute;left:3493;top:587;width:139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93;top:871;width:139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53,1013" to="3771,10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39,1027" to="3478,11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3,1013" to="3632,11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2,1013" to="3771,11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55,743" to="3555,8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 b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121" w:hRule="atLeast"/>
        </w:trPr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865</wp:posOffset>
                      </wp:positionV>
                      <wp:extent cx="2472055" cy="1008380"/>
                      <wp:effectExtent l="635" t="444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120" cy="1008360"/>
                                <a:chOff x="0" y="0"/>
                                <a:chExt cx="247212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8560" y="201240"/>
                                  <a:ext cx="2059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3520" y="200520"/>
                                  <a:ext cx="0" cy="403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17892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89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302400"/>
                                  <a:ext cx="1789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8480" y="201240"/>
                                  <a:ext cx="0" cy="80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3520" y="605160"/>
                                  <a:ext cx="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01240"/>
                                  <a:ext cx="0" cy="80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966960"/>
                                  <a:ext cx="9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95688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239400"/>
                                  <a:ext cx="299160" cy="38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520" y="84960"/>
                                    <a:ext cx="939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9396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080"/>
                                    <a:ext cx="279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080"/>
                                    <a:ext cx="93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20" y="289080"/>
                                    <a:ext cx="93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289080"/>
                                    <a:ext cx="93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9640"/>
                                    <a:ext cx="93960" cy="199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99720"/>
                                    <a:ext cx="93960" cy="199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7800" y="219600"/>
                                  <a:ext cx="2743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889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40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889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198720"/>
                                      <a:ext cx="889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98440"/>
                                      <a:ext cx="2653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8880"/>
                                      <a:ext cx="8892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0" y="298440"/>
                                      <a:ext cx="8892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400" y="298440"/>
                                      <a:ext cx="8892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440" y="10944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4.95pt;width:194.6pt;height:79.35pt" coordorigin="109,99" coordsize="3892,1587">
                      <v:line id="shape_0" from="532,416" to="3775,41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83,415" to="2083,1049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1,99" to="672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99" to="390,2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,575" to="954,73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6,416" to="3776,1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3,1052" to="2083,1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416" to="532,1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,1622" to="2082,16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8,1606" to="3789,16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8;top:476;width:470;height:611">
                        <v:oval id="shape_0" fillcolor="#e5e5e5" stroked="t" o:allowincell="t" style="position:absolute;left:434;top:610;width:147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5;top:476;width:147;height:15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88,931" to="727,9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8,931" to="435,10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4,931" to="581,10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,931" to="728,10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8,617" to="435,9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,633" to="758,9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0;top:445;width:431;height:642">
                        <v:oval id="shape_0" fillcolor="#e5e5e5" stroked="t" o:allowincell="t" style="position:absolute;left:3729;top:445;width:139;height:15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70;top:445;width:431;height:642">
                          <v:oval id="shape_0" fillcolor="#e5e5e5" stroked="t" o:allowincell="t" style="position:absolute;left:3723;top:445;width:139;height:15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23;top:758;width:139;height:15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84,915" to="4001,9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0,931" to="3709,10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3,915" to="3862,10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62,915" to="4001,10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85,617" to="3785,7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 M1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b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2710</wp:posOffset>
                      </wp:positionV>
                      <wp:extent cx="2480945" cy="979170"/>
                      <wp:effectExtent l="5715" t="38100" r="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1120" cy="979200"/>
                                <a:chOff x="0" y="0"/>
                                <a:chExt cx="2481120" cy="9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195480"/>
                                  <a:ext cx="2059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2920" y="0"/>
                                  <a:ext cx="17892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0"/>
                                  <a:ext cx="1789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3640" y="293400"/>
                                  <a:ext cx="1789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960" y="39168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95480"/>
                                  <a:ext cx="0" cy="78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391680"/>
                                  <a:ext cx="0" cy="58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954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938520"/>
                                  <a:ext cx="9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4860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78372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5200"/>
                                  <a:ext cx="29916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82440"/>
                                    <a:ext cx="939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9396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279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0080"/>
                                    <a:ext cx="9396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880" y="280080"/>
                                    <a:ext cx="9396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120" y="280080"/>
                                    <a:ext cx="9396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760"/>
                                    <a:ext cx="93960" cy="19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97200"/>
                                    <a:ext cx="93960" cy="19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1440" y="172800"/>
                                  <a:ext cx="2750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8892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560" y="0"/>
                                      <a:ext cx="8892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192960"/>
                                      <a:ext cx="8892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89440"/>
                                      <a:ext cx="2660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9160"/>
                                      <a:ext cx="8892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289440"/>
                                      <a:ext cx="8892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120" y="289440"/>
                                      <a:ext cx="8892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10584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7.3pt;width:195.3pt;height:77.1pt" coordorigin="-98,146" coordsize="3906,1542">
                      <v:line id="shape_0" from="142,454" to="3385,45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93,146" to="1693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5,146" to="3526,7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7,146" to="3808,2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3,608" to="3244,76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46" to="2115,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9,763" to="1691,7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,454" to="142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3,763" to="1693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6,454" to="3386,1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1624" to="1692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3,1640" to="3384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86,1380" to="3386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98;top:469;width:470;height:593">
                        <v:oval id="shape_0" fillcolor="#e5e5e5" stroked="t" o:allowincell="t" style="position:absolute;left:48;top:599;width:147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79;top:469;width:147;height:15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-98,910" to="341,9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8,910" to="49,10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,910" to="195,10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5,910" to="342,10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8,606" to="49,9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,622" to="372,9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64;top:418;width:432;height:623">
                        <v:oval id="shape_0" fillcolor="#e5e5e5" stroked="t" o:allowincell="t" style="position:absolute;left:3324;top:418;width:139;height:15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164;top:418;width:432;height:623">
                          <v:oval id="shape_0" fillcolor="#e5e5e5" stroked="t" o:allowincell="t" style="position:absolute;left:3318;top:418;width:139;height:15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318;top:722;width:139;height:15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178,874" to="3596,87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64,890" to="3303,10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18,874" to="3457,10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57,874" to="3596,10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80,585" to="3380,7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     M2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5021580" cy="1051560"/>
                      <wp:effectExtent l="5715" t="38100" r="508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1640" cy="1051560"/>
                                <a:chOff x="0" y="0"/>
                                <a:chExt cx="5021640" cy="105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82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382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9540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95400"/>
                                  <a:ext cx="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954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6692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1800" y="954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6692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8232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66924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66924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8232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051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05156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10515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191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340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92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24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12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500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788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76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3640" y="1911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360" y="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3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3480" y="6692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38232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360" y="66924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3640" y="38232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105156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360" y="10515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30600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80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36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3600"/>
                                    <a:ext cx="9576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73600"/>
                                    <a:ext cx="9576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3600"/>
                                    <a:ext cx="9576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9576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4320"/>
                                    <a:ext cx="9576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0920" y="138960"/>
                                  <a:ext cx="9072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920"/>
                                    <a:ext cx="720" cy="18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893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2600"/>
                                    <a:ext cx="9072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8640"/>
                                    <a:ext cx="9072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4680"/>
                                    <a:ext cx="9072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91320"/>
                                  <a:ext cx="281160" cy="38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8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8280"/>
                                      <a:ext cx="9072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8224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1960"/>
                                      <a:ext cx="9072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82240"/>
                                      <a:ext cx="9072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82240"/>
                                      <a:ext cx="9072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332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1.9pt;width:395.35pt;height:82.75pt" coordorigin="114,238" coordsize="7907,1655">
                      <v:line id="shape_0" from="364,840" to="3675,8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40,840" to="7851,8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84,388" to="1084,1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388" to="2956,1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388" to="1371,3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,1292" to="1083,12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8,388" to="2955,3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6,1292" to="3243,12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6,840" to="3676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1292" to="2956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292" to="1084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840" to="364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1894" to="1083,18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4,1894" to="2955,18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6,1894" to="3675,18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0,539" to="7851,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0,539" to="4540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8,539" to="4828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16,539" to="5116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4,539" to="5404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2,539" to="5692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0,539" to="5980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2,539" to="6412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0,539" to="6700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8,539" to="6988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76,539" to="7276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4,539" to="7564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52,539" to="7852,8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4,238" to="6124,1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4,238" to="6411,2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6,1292" to="6123,12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0,840" to="4540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4,1292" to="6124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2,840" to="7852,1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0,1894" to="6123,18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4,1894" to="7851,18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4;top:862;width:481;height:578">
                        <v:oval id="shape_0" fillcolor="#e5e5e5" stroked="t" o:allowincell="t" style="position:absolute;left:264;top:98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96;top:862;width:150;height:14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,1293" to="563,12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1293" to="264,14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,1293" to="413,14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,1293" to="563,14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995" to="264,129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,1011" to="595,13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9;top:457;width:142;height:593">
                        <v:line id="shape_0" from="7879,753" to="7879,105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879,457" to="7879,75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879,902" to="8021,105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9,754" to="8021,90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9,606" to="8021,75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9,457" to="8021,60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4;top:854;width:442;height:607">
                        <v:oval id="shape_0" fillcolor="#e5e5e5" stroked="t" o:allowincell="t" style="position:absolute;left:3628;top:854;width:142;height:14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64;top:854;width:442;height:607">
                          <v:oval id="shape_0" fillcolor="#e5e5e5" stroked="t" o:allowincell="t" style="position:absolute;left:3622;top:854;width:142;height:14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22;top:1151;width:142;height:14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80,1299" to="3906,12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4,1314" to="3606,14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1,1299" to="3763,14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3,1299" to="3905,14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85,1017" to="3685,11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3      M1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3            M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q1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7945</wp:posOffset>
                      </wp:positionV>
                      <wp:extent cx="4754880" cy="1005840"/>
                      <wp:effectExtent l="38100" t="0" r="5715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4880" cy="1005840"/>
                                <a:chOff x="0" y="0"/>
                                <a:chExt cx="475488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82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920" y="5486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548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548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0058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0058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10058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58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0584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3981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0560" y="3981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7280" y="3549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8480" y="3675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5.35pt;width:374.35pt;height:79.15pt" coordorigin="311,107" coordsize="7487,1583">
                      <v:line id="shape_0" from="311,683" to="3622,68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87,683" to="7798,68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1,395" to="3622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683" to="3622,68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1,395" to="3622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395" to="1895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,395" to="455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3,395" to="743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1,395" to="1031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9,395" to="1319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7,395" to="1607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3,395" to="2183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71,395" to="2471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9,395" to="2759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7,395" to="3047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35,395" to="3335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3,395" to="3623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,107" to="311,68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,683" to="311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5,683" to="1175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3,683" to="3623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7,683" to="7798,68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87,395" to="5494,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3,971" to="7798,9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7,395" to="4487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5,395" to="4775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7,395" to="5207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5,395" to="5495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99,683" to="7799,97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367,683" to="7367,97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03,683" to="6503,97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935,683" to="6935,97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799,971" to="7799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3,971" to="6503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683" to="5495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7,683" to="4487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7,1691" to="5494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5,1691" to="6502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3,1691" to="7798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,1691" to="1174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5,1691" to="3622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21;top:734;width:481;height:555">
                        <v:oval id="shape_0" fillcolor="#e5e5e5" stroked="t" o:allowincell="t" style="position:absolute;left:1071;top:85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103;top:73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922,1146" to="1370,11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1,1146" to="1071,12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70,1146" to="1220,12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20,1146" to="1370,12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1,862" to="1071,11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2,877" to="1402,11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41;top:734;width:481;height:555">
                        <v:oval id="shape_0" fillcolor="#e5e5e5" stroked="t" o:allowincell="t" style="position:absolute;left:5391;top:85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423;top:73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242,1146" to="5690,11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1,1146" to="5391,12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0,1146" to="5540,12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0,1146" to="5690,12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1,862" to="5391,11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2,877" to="5722,11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1;top:666;width:442;height:582">
                        <v:oval id="shape_0" fillcolor="#e5e5e5" stroked="t" o:allowincell="t" style="position:absolute;left:6455;top:66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291;top:666;width:442;height:582">
                          <v:oval id="shape_0" fillcolor="#e5e5e5" stroked="t" o:allowincell="t" style="position:absolute;left:6449;top:66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449;top:95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307,1092" to="6733,10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91,1106" to="6433,12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48,1092" to="6590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90,1092" to="6732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12,822" to="6512,9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1;top:686;width:442;height:582">
                        <v:oval id="shape_0" fillcolor="#e5e5e5" stroked="t" o:allowincell="t" style="position:absolute;left:3575;top:68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11;top:686;width:442;height:582">
                          <v:oval id="shape_0" fillcolor="#e5e5e5" stroked="t" o:allowincell="t" style="position:absolute;left:3569;top:68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69;top:97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27,1112" to="3853,11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1,1126" to="3553,12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8,1112" to="3710,125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0,1112" to="3852,125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32,842" to="3632,9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       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a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      a      c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0810</wp:posOffset>
                      </wp:positionV>
                      <wp:extent cx="5029200" cy="914400"/>
                      <wp:effectExtent l="38100" t="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914400"/>
                                <a:chOff x="0" y="0"/>
                                <a:chExt cx="5029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2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322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2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33228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3228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3228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6492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144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3228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33228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33228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914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9144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4880" y="8244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0560" y="5817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82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34416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8120" y="34416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9320" y="31680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6200" y="35100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16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0.3pt;width:395.95pt;height:71.95pt" coordorigin="380,206" coordsize="7919,1439">
                      <v:line id="shape_0" from="380,729" to="3691,7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56,729" to="7867,7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0,206" to="380,72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2,729" to="3692,1382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,729" to="380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729" to="1532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729" to="2540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2,1253" to="3692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1646" to="1531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2,1646" to="2539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0,1646" to="3691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56,729" to="4556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8,729" to="7868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6,729" to="6716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6,1646" to="6715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6,1646" to="7867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8,336" to="7868,7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6,1122" to="7867,112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8,336" to="8299,3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90;top:748;width:481;height:503">
                        <v:oval id="shape_0" fillcolor="#e5e5e5" stroked="t" o:allowincell="t" style="position:absolute;left:1440;top:85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72;top:748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91,1122" to="1739,11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1122" to="1440,12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9,1122" to="1589,12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9,1122" to="1739,12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864" to="1440,11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1,878" to="1771,11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0;top:748;width:481;height:503">
                        <v:oval id="shape_0" fillcolor="#e5e5e5" stroked="t" o:allowincell="t" style="position:absolute;left:4480;top:85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12;top:748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31,1122" to="4779,11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0,1122" to="4480,12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9,1122" to="4629,12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9,1122" to="4779,12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0,864" to="4480,11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1,878" to="4811,11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00;top:705;width:442;height:530">
                        <v:oval id="shape_0" fillcolor="#e5e5e5" stroked="t" o:allowincell="t" style="position:absolute;left:2464;top:705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00;top:705;width:442;height:530">
                          <v:oval id="shape_0" fillcolor="#e5e5e5" stroked="t" o:allowincell="t" style="position:absolute;left:2458;top:705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58;top:96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16,1092" to="2742,10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00,1105" to="2442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57,1092" to="2599,12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99,1092" to="2741,12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21,847" to="2521,9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00;top:759;width:441;height:530">
                        <v:oval id="shape_0" fillcolor="#e5e5e5" stroked="t" o:allowincell="t" style="position:absolute;left:6664;top:759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500;top:759;width:441;height:530">
                          <v:oval id="shape_0" fillcolor="#e5e5e5" stroked="t" o:allowincell="t" style="position:absolute;left:6658;top:759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658;top:1017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516,1146" to="6942,11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00,1159" to="6642,128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57,1146" to="6799,12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99,1146" to="6941,12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721,901" to="6721,10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a      c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5                        M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 c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3020</wp:posOffset>
                      </wp:positionV>
                      <wp:extent cx="4980305" cy="1049020"/>
                      <wp:effectExtent l="57150" t="4445" r="381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0240" cy="1049040"/>
                                <a:chOff x="0" y="0"/>
                                <a:chExt cx="4980240" cy="10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9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99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210312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874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874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53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753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6208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74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874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499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499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26208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90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4904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992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3499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3499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9040" y="720"/>
                                  <a:ext cx="109728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72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874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1753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874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6208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615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0490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104904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7360" y="380880"/>
                                  <a:ext cx="30600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8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0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02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02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02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760"/>
                                    <a:ext cx="95760" cy="17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6400"/>
                                    <a:ext cx="95760" cy="17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4440" y="380880"/>
                                  <a:ext cx="30600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8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0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02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02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02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760"/>
                                    <a:ext cx="95760" cy="17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6400"/>
                                    <a:ext cx="95760" cy="17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9080" y="351720"/>
                                  <a:ext cx="28116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7208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8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748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848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848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468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8480" y="375840"/>
                                  <a:ext cx="28116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208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8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748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848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848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468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2.6pt;width:392.1pt;height:82.55pt" coordorigin="363,52" coordsize="7842,1651">
                      <v:line id="shape_0" from="363,603" to="3674,60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83,603" to="7994,60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3,53" to="3674,6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53" to="363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9,190" to="939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7,190" to="1227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3,328" to="1803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1,328" to="2091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3,465" to="2523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,190" to="651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1,52" to="651,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190" to="1515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,603" to="363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7,603" to="1227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603" to="3675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5,465" to="2955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,1704" to="1226,17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7,1704" to="3674,17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3,603" to="4683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5,603" to="7995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603" to="6267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53" to="7994,6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53" to="6267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5,190" to="6555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31,328" to="7131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3,190" to="6843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3,465" to="7563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3,1566" to="4683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3,1704" to="6266,17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7,1704" to="7994,17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73;top:652;width:481;height:529">
                        <v:oval id="shape_0" fillcolor="#e5e5e5" stroked="t" o:allowincell="t" style="position:absolute;left:1123;top:76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155;top:652;width:150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974,1046" to="1422,1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3,1046" to="1123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2,1046" to="1272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2,1046" to="1422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3,774" to="1123,10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4,788" to="1454,10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3;top:652;width:481;height:529">
                        <v:oval id="shape_0" fillcolor="#e5e5e5" stroked="t" o:allowincell="t" style="position:absolute;left:4583;top:76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15;top:652;width:150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34,1046" to="4882,1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3,1046" to="4583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2,1046" to="4732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2,1046" to="4882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3,774" to="4583,10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4,788" to="4914,10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3;top:606;width:442;height:556">
                        <v:oval id="shape_0" fillcolor="#e5e5e5" stroked="t" o:allowincell="t" style="position:absolute;left:7927;top:606;width:142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63;top:606;width:442;height:556">
                          <v:oval id="shape_0" fillcolor="#e5e5e5" stroked="t" o:allowincell="t" style="position:absolute;left:7921;top:606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21;top:877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79,1013" to="8205,10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3,1027" to="7905,11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0,1013" to="8062,11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2,1013" to="8204,11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84,755" to="7984,8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3;top:644;width:441;height:556">
                        <v:oval id="shape_0" fillcolor="#e5e5e5" stroked="t" o:allowincell="t" style="position:absolute;left:3627;top:644;width:142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63;top:644;width:441;height:556">
                          <v:oval id="shape_0" fillcolor="#e5e5e5" stroked="t" o:allowincell="t" style="position:absolute;left:3621;top:644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21;top:915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79,1051" to="3905,10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3,1065" to="3605,12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0,1051" to="3762,118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2,1051" to="3904,118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84,793" to="3684,9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6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 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6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b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                 q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970</wp:posOffset>
                      </wp:positionV>
                      <wp:extent cx="5066030" cy="822960"/>
                      <wp:effectExtent l="5080" t="5080" r="571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5920" cy="822960"/>
                                <a:chOff x="0" y="0"/>
                                <a:chExt cx="506592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182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182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152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32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29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8229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8229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080" y="8229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0" y="82296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530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1278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9920" y="1936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2880" y="1760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3440" y="1760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8400" y="1886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.1pt;width:398.85pt;height:64.75pt" coordorigin="295,22" coordsize="7977,1295">
                      <v:line id="shape_0" from="421,310" to="3732,3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41,310" to="8052,3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81,22" to="3732,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1,22" to="6036,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22" to="2581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9,22" to="2869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3,22" to="3733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5,22" to="3445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7,22" to="3157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1,22" to="4741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9,22" to="5029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7,22" to="5317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9,22" to="5749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7,22" to="6037,3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33,310" to="3733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310" to="2581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310" to="421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318" to="2580,13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1318" to="3732,13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1,310" to="4741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7,310" to="6037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9,310" to="7189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3,310" to="8053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1,1318" to="6036,13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37,1318" to="7188,13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9,1318" to="8052,13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98;top:263;width:140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58;top:223;width:140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791;top:327;width:481;height:554">
                        <v:oval id="shape_0" fillcolor="#e5e5e5" stroked="t" o:allowincell="t" style="position:absolute;left:7941;top:44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7973;top:327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7792,739" to="8240,7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1,739" to="7941,8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40,739" to="8090,8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0,739" to="8240,8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91,455" to="7941,7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22,470" to="8272,75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61;top:299;width:441;height:581">
                        <v:oval id="shape_0" fillcolor="#e5e5e5" stroked="t" o:allowincell="t" style="position:absolute;left:7125;top:29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961;top:299;width:441;height:581">
                          <v:oval id="shape_0" fillcolor="#e5e5e5" stroked="t" o:allowincell="t" style="position:absolute;left:7119;top:29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119;top:58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977,725" to="7403,7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61,739" to="7103,8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18,725" to="7260,8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60,725" to="7402,8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82,455" to="7182,6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1;top:299;width:442;height:581">
                        <v:oval id="shape_0" fillcolor="#e5e5e5" stroked="t" o:allowincell="t" style="position:absolute;left:4685;top:29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4521;top:299;width:442;height:581">
                          <v:oval id="shape_0" fillcolor="#e5e5e5" stroked="t" o:allowincell="t" style="position:absolute;left:4679;top:29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679;top:58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537,725" to="4963,7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21,739" to="4663,8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78,725" to="4820,8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20,725" to="4962,8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42,455" to="4742,6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5;top:39;width:142;height:569">
                        <v:line id="shape_0" from="437,39" to="437,323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7,324" to="437,608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95,40" to="437,18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,182" to="437,3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,324" to="437,4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5,466" to="437,6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1;top:319;width:442;height:582">
                        <v:oval id="shape_0" fillcolor="#e5e5e5" stroked="t" o:allowincell="t" style="position:absolute;left:3685;top:31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21;top:319;width:442;height:582">
                          <v:oval id="shape_0" fillcolor="#e5e5e5" stroked="t" o:allowincell="t" style="position:absolute;left:3679;top:31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79;top:60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37,745" to="3963,7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1,759" to="3663,9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8,745" to="3820,8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20,745" to="3962,8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42,475" to="3742,6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7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 b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  <w:gridCol w:w="89"/>
      </w:tblGrid>
      <w:tr>
        <w:trPr/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2705</wp:posOffset>
                      </wp:positionV>
                      <wp:extent cx="2395855" cy="1005840"/>
                      <wp:effectExtent l="5715" t="0" r="444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005840"/>
                                <a:chOff x="0" y="0"/>
                                <a:chExt cx="23958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0280" y="548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548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548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0058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005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353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5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3524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4.15pt;width:188.6pt;height:79.15pt" coordorigin="-40,83" coordsize="3772,1583">
                      <v:line id="shape_0" from="210,659" to="3521,6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62,947" to="3521,9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83" to="1362,65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,659" to="210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947" to="1362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2,947" to="3522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1667" to="1361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2,1667" to="3521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2,659" to="1362,9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50,659" to="1650,9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38,659" to="1938,9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26,639" to="2326,92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58,659" to="2658,9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46,659" to="2946,9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34,659" to="3234,9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22,659" to="3522,94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-40;top:706;width:481;height:554">
                        <v:oval id="shape_0" fillcolor="#e5e5e5" stroked="t" o:allowincell="t" style="position:absolute;left:110;top:82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2;top:70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-39,1118" to="409,11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0,1118" to="110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,1118" to="259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,1118" to="409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0,834" to="110,11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1,849" to="441,11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90;top:638;width:442;height:582">
                        <v:oval id="shape_0" fillcolor="#e5e5e5" stroked="t" o:allowincell="t" style="position:absolute;left:3454;top:638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90;top:638;width:442;height:582">
                          <v:oval id="shape_0" fillcolor="#e5e5e5" stroked="t" o:allowincell="t" style="position:absolute;left:3447;top:63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47;top:922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06,1064" to="3732,10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0,1078" to="3432,12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7,1064" to="3589,12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9,1064" to="3731,12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11,794" to="3511,9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 b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2705</wp:posOffset>
                      </wp:positionV>
                      <wp:extent cx="2408555" cy="1064260"/>
                      <wp:effectExtent l="5715" t="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1064160"/>
                                <a:chOff x="0" y="0"/>
                                <a:chExt cx="2408400" cy="10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368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9932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10058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0058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1005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5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650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56040" y="74988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.15pt;width:189.6pt;height:83.7pt" coordorigin="150,83" coordsize="3792,1674">
                      <v:line id="shape_0" from="400,659" to="3711,6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64,83" to="1264,65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83" to="2992,65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8,663" to="2128,1264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0,659" to="400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4,659" to="1264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659" to="2992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2,659" to="3712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,1647" to="1304,164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4,1667" to="2127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8,1667" to="2991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1667" to="3711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50;top:706;width:481;height:554">
                        <v:oval id="shape_0" fillcolor="#e5e5e5" stroked="t" o:allowincell="t" style="position:absolute;left:300;top:82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32;top:70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51,1118" to="599,11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,1118" to="300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,1118" to="449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,1118" to="599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,834" to="300,11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,849" to="631,11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0;top:658;width:442;height:582">
                        <v:oval id="shape_0" fillcolor="#e5e5e5" stroked="t" o:allowincell="t" style="position:absolute;left:3664;top:658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0;top:658;width:442;height:582">
                          <v:oval id="shape_0" fillcolor="#e5e5e5" stroked="t" o:allowincell="t" style="position:absolute;left:3658;top:65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58;top:942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16,1084" to="3942,10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0,1098" to="3642,124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7,1084" to="3799,12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99,1084" to="3941,12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1,814" to="3721,96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28,1264" to="2128,17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         F1          F1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a     a    c 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85090</wp:posOffset>
                      </wp:positionV>
                      <wp:extent cx="4980305" cy="1005840"/>
                      <wp:effectExtent l="38100" t="38100" r="444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0240" cy="1005840"/>
                                <a:chOff x="0" y="0"/>
                                <a:chExt cx="498024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548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48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548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58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005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657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82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89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0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32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768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34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3280" y="640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6400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365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0058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100584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1840" y="4089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9080" y="3913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3760" y="200520"/>
                                  <a:ext cx="896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0720"/>
                                    <a:ext cx="89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360"/>
                                    <a:ext cx="89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60"/>
                                    <a:ext cx="89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964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6.7pt;width:392.1pt;height:79.15pt" coordorigin="311,134" coordsize="7842,1583">
                      <v:line id="shape_0" from="311,710" to="3622,7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63,998" to="3622,9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34" to="311,70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1,710" to="31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3,998" to="1463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3,998" to="3623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718" to="1462,17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3,1718" to="3622,17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3,710" to="1463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51,710" to="1751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039,710" to="2039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27,710" to="2327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59,710" to="2759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47,710" to="3047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35,710" to="3335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23,710" to="3623,99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31,710" to="7942,7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31,710" to="7942,7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31,422" to="7942,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422" to="4631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9,422" to="4919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7,422" to="5207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95,422" to="5495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3,422" to="5783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3,422" to="5783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5,422" to="6215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31,422" to="6631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79,422" to="7079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7,422" to="7367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5,422" to="7655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3,422" to="7943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7,134" to="5927,1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134" to="6214,1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9,1142" to="5926,11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1,710" to="463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1142" to="5927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3,710" to="7943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1718" to="5926,17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7,1718" to="7942,17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61;top:778;width:481;height:554">
                        <v:oval id="shape_0" fillcolor="#e5e5e5" stroked="t" o:allowincell="t" style="position:absolute;left:4511;top:90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43;top:778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63,1190" to="4811,11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61,1190" to="4511,13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10,1190" to="4660,13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0,1190" to="4810,13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61,906" to="4511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2,921" to="4842,12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11;top:750;width:441;height:582">
                        <v:oval id="shape_0" fillcolor="#e5e5e5" stroked="t" o:allowincell="t" style="position:absolute;left:7875;top:750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11;top:750;width:441;height:582">
                          <v:oval id="shape_0" fillcolor="#e5e5e5" stroked="t" o:allowincell="t" style="position:absolute;left:7869;top:75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69;top:103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27,1176" to="8153,11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11,1190" to="7853,13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8,1176" to="8010,13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10,1176" to="8152,13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32,906" to="7932,105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9;top:450;width:140;height:569">
                        <v:line id="shape_0" from="3609,735" to="3609,101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09,450" to="3609,73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09,876" to="3749,101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9,734" to="3749,87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9,592" to="3749,73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9,450" to="3749,59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F=q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=qa</w:t>
            </w:r>
            <w:r>
              <w:rPr>
                <w:rFonts w:cs="Courier New" w:ascii="Courier New" w:hAnsi="Courier New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b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5151755" cy="929640"/>
                      <wp:effectExtent l="5715" t="12065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0" cy="929520"/>
                                <a:chOff x="0" y="0"/>
                                <a:chExt cx="515160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68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68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372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3726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9212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960" y="646920"/>
                                  <a:ext cx="13716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646920"/>
                                  <a:ext cx="73152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68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68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5080" y="684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4489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3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8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68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68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1720" y="555480"/>
                                  <a:ext cx="12801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360"/>
                                  <a:ext cx="82296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6469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3060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126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044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0" y="40896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5742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6058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631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6566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7390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455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7390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24960"/>
                                  <a:ext cx="633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783720"/>
                                  <a:ext cx="12060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6520" y="6757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680" y="713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2520" y="74556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720" y="770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880" y="80280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83448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7680" y="8535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8480" y="68832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240" y="758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880" y="8089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8596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7440" y="453240"/>
                                  <a:ext cx="1904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1.3pt;width:405.6pt;height:73.15pt" coordorigin="114,226" coordsize="8112,1463">
                      <v:line id="shape_0" from="364,237" to="3675,23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84,237" to="7995,23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84,813" to="6843,8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4,813" to="7995,8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4,1677" to="7995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4,1245" to="6843,16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4,1245" to="7995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4,237" to="4684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4,237" to="6844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6,237" to="7996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933" to="3675,9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,1389" to="3675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237" to="364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237" to="1660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6,237" to="3676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1101" to="3675,138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1389" to="1659,1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1245" to="1660,1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;top:234;width:481;height:555">
                        <v:oval id="shape_0" fillcolor="#e5e5e5" stroked="t" o:allowincell="t" style="position:absolute;left:264;top:35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96;top:23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,646" to="563,6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646" to="264,7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,646" to="413,7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,646" to="563,7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362" to="264,6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,377" to="595,6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4;top:274;width:481;height:553">
                        <v:oval id="shape_0" fillcolor="#e5e5e5" stroked="t" o:allowincell="t" style="position:absolute;left:4584;top:39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16;top:27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35,686" to="4883,6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4,686" to="4584,8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3,686" to="4733,8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3,686" to="4883,8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4,402" to="4584,6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5,417" to="4915,7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4;top:246;width:442;height:582">
                        <v:oval id="shape_0" fillcolor="#e5e5e5" stroked="t" o:allowincell="t" style="position:absolute;left:3628;top:24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64;top:246;width:442;height:582">
                          <v:oval id="shape_0" fillcolor="#e5e5e5" stroked="t" o:allowincell="t" style="position:absolute;left:3622;top:24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22;top:53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80,672" to="3906,6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4,686" to="3606,8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1,672" to="3763,81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3,672" to="3905,81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85,402" to="3685,5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84;top:226;width:442;height:582">
                        <v:oval id="shape_0" fillcolor="#e5e5e5" stroked="t" o:allowincell="t" style="position:absolute;left:7948;top:22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84;top:226;width:442;height:582">
                          <v:oval id="shape_0" fillcolor="#e5e5e5" stroked="t" o:allowincell="t" style="position:absolute;left:7942;top:22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42;top:51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800,652" to="8226,65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4,666" to="7926,80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41,652" to="8083,79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3,652" to="8225,79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05,382" to="8005,5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41,870" to="1680,8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1,1130" to="1861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180" to="2151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1220" to="2501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1260" to="2801,1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1390" to="1461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1400" to="1201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1390" to="981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1210" to="1660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1460" to="185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1,1290" to="658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1,1350" to="6301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1,1400" to="607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1,1440" to="5841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1,1490" to="5561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1540" to="540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1,1570" to="518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310" to="704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1,1420" to="729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1,1500" to="753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1,1580" to="774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940" to="6850,1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Heading3"/>
              <w:ind w:left="708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M        3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12kH*M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M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 kH*M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2M          1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Heading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/>
        <w:t>ВАРИАНТ №3                    ВАРИАНТ №4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5245</wp:posOffset>
                      </wp:positionV>
                      <wp:extent cx="2408555" cy="993140"/>
                      <wp:effectExtent l="5715" t="38100" r="444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993240"/>
                                <a:chOff x="0" y="0"/>
                                <a:chExt cx="2408400" cy="9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53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702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157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170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7800" y="640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531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6274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3531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93240"/>
                                  <a:ext cx="124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9932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90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484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4.35pt;width:189.55pt;height:78.15pt" coordorigin="231,87" coordsize="3791,1563">
                      <v:line id="shape_0" from="477,643" to="3788,64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7,355" to="3788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355" to="477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5,355" to="765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3,355" to="1053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1,355" to="1341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9,355" to="1629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7,355" to="1917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9,334" to="2189,6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7,355" to="2637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5,355" to="2925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3,355" to="3213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01,355" to="3501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9,355" to="3789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1,87" to="2441,109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41,87" to="2728,8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33,1095" to="2420,109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,643" to="477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1,1075" to="2441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9,643" to="3789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1651" to="2440,16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1,1651" to="3788,16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1;top:684;width:481;height:555">
                        <v:oval id="shape_0" fillcolor="#e5e5e5" stroked="t" o:allowincell="t" style="position:absolute;left:381;top:80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13;top:68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32,1096" to="680,10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,1096" to="381,12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0,1096" to="530,12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,1096" to="680,12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1,812" to="381,1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,827" to="712,11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81;top:636;width:441;height:582">
                        <v:oval id="shape_0" fillcolor="#e5e5e5" stroked="t" o:allowincell="t" style="position:absolute;left:3745;top:63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81;top:636;width:441;height:582">
                          <v:oval id="shape_0" fillcolor="#e5e5e5" stroked="t" o:allowincell="t" style="position:absolute;left:3739;top:63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39;top:92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97,1062" to="4023,10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1,1075" to="3723,12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8,1062" to="3880,12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79,1062" to="4021,12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2,792" to="3802,9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 xml:space="preserve">1          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2408555" cy="977900"/>
                      <wp:effectExtent l="5715" t="38100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977760"/>
                                <a:chOff x="0" y="0"/>
                                <a:chExt cx="2408400" cy="97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274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74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274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0" y="2775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270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9144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5486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93276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27252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7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2700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41160" y="64008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5.55pt;width:189.6pt;height:76.95pt" coordorigin="119,111" coordsize="3792,1539">
                      <v:line id="shape_0" from="365,543" to="3676,54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5,543" to="365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7,543" to="1417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3,548" to="2523,1123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5,1571" to="1484,15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5,1551" to="3676,15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7,111" to="1417,54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5,975" to="1416,975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7,111" to="1848,11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6,1580" to="2545,158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6,540" to="3666,1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9;top:564;width:481;height:554">
                        <v:oval id="shape_0" fillcolor="#e5e5e5" stroked="t" o:allowincell="t" style="position:absolute;left:269;top:68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01;top:56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0,976" to="568,9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,976" to="269,11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8,976" to="418,11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,976" to="568,11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,692" to="269,9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0,707" to="600,9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9;top:536;width:442;height:581">
                        <v:oval id="shape_0" fillcolor="#e5e5e5" stroked="t" o:allowincell="t" style="position:absolute;left:3633;top:53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69;top:536;width:442;height:581">
                          <v:oval id="shape_0" fillcolor="#e5e5e5" stroked="t" o:allowincell="t" style="position:absolute;left:3627;top:53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27;top:82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85,962" to="3911,9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9,976" to="3611,11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6,962" to="3768,11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8,962" to="3910,11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90,692" to="3690,8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546,1119" to="2546,16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             M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c       b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48895</wp:posOffset>
                      </wp:positionV>
                      <wp:extent cx="0" cy="3810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3.85pt" to="121.9pt,33.8pt" stroked="t" o:allowincell="t" style="position:absolute;flip:y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43510</wp:posOffset>
                      </wp:positionV>
                      <wp:extent cx="0" cy="2743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11.3pt" to="179.55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43510</wp:posOffset>
                      </wp:positionV>
                      <wp:extent cx="27432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11.3pt" to="201.1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               F1    M1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2390</wp:posOffset>
                      </wp:positionV>
                      <wp:extent cx="210312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5.7pt" to="179.5pt,5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2390</wp:posOffset>
                      </wp:positionV>
                      <wp:extent cx="0" cy="6400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5.7pt" to="13.95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72390</wp:posOffset>
                      </wp:positionV>
                      <wp:extent cx="0" cy="6400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5.7pt" to="179.55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72390</wp:posOffset>
                      </wp:positionV>
                      <wp:extent cx="0" cy="6400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5.7pt" to="121.95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8425</wp:posOffset>
                      </wp:positionV>
                      <wp:extent cx="306070" cy="352425"/>
                      <wp:effectExtent l="5715" t="698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2440"/>
                                <a:chOff x="0" y="0"/>
                                <a:chExt cx="306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7400"/>
                                  <a:ext cx="957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957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72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072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7.75pt;width:24.05pt;height:27.7pt" coordorigin="34,155" coordsize="481,554">
                      <v:oval id="shape_0" fillcolor="#e5e5e5" stroked="t" o:allowincell="t" style="position:absolute;left:184;top:277;width:150;height:0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oval id="shape_0" fillcolor="#e5e5e5" stroked="t" o:allowincell="t" style="position:absolute;left:216;top:155;width:150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line id="shape_0" from="35,567" to="483,5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,567" to="184,7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,567" to="333,7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3,567" to="483,70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,283" to="184,56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5,298" to="515,5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80645</wp:posOffset>
                      </wp:positionV>
                      <wp:extent cx="281305" cy="370205"/>
                      <wp:effectExtent l="5080" t="6985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370080"/>
                                <a:chOff x="0" y="0"/>
                                <a:chExt cx="28116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80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703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9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990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6.35pt;width:22.1pt;height:29.1pt" coordorigin="3384,127" coordsize="442,582">
                      <v:oval id="shape_0" fillcolor="#e5e5e5" stroked="t" o:allowincell="t" style="position:absolute;left:3548;top:127;width:142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group id="shape_0" style="position:absolute;left:3384;top:127;width:442;height:582">
                        <v:oval id="shape_0" fillcolor="#e5e5e5" stroked="t" o:allowincell="t" style="position:absolute;left:3542;top:127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42;top:411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400,553" to="3826,5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4,567" to="3526,7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1,553" to="3683,6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83,553" to="3825,6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605,283" to="3605,4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905</wp:posOffset>
                      </wp:positionV>
                      <wp:extent cx="2743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0.15pt" to="179.5pt,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2225</wp:posOffset>
                      </wp:positionV>
                      <wp:extent cx="13716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.75pt" to="121.9pt,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2225</wp:posOffset>
                      </wp:positionV>
                      <wp:extent cx="73152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5pt,1.75pt" to="179.5pt,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2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4930</wp:posOffset>
                      </wp:positionV>
                      <wp:extent cx="123952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5.9pt" to="113.4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4930</wp:posOffset>
                      </wp:positionV>
                      <wp:extent cx="0" cy="182880"/>
                      <wp:effectExtent l="57785" t="0" r="571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5.9pt" to="15.9pt,2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4930</wp:posOffset>
                      </wp:positionV>
                      <wp:extent cx="0" cy="182880"/>
                      <wp:effectExtent l="57150" t="0" r="571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5.9pt" to="30.3pt,2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74930</wp:posOffset>
                      </wp:positionV>
                      <wp:extent cx="0" cy="182880"/>
                      <wp:effectExtent l="57150" t="0" r="571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5.9pt" to="44.7pt,2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4930</wp:posOffset>
                      </wp:positionV>
                      <wp:extent cx="0" cy="182880"/>
                      <wp:effectExtent l="57785" t="0" r="571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5.9pt" to="59.1pt,2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74930</wp:posOffset>
                      </wp:positionV>
                      <wp:extent cx="0" cy="182880"/>
                      <wp:effectExtent l="57150" t="0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5.9pt" to="75.5pt,2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74930</wp:posOffset>
                      </wp:positionV>
                      <wp:extent cx="0" cy="182880"/>
                      <wp:effectExtent l="57150" t="0" r="571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5.9pt" to="93.9pt,2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74930</wp:posOffset>
                      </wp:positionV>
                      <wp:extent cx="0" cy="182880"/>
                      <wp:effectExtent l="57150" t="0" r="571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5.9pt" to="112.5pt,20.2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5090</wp:posOffset>
                      </wp:positionV>
                      <wp:extent cx="210312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6.7pt" to="181.45pt,6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85090</wp:posOffset>
                      </wp:positionV>
                      <wp:extent cx="0" cy="35052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6.7pt" to="113.1pt,34.25pt" stroked="t" o:allowincell="t" style="position:absolute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5090</wp:posOffset>
                      </wp:positionV>
                      <wp:extent cx="0" cy="6400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6.7pt" to="15.9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85090</wp:posOffset>
                      </wp:positionV>
                      <wp:extent cx="0" cy="64008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6.7pt" to="181.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1125</wp:posOffset>
                      </wp:positionV>
                      <wp:extent cx="306070" cy="352425"/>
                      <wp:effectExtent l="5715" t="698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2440"/>
                                <a:chOff x="0" y="0"/>
                                <a:chExt cx="306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7400"/>
                                  <a:ext cx="957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957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72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072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8.75pt;width:24.05pt;height:27.75pt" coordorigin="73,175" coordsize="481,555">
                      <v:oval id="shape_0" fillcolor="#e5e5e5" stroked="t" o:allowincell="t" style="position:absolute;left:223;top:297;width:150;height:0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oval id="shape_0" fillcolor="#e5e5e5" stroked="t" o:allowincell="t" style="position:absolute;left:255;top:175;width:150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line id="shape_0" from="74,587" to="522,5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,587" to="223,72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2,587" to="372,72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,587" to="522,72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,303" to="223,58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,318" to="554,6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93345</wp:posOffset>
                      </wp:positionV>
                      <wp:extent cx="281305" cy="370205"/>
                      <wp:effectExtent l="5080" t="6985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370080"/>
                                <a:chOff x="0" y="0"/>
                                <a:chExt cx="28116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80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703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9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990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5pt;margin-top:7.35pt;width:22.1pt;height:29.1pt" coordorigin="3423,147" coordsize="442,582">
                      <v:oval id="shape_0" fillcolor="#e5e5e5" stroked="t" o:allowincell="t" style="position:absolute;left:3587;top:147;width:142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group id="shape_0" style="position:absolute;left:3423;top:147;width:442;height:582">
                        <v:oval id="shape_0" fillcolor="#e5e5e5" stroked="t" o:allowincell="t" style="position:absolute;left:3581;top:147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81;top:431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439,573" to="3865,5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3,587" to="3565,7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0,573" to="3722,7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2,573" to="3864,7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644,303" to="3644,4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90805</wp:posOffset>
                      </wp:positionV>
                      <wp:extent cx="0" cy="28956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7.15pt" to="113.5pt,2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2a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4925</wp:posOffset>
                      </wp:positionV>
                      <wp:extent cx="124714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2.75pt" to="114.05pt,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34925</wp:posOffset>
                      </wp:positionV>
                      <wp:extent cx="86868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2.75pt" to="181.45pt,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0960</wp:posOffset>
                      </wp:positionV>
                      <wp:extent cx="0" cy="6400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4.8pt" to="22.95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3660</wp:posOffset>
                      </wp:positionV>
                      <wp:extent cx="18288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5.8pt" to="22.3pt,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55575</wp:posOffset>
                      </wp:positionV>
                      <wp:extent cx="90805" cy="361950"/>
                      <wp:effectExtent l="12700" t="5080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361800"/>
                                <a:chOff x="0" y="0"/>
                                <a:chExt cx="9072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36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pt;margin-top:12.25pt;width:7.1pt;height:28.45pt" coordorigin="3794,245" coordsize="142,569">
                      <v:line id="shape_0" from="3794,530" to="3794,81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94,245" to="3794,529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94,671" to="3936,81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94,529" to="3936,67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94,387" to="3936,52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94,245" to="3936,38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   M1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58420</wp:posOffset>
                      </wp:positionV>
                      <wp:extent cx="102362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4.6pt" to="188.3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71120</wp:posOffset>
                      </wp:positionV>
                      <wp:extent cx="0" cy="157480"/>
                      <wp:effectExtent l="57785" t="0" r="571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5.6pt" to="107.35pt,17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5pt,4.6pt" to="122.75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785" t="0" r="571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4.6pt" to="142.15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4.6pt" to="159.55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4.6pt" to="173.95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8580</wp:posOffset>
                      </wp:positionV>
                      <wp:extent cx="2103120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5.4pt" to="188.3pt,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8580</wp:posOffset>
                      </wp:positionV>
                      <wp:extent cx="0" cy="64008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5.4pt" to="22.7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8580</wp:posOffset>
                      </wp:positionV>
                      <wp:extent cx="0" cy="64008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5.4pt" to="188.35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79375</wp:posOffset>
                      </wp:positionV>
                      <wp:extent cx="0" cy="622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6.25pt" to="108.8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5560</wp:posOffset>
                      </wp:positionV>
                      <wp:extent cx="18288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2.8pt" to="37.9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8415</wp:posOffset>
                      </wp:positionV>
                      <wp:extent cx="112014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.45pt" to="110.9pt,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8415</wp:posOffset>
                      </wp:positionV>
                      <wp:extent cx="103378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.45pt" to="188.3pt,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8420</wp:posOffset>
                      </wp:positionV>
                      <wp:extent cx="210312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4.6pt" to="177.2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57785" t="0" r="571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3.6pt" to="107.7pt,17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4.6pt" to="26.1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.6pt" to="40.5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6pt" to="54.9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4.6pt" to="69.3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4.6pt" to="83.7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5720</wp:posOffset>
                      </wp:positionV>
                      <wp:extent cx="0" cy="182880"/>
                      <wp:effectExtent l="57785" t="0" r="5715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.6pt" to="97.3pt,17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4.6pt" to="119.7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4.6pt" to="134.1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4.6pt" to="148.5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pt,4.6pt" to="162.9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58420</wp:posOffset>
                      </wp:positionV>
                      <wp:extent cx="0" cy="182880"/>
                      <wp:effectExtent l="57150" t="0" r="5715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4.6pt" to="177.3pt,18.9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55</wp:posOffset>
                      </wp:positionV>
                      <wp:extent cx="90805" cy="361950"/>
                      <wp:effectExtent l="5080" t="4445" r="1270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361800"/>
                                <a:chOff x="0" y="0"/>
                                <a:chExt cx="90720" cy="361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00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18108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080"/>
                                  <a:ext cx="90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0.65pt;width:7.1pt;height:28.45pt" coordorigin="92,13" coordsize="142,569">
                      <v:line id="shape_0" from="234,13" to="234,297" stroked="t" o:allowincell="t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,298" to="234,582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2,14" to="234,15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,156" to="234,29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,298" to="234,44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,440" to="234,5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8580</wp:posOffset>
                      </wp:positionV>
                      <wp:extent cx="2103120" cy="0"/>
                      <wp:effectExtent l="0" t="19050" r="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5.4pt" to="177.25pt,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2235</wp:posOffset>
                      </wp:positionV>
                      <wp:extent cx="0" cy="448945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8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8.05pt" to="108.9pt,43.35pt" stroked="t" o:allowincell="t" style="position:absolute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8580</wp:posOffset>
                      </wp:positionV>
                      <wp:extent cx="0" cy="64008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5.4pt" to="11.7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68580</wp:posOffset>
                      </wp:positionV>
                      <wp:extent cx="0" cy="64008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5.4pt" to="177.3pt,5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3660</wp:posOffset>
                      </wp:positionV>
                      <wp:extent cx="0" cy="28956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5.8pt" to="108.9pt,2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2a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415</wp:posOffset>
                      </wp:positionV>
                      <wp:extent cx="1247140" cy="0"/>
                      <wp:effectExtent l="635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.45pt" to="109.85pt,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8415</wp:posOffset>
                      </wp:positionV>
                      <wp:extent cx="86868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.45pt" to="177.25pt,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9855</wp:posOffset>
                      </wp:positionV>
                      <wp:extent cx="4957445" cy="1024890"/>
                      <wp:effectExtent l="57785" t="0" r="4445" b="158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7560" cy="1024920"/>
                                <a:chOff x="0" y="0"/>
                                <a:chExt cx="495756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73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73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73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173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73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73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3848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56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6840"/>
                                  <a:ext cx="38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9968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6756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00260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3402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90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2600" y="34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160" y="34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1520" y="34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3640" y="34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9802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520" y="980280"/>
                                  <a:ext cx="8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1520" y="98028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9440" y="3700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7520" y="3700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1000" y="3524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6040" y="3524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5pt;margin-top:8.65pt;width:390.35pt;height:80.65pt" coordorigin="379,173" coordsize="7807,1613">
                      <v:line id="shape_0" from="379,735" to="3690,7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9,447" to="2330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447" to="379,7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7,447" to="667,7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5,447" to="955,7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3,447" to="1243,7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2,447" to="1572,7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9,447" to="1939,7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447" to="2311,7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3,779" to="2343,1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5" to="379,1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1,735" to="3691,1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1743" to="982,17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3,1743" to="3690,17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,752" to="941,1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1752" to="2339,17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4,709" to="7975,7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787,173" to="6787,74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1,709" to="4651,171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28,709" to="5528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5,709" to="6775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709" to="7976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1717" to="5527,171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1,1717" to="6774,171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5,1717" to="7994,171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3;top:756;width:481;height:555">
                        <v:oval id="shape_0" fillcolor="#e5e5e5" stroked="t" o:allowincell="t" style="position:absolute;left:843;top:87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875;top:75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694,1168" to="1142,11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3,1168" to="843,13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2,1168" to="992,13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2,1168" to="1142,13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3,884" to="843,11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4,899" to="1174,11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73;top:756;width:481;height:555">
                        <v:oval id="shape_0" fillcolor="#e5e5e5" stroked="t" o:allowincell="t" style="position:absolute;left:5423;top:87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456;top:75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274,1168" to="5722,11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3,1168" to="5423,13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2,1168" to="5572,13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2,1168" to="5722,13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3,884" to="5423,11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4,899" to="5754,11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3;top:728;width:442;height:582">
                        <v:oval id="shape_0" fillcolor="#e5e5e5" stroked="t" o:allowincell="t" style="position:absolute;left:3647;top:728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83;top:728;width:442;height:582">
                          <v:oval id="shape_0" fillcolor="#e5e5e5" stroked="t" o:allowincell="t" style="position:absolute;left:3641;top:72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41;top:1012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99,1154" to="3925,11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3,1168" to="3625,13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0,1154" to="3782,12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83,1154" to="3925,12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04,884" to="3704,10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3;top:728;width:442;height:582">
                        <v:oval id="shape_0" fillcolor="#e5e5e5" stroked="t" o:allowincell="t" style="position:absolute;left:7908;top:728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43;top:728;width:442;height:582">
                          <v:oval id="shape_0" fillcolor="#e5e5e5" stroked="t" o:allowincell="t" style="position:absolute;left:7901;top:72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01;top:1012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60,1154" to="8186,11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43,1168" to="7885,13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00,1154" to="8042,12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42,1154" to="8184,12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64,884" to="7964,10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     a 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  a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8415</wp:posOffset>
                      </wp:positionV>
                      <wp:extent cx="2115185" cy="719455"/>
                      <wp:effectExtent l="43180" t="19050" r="387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5360" cy="719280"/>
                                <a:chOff x="0" y="0"/>
                                <a:chExt cx="211536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0" cy="369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72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400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640080"/>
                                  <a:ext cx="113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640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240" y="298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7840" y="115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7224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0680" y="35820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.45pt;width:166.5pt;height:56.6pt" coordorigin="211,29" coordsize="3330,1132">
                      <v:line id="shape_0" from="230,29" to="3541,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1,50" to="211,631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94,29" to="1094,1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2,29" to="2822,1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30" to="3535,737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0,1037" to="1093,10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8,1037" to="2821,10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2,1037" to="3541,10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40;top:76;width:481;height:554">
                        <v:oval id="shape_0" fillcolor="#e5e5e5" stroked="t" o:allowincell="t" style="position:absolute;left:990;top:19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022;top:7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841,488" to="1289,4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0,488" to="990,6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9,488" to="1139,6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9,488" to="1289,6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0,204" to="990,4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1,219" to="1321,5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7;top:47;width:442;height:582">
                        <v:oval id="shape_0" fillcolor="#e5e5e5" stroked="t" o:allowincell="t" style="position:absolute;left:2781;top:47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617;top:47;width:442;height:582">
                          <v:oval id="shape_0" fillcolor="#e5e5e5" stroked="t" o:allowincell="t" style="position:absolute;left:2775;top:4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775;top:331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633,473" to="3059,47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17,487" to="2759,6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74,473" to="2916,6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16,473" to="3058,6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38,203" to="2838,3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1,615" to="211,11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593" to="3535,10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        a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62230</wp:posOffset>
                      </wp:positionV>
                      <wp:extent cx="2249805" cy="848995"/>
                      <wp:effectExtent l="30480" t="0" r="381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9640" cy="848880"/>
                                <a:chOff x="0" y="0"/>
                                <a:chExt cx="224964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44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452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45288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45288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88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848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944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944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2944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2833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2944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944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2944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944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309240"/>
                                  <a:ext cx="3060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66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68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0"/>
                                    <a:ext cx="9576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26800"/>
                                    <a:ext cx="9576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26800"/>
                                    <a:ext cx="9576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40"/>
                                    <a:ext cx="95760" cy="15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8120"/>
                                    <a:ext cx="95760" cy="15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8480" y="304920"/>
                                  <a:ext cx="2811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5520"/>
                                      <a:ext cx="9072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3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920"/>
                                      <a:ext cx="907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3640"/>
                                      <a:ext cx="907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3640"/>
                                      <a:ext cx="907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568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4.9pt;width:177.1pt;height:66.8pt" coordorigin="233,98" coordsize="3542,1336">
                      <v:line id="shape_0" from="233,562" to="3544,5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85,811" to="3544,8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,98" to="245,59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,562" to="233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811" to="1385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5,811" to="3545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,1435" to="1384,14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5,1435" to="3544,14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5,562" to="1385,8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73,562" to="1673,8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61,562" to="1961,8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49,544" to="2349,79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81,562" to="2681,8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69,562" to="2969,8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257,562" to="3257,8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45,562" to="3545,8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143;top:585;width:481;height:479">
                        <v:oval id="shape_0" fillcolor="#e5e5e5" stroked="t" o:allowincell="t" style="position:absolute;left:1293;top:69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25;top:585;width:150;height:12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44,942" to="1592,9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3,942" to="1293,10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2,942" to="1442,10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,942" to="1592,10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3,695" to="1293,94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4,708" to="1624,9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33;top:578;width:442;height:503">
                        <v:oval id="shape_0" fillcolor="#e5e5e5" stroked="t" o:allowincell="t" style="position:absolute;left:3497;top:578;width:142;height:12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33;top:578;width:442;height:503">
                          <v:oval id="shape_0" fillcolor="#e5e5e5" stroked="t" o:allowincell="t" style="position:absolute;left:3491;top:578;width:142;height:12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91;top:823;width:142;height:12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49,946" to="3775,9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33,959" to="3475,10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0,946" to="3632,10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2,946" to="3774,10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54,713" to="3554,8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2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 2a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0650</wp:posOffset>
                      </wp:positionV>
                      <wp:extent cx="2364105" cy="936625"/>
                      <wp:effectExtent l="5080" t="38100" r="0" b="228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4120" cy="936720"/>
                                <a:chOff x="0" y="0"/>
                                <a:chExt cx="236412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281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828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8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98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98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98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98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98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982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30924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811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2811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21240"/>
                                  <a:ext cx="124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9212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126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400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8880" y="482760"/>
                                  <a:ext cx="1652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072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7400" y="552960"/>
                                  <a:ext cx="0" cy="3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9.5pt;width:186.1pt;height:73.7pt" coordorigin="262,190" coordsize="3722,1474">
                      <v:line id="shape_0" from="404,633" to="3715,6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4,345" to="2355,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345" to="404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,345" to="692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0,345" to="980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8,345" to="1268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345" to="1596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4,345" to="1964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6,345" to="2336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1,677" to="2361,1278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4,633" to="404,1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633" to="3716,1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1641" to="2367,16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8,1641" to="3715,16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5,210" to="3725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5,190" to="3724,1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5,950" to="3984,96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2;top:246;width:142;height:569">
                        <v:line id="shape_0" from="404,246" to="404,530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4,531" to="404,81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62,247" to="404,3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,389" to="404,5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,531" to="404,6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,673" to="404,8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368,1061" to="2368,16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    q1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56845</wp:posOffset>
                      </wp:positionV>
                      <wp:extent cx="2195830" cy="900430"/>
                      <wp:effectExtent l="5080" t="3810" r="5715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0" cy="900360"/>
                                <a:chOff x="0" y="0"/>
                                <a:chExt cx="2196000" cy="9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1976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4480" y="18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18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18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0" y="18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18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180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0" y="1976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1976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976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88380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8838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9296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90036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152280"/>
                                  <a:ext cx="896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4440" y="217080"/>
                                  <a:ext cx="28116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92960"/>
                                      <a:ext cx="9072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8980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9160"/>
                                      <a:ext cx="9072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89800"/>
                                      <a:ext cx="9072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89800"/>
                                      <a:ext cx="90720" cy="97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620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86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93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92960"/>
                                    <a:ext cx="720" cy="193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6480"/>
                                    <a:ext cx="90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2960"/>
                                    <a:ext cx="90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9440"/>
                                    <a:ext cx="90720" cy="97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pt;margin-top:12.35pt;width:172.9pt;height:70.85pt" coordorigin="226,247" coordsize="3458,1417">
                      <v:line id="shape_0" from="372,558" to="3683,55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32,250" to="3683,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250" to="2532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0,250" to="2820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4,250" to="3684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6,250" to="3396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8,250" to="3108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4,558" to="3684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558" to="2532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558" to="372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1639" to="1771,16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2,1639" to="3683,16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9,551" to="1729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1665" to="2548,16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69;top:487;width:140;height:1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312;top:589;width:442;height:623">
                        <v:oval id="shape_0" fillcolor="#e5e5e5" stroked="t" o:allowincell="t" style="position:absolute;left:2476;top:589;width:142;height:15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12;top:589;width:442;height:623">
                          <v:oval id="shape_0" fillcolor="#e5e5e5" stroked="t" o:allowincell="t" style="position:absolute;left:2470;top:589;width:142;height:15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70;top:893;width:142;height:15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28,1045" to="2754,10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12,1060" to="2454,12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69,1045" to="2611,119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11,1045" to="2753,119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33,756" to="2533,9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;top:247;width:142;height:608">
                        <v:line id="shape_0" from="368,247" to="368,551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8,551" to="368,85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6,248" to="368,4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,399" to="368,5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,551" to="368,7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,703" to="368,8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                  q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c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00</wp:posOffset>
                      </wp:positionV>
                      <wp:extent cx="5173345" cy="967740"/>
                      <wp:effectExtent l="5715" t="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3200" cy="967680"/>
                                <a:chOff x="0" y="0"/>
                                <a:chExt cx="517320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124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124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0" y="4953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312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312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312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312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49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4953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3124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124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525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9525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9525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040" y="3276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0" y="52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34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040" y="327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3480" y="510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510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040" y="967680"/>
                                  <a:ext cx="82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920" y="96768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0" y="340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340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3760" y="340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0" y="327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960" y="340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9400" y="248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9400" y="5454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5240" y="500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27864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74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1680" y="3700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1520" y="3142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520" y="3398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268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0pt;width:407.3pt;height:76.15pt" coordorigin="174,200" coordsize="8146,1523">
                      <v:line id="shape_0" from="420,692" to="3731,69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692" to="3731,69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436,980" to="3731,9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692" to="3732,97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300,692" to="3300,97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36,692" to="2436,97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868,692" to="2868,97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732,980" to="3732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6,980" to="2436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692" to="1428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692" to="420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700" to="1427,17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8,1700" to="2435,17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6,1700" to="3731,17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4,716" to="7915,71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96,1024" to="5855,10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6,200" to="5896,77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4,716" to="4604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6,1004" to="5896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6,1004" to="7916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4,1724" to="5895,17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56,1724" to="7915,17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6,736" to="4596,102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84,736" to="4884,102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172,736" to="5172,102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60,716" to="5560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892,736" to="5892,102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921,239" to="7921,10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1059" to="8320,10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1,279" to="7920,2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61;top:639;width:140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74;top:763;width:481;height:554">
                        <v:oval id="shape_0" fillcolor="#e5e5e5" stroked="t" o:allowincell="t" style="position:absolute;left:324;top:88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76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1175" to="623,11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1175" to="324,13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1175" to="473,13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1175" to="623,13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891" to="324,11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906" to="655,11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4;top:783;width:481;height:554">
                        <v:oval id="shape_0" fillcolor="#e5e5e5" stroked="t" o:allowincell="t" style="position:absolute;left:4484;top:90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16;top:78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35,1195" to="4783,11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4,1195" to="4484,13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83,1195" to="4633,13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3,1195" to="4783,13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4,911" to="4484,11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5,926" to="4815,12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4;top:695;width:442;height:582">
                        <v:oval id="shape_0" fillcolor="#e5e5e5" stroked="t" o:allowincell="t" style="position:absolute;left:7868;top:69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04;top:695;width:442;height:582">
                          <v:oval id="shape_0" fillcolor="#e5e5e5" stroked="t" o:allowincell="t" style="position:absolute;left:7862;top:69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62;top:97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20,1121" to="8146,11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04,1135" to="7846,12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1,1121" to="8003,12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3,1121" to="8145,12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25,851" to="7925,10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4;top:735;width:441;height:581">
                        <v:oval id="shape_0" fillcolor="#e5e5e5" stroked="t" o:allowincell="t" style="position:absolute;left:1348;top:73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184;top:735;width:441;height:581">
                          <v:oval id="shape_0" fillcolor="#e5e5e5" stroked="t" o:allowincell="t" style="position:absolute;left:1342;top:73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342;top:101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200,1161" to="1626,116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84,1175" to="1326,13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41,1161" to="1483,13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3,1161" to="1625,13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05,891" to="1405,10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4;top:715;width:442;height:582">
                        <v:oval id="shape_0" fillcolor="#e5e5e5" stroked="t" o:allowincell="t" style="position:absolute;left:3688;top:71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24;top:715;width:442;height:582">
                          <v:oval id="shape_0" fillcolor="#e5e5e5" stroked="t" o:allowincell="t" style="position:absolute;left:3682;top:71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82;top:99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40,1141" to="3966,11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4,1155" to="3666,129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1,1141" to="3823,12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23,1141" to="3965,12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45,871" to="3745,10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c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        F1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2a          2b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780</wp:posOffset>
                      </wp:positionV>
                      <wp:extent cx="5088255" cy="1042035"/>
                      <wp:effectExtent l="5715" t="0" r="444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8240" cy="1042200"/>
                                <a:chOff x="0" y="0"/>
                                <a:chExt cx="5088240" cy="10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6080" y="4021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4021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0" y="585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240" y="585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402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402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10422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160" y="10422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240" y="10422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4021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4021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585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5850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402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402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422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0422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0422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4064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4064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4064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120" y="4064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0" y="0"/>
                                  <a:ext cx="66024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0240" y="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66024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160" y="889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17784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79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1480" y="12600"/>
                                  <a:ext cx="64764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39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889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5264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793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9840" y="4215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5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4165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7080" y="4039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.4pt;width:400.6pt;height:82pt" coordorigin="174,28" coordsize="8012,1640">
                      <v:line id="shape_0" from="4640,661" to="7951,66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40,661" to="7951,66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952,949" to="7952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6,949" to="6656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8,661" to="5648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0,661" to="4640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0,1669" to="5647,16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8,1669" to="6655,16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6,1669" to="7951,16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661" to="3731,66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661" to="3731,66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32,949" to="3732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6,949" to="2436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661" to="1428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661" to="420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669" to="1427,16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8,1669" to="2435,16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6,1669" to="3731,16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1,668" to="3741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1,668" to="2441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1,668" to="7961,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668" to="6661,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21;top:28;width:1039;height:639">
                        <v:line id="shape_0" from="2461,28" to="2461,66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1,48" to="2460,6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1,168" to="2261,64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21,308" to="2021,64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1,468" to="1781,64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1;top:48;width:1019;height:639">
                        <v:line id="shape_0" from="5641,48" to="5641,68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41,48" to="6660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1,188" to="5841,66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61,288" to="6061,62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81,488" to="6281,66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4;top:692;width:481;height:555">
                        <v:oval id="shape_0" fillcolor="#e5e5e5" stroked="t" o:allowincell="t" style="position:absolute;left:4544;top:81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76;top:69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95,1104" to="4843,1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94,1104" to="4544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3,1104" to="4693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3,1104" to="4843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94,820" to="4544,1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5,835" to="4875,11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4;top:692;width:481;height:555">
                        <v:oval id="shape_0" fillcolor="#e5e5e5" stroked="t" o:allowincell="t" style="position:absolute;left:324;top:81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69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1104" to="623,1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1104" to="324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1104" to="473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1104" to="623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820" to="324,1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835" to="655,11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24;top:684;width:442;height:582">
                        <v:oval id="shape_0" fillcolor="#e5e5e5" stroked="t" o:allowincell="t" style="position:absolute;left:3688;top:68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24;top:684;width:442;height:582">
                          <v:oval id="shape_0" fillcolor="#e5e5e5" stroked="t" o:allowincell="t" style="position:absolute;left:3682;top:68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82;top:96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40,1110" to="3966,11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4,1124" to="3666,126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1,1110" to="3823,12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23,1110" to="3965,12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45,840" to="3745,9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4;top:664;width:442;height:582">
                        <v:oval id="shape_0" fillcolor="#e5e5e5" stroked="t" o:allowincell="t" style="position:absolute;left:7908;top:66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44;top:664;width:442;height:582">
                          <v:oval id="shape_0" fillcolor="#e5e5e5" stroked="t" o:allowincell="t" style="position:absolute;left:7902;top:66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02;top:94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60,1090" to="8186,109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44,1104" to="7886,124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01,1090" to="8043,12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43,1090" to="8185,12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65,820" to="7965,9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a       a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b       b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6835</wp:posOffset>
                      </wp:positionV>
                      <wp:extent cx="5088255" cy="1007745"/>
                      <wp:effectExtent l="5715" t="0" r="444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8240" cy="1007640"/>
                                <a:chOff x="0" y="0"/>
                                <a:chExt cx="508824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675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1880" y="3675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6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36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36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733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007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1007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1007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3675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41720" y="3675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36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0120" y="36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3675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720" y="733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1007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0120" y="1007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1007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3000" y="13716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1371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3640" y="5562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08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9840" y="4064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888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7080" y="3758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6.05pt;width:400.6pt;height:79.25pt" coordorigin="194,121" coordsize="8012,1585">
                      <v:line id="shape_0" from="444,700" to="3755,70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04,121" to="1604,69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6,700" to="3756,1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700" to="444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6,700" to="1596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4,700" to="2604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6,1276" to="3756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1708" to="1595,1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6,1708" to="2603,1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4,1708" to="3755,1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4,700" to="7975,70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824,121" to="6824,69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6,700" to="7976,1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700" to="4664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6,700" to="5816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700" to="6824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1276" to="7976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1708" to="5815,1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6,1708" to="6823,1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4,1708" to="7975,1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4,121" to="2624,69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337" to="5821,7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1,337" to="6300,3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1,997" to="5820,9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4;top:721;width:481;height:555">
                        <v:oval id="shape_0" fillcolor="#e5e5e5" stroked="t" o:allowincell="t" style="position:absolute;left:344;top:84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76;top:721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95,1133" to="643,11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,1133" to="344,12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,1133" to="493,12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,1133" to="643,12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,849" to="344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,864" to="675,11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4;top:761;width:480;height:554">
                        <v:oval id="shape_0" fillcolor="#e5e5e5" stroked="t" o:allowincell="t" style="position:absolute;left:4564;top:88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96;top:761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15,1173" to="4863,11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4,1173" to="4564,13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3,1173" to="4713,13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3,1173" to="4863,13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4,889" to="4564,11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5,904" to="4895,11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4;top:733;width:442;height:582">
                        <v:oval id="shape_0" fillcolor="#e5e5e5" stroked="t" o:allowincell="t" style="position:absolute;left:3708;top:733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44;top:733;width:442;height:582">
                          <v:oval id="shape_0" fillcolor="#e5e5e5" stroked="t" o:allowincell="t" style="position:absolute;left:3702;top:73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02;top:101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60,1159" to="3986,11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4,1173" to="3686,13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1,1159" to="3843,13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43,1159" to="3985,13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65,889" to="3765,10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4;top:713;width:442;height:582">
                        <v:oval id="shape_0" fillcolor="#e5e5e5" stroked="t" o:allowincell="t" style="position:absolute;left:7928;top:713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64;top:713;width:442;height:582">
                          <v:oval id="shape_0" fillcolor="#e5e5e5" stroked="t" o:allowincell="t" style="position:absolute;left:7922;top:71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22;top:99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80,1139" to="8206,11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4,1153" to="7906,12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1,1139" to="8063,12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3,1139" to="8205,12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85,869" to="7985,10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           2F     F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a 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       M=F*b    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b       b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3665</wp:posOffset>
                      </wp:positionV>
                      <wp:extent cx="2103120" cy="0"/>
                      <wp:effectExtent l="635" t="19050" r="0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95pt" to="186.7pt,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13665</wp:posOffset>
                      </wp:positionV>
                      <wp:extent cx="0" cy="73152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8.95pt" to="21.15pt,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13665</wp:posOffset>
                      </wp:positionV>
                      <wp:extent cx="0" cy="73152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8.95pt" to="85.95pt,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13665</wp:posOffset>
                      </wp:positionV>
                      <wp:extent cx="0" cy="73152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8.95pt" to="186.75pt,6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11760</wp:posOffset>
                      </wp:positionV>
                      <wp:extent cx="306070" cy="352425"/>
                      <wp:effectExtent l="5715" t="698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2440"/>
                                <a:chOff x="0" y="0"/>
                                <a:chExt cx="306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7400"/>
                                  <a:ext cx="957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957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72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072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7pt;margin-top:8.8pt;width:24.05pt;height:27.7pt" coordorigin="1474,176" coordsize="481,554">
                      <v:oval id="shape_0" fillcolor="#e5e5e5" stroked="t" o:allowincell="t" style="position:absolute;left:1624;top:298;width:150;height:0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oval id="shape_0" fillcolor="#e5e5e5" stroked="t" o:allowincell="t" style="position:absolute;left:1656;top:176;width:150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line id="shape_0" from="1475,588" to="1923,5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4,588" to="1624,73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3,588" to="1773,73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3,588" to="1923,73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74,304" to="1624,58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5,319" to="1955,60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106680</wp:posOffset>
                      </wp:positionV>
                      <wp:extent cx="281305" cy="370205"/>
                      <wp:effectExtent l="5080" t="7620" r="444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370080"/>
                                <a:chOff x="0" y="0"/>
                                <a:chExt cx="28116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80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703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9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990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2pt;margin-top:8.4pt;width:22.1pt;height:29.1pt" coordorigin="3524,168" coordsize="442,582">
                      <v:oval id="shape_0" fillcolor="#e5e5e5" stroked="t" o:allowincell="t" style="position:absolute;left:3688;top:168;width:142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group id="shape_0" style="position:absolute;left:3524;top:168;width:442;height:582">
                        <v:oval id="shape_0" fillcolor="#e5e5e5" stroked="t" o:allowincell="t" style="position:absolute;left:3682;top:168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682;top:452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540,594" to="3966,5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24,608" to="3666,7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81,594" to="3823,7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3,594" to="3965,7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745,324" to="3745,4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1M         4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3985</wp:posOffset>
                      </wp:positionV>
                      <wp:extent cx="82296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.55pt" to="85.9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33985</wp:posOffset>
                      </wp:positionV>
                      <wp:extent cx="128016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10.55pt" to="186.7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0960</wp:posOffset>
                      </wp:positionV>
                      <wp:extent cx="825500" cy="254000"/>
                      <wp:effectExtent l="1905" t="5080" r="190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548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4.8pt" to="86.95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3660</wp:posOffset>
                      </wp:positionV>
                      <wp:extent cx="1270000" cy="482600"/>
                      <wp:effectExtent l="1905" t="5080" r="190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5.8pt" to="186.95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11760</wp:posOffset>
                      </wp:positionV>
                      <wp:extent cx="0" cy="2159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8.8pt" to="7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56210</wp:posOffset>
                      </wp:positionV>
                      <wp:extent cx="0" cy="17145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2.3pt" to="63.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18110</wp:posOffset>
                      </wp:positionV>
                      <wp:extent cx="0" cy="20955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9.3pt" to="95.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56210</wp:posOffset>
                      </wp:positionV>
                      <wp:extent cx="0" cy="17145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2.3pt" to="10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73660</wp:posOffset>
                      </wp:positionV>
                      <wp:extent cx="171450" cy="15875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5.8pt" to="99.45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lang w:val="en-US"/>
              </w:rPr>
              <w:t>25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4305</wp:posOffset>
                      </wp:positionV>
                      <wp:extent cx="2103120" cy="0"/>
                      <wp:effectExtent l="635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2.15pt" to="186.7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42875</wp:posOffset>
                      </wp:positionV>
                      <wp:extent cx="0" cy="27940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11.25pt" to="186.7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34290</wp:posOffset>
                      </wp:positionV>
                      <wp:extent cx="0" cy="1270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2.7pt" to="50.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78740</wp:posOffset>
                      </wp:positionV>
                      <wp:extent cx="0" cy="6985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6.2pt" to="38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640</wp:posOffset>
                      </wp:positionV>
                      <wp:extent cx="0" cy="1143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3.2pt" to="114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85090</wp:posOffset>
                      </wp:positionV>
                      <wp:extent cx="0" cy="6985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6.7pt" to="12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4940</wp:posOffset>
                      </wp:positionV>
                      <wp:extent cx="0" cy="635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2.2pt" to="153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-11430</wp:posOffset>
                      </wp:positionV>
                      <wp:extent cx="0" cy="1651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-0.9pt" to="175.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-11430</wp:posOffset>
                      </wp:positionV>
                      <wp:extent cx="0" cy="1143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pt,-0.9pt" to="164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64770</wp:posOffset>
                      </wp:positionV>
                      <wp:extent cx="266700" cy="177800"/>
                      <wp:effectExtent l="3175" t="4445" r="317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pt,5.1pt" to="186.95pt,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8265</wp:posOffset>
                      </wp:positionV>
                      <wp:extent cx="2103120" cy="0"/>
                      <wp:effectExtent l="0" t="19050" r="0" b="190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6.95pt" to="191.65pt,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88265</wp:posOffset>
                      </wp:positionV>
                      <wp:extent cx="0" cy="73152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6.95pt" to="26.1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88265</wp:posOffset>
                      </wp:positionV>
                      <wp:extent cx="0" cy="73152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pt,6.95pt" to="191.7pt,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83820</wp:posOffset>
                      </wp:positionV>
                      <wp:extent cx="0" cy="10541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6.6pt" to="80.95pt,8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71120</wp:posOffset>
                      </wp:positionV>
                      <wp:extent cx="0" cy="7493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5.6pt" to="137.95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86360</wp:posOffset>
                      </wp:positionV>
                      <wp:extent cx="306070" cy="352425"/>
                      <wp:effectExtent l="5715" t="698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2440"/>
                                <a:chOff x="0" y="0"/>
                                <a:chExt cx="306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7400"/>
                                  <a:ext cx="957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957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72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072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65pt;margin-top:6.8pt;width:24.05pt;height:27.7pt" coordorigin="1373,136" coordsize="481,554">
                      <v:oval id="shape_0" fillcolor="#e5e5e5" stroked="t" o:allowincell="t" style="position:absolute;left:1523;top:258;width:150;height:0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oval id="shape_0" fillcolor="#e5e5e5" stroked="t" o:allowincell="t" style="position:absolute;left:1555;top:136;width:150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line id="shape_0" from="1374,548" to="1822,5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3,548" to="1523,69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22,548" to="1672,69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2,548" to="1822,69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3,264" to="1523,54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04,279" to="1854,5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06680</wp:posOffset>
                      </wp:positionV>
                      <wp:extent cx="281305" cy="370205"/>
                      <wp:effectExtent l="5080" t="7620" r="444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370080"/>
                                <a:chOff x="0" y="0"/>
                                <a:chExt cx="28116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80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703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9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990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15pt;margin-top:8.4pt;width:22.1pt;height:29.1pt" coordorigin="2543,168" coordsize="442,582">
                      <v:oval id="shape_0" fillcolor="#e5e5e5" stroked="t" o:allowincell="t" style="position:absolute;left:2707;top:168;width:142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group id="shape_0" style="position:absolute;left:2543;top:168;width:442;height:582">
                        <v:oval id="shape_0" fillcolor="#e5e5e5" stroked="t" o:allowincell="t" style="position:absolute;left:2701;top:168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701;top:452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559,594" to="2985,5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3,608" to="2685,7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0,594" to="2842,7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42,594" to="2984,7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64,324" to="2764,4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1M     4M     2M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8585</wp:posOffset>
                      </wp:positionV>
                      <wp:extent cx="69596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8.55pt" to="80.8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08585</wp:posOffset>
                      </wp:positionV>
                      <wp:extent cx="69596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8.55pt" to="191.6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06680</wp:posOffset>
                      </wp:positionV>
                      <wp:extent cx="7239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8.4pt" to="138.9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99060</wp:posOffset>
                      </wp:positionV>
                      <wp:extent cx="736600" cy="469900"/>
                      <wp:effectExtent l="3175" t="4445" r="317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656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7.8pt" to="137.9pt,4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11760</wp:posOffset>
                      </wp:positionV>
                      <wp:extent cx="685800" cy="190500"/>
                      <wp:effectExtent l="1905" t="5080" r="190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8.8pt" to="191.9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43510</wp:posOffset>
                      </wp:positionV>
                      <wp:extent cx="0" cy="15875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11.3pt" to="146.4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7310</wp:posOffset>
                      </wp:positionV>
                      <wp:extent cx="50800" cy="38735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5.3pt" to="80.9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80010</wp:posOffset>
                      </wp:positionV>
                      <wp:extent cx="133350" cy="133350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6.3pt" to="148.4pt,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20kH*M          2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8905</wp:posOffset>
                      </wp:positionV>
                      <wp:extent cx="210312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0.15pt" to="191.6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29540</wp:posOffset>
                      </wp:positionV>
                      <wp:extent cx="723900" cy="266700"/>
                      <wp:effectExtent l="1905" t="5080" r="190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0.2pt" to="81.9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-10160</wp:posOffset>
                      </wp:positionV>
                      <wp:extent cx="12700" cy="0"/>
                      <wp:effectExtent l="0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-0.8pt" to="128.9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29540</wp:posOffset>
                      </wp:positionV>
                      <wp:extent cx="0" cy="2159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0.2pt" to="70.4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29540</wp:posOffset>
                      </wp:positionV>
                      <wp:extent cx="0" cy="15875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10.2pt" to="58.9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29540</wp:posOffset>
                      </wp:positionV>
                      <wp:extent cx="0" cy="1016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0.2pt" to="47.4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9540</wp:posOffset>
                      </wp:positionV>
                      <wp:extent cx="0" cy="508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0.2pt" to="37.4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29540</wp:posOffset>
                      </wp:positionV>
                      <wp:extent cx="0" cy="20955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10.2pt" to="87.4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29540</wp:posOffset>
                      </wp:positionV>
                      <wp:extent cx="0" cy="12065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0.2pt" to="97.4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35890</wp:posOffset>
                      </wp:positionV>
                      <wp:extent cx="0" cy="5715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10.7pt" to="104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-3810</wp:posOffset>
                      </wp:positionV>
                      <wp:extent cx="0" cy="1270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5pt,-0.3pt" to="129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6040</wp:posOffset>
                      </wp:positionV>
                      <wp:extent cx="0" cy="5715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5.2pt" to="120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2540</wp:posOffset>
                      </wp:positionV>
                      <wp:extent cx="0" cy="1270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0.2pt" to="155.9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34290</wp:posOffset>
                      </wp:positionV>
                      <wp:extent cx="0" cy="9525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2.7pt" to="165.45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6040</wp:posOffset>
                      </wp:positionV>
                      <wp:extent cx="0" cy="5715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5.2pt" to="174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ВАРИАНТ №5                    ВАРИАНТ №6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345"/>
      </w:tblGrid>
      <w:tr>
        <w:trPr/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4770</wp:posOffset>
                      </wp:positionV>
                      <wp:extent cx="5139055" cy="1104265"/>
                      <wp:effectExtent l="5715" t="0" r="444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9000" cy="1104120"/>
                                <a:chOff x="0" y="0"/>
                                <a:chExt cx="5139000" cy="11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9360" y="3783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96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7080" y="126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560" y="378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378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1160" y="4039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280" y="378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2480" y="378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10184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0184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6640" y="10184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280" y="1018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783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05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3805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3805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40572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59616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960" y="1771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97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0" y="2026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20268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3931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3931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380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8972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897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026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18972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2026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2026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2152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6632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0663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106632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5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0600" y="395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3780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7840" y="3780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5.1pt;width:404.6pt;height:86.9pt" coordorigin="114,102" coordsize="8092,1738">
                      <v:line id="shape_0" from="4664,698" to="7975,6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385,102" to="6385,67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9,122" to="7259,69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2,698" to="5512,1705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64,698" to="4664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8,738" to="6368,1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6,698" to="7256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698" to="7976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1706" to="5527,17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8,1706" to="6391,17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92,1706" to="7255,17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6,1706" to="7975,17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,698" to="3695,6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1,701" to="361,18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1,701" to="1361,180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01,701" to="2501,180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81,741" to="3681,1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1,1041" to="2480,10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381" to="361,700" stroked="t" o:allowincell="t" style="position:absolute;flip:y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1,401" to="1360,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421" to="2501,700" stroked="t" o:allowincell="t" style="position:absolute;flip:y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01,421" to="3700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1,721" to="1601,104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21,721" to="1921,102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01,701" to="2301,104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41,401" to="1341,68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1,401" to="1021,70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,421" to="681,70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1,401" to="3681,68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1,421" to="3321,70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1,421" to="3001,70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1,441" to="2721,7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,1781" to="1360,17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1,1781" to="2480,17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1,1781" to="3660,17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4;top:725;width:481;height:554">
                        <v:oval id="shape_0" fillcolor="#e5e5e5" stroked="t" o:allowincell="t" style="position:absolute;left:264;top:84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96;top:725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,1137" to="563,11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1137" to="264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,1137" to="413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,1137" to="563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853" to="264,11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,868" to="595,11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4;top:725;width:481;height:554">
                        <v:oval id="shape_0" fillcolor="#e5e5e5" stroked="t" o:allowincell="t" style="position:absolute;left:4564;top:84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96;top:725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15,1137" to="4863,11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4,1137" to="4564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3,1137" to="4713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3,1137" to="4863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4,853" to="4564,11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5,868" to="4895,11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4;top:697;width:442;height:581">
                        <v:oval id="shape_0" fillcolor="#e5e5e5" stroked="t" o:allowincell="t" style="position:absolute;left:3608;top:697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44;top:697;width:442;height:581">
                          <v:oval id="shape_0" fillcolor="#e5e5e5" stroked="t" o:allowincell="t" style="position:absolute;left:3602;top:69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02;top:981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0,1123" to="3886,11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4,1137" to="3586,127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1,1123" to="3743,12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3,1123" to="3885,12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65,853" to="3665,1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4;top:697;width:442;height:581">
                        <v:oval id="shape_0" fillcolor="#e5e5e5" stroked="t" o:allowincell="t" style="position:absolute;left:7928;top:697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64;top:697;width:442;height:581">
                          <v:oval id="shape_0" fillcolor="#e5e5e5" stroked="t" o:allowincell="t" style="position:absolute;left:7922;top:69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22;top:981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80,1123" to="8206,112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4,1137" to="7906,127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1,1123" to="8063,12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3,1123" to="8205,12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85,853" to="7985,1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    q1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b      b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               F2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с     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6995</wp:posOffset>
                      </wp:positionV>
                      <wp:extent cx="5126355" cy="1008380"/>
                      <wp:effectExtent l="5715" t="38100" r="4445" b="158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6400" cy="1008360"/>
                                <a:chOff x="0" y="0"/>
                                <a:chExt cx="512640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73880" y="3276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1447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64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9840" y="132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240" y="157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548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412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144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7480" y="640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327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64008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000" y="327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040" y="96768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7760" y="967680"/>
                                  <a:ext cx="138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8560" y="828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402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5732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57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57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57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57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57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682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4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340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80280"/>
                                  <a:ext cx="77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980280"/>
                                  <a:ext cx="77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3682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98604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0" y="972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1098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6240" y="59256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64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7640" y="3283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484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4880" y="3358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6.85pt;width:403.6pt;height:79.35pt" coordorigin="134,137" coordsize="8072,1587">
                      <v:line id="shape_0" from="4660,653" to="7971,65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60,365" to="7971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365" to="4660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8,365" to="4948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36,365" to="5236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4,365" to="5524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0,345" to="6480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2,385" to="6092,6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0,365" to="6820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8,365" to="7108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6,365" to="7396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84,365" to="7684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2,365" to="7972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4,137" to="6091,1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6,1145" to="5803,11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0,653" to="4660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4,1145" to="5804,1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653" to="7972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661" to="5843,16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4,1661" to="7971,16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1,150" to="5801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673" to="3691,67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0,385" to="1591,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385" to="380,6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,385" to="668,6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6,385" to="956,6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4,385" to="1244,6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2,385" to="1572,6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4,717" to="1604,1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673" to="380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2,673" to="3692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1681" to="1603,16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4,1681" to="3691,16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4,717" to="2484,1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1690" to="2460,169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1,290" to="2481,7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1,310" to="2900,3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1070" to="2480,10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4;top:714;width:481;height:553">
                        <v:oval id="shape_0" fillcolor="#e5e5e5" stroked="t" o:allowincell="t" style="position:absolute;left:284;top:83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16;top:71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5,1126" to="583,11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,1126" to="284,12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3,1126" to="433,12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,1126" to="583,12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4,842" to="284,1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,857" to="615,11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4;top:654;width:481;height:555">
                        <v:oval id="shape_0" fillcolor="#e5e5e5" stroked="t" o:allowincell="t" style="position:absolute;left:4564;top:77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96;top:65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15,1066" to="4863,10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4,1066" to="4564,12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3,1066" to="4713,12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3,1066" to="4863,12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14,782" to="4564,10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5,797" to="4895,10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4;top:686;width:441;height:582">
                        <v:oval id="shape_0" fillcolor="#e5e5e5" stroked="t" o:allowincell="t" style="position:absolute;left:3648;top:68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84;top:686;width:441;height:582">
                          <v:oval id="shape_0" fillcolor="#e5e5e5" stroked="t" o:allowincell="t" style="position:absolute;left:3642;top:68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42;top:97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00,1112" to="3926,11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4,1126" to="3626,12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1,1112" to="3783,125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83,1112" to="3925,125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05,842" to="3705,9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4;top:666;width:442;height:582">
                        <v:oval id="shape_0" fillcolor="#e5e5e5" stroked="t" o:allowincell="t" style="position:absolute;left:7928;top:66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64;top:666;width:442;height:582">
                          <v:oval id="shape_0" fillcolor="#e5e5e5" stroked="t" o:allowincell="t" style="position:absolute;left:7922;top:66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22;top:95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80,1092" to="8206,10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4,1106" to="7906,12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1,1092" to="8063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3,1092" to="8205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85,822" to="7985,9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                  M1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c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M2 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 a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6525</wp:posOffset>
                      </wp:positionV>
                      <wp:extent cx="2193290" cy="804545"/>
                      <wp:effectExtent l="4445" t="5080" r="4508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120" cy="804600"/>
                                <a:chOff x="0" y="0"/>
                                <a:chExt cx="21931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1594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640" y="16200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5948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15948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9960"/>
                                  <a:ext cx="87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759960"/>
                                  <a:ext cx="12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"/>
                                  <a:ext cx="90720" cy="339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9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9200"/>
                                    <a:ext cx="720" cy="169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072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960"/>
                                    <a:ext cx="9072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0"/>
                                    <a:ext cx="9072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3800"/>
                                    <a:ext cx="9072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6160" y="57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0.75pt;width:172.65pt;height:63.3pt" coordorigin="278,215" coordsize="3453,1266">
                      <v:line id="shape_0" from="420,466" to="3731,46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80,215" to="3731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215" to="1780,4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8,215" to="2068,4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6,215" to="2356,4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4,215" to="2644,4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215" to="2972,4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0,215" to="3340,4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2,215" to="3712,4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0,470" to="1780,1186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20,466" to="420,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466" to="3732,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412" to="1783,14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4,1412" to="3731,14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8;top:234;width:142;height:533">
                        <v:line id="shape_0" from="420,234" to="420,500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0,501" to="420,76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78,235" to="420,3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,368" to="420,5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,501" to="420,63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8,634" to="420,7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84,1122" to="1784,14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2395</wp:posOffset>
                      </wp:positionV>
                      <wp:extent cx="2252345" cy="786130"/>
                      <wp:effectExtent l="5715" t="5080" r="39370" b="292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520" cy="786240"/>
                                <a:chOff x="0" y="0"/>
                                <a:chExt cx="225252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1594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76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8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62000"/>
                                  <a:ext cx="0" cy="62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5948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15948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759960"/>
                                  <a:ext cx="87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759960"/>
                                  <a:ext cx="66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3366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695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695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6956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30600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23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5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880"/>
                                    <a:ext cx="9576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5880"/>
                                    <a:ext cx="9576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5880"/>
                                    <a:ext cx="9576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95760" cy="17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960"/>
                                    <a:ext cx="95760" cy="17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360" y="178920"/>
                                  <a:ext cx="28116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920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4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244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416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416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8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8240" y="16956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7772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8.85pt;width:177.35pt;height:61.85pt" coordorigin="141,177" coordsize="3547,1237">
                      <v:line id="shape_0" from="367,428" to="3678,42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27,177" to="3678,1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177" to="1727,4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5,177" to="2015,4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3,177" to="2303,4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1,177" to="2591,4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9,177" to="2919,4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7,177" to="3287,4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9,177" to="3659,4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1,432" to="1711,141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7,428" to="367,137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79,428" to="3679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1374" to="1730,13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1,1374" to="2798,13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,707" to="1687,7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,444" to="588,70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08,444" to="908,70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48,444" to="1348,72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41;top:448;width:481;height:520">
                        <v:oval id="shape_0" fillcolor="#e5e5e5" stroked="t" o:allowincell="t" style="position:absolute;left:291;top:56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23;top:448;width:150;height:13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42,835" to="590,8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,835" to="291,9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0,835" to="440,9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0,835" to="590,9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,568" to="291,8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,582" to="622,8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1;top:459;width:442;height:547">
                        <v:oval id="shape_0" fillcolor="#e5e5e5" stroked="t" o:allowincell="t" style="position:absolute;left:2715;top:459;width:142;height:13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551;top:459;width:442;height:547">
                          <v:oval id="shape_0" fillcolor="#e5e5e5" stroked="t" o:allowincell="t" style="position:absolute;left:2709;top:459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709;top:725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567,859" to="2993,8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51,872" to="2693,10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8,859" to="2850,9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50,859" to="2992,9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72,605" to="2772,7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68,444" to="2768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8,1401" to="3687,14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c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4135</wp:posOffset>
                      </wp:positionV>
                      <wp:extent cx="2252345" cy="902970"/>
                      <wp:effectExtent l="37465" t="0" r="381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520" cy="902880"/>
                                <a:chOff x="0" y="0"/>
                                <a:chExt cx="225252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6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34560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33516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04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870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11304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2240" y="577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137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35496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90288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800" y="356760"/>
                                  <a:ext cx="30600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55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10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040"/>
                                    <a:ext cx="9576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21040"/>
                                    <a:ext cx="9576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21040"/>
                                    <a:ext cx="9576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95760" cy="15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7040"/>
                                    <a:ext cx="95760" cy="15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1000" y="342360"/>
                                  <a:ext cx="28116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2280"/>
                                      <a:ext cx="9072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286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6160"/>
                                      <a:ext cx="9072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28600"/>
                                      <a:ext cx="9072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28600"/>
                                      <a:ext cx="9072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388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5.05pt;width:177.3pt;height:71.05pt" coordorigin="303,101" coordsize="3546,1421">
                      <v:line id="shape_0" from="303,645" to="3614,6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3,645" to="303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645" to="2455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3,629" to="3623,14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1498" to="1342,1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1498" to="3614,1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5,279" to="2455,6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3,1011" to="2454,101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5,280" to="2886,2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,101" to="304,641" stroked="t" o:allowincell="t" style="position:absolute;flip:y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04,660" to="1304,1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523" to="2483,15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57;top:663;width:481;height:468">
                        <v:oval id="shape_0" fillcolor="#e5e5e5" stroked="t" o:allowincell="t" style="position:absolute;left:1207;top:76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239;top:663;width:150;height:12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58,1011" to="1506,10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1011" to="1207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6,1011" to="1356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6,1011" to="1506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57,771" to="1207,10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88,784" to="1538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07;top:640;width:442;height:492">
                        <v:oval id="shape_0" fillcolor="#e5e5e5" stroked="t" o:allowincell="t" style="position:absolute;left:3571;top:640;width:142;height:12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07;top:640;width:442;height:492">
                          <v:oval id="shape_0" fillcolor="#e5e5e5" stroked="t" o:allowincell="t" style="position:absolute;left:3565;top:640;width:142;height:12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65;top:880;width:142;height:12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23,1000" to="3849,10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07,1012" to="3549,11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4,1000" to="3706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6,1000" to="3848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28,772" to="3628,8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4  F2            M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      b        b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4135</wp:posOffset>
                      </wp:positionV>
                      <wp:extent cx="2377440" cy="902335"/>
                      <wp:effectExtent l="37465" t="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902160"/>
                                <a:chOff x="0" y="0"/>
                                <a:chExt cx="2377440" cy="9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5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3516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3516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971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8971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9540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5760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954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344880"/>
                                  <a:ext cx="0" cy="54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334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9021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360" y="347400"/>
                                  <a:ext cx="306000" cy="30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80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293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932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2932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2932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920"/>
                                    <a:ext cx="95760" cy="15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79200"/>
                                    <a:ext cx="95760" cy="15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4440" y="343080"/>
                                  <a:ext cx="28116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8040"/>
                                      <a:ext cx="9072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72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480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724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724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604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5.05pt;width:187.15pt;height:70.95pt" coordorigin="301,101" coordsize="3743,1419">
                      <v:line id="shape_0" from="301,629" to="3612,6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1,629" to="301,1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3,629" to="3613,1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1,629" to="2461,1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1514" to="1340,15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1,1514" to="3612,15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3,251" to="3613,62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1,1008" to="3612,100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13,251" to="4044,2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2,644" to="1342,1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101" to="302,626" stroked="t" o:allowincell="t" style="position:absolute;flip:y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42,1522" to="2461,15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95;top:648;width:480;height:485">
                        <v:oval id="shape_0" fillcolor="#e5e5e5" stroked="t" o:allowincell="t" style="position:absolute;left:1245;top:75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277;top:648;width:150;height:12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96,1009" to="1544,10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5,1009" to="1245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4,1009" to="1394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4,1009" to="1544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5,760" to="1245,10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6,773" to="1576,10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5;top:641;width:442;height:509">
                        <v:oval id="shape_0" fillcolor="#e5e5e5" stroked="t" o:allowincell="t" style="position:absolute;left:2409;top:641;width:142;height:12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245;top:641;width:442;height:509">
                          <v:oval id="shape_0" fillcolor="#e5e5e5" stroked="t" o:allowincell="t" style="position:absolute;left:2403;top:641;width:142;height:12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03;top:890;width:142;height:12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261,1015" to="2687,10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45,1027" to="2387,115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2,1015" to="2544,11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4,1015" to="2686,11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66,777" to="2466,9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F1  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      a       c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6845</wp:posOffset>
                      </wp:positionV>
                      <wp:extent cx="27432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2.35pt" to="45.55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9055</wp:posOffset>
                      </wp:positionV>
                      <wp:extent cx="5182870" cy="1050925"/>
                      <wp:effectExtent l="0" t="0" r="508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2920" cy="1050840"/>
                                <a:chOff x="0" y="0"/>
                                <a:chExt cx="5182920" cy="105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3726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3480" y="1897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0008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10126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36828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00332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7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9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44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3830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20016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7280" y="20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160" y="20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040" y="20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1480" y="20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5120" y="20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1280" y="200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800" y="410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3830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7520" y="3830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1023120"/>
                                  <a:ext cx="124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8840" y="102312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6760" y="3963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3800" y="3783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2200" y="18792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.65pt;width:408.1pt;height:82.7pt" coordorigin="19,93" coordsize="8162,1654">
                      <v:line id="shape_0" from="463,680" to="3774,6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23,392" to="3774,3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3,392" to="2623,6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1,392" to="2911,6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5,392" to="3775,6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7,392" to="3487,6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9,392" to="3199,6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5,680" to="3775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3,680" to="2623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668" to="1822,166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3,1688" to="3774,168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0,673" to="1820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0,1673" to="2639,167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,676" to="451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244" to="451,6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,1108" to="450,110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9,696" to="8030,6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19,408" to="6670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7,408" to="5007,6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5,408" to="5295,6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3,408" to="5583,6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11,408" to="5911,6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9,408" to="6279,6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1,408" to="6651,6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4,740" to="6684,1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696" to="4719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1,696" to="8031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9,1704" to="6682,17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3,1704" to="8030,17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7,93" to="4717,73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573;top:717;width:481;height:554">
                        <v:oval id="shape_0" fillcolor="#e5e5e5" stroked="t" o:allowincell="t" style="position:absolute;left:1723;top:83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755;top:717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574,1129" to="2022,11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3,1129" to="1723,12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2,1129" to="1872,12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72,1129" to="2022,12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3,845" to="1723,11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4,860" to="2054,11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3;top:689;width:442;height:582">
                        <v:oval id="shape_0" fillcolor="#e5e5e5" stroked="t" o:allowincell="t" style="position:absolute;left:2567;top:68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03;top:689;width:442;height:582">
                          <v:oval id="shape_0" fillcolor="#e5e5e5" stroked="t" o:allowincell="t" style="position:absolute;left:2561;top:68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561;top:97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19,1115" to="2845,11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3,1129" to="2545,12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60,1115" to="2702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3,1115" to="2845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24,845" to="2624,9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38;top:389;width:142;height:569">
                        <v:line id="shape_0" from="8038,674" to="8038,95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038,389" to="8038,67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038,815" to="8180,9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8,673" to="8180,81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8,531" to="8180,67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8,389" to="8180,53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 M1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c      a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5   F1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         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715</wp:posOffset>
                      </wp:positionV>
                      <wp:extent cx="2269490" cy="878840"/>
                      <wp:effectExtent l="0" t="5080" r="3810" b="1524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9440" cy="878760"/>
                                <a:chOff x="0" y="0"/>
                                <a:chExt cx="226944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3510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160" y="34668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35820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6680"/>
                                  <a:ext cx="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210816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2311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5796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760" y="34200"/>
                                  <a:ext cx="0" cy="30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1556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4976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84680"/>
                                  <a:ext cx="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536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8560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8680" y="360720"/>
                                  <a:ext cx="30600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9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96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96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96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8280" y="367560"/>
                                  <a:ext cx="28116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6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6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6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0.45pt;width:178.65pt;height:69.15pt" coordorigin="372,9" coordsize="3573,1383">
                      <v:line id="shape_0" from="403,562" to="3714,5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20,555" to="3720,1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73" to="1440,1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555" to="380,1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0,9" to="3700,59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,9" to="3699,5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373" to="1340,5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0,100" to="3040,5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0,63" to="3400,53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0,191" to="2620,5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0,245" to="2220,5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0,300" to="1820,53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,1356" to="1411,13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357" to="3719,13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73;top:577;width:481;height:504">
                        <v:oval id="shape_0" fillcolor="#e5e5e5" stroked="t" o:allowincell="t" style="position:absolute;left:1323;top:68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55;top:577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74,952" to="1622,9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3,952" to="1323,10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22,952" to="1472,10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2,952" to="1622,10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3,693" to="1323,9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4,707" to="1654,9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3;top:588;width:442;height:531">
                        <v:oval id="shape_0" fillcolor="#e5e5e5" stroked="t" o:allowincell="t" style="position:absolute;left:3667;top:588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3;top:588;width:442;height:531">
                          <v:oval id="shape_0" fillcolor="#e5e5e5" stroked="t" o:allowincell="t" style="position:absolute;left:3661;top:588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1;top:847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19,976" to="3945,9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3,989" to="3645,11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0,976" to="3802,11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2,976" to="3944,11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4,730" to="3724,8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  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79375</wp:posOffset>
                      </wp:positionV>
                      <wp:extent cx="2239010" cy="977900"/>
                      <wp:effectExtent l="44450" t="0" r="4445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840" cy="977760"/>
                                <a:chOff x="0" y="0"/>
                                <a:chExt cx="2238840" cy="97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98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4064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393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66024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889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778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79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516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7776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240" y="4089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7680" y="4039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6.25pt;width:176.25pt;height:76.95pt" coordorigin="471,125" coordsize="3525,1539">
                      <v:line id="shape_0" from="474,752" to="3785,75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31,765" to="153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,745" to="471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1,745" to="3771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125" to="491,76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,145" to="1530,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265" to="691,7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,405" to="931,7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1,565" to="1171,7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,1645" to="1530,16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1,1665" to="3770,16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84;top:769;width:481;height:554">
                        <v:oval id="shape_0" fillcolor="#e5e5e5" stroked="t" o:allowincell="t" style="position:absolute;left:1434;top:89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66;top:769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85,1181" to="1733,11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4,1181" to="1434,13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3,1181" to="1583,13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3,1181" to="1733,13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4,897" to="1434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5,912" to="1765,11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4;top:761;width:442;height:582">
                        <v:oval id="shape_0" fillcolor="#e5e5e5" stroked="t" o:allowincell="t" style="position:absolute;left:3718;top:761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54;top:761;width:442;height:582">
                          <v:oval id="shape_0" fillcolor="#e5e5e5" stroked="t" o:allowincell="t" style="position:absolute;left:3712;top:761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12;top:104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70,1187" to="3996,11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4,1201" to="3696,134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1,1187" to="3853,13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53,1187" to="3995,13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75,917" to="3775,10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6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  a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0330</wp:posOffset>
                      </wp:positionV>
                      <wp:extent cx="4936490" cy="1031240"/>
                      <wp:effectExtent l="5080" t="33655" r="5715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6320" cy="1031400"/>
                                <a:chOff x="0" y="0"/>
                                <a:chExt cx="493632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0" y="3700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1872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08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96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184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72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056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44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6320" y="187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040" y="4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040" y="4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6160" y="6444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37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040" y="6444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6320" y="37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0" y="101016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040" y="10101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65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574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391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74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5742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0314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018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91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378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91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391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391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391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391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3913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13716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08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5pt;margin-top:7.9pt;width:388.65pt;height:81.2pt" coordorigin="463,158" coordsize="7773,1624">
                      <v:line id="shape_0" from="4925,741" to="8236,74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25,453" to="8236,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453" to="5213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1,453" to="550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9,453" to="5789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7,453" to="6077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5,453" to="6365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97,453" to="6797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5,453" to="7085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73,453" to="7373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61,453" to="766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9,453" to="7949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37,453" to="8237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9,165" to="6509,11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9,165" to="6796,1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1,1173" to="6508,117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5,741" to="4925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9,1173" to="6509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7,741" to="8237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1749" to="6508,17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9,1749" to="8236,17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,734" to="3920,73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1,1062" to="2760,10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158" to="3909,73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9,774" to="3929,1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062" to="601,1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1,1062" to="2761,17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9,1782" to="3940,17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,1762" to="2800,17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,774" to="601,106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89,754" to="889,104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37,774" to="1237,106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45,774" to="1545,106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97,774" to="1897,106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85,774" to="2185,106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73,774" to="2473,106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61,774" to="2761,106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4783;top:374;width:142;height:569">
                        <v:line id="shape_0" from="4925,374" to="4925,65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25,659" to="4925,94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83,375" to="4925,5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3,517" to="4925,6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3,659" to="4925,8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3,801" to="4925,9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;top:514;width:142;height:569">
                        <v:line id="shape_0" from="605,514" to="605,79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05,799" to="605,108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3,515" to="605,6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,657" to="605,7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,799" to="605,9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,941" to="605,10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b 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a  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59385</wp:posOffset>
                      </wp:positionV>
                      <wp:extent cx="5147310" cy="925830"/>
                      <wp:effectExtent l="5080" t="12700" r="0" b="127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7280" cy="925920"/>
                                <a:chOff x="0" y="0"/>
                                <a:chExt cx="5147280" cy="9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2545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1640"/>
                                  <a:ext cx="9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71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590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84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71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71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2700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54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254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9460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760" y="894600"/>
                                  <a:ext cx="57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26532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900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182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360" y="2556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1520" y="0"/>
                                  <a:ext cx="1828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9864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0400" y="255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7400" y="4039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1828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296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86364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240" y="885960"/>
                                  <a:ext cx="57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2960" y="731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8200" y="18936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4440" y="16380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0" y="8751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2145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040" y="20196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040" y="84960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3680" y="15120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1240" y="1918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4480" y="2502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8880" y="36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43056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3240" y="367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4160" y="1738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0840" y="1994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12.55pt;width:405.25pt;height:72.85pt" coordorigin="336,251" coordsize="8105,1457">
                      <v:line id="shape_0" from="478,652" to="3789,65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8,364" to="2029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,364" to="826,6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,344" to="474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2,384" to="1182,6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0,364" to="1630,6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8,364" to="2038,6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2,676" to="2042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652" to="478,1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0,652" to="3790,1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1660" to="2061,16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2,1660" to="3789,16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9,669" to="2859,17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9,1669" to="2858,16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8,539" to="8009,53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02,291" to="4702,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6,251" to="8153,8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4,251" to="8441,3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78,683" to="7865,82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2,291" to="4673,29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0,887" to="5141,8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98,539" to="4698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0,539" to="8010,1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1611" to="5761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2,1646" to="8009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10,1403" to="8010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9,549" to="5719,16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509" to="7099,16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1629" to="6378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59;top:589;width:140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39,569" to="6339,1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9,1589" to="7098,158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19;top:489;width:140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472;top:553;width:481;height:553">
                        <v:oval id="shape_0" fillcolor="#e5e5e5" stroked="t" o:allowincell="t" style="position:absolute;left:5622;top:67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654;top:55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473,965" to="5921,9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2,965" to="5622,11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21,965" to="5771,11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1,965" to="5921,11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2,681" to="5622,9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3,696" to="5953,9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42;top:645;width:442;height:582">
                        <v:oval id="shape_0" fillcolor="#e5e5e5" stroked="t" o:allowincell="t" style="position:absolute;left:2806;top:64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642;top:645;width:442;height:582">
                          <v:oval id="shape_0" fillcolor="#e5e5e5" stroked="t" o:allowincell="t" style="position:absolute;left:2800;top:64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800;top:92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658,1071" to="3084,10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2,1085" to="2784,122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99,1071" to="2941,121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41,1071" to="3083,121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63,801" to="2863,95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799,309" to="3799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9,929" to="4118,9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59,309" to="3798,30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122;top:525;width:442;height:582">
                        <v:oval id="shape_0" fillcolor="#e5e5e5" stroked="t" o:allowincell="t" style="position:absolute;left:6286;top:52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122;top:525;width:442;height:582">
                          <v:oval id="shape_0" fillcolor="#e5e5e5" stroked="t" o:allowincell="t" style="position:absolute;left:6280;top:52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280;top:80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138,951" to="6564,9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22,965" to="6264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79,951" to="6421,10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21,951" to="6563,10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43,681" to="6343,8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02;top:565;width:442;height:582">
                        <v:oval id="shape_0" fillcolor="#e5e5e5" stroked="t" o:allowincell="t" style="position:absolute;left:7966;top:56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802;top:565;width:442;height:582">
                          <v:oval id="shape_0" fillcolor="#e5e5e5" stroked="t" o:allowincell="t" style="position:absolute;left:7960;top:56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60;top:84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818,991" to="8244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02,1005" to="7944,11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59,991" to="8101,11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01,991" to="8243,11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23,721" to="8023,8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6;top:285;width:142;height:569">
                        <v:line id="shape_0" from="478,285" to="478,569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8,570" to="478,85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6,286" to="478,4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,428" to="478,5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,570" to="478,7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,712" to="478,85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                       M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M1                    M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a    b     b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5880</wp:posOffset>
                      </wp:positionV>
                      <wp:extent cx="4770120" cy="1028700"/>
                      <wp:effectExtent l="57785" t="0" r="5715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0" cy="1028880"/>
                                <a:chOff x="0" y="0"/>
                                <a:chExt cx="47700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26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0126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01268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3726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8480" y="1897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12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4240" y="1897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1012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0126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3600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3574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9320" y="831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5000" y="6318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9320" y="831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880" y="36828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880" y="1028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720" y="38340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920" y="3963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8480" y="3657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0" y="3783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4.4pt;width:375.55pt;height:80.95pt" coordorigin="563,88" coordsize="7511,1619">
                      <v:line id="shape_0" from="563,675" to="3874,67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3,387" to="1858,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,387" to="563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1,387" to="851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9,387" to="1139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71,387" to="1571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9,387" to="1859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3,675" to="563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9,675" to="1859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1,675" to="3011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5,675" to="3875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,1683" to="1858,1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9,1683" to="3010,1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1,1683" to="3874,1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3,675" to="8074,67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923,387" to="8074,3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3,387" to="6923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11,387" to="7211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75,387" to="8075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87,387" to="7787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99,387" to="7499,67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75,675" to="8075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3,675" to="6923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3,675" to="4763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3,1683" to="5842,1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3,1683" to="8074,1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0,88" to="3860,68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3,655" to="4763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651" to="475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1,219" to="4751,6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083" to="4750,108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1,219" to="5182,2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0,668" to="5840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0,1708" to="6919,1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613;top:692;width:481;height:555">
                        <v:oval id="shape_0" fillcolor="#e5e5e5" stroked="t" o:allowincell="t" style="position:absolute;left:1763;top:81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795;top:69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614,1104" to="2062,1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3,1104" to="1763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62,1104" to="1912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12,1104" to="2062,12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3,820" to="1763,1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4,835" to="2094,11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93;top:712;width:481;height:553">
                        <v:oval id="shape_0" fillcolor="#e5e5e5" stroked="t" o:allowincell="t" style="position:absolute;left:5743;top:83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775;top:71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594,1124" to="6042,11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3,1124" to="5743,12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2,1124" to="5892,12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2,1124" to="6042,12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3,840" to="5743,11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24,855" to="6074,11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3;top:664;width:442;height:582">
                        <v:oval id="shape_0" fillcolor="#e5e5e5" stroked="t" o:allowincell="t" style="position:absolute;left:3827;top:66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663;top:664;width:442;height:582">
                          <v:oval id="shape_0" fillcolor="#e5e5e5" stroked="t" o:allowincell="t" style="position:absolute;left:3821;top:66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821;top:94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679,1090" to="4105,109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3,1104" to="3805,124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20,1090" to="3962,12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62,1090" to="4104,12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84,820" to="3884,9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3;top:684;width:442;height:582">
                        <v:oval id="shape_0" fillcolor="#e5e5e5" stroked="t" o:allowincell="t" style="position:absolute;left:6867;top:68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703;top:684;width:442;height:582">
                          <v:oval id="shape_0" fillcolor="#e5e5e5" stroked="t" o:allowincell="t" style="position:absolute;left:6861;top:68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861;top:96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719,1110" to="7145,11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03,1124" to="6845,126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60,1110" to="7002,12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02,1110" to="7144,12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24,840" to="6924,9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               F=q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c        a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=q*a</w:t>
            </w:r>
            <w:r>
              <w:rPr>
                <w:rFonts w:cs="Courier New" w:ascii="Courier New" w:hAnsi="Courier New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a      c      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700</wp:posOffset>
                      </wp:positionV>
                      <wp:extent cx="2395855" cy="986790"/>
                      <wp:effectExtent l="5715" t="6985" r="444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986760"/>
                                <a:chOff x="0" y="0"/>
                                <a:chExt cx="239580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198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12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068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963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089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62496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808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2808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7232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852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230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230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53604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6720" y="631080"/>
                                  <a:ext cx="6732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12000"/>
                                  <a:ext cx="69840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89172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0120" y="624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249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6249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249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6249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62496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63108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62496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62496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160" y="6249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920" y="6249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6249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770760"/>
                                  <a:ext cx="824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7800" y="758160"/>
                                  <a:ext cx="10152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pt;width:188.6pt;height:77.6pt" coordorigin="173,20" coordsize="3772,1552">
                      <v:line id="shape_0" from="423,51" to="3734,5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44" to="420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84" to="3720,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644" to="420,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664" to="3720,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004" to="3719,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64" to="1500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64" to="2660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764" to="420,9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784" to="3720,1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844" to="1479,8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844" to="2639,8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0,864" to="3719,8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0,1014" to="3699,14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984" to="1499,14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1424" to="2659,1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73;top:88;width:481;height:554">
                        <v:oval id="shape_0" fillcolor="#e5e5e5" stroked="t" o:allowincell="t" style="position:absolute;left:323;top:21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5;top:88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4,500" to="622,5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,500" to="323,6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,500" to="472,6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,500" to="622,6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,216" to="323,5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,231" to="654,5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3;top:20;width:442;height:582">
                        <v:oval id="shape_0" fillcolor="#e5e5e5" stroked="t" o:allowincell="t" style="position:absolute;left:3667;top:20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3;top:20;width:442;height:582">
                          <v:oval id="shape_0" fillcolor="#e5e5e5" stroked="t" o:allowincell="t" style="position:absolute;left:3661;top:2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1;top:30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19,446" to="3945,4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3,460" to="3645,60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0,446" to="3802,58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2,446" to="3944,58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4,176" to="3724,3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260,1004" to="1260,1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1004" to="1040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004" to="810,11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1004" to="580,10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0,1004" to="1670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1004" to="1920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1014" to="2180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0,1004" to="2440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004" to="2860,1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1004" to="3110,1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0,1004" to="3360,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1004" to="3540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1234" to="1629,1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1214" to="2659,15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M      2M      2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4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6840</wp:posOffset>
                      </wp:positionV>
                      <wp:extent cx="2181225" cy="1157605"/>
                      <wp:effectExtent l="5080" t="1905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1240" cy="1157760"/>
                                <a:chOff x="0" y="0"/>
                                <a:chExt cx="218124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28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828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088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28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151280"/>
                                  <a:ext cx="208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608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971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9608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922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833760"/>
                                  <a:ext cx="49536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33760"/>
                                  <a:ext cx="8510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986040"/>
                                  <a:ext cx="7491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8764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8764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9412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478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90360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86544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84024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84636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87192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86544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87804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10116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10497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106884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00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0560"/>
                                  <a:ext cx="889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4280" y="687600"/>
                                  <a:ext cx="33012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360" y="687600"/>
                                  <a:ext cx="20952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360" y="973440"/>
                                  <a:ext cx="2095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9.2pt;width:171.7pt;height:91.15pt" coordorigin="251,184" coordsize="3434,1823">
                      <v:line id="shape_0" from="374,184" to="3685,18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1,197" to="391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1,197" to="3651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217" to="2491,1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97" to="1171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1997" to="3670,1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1697" to="39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597" to="117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1697" to="249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1,1637" to="365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1497" to="1170,17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1,1497" to="2490,1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1737" to="3650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,637" to="1210,6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1,637" to="2500,6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91,647" to="3670,64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,1677" to="531,2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1607" to="77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1,1547" to="1001,1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1,1507" to="1361,2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1,1517" to="159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1,1557" to="181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1,1547" to="203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1,1567" to="226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1,1777" to="267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1837" to="2881,1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1,1867" to="3071,2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1917" to="3311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,1287" to="390,18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267" to="1690,17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1267" to="2820,16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1717" to="2820,18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10  </w:t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2M     2M       2M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0kH*M  100kH*M  60kH*M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4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M                  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ВАРИАНТ №7                     ВАРИАНТ №8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4295</wp:posOffset>
                      </wp:positionV>
                      <wp:extent cx="5298440" cy="1014730"/>
                      <wp:effectExtent l="5715" t="635" r="635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8480" cy="1014840"/>
                                <a:chOff x="0" y="0"/>
                                <a:chExt cx="529848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492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1640" y="74880"/>
                                  <a:ext cx="40392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040" y="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8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86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440" y="74880"/>
                                  <a:ext cx="39132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0520" y="0"/>
                                    <a:ext cx="0" cy="54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5486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1880" y="349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6235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62352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49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976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98928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4680" y="989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374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191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72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60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48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24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56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44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32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420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08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960" y="191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374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960" y="374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1014840"/>
                                  <a:ext cx="21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0360" y="91440"/>
                                  <a:ext cx="29016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8080" y="118080"/>
                                  <a:ext cx="1404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20680" y="438840"/>
                                  <a:ext cx="1414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2720" y="0"/>
                                  <a:ext cx="388800" cy="67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200"/>
                                    <a:ext cx="388800" cy="38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" y="0"/>
                                    <a:ext cx="12960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543600"/>
                                    <a:ext cx="129600" cy="12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51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4132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7840" y="3700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3448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5.85pt;width:417.15pt;height:79.85pt" coordorigin="106,117" coordsize="8343,1597">
                      <v:line id="shape_0" from="356,667" to="3667,66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628;top:235;width:635;height:863">
                        <v:line id="shape_0" from="2948,235" to="2948,1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6,235" to="3263,2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28,1099" to="2915,109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;top:235;width:615;height:863">
                        <v:line id="shape_0" from="1076,235" to="1076,10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,235" to="1047,23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8,1099" to="1375,10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668,667" to="3668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8,1099" to="2948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1099" to="1076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667" to="356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655" to="1115,16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6,1675" to="2947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8,1675" to="3667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2,707" to="7963,7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52,419" to="7963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2,419" to="4652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0,419" to="4940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8,419" to="5228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16,419" to="5516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4,419" to="5804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2,419" to="6092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4,419" to="6524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12,419" to="6812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0,419" to="7100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8,419" to="7388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76,419" to="7676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4,419" to="7964,7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52,707" to="4652,1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707" to="7964,1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2,1715" to="7995,171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60,261" to="8216,9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9,303" to="8449,4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0,808" to="7762,99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31;top:117;width:611;height:1059">
                        <v:line id="shape_0" from="4331,341" to="4942,9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1,117" to="4554,32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17,973" to="4920,117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;top:708;width:481;height:554">
                        <v:oval id="shape_0" fillcolor="#e5e5e5" stroked="t" o:allowincell="t" style="position:absolute;left:256;top:83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88;top:708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7,1120" to="555,11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,1120" to="256,12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,1120" to="405,12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,1120" to="555,12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,836" to="256,11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,851" to="587,11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26;top:768;width:481;height:555">
                        <v:oval id="shape_0" fillcolor="#e5e5e5" stroked="t" o:allowincell="t" style="position:absolute;left:4576;top:89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08;top:768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27,1180" to="4875,11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26,1180" to="4576,13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5,1180" to="4725,13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5,1180" to="4875,13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26,896" to="4576,11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7,911" to="4907,11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56;top:700;width:442;height:582">
                        <v:oval id="shape_0" fillcolor="#e5e5e5" stroked="t" o:allowincell="t" style="position:absolute;left:7920;top:700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56;top:700;width:442;height:582">
                          <v:oval id="shape_0" fillcolor="#e5e5e5" stroked="t" o:allowincell="t" style="position:absolute;left:7914;top:70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14;top:98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72,1126" to="8198,11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56,1140" to="7898,128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13,1126" to="8055,12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55,1126" to="8197,12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77,856" to="7977,10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6;top:660;width:442;height:582">
                        <v:oval id="shape_0" fillcolor="#e5e5e5" stroked="t" o:allowincell="t" style="position:absolute;left:3600;top:660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36;top:660;width:442;height:582">
                          <v:oval id="shape_0" fillcolor="#e5e5e5" stroked="t" o:allowincell="t" style="position:absolute;left:3594;top:66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94;top:94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52,1086" to="3878,108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36,1100" to="3578,12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93,1086" to="3735,12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5,1086" to="3877,122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57,816" to="3657,9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1         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b        c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   M1      q1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a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635</wp:posOffset>
                      </wp:positionV>
                      <wp:extent cx="0" cy="381000"/>
                      <wp:effectExtent l="38100" t="0" r="3810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-0.05pt" to="114.85pt,29.9pt" stroked="t" o:allowincell="t" style="position:absolute;flip:y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2623185" cy="805815"/>
                      <wp:effectExtent l="635" t="3810" r="381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3320" cy="805680"/>
                                <a:chOff x="0" y="0"/>
                                <a:chExt cx="2623320" cy="80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0800" y="201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20196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20196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201960"/>
                                  <a:ext cx="0" cy="60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805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805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" cy="451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8680" y="0"/>
                                    <a:ext cx="127080" cy="22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316800"/>
                                    <a:ext cx="23940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23940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520" y="212040"/>
                                  <a:ext cx="12708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214560"/>
                                  <a:ext cx="30600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0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6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6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66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66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568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1800" y="209520"/>
                                  <a:ext cx="281160" cy="34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956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45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452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452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324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11.5pt;width:206.5pt;height:63.4pt" coordorigin="118,230" coordsize="4130,1268">
                      <v:line id="shape_0" from="702,547" to="4013,54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2,547" to="702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4,547" to="4014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2,547" to="2442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498" to="2501,1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2,1498" to="4013,14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8;top:230;width:1151;height:709">
                        <v:line id="shape_0" from="494,229" to="693,58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,728" to="1269,93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,230" to="494,44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03,563" to="902,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6;top:567;width:481;height:522">
                        <v:oval id="shape_0" fillcolor="#e5e5e5" stroked="t" o:allowincell="t" style="position:absolute;left:626;top:68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58;top:567;width:150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77,955" to="925,9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,955" to="626,10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,955" to="775,10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5,955" to="925,10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,687" to="626,9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7,702" to="957,9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6;top:559;width:441;height:548">
                        <v:oval id="shape_0" fillcolor="#e5e5e5" stroked="t" o:allowincell="t" style="position:absolute;left:3970;top:559;width:142;height:13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806;top:559;width:441;height:548">
                          <v:oval id="shape_0" fillcolor="#e5e5e5" stroked="t" o:allowincell="t" style="position:absolute;left:3964;top:559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964;top:826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822,960" to="4248,96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6,974" to="3948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63,960" to="4105,10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05,960" to="4247,10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27,706" to="4027,8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M1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 a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</wp:posOffset>
                      </wp:positionV>
                      <wp:extent cx="2409190" cy="1022350"/>
                      <wp:effectExtent l="5080" t="0" r="381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120" cy="1022400"/>
                                <a:chOff x="0" y="0"/>
                                <a:chExt cx="240912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60" y="3682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6828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080" y="36828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40500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86040"/>
                                  <a:ext cx="10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986040"/>
                                  <a:ext cx="102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329400" cy="755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71360"/>
                                    <a:ext cx="16452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585000"/>
                                    <a:ext cx="21456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1456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49560" y="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415440"/>
                                  <a:ext cx="16524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369000"/>
                                  <a:ext cx="30600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41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0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200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200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12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748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960" y="363960"/>
                                  <a:ext cx="28116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7388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1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928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0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05pt;width:189.65pt;height:80.45pt" coordorigin="-73,-1" coordsize="3793,1609">
                      <v:line id="shape_0" from="174,579" to="3485,57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4,579" to="174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6,579" to="3486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4,637" to="1874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1552" to="1893,15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4,1552" to="3485,15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73;top:79;width:517;height:1189">
                        <v:line id="shape_0" from="-73,349" to="185,67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,1000" to="445,12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73,79" to="264,34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895,-1" to="1895,577" stroked="t" o:allowincell="t" style="position:absolute;flip:y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5,653" to="454,1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72;top:580;width:481;height:534">
                        <v:oval id="shape_0" fillcolor="#e5e5e5" stroked="t" o:allowincell="t" style="position:absolute;left:78;top:69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10;top:580;width:150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-71,977" to="377,9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72,977" to="78,11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,977" to="227,11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,977" to="377,11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72,703" to="78,9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,718" to="409,9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8;top:572;width:442;height:561">
                        <v:oval id="shape_0" fillcolor="#e5e5e5" stroked="t" o:allowincell="t" style="position:absolute;left:3442;top:572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78;top:572;width:442;height:561">
                          <v:oval id="shape_0" fillcolor="#e5e5e5" stroked="t" o:allowincell="t" style="position:absolute;left:3436;top:572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36;top:846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294,983" to="3720,98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78,996" to="3420,11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35,983" to="3577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7,983" to="3719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99,722" to="3499,8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M2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a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6670</wp:posOffset>
                      </wp:positionV>
                      <wp:extent cx="2254885" cy="685165"/>
                      <wp:effectExtent l="54610" t="12065" r="4445" b="127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685080"/>
                                <a:chOff x="0" y="0"/>
                                <a:chExt cx="225504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8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152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2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32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2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2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227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68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59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0" y="659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598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1760" y="17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352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6160" y="22320"/>
                                  <a:ext cx="5040" cy="66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47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37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2.1pt;width:177.5pt;height:53.9pt" coordorigin="407,42" coordsize="3550,1078">
                      <v:line id="shape_0" from="415,53" to="3726,5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1,381" to="1706,3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93" to="1707,38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75,93" to="1275,38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11,93" to="411,38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43,93" to="843,38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7,381" to="407,1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1,401" to="1711,11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3,53" to="3723,1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5,1081" to="2762,10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3,1081" to="3750,10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1081" to="1726,10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65;top:70;width:481;height:554">
                        <v:oval id="shape_0" fillcolor="#e5e5e5" stroked="t" o:allowincell="t" style="position:absolute;left:1615;top:19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647;top:70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466,482" to="1914,4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65,482" to="1615,6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4,482" to="1764,6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64,482" to="1914,6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65,198" to="1615,48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6,213" to="1946,4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5;top:42;width:442;height:582">
                        <v:oval id="shape_0" fillcolor="#e5e5e5" stroked="t" o:allowincell="t" style="position:absolute;left:3679;top:42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15;top:42;width:442;height:582">
                          <v:oval id="shape_0" fillcolor="#e5e5e5" stroked="t" o:allowincell="t" style="position:absolute;left:3673;top:42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73;top:32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31,468" to="3957,4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15,482" to="3657,62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2,468" to="3814,6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14,468" to="3956,6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36,198" to="3736,3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63;top:77;width:7;height:1042">
                        <v:line id="shape_0" from="2771,77" to="2771,823" stroked="t" o:allowincell="t" style="position:absolute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763,823" to="2763,11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q2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  a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270</wp:posOffset>
                      </wp:positionV>
                      <wp:extent cx="2465705" cy="1085215"/>
                      <wp:effectExtent l="635" t="0" r="5080" b="889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5640" cy="1085040"/>
                                <a:chOff x="0" y="0"/>
                                <a:chExt cx="246564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480" y="3974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974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3974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4230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0375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0" y="1037520"/>
                                  <a:ext cx="64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6840"/>
                                  <a:ext cx="550080" cy="54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5040" y="0"/>
                                    <a:ext cx="72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47920"/>
                                    <a:ext cx="274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0"/>
                                    <a:ext cx="274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5392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05588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4920" y="20268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72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6760" y="423000"/>
                                  <a:ext cx="5040" cy="66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47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376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0.1pt;width:194.1pt;height:85.4pt" coordorigin="138,2" coordsize="3882,1708">
                      <v:line id="shape_0" from="559,628" to="3870,62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9,628" to="559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1,628" to="3871,16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668" to="2879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,1636" to="1698,16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9,1636" to="3870,16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8;top:297;width:865;height:863">
                        <v:line id="shape_0" from="571,297" to="571,7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,1159" to="569,115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2,297" to="1003,2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00,2" to="2900,601" stroked="t" o:allowincell="t" style="position:absolute;flip:y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00,1665" to="2879,16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878;top:321;width:142;height:568">
                        <v:line id="shape_0" from="3878,606" to="3878,89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878,321" to="3878,605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878,747" to="4020,8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8,605" to="4020,74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8,463" to="4020,60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8,321" to="4020,46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92;top:668;width:7;height:1042">
                        <v:line id="shape_0" from="1700,668" to="1700,1414" stroked="t" o:allowincell="t" style="position:absolute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692,1414" to="1692,17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3    M1 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1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b       b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58750</wp:posOffset>
                      </wp:positionV>
                      <wp:extent cx="2128520" cy="942975"/>
                      <wp:effectExtent l="31115" t="5080" r="4445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8680" cy="942840"/>
                                <a:chOff x="0" y="0"/>
                                <a:chExt cx="212868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5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311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0052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4320"/>
                                  <a:ext cx="89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90432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226800"/>
                                  <a:ext cx="0" cy="68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10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7400" y="215280"/>
                                  <a:ext cx="306000" cy="38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849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69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6920"/>
                                    <a:ext cx="957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86920"/>
                                    <a:ext cx="957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86920"/>
                                    <a:ext cx="957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95760" cy="19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9720"/>
                                    <a:ext cx="95760" cy="198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9680" y="223560"/>
                                  <a:ext cx="28116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98000"/>
                                      <a:ext cx="9072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9700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6720"/>
                                      <a:ext cx="9072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97000"/>
                                      <a:ext cx="9072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97000"/>
                                      <a:ext cx="9072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10872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15280"/>
                                  <a:ext cx="504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520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056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12.5pt;width:167.55pt;height:74.2pt" coordorigin="605,250" coordsize="3351,1484">
                      <v:line id="shape_0" from="605,566" to="3916,56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005,250" to="3956,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5,250" to="2005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3,250" to="2293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250" to="2581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9,250" to="2869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7,250" to="3197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5,250" to="3565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7,250" to="3937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9,614" to="1969,1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7,566" to="3917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,1674" to="2008,16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9,1674" to="3936,16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26,607" to="3026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1684" to="3045,16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19;top:589;width:481;height:608">
                        <v:oval id="shape_0" fillcolor="#e5e5e5" stroked="t" o:allowincell="t" style="position:absolute;left:1869;top:72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901;top:589;width:150;height:15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20,1041" to="2168,10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9,1041" to="1869,11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8,1041" to="2018,11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18,1041" to="2168,11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9,729" to="1869,10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50,746" to="2200,10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09;top:602;width:442;height:639">
                        <v:oval id="shape_0" fillcolor="#e5e5e5" stroked="t" o:allowincell="t" style="position:absolute;left:2973;top:602;width:142;height:15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809;top:602;width:442;height:639">
                          <v:oval id="shape_0" fillcolor="#e5e5e5" stroked="t" o:allowincell="t" style="position:absolute;left:2967;top:602;width:142;height:15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967;top:914;width:142;height:15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825,1070" to="3251,107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09,1085" to="2951,124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66,1070" to="3108,12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08,1070" to="3250,12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30,773" to="3030,9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8;top:589;width:6;height:1145">
                        <v:line id="shape_0" from="616,589" to="616,1408" stroked="t" o:allowincell="t" style="position:absolute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08,1409" to="608,17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a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030</wp:posOffset>
                      </wp:positionV>
                      <wp:extent cx="2552065" cy="981710"/>
                      <wp:effectExtent l="6350" t="36195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040" cy="981720"/>
                                <a:chOff x="0" y="0"/>
                                <a:chExt cx="2552040" cy="98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2725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488880"/>
                                  <a:ext cx="111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72520"/>
                                  <a:ext cx="0" cy="70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47484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47484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865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2865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2865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27252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27252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28836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3600" y="0"/>
                                  <a:ext cx="568440" cy="609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5040" y="0"/>
                                    <a:ext cx="1440" cy="30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07680"/>
                                    <a:ext cx="274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1440"/>
                                    <a:ext cx="274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240" y="303480"/>
                                    <a:ext cx="0" cy="225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40" y="981720"/>
                                  <a:ext cx="21031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9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760" y="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5280"/>
                                  <a:ext cx="30600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860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05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0520"/>
                                    <a:ext cx="9576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90520"/>
                                    <a:ext cx="9576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90520"/>
                                    <a:ext cx="9576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360"/>
                                    <a:ext cx="95760" cy="20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00440"/>
                                    <a:ext cx="95760" cy="20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9480" y="285840"/>
                                  <a:ext cx="281160" cy="41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10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99800"/>
                                      <a:ext cx="9072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9952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9960"/>
                                      <a:ext cx="90720" cy="10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99520"/>
                                      <a:ext cx="90720" cy="10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99520"/>
                                      <a:ext cx="90720" cy="10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1098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9pt;width:200.9pt;height:77.25pt" coordorigin="0,178" coordsize="4018,1545">
                      <v:line id="shape_0" from="250,607" to="3561,6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2,948" to="2021,9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,607" to="250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926" to="2022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2,926" to="3562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,629" to="242,94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30,629" to="530,94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18,629" to="818,94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06,607" to="1206,92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018,607" to="2018,92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07,632" to="1607,96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3124;top:178;width:894;height:958">
                        <v:line id="shape_0" from="3557,178" to="3558,65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24,1135" to="3555,1136" stroked="t" o:allowincell="t" style="position:absolute;flip:x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7,180" to="4018,181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54,656" to="3554,10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;top:1724;width:3311;height:0">
                        <v:line id="shape_0" from="286,1724" to="2017,1724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38,1724" to="3597,1724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659;width:481;height:614">
                        <v:oval id="shape_0" fillcolor="#e5e5e5" stroked="t" o:allowincell="t" style="position:absolute;left:150;top:79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82;top:659;width:150;height:15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,1116" to="449,11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1116" to="150,12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,1116" to="299,12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,1116" to="449,12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0,801" to="150,11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1,817" to="481,11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10;top:628;width:442;height:645">
                        <v:oval id="shape_0" fillcolor="#e5e5e5" stroked="t" o:allowincell="t" style="position:absolute;left:1974;top:628;width:142;height:15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810;top:628;width:442;height:645">
                          <v:oval id="shape_0" fillcolor="#e5e5e5" stroked="t" o:allowincell="t" style="position:absolute;left:1968;top:628;width:142;height:15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968;top:943;width:142;height:15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826,1100" to="2252,11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0,1116" to="1952,127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67,1100" to="2109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09,1100" to="2251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31,801" to="2031,9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4          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 b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0015</wp:posOffset>
                      </wp:positionV>
                      <wp:extent cx="2203450" cy="936625"/>
                      <wp:effectExtent l="4445" t="37465" r="44450" b="254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560" cy="936720"/>
                                <a:chOff x="0" y="0"/>
                                <a:chExt cx="220356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274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74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10800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47736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1080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080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1206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206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9916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29916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29916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47736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11760"/>
                                  <a:ext cx="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286920"/>
                                  <a:ext cx="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9118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9237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92376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452160"/>
                                  <a:ext cx="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550080" cy="536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5040" y="0"/>
                                    <a:ext cx="720" cy="26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35320"/>
                                    <a:ext cx="274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720"/>
                                    <a:ext cx="274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4560" y="27864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92340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90720" cy="352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76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75680"/>
                                    <a:ext cx="720" cy="176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480"/>
                                    <a:ext cx="9072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5680"/>
                                    <a:ext cx="9072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4240"/>
                                    <a:ext cx="9072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9.45pt;width:173.5pt;height:73.7pt" coordorigin="209,189" coordsize="3470,1474">
                      <v:line id="shape_0" from="351,621" to="3662,62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1,621" to="3662,62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71,359" to="3678,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941" to="2602,9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1,359" to="2671,6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9,359" to="2959,6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1,379" to="3291,65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9,379" to="3659,65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3,660" to="2623,94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91,660" to="2191,94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59,660" to="1759,94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623,941" to="2623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680" to="359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641" to="3631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1,1625" to="3678,162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,1644" to="946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7,1644" to="2622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2,901" to="1752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0;top:189;width:866;height:843">
                        <v:line id="shape_0" from="963,189" to="963,6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,1032" to="961,1032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64,190" to="1395,1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972,628" to="972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643" to="1771,16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9;top:410;width:142;height:554">
                        <v:line id="shape_0" from="351,410" to="351,687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1,687" to="351,96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9,410" to="351,54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,548" to="351,6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,687" to="351,8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,826" to="351,9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       M2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c      c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1435</wp:posOffset>
                      </wp:positionV>
                      <wp:extent cx="2103120" cy="1016635"/>
                      <wp:effectExtent l="57150" t="0" r="5715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1016640"/>
                                <a:chOff x="0" y="0"/>
                                <a:chExt cx="2103120" cy="101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92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92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280" y="20124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72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8108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18108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8108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592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5928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558720"/>
                                  <a:ext cx="0" cy="4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355680"/>
                                  <a:ext cx="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59280"/>
                                  <a:ext cx="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3480" y="1005120"/>
                                  <a:ext cx="44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760" y="100512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512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9320" y="39672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9320" y="0"/>
                                  <a:ext cx="0" cy="408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101664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960" y="411480"/>
                                  <a:ext cx="30600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56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9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59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559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0"/>
                                    <a:ext cx="95760" cy="17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8200"/>
                                    <a:ext cx="95760" cy="17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1280" y="382320"/>
                                  <a:ext cx="28116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6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5680"/>
                                      <a:ext cx="9072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42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288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424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424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648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4.05pt;width:165.55pt;height:80pt" coordorigin="402,81" coordsize="3311,1600">
                      <v:line id="shape_0" from="402,647" to="3713,64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2,647" to="3713,64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966,398" to="3713,3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,961" to="1257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4,366" to="3714,6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6,366" to="3426,6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4,366" to="2994,6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,647" to="402,92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34,647" to="834,92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66,647" to="1266,92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2,929" to="402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961" to="1258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6,641" to="3006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4,647" to="3714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6,1664" to="3713,1664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18,1664" to="2065,1664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,1664" to="1337,1664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9,706" to="2039,16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81" to="2039,724" stroked="t" o:allowincell="t" style="position:absolute;flip:y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019,1682" to="2998,16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32;top:729;width:481;height:541">
                        <v:oval id="shape_0" fillcolor="#e5e5e5" stroked="t" o:allowincell="t" style="position:absolute;left:1182;top:84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214;top:729;width:150;height:13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33,1132" to="1481,11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2,1132" to="1182,12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1,1132" to="1331,12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1,1132" to="1481,12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2,854" to="1182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3,868" to="1513,11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2;top:683;width:442;height:568">
                        <v:oval id="shape_0" fillcolor="#e5e5e5" stroked="t" o:allowincell="t" style="position:absolute;left:2946;top:683;width:142;height:13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782;top:683;width:442;height:568">
                          <v:oval id="shape_0" fillcolor="#e5e5e5" stroked="t" o:allowincell="t" style="position:absolute;left:2940;top:683;width:142;height:13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940;top:960;width:142;height:13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798,1099" to="3224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82,1113" to="2924,125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39,1099" to="3081,12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81,1099" to="3223,12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03,835" to="3003,9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a      b    c 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1750</wp:posOffset>
                      </wp:positionV>
                      <wp:extent cx="2259330" cy="1093470"/>
                      <wp:effectExtent l="8890" t="4445" r="50800" b="133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1093320"/>
                                <a:chOff x="0" y="0"/>
                                <a:chExt cx="225936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888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65880"/>
                                  <a:ext cx="187920" cy="6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183600" cy="497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1713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570240"/>
                                    <a:ext cx="1713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2520" y="40500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41796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796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38088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4520" y="0"/>
                                  <a:ext cx="6476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8568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1472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27036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68840"/>
                                  <a:ext cx="146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106884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7520"/>
                                  <a:ext cx="30600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52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3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344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344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344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95760" cy="17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7840"/>
                                    <a:ext cx="95760" cy="17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403200"/>
                                  <a:ext cx="28116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460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1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36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7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2.5pt;width:177.85pt;height:86.05pt" coordorigin="127,50" coordsize="3557,1721">
                      <v:line id="shape_0" from="373,662" to="3684,6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76;top:154;width:296;height:997">
                        <v:line id="shape_0" from="177,264" to="465,104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3,154" to="472,253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5,1052" to="454,1151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674,688" to="3674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4,708" to="2694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708" to="374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4,650" to="3674,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4,50" to="3674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4,50" to="3673,6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4,185" to="3474,64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54,282" to="3254,6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4,476" to="3034,64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,1733" to="2693,17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4,1733" to="3653,17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7;top:692;width:481;height:536">
                        <v:oval id="shape_0" fillcolor="#e5e5e5" stroked="t" o:allowincell="t" style="position:absolute;left:277;top:810;width:150;height:0;mso-wrap-style:none;v-text-anchor:middle">
                          <v:fill o:detectmouseclick="t" type="solid" color2="#1a1a1a"/>
                          <v:stroke color="black" weight="19080" joinstyle="miter" endcap="flat"/>
                          <w10:wrap type="none"/>
                        </v:oval>
                        <v:oval id="shape_0" fillcolor="#e5e5e5" stroked="t" o:allowincell="t" style="position:absolute;left:309;top:692;width:150;height:137;mso-wrap-style:none;v-text-anchor:middle">
                          <v:fill o:detectmouseclick="t" type="solid" color2="#1a1a1a"/>
                          <v:stroke color="black" weight="19080" joinstyle="miter" endcap="flat"/>
                          <w10:wrap type="none"/>
                        </v:oval>
                        <v:line id="shape_0" from="128,1091" to="576,109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,1091" to="277,122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6,1091" to="426,122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6,1091" to="576,122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7,816" to="277,109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8,830" to="608,11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7;top:685;width:442;height:563">
                        <v:oval id="shape_0" fillcolor="#e5e5e5" stroked="t" o:allowincell="t" style="position:absolute;left:2641;top:685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77;top:685;width:442;height:563">
                          <v:oval id="shape_0" fillcolor="#e5e5e5" stroked="t" o:allowincell="t" style="position:absolute;left:2635;top:685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35;top:960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93,1097" to="2919,10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77,1111" to="2619,12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34,1097" to="2776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76,1097" to="2918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98,836" to="2698,9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24"/>
              </w:rPr>
              <w:t xml:space="preserve">6    M1             q1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68580</wp:posOffset>
                      </wp:positionV>
                      <wp:extent cx="2264410" cy="1093470"/>
                      <wp:effectExtent l="2540" t="4445" r="381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4400" cy="1093320"/>
                                <a:chOff x="0" y="0"/>
                                <a:chExt cx="226440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364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8088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764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8568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472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7036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760" y="39312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41796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0572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374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198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0198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01988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0680" y="395640"/>
                                  <a:ext cx="30600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48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3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344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344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5344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957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7480"/>
                                    <a:ext cx="95760" cy="17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240" y="378360"/>
                                  <a:ext cx="28116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7460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1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612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75400" y="73656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5.4pt;width:178.25pt;height:86.05pt" coordorigin="319,108" coordsize="3565,1721">
                      <v:line id="shape_0" from="378,682" to="3689,68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39,708" to="1339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108" to="1339,72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,108" to="1338,7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9,243" to="1139,7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,340" to="919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,534" to="699,7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59,727" to="3659,1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9,766" to="1339,1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747" to="359,18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3,697" to="2163,1348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9,1714" to="1358,17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9,1714" to="2158,17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9,1714" to="3638,17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92;top:731;width:481;height:536">
                        <v:oval id="shape_0" fillcolor="#e5e5e5" stroked="t" o:allowincell="t" style="position:absolute;left:1242;top:84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274;top:731;width:150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93,1130" to="1541,11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2,1130" to="1242,12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1,1130" to="1391,12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1,1130" to="1541,12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2,855" to="1242,11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3,869" to="1573,11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2;top:704;width:441;height:564">
                        <v:oval id="shape_0" fillcolor="#e5e5e5" stroked="t" o:allowincell="t" style="position:absolute;left:3606;top:704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42;top:704;width:441;height:564">
                          <v:oval id="shape_0" fillcolor="#e5e5e5" stroked="t" o:allowincell="t" style="position:absolute;left:3600;top:704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00;top:979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58,1116" to="3884,11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2,1130" to="3584,12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99,1116" to="3741,12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1,1116" to="3883,12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63,855" to="3663,10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70,1268" to="2170,17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a       b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8270</wp:posOffset>
                      </wp:positionV>
                      <wp:extent cx="4968240" cy="986155"/>
                      <wp:effectExtent l="5080" t="36830" r="5080" b="184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360" cy="986040"/>
                                <a:chOff x="0" y="0"/>
                                <a:chExt cx="4968360" cy="9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300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509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326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09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5094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9666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536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3265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7280"/>
                                  <a:ext cx="1008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9520" y="12600"/>
                                  <a:ext cx="18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2600" y="553680"/>
                                  <a:ext cx="18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3182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13536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920" y="122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76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72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6880" y="3459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3182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2960" y="3182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958320"/>
                                  <a:ext cx="124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4280" y="95832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4320"/>
                                  <a:ext cx="1008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8320" y="0"/>
                                  <a:ext cx="18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1400" y="541080"/>
                                  <a:ext cx="18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7280" y="12312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10.1pt;width:391.15pt;height:77.55pt" coordorigin="258,202" coordsize="7823,1551">
                      <v:line id="shape_0" from="384,676" to="3695,67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6,1004" to="2535,10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4,716" to="3704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,1004" to="376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6,1004" to="2536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4,1724" to="3715,17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1704" to="2575,17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,716" to="376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64,716" to="664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952,716" to="952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40,716" to="1240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72,716" to="1672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60,716" to="1960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248,716" to="2248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36,716" to="2536,100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80,229" to="3695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6,222" to="3993,22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96,1074" to="3683,10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0,703" to="7931,70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20,415" to="6571,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415" to="4628,7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76,395" to="4976,6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4,435" to="5344,7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2,415" to="5752,7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60,415" to="6160,7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52,415" to="6552,7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84,747" to="6584,1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703" to="4620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2,703" to="7932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1711" to="6583,17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4,1711" to="7931,17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0,209" to="6575,1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6,202" to="6873,2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6,1054" to="6563,10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8;top:456;width:142;height:569">
                        <v:line id="shape_0" from="400,456" to="400,740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0,741" to="400,102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8,457" to="400,5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8,599" to="400,7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8,741" to="400,8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8,883" to="400,10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9;top:396;width:142;height:569">
                        <v:line id="shape_0" from="7939,681" to="7939,96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39,396" to="7939,68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39,822" to="8081,96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9,680" to="8081,82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9,538" to="8081,68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39,396" to="8081,53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                      M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q1             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6360</wp:posOffset>
                      </wp:positionV>
                      <wp:extent cx="4903470" cy="1070610"/>
                      <wp:effectExtent l="5715" t="0" r="28575" b="2667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560" cy="1070640"/>
                                <a:chOff x="0" y="0"/>
                                <a:chExt cx="490356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942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3942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40968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976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41976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39672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431640"/>
                                  <a:ext cx="0" cy="6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350640"/>
                                  <a:ext cx="8964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357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10472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104724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104724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5680" y="408240"/>
                                  <a:ext cx="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419760"/>
                                  <a:ext cx="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419760"/>
                                  <a:ext cx="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9440" y="419760"/>
                                  <a:ext cx="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0" y="408240"/>
                                  <a:ext cx="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840" y="408240"/>
                                  <a:ext cx="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350640"/>
                                  <a:ext cx="8964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840" y="1332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411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41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5360" y="5828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5680" y="103572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0357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047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9440" y="1047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2200" y="10591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39672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03572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9080" y="41076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076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1640" y="38304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488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405720"/>
                                  <a:ext cx="2811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524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9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1720" y="405720"/>
                                  <a:ext cx="2811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524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9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4720" y="405720"/>
                                  <a:ext cx="2811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524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9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52320" y="82296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6.8pt;width:386.05pt;height:84.25pt" coordorigin="174,136" coordsize="7721,1685">
                      <v:line id="shape_0" from="424,757" to="3735,7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84,757" to="7895,7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1,136" to="3241,75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0,781" to="1200,1432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,797" to="421,1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797" to="2721,18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761" to="3741,1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1,816" to="1921,1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41;top:688;width:1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1,1767" to="1200,17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1,1785" to="1900,17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1,1785" to="2720,17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1,1785" to="3740,17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1,779" to="4561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1,797" to="5161,1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1,797" to="5721,1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1,797" to="6441,1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1,779" to="7181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779" to="7881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81;top:688;width:140;height:1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81,157" to="7881,74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1,358" to="5161,8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1,358" to="5580,3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1,1054" to="5160,105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61,1767" to="5180,17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61,1767" to="5720,17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1,1785" to="6440,17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1,1785" to="7160,17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1,1804" to="7880,18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1,761" to="3241,1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1767" to="3240,17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14;top:783;width:480;height:506">
                        <v:oval id="shape_0" fillcolor="#e5e5e5" stroked="t" o:allowincell="t" style="position:absolute;left:4464;top:89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496;top:783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15,1160" to="4763,11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14,1160" to="4464,12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63,1160" to="4613,12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3,1160" to="4763,12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14,900" to="4464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5,913" to="4795,11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4;top:783;width:481;height:506">
                        <v:oval id="shape_0" fillcolor="#e5e5e5" stroked="t" o:allowincell="t" style="position:absolute;left:324;top:89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783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1160" to="623,11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1160" to="324,12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1160" to="473,12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1160" to="623,12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900" to="324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913" to="655,11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04;top:739;width:442;height:531">
                        <v:oval id="shape_0" fillcolor="#e5e5e5" stroked="t" o:allowincell="t" style="position:absolute;left:1868;top:739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704;top:739;width:442;height:531">
                          <v:oval id="shape_0" fillcolor="#e5e5e5" stroked="t" o:allowincell="t" style="position:absolute;left:1862;top:739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862;top:999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720,1129" to="2146,11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4,1141" to="1846,12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61,1129" to="2003,125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3,1129" to="2145,125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25,881" to="1925,10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4;top:775;width:442;height:533">
                        <v:oval id="shape_0" fillcolor="#e5e5e5" stroked="t" o:allowincell="t" style="position:absolute;left:3668;top:775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4;top:775;width:442;height:533">
                          <v:oval id="shape_0" fillcolor="#e5e5e5" stroked="t" o:allowincell="t" style="position:absolute;left:3662;top:77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2;top:103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20,1165" to="3946,11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4,1178" to="3646,130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1,1165" to="3803,12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3,1165" to="3945,12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5,918" to="3725,10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64;top:775;width:442;height:533">
                        <v:oval id="shape_0" fillcolor="#e5e5e5" stroked="t" o:allowincell="t" style="position:absolute;left:7128;top:775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964;top:775;width:442;height:533">
                          <v:oval id="shape_0" fillcolor="#e5e5e5" stroked="t" o:allowincell="t" style="position:absolute;left:7122;top:77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122;top:103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980,1165" to="7406,11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64,1178" to="7106,130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21,1165" to="7263,12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63,1165" to="7405,12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85,918" to="7185,10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4;top:775;width:441;height:533">
                        <v:oval id="shape_0" fillcolor="#e5e5e5" stroked="t" o:allowincell="t" style="position:absolute;left:5668;top:775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5504;top:775;width:441;height:533">
                          <v:oval id="shape_0" fillcolor="#e5e5e5" stroked="t" o:allowincell="t" style="position:absolute;left:5662;top:77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5662;top:103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5520,1165" to="5946,11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4,1178" to="5646,130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61,1165" to="5803,12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03,1165" to="5945,12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25,918" to="5725,10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201,1432" to="1201,18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b   b     c   c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       M1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c   c    c    c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2395855" cy="1143000"/>
                      <wp:effectExtent l="5715" t="0" r="4445" b="127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143000"/>
                                <a:chOff x="0" y="0"/>
                                <a:chExt cx="23958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4039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0644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904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41904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391320"/>
                                  <a:ext cx="0" cy="49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1744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10484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110484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45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4039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17200" y="8888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1.65pt;width:188.6pt;height:89.95pt" coordorigin="214,33" coordsize="3772,1799">
                      <v:line id="shape_0" from="464,669" to="3775,66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61,673" to="3761,1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693" to="461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693" to="2701,18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649" to="1500,1432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01,33" to="2701,67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,1793" to="1500,17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1,1773" to="2700,177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1773" to="3760,177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4;top:717;width:481;height:554">
                        <v:oval id="shape_0" fillcolor="#e5e5e5" stroked="t" o:allowincell="t" style="position:absolute;left:364;top:83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96;top:717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15,1129" to="663,11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1129" to="364,12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,1129" to="513,12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,1129" to="663,12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845" to="364,11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860" to="695,11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4;top:669;width:442;height:582">
                        <v:oval id="shape_0" fillcolor="#e5e5e5" stroked="t" o:allowincell="t" style="position:absolute;left:3708;top:66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44;top:669;width:442;height:582">
                          <v:oval id="shape_0" fillcolor="#e5e5e5" stroked="t" o:allowincell="t" style="position:absolute;left:3701;top:66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01;top:95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60,1095" to="3986,109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4,1109" to="3686,125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1,1095" to="3843,12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43,1095" to="3985,12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65,825" to="3765,9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01,1433" to="1501,18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lang w:val="en-US"/>
              </w:rPr>
            </w:pPr>
            <w:r>
              <w:rPr>
                <w:rFonts w:cs="Courier New" w:ascii="Courier New" w:hAnsi="Courier New"/>
                <w:b/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</w:rPr>
            </w:pPr>
            <w:r>
              <w:rPr>
                <w:rFonts w:cs="Courier New" w:ascii="Courier New" w:hAnsi="Courier New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в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a   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sz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en-US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=q*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065</wp:posOffset>
                      </wp:positionV>
                      <wp:extent cx="2421255" cy="986155"/>
                      <wp:effectExtent l="5715" t="36830" r="4445" b="1016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360" cy="986040"/>
                                <a:chOff x="0" y="0"/>
                                <a:chExt cx="2421360" cy="9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182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3536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22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3459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182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3182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958320"/>
                                  <a:ext cx="124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5832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4320"/>
                                  <a:ext cx="1008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7320" y="0"/>
                                  <a:ext cx="18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0" y="541080"/>
                                  <a:ext cx="182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15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9840" y="3009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0.95pt;width:190.6pt;height:77.6pt" coordorigin="113,19" coordsize="3812,1552">
                      <v:line id="shape_0" from="379,520" to="3690,52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9,232" to="2330,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232" to="387,5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,212" to="735,4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3,252" to="1103,5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1,232" to="1511,5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9,232" to="1919,5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1,232" to="2311,5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3,564" to="2343,1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520" to="379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1,520" to="3691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1528" to="2342,15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3,1528" to="3690,15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9,26" to="2334,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19" to="2632,2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5,871" to="2322,8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3;top:541;width:481;height:553">
                        <v:oval id="shape_0" fillcolor="#e5e5e5" stroked="t" o:allowincell="t" style="position:absolute;left:263;top:66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95;top:541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4,953" to="562,9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,953" to="263,10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,953" to="412,10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,953" to="562,10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,670" to="263,95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4,684" to="594,9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3;top:493;width:442;height:582">
                        <v:oval id="shape_0" fillcolor="#e5e5e5" stroked="t" o:allowincell="t" style="position:absolute;left:3647;top:493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83;top:493;width:442;height:582">
                          <v:oval id="shape_0" fillcolor="#e5e5e5" stroked="t" o:allowincell="t" style="position:absolute;left:3641;top:49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41;top:77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99,920" to="3925,9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3,933" to="3625,10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0,920" to="3782,10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82,920" to="3924,10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04,649" to="3704,7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0"/>
                <w:lang w:val="en-US"/>
              </w:rPr>
            </w:pPr>
            <w:r>
              <w:rPr>
                <w:rFonts w:cs="Courier New" w:ascii="Courier New" w:hAnsi="Courier New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b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9525</wp:posOffset>
                      </wp:positionV>
                      <wp:extent cx="5126355" cy="1183640"/>
                      <wp:effectExtent l="5715" t="19050" r="4445" b="127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6400" cy="1183680"/>
                                <a:chOff x="0" y="0"/>
                                <a:chExt cx="512640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9360" y="1015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6350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960" y="5716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808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252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252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25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624960"/>
                                  <a:ext cx="1295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523080"/>
                                  <a:ext cx="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663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6680" y="624960"/>
                                  <a:ext cx="8254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117000"/>
                                  <a:ext cx="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04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54864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9932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8917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6124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760" y="104040"/>
                                  <a:ext cx="0" cy="105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52308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54864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14552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1158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1158120"/>
                                  <a:ext cx="81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11455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45520"/>
                                  <a:ext cx="146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0" y="358200"/>
                                  <a:ext cx="6476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358200"/>
                                  <a:ext cx="14479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0600" y="1195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4880" y="1144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960" y="637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6375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310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63756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637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6440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63756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6375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6375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63756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3756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637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491400"/>
                                  <a:ext cx="31752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6680" y="478800"/>
                                  <a:ext cx="304920" cy="34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4089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45324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5043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5421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402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7320" y="44064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3480" y="49140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0" y="5230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9560" y="57420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0" y="5803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9280" y="58032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5803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2520" y="5803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6120" y="300960"/>
                                  <a:ext cx="572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0520" y="320040"/>
                                  <a:ext cx="55260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-0.75pt;width:403.65pt;height:93.15pt" coordorigin="74,-15" coordsize="8073,1863">
                      <v:line id="shape_0" from="4624,145" to="7935,1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4,-15" to="3655,-1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,985" to="3635,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4,886" to="7955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29" to="321,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2,-11" to="3622,9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2,-11" to="1822,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-11" to="2321,10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969" to="2360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809" to="2321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2,1030" to="1822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321;top:969;width:1299;height:5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21,170" to="4621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149" to="5621,8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2,849" to="3622,1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1549" to="2321,1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2,1390" to="1822,1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869" to="321,1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149" to="7921,1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809" to="5621,1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1,849" to="4621,18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1789" to="1820,178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1809" to="2340,18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1,1809" to="3620,18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1,1789" to="5620,178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1789" to="7920,178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21,549" to="5640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2,549" to="7921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;top:33;width:481;height:553">
                        <v:oval id="shape_0" fillcolor="#e5e5e5" stroked="t" o:allowincell="t" style="position:absolute;left:225;top:15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56;top:3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75,445" to="523,4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,445" to="224,5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,445" to="373,5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,445" to="523,5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,161" to="224,4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,176" to="555,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4;top:173;width:481;height:553">
                        <v:oval id="shape_0" fillcolor="#e5e5e5" stroked="t" o:allowincell="t" style="position:absolute;left:4524;top:29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56;top:17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75,585" to="4823,5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4,585" to="4524,7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24,585" to="4674,7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3,585" to="4823,7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4,301" to="4524,5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06,316" to="4856,6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04;top:-15;width:441;height:582">
                        <v:oval id="shape_0" fillcolor="#e5e5e5" stroked="t" o:allowincell="t" style="position:absolute;left:3568;top:-1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04;top:-15;width:441;height:582">
                          <v:oval id="shape_0" fillcolor="#e5e5e5" stroked="t" o:allowincell="t" style="position:absolute;left:3562;top:-1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62;top:26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20,411" to="3846,4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04,425" to="3546,5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1,411" to="3703,5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3,411" to="3845,5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26,141" to="3626,2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4;top:166;width:442;height:582">
                        <v:oval id="shape_0" fillcolor="#e5e5e5" stroked="t" o:allowincell="t" style="position:absolute;left:7868;top:16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04;top:166;width:442;height:582">
                          <v:oval id="shape_0" fillcolor="#e5e5e5" stroked="t" o:allowincell="t" style="position:absolute;left:7862;top:16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62;top:44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20,591" to="8146,5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04,605" to="7846,7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1,591" to="8003,7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3,591" to="8145,7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25,321" to="7925,4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611,989" to="161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1,989" to="1361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979" to="1161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1,989" to="931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989" to="691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1,999" to="1971,1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2,989" to="2182,1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989" to="2561,15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989" to="2811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1,989" to="3061,1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1,989" to="3271,1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2,989" to="3482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,759" to="1821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739" to="2800,12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2,629" to="5422,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699" to="5201,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1,780" to="4981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839" to="4791,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1,619" to="5821,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1,679" to="5991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1,759" to="6221,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1,809" to="6401,8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1,890" to="7711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1,899" to="7501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1,899" to="7301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1,899" to="7091,10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899" to="6881,9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1,459" to="5700,7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1,489" to="7920,1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10kH*M   11,25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2M     0,5M  1,5M</w:t>
            </w:r>
          </w:p>
        </w:tc>
        <w:tc>
          <w:tcPr>
            <w:tcW w:w="43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10kH*M   2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    3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ВАРИАНТ №9                  ВАРИАНТ №10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7465</wp:posOffset>
                      </wp:positionV>
                      <wp:extent cx="2395855" cy="1035050"/>
                      <wp:effectExtent l="5715" t="0" r="3810" b="2667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035000"/>
                                <a:chOff x="0" y="0"/>
                                <a:chExt cx="239580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664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36432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7656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8808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8808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0" y="15192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76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0" y="5410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0"/>
                                  <a:ext cx="0" cy="364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1232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0234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10123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212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22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52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37404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.95pt;width:188.6pt;height:81.45pt" coordorigin="174,59" coordsize="3772,1629">
                      <v:line id="shape_0" from="420,636" to="3731,6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21,633" to="372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652" to="421,1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670" to="1461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670" to="258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298" to="1461,6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337" to="1820,3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1,911" to="1460,91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59" to="2581,63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,1653" to="1460,16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1671" to="2580,16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1653" to="3700,16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4;top:692;width:481;height:513">
                        <v:oval id="shape_0" fillcolor="#e5e5e5" stroked="t" o:allowincell="t" style="position:absolute;left:324;top:80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692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1074" to="623,1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1074" to="324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1074" to="473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1074" to="623,12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810" to="324,10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824" to="655,10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4;top:648;width:442;height:539">
                        <v:oval id="shape_0" fillcolor="#e5e5e5" stroked="t" o:allowincell="t" style="position:absolute;left:3668;top:648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4;top:648;width:442;height:539">
                          <v:oval id="shape_0" fillcolor="#e5e5e5" stroked="t" o:allowincell="t" style="position:absolute;left:3662;top:648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2;top:911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20,1043" to="3946,10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4,1056" to="3646,11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1,1043" to="3803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3,1043" to="3945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5,792" to="3725,9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1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 xml:space="preserve">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b      b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860</wp:posOffset>
                      </wp:positionV>
                      <wp:extent cx="2395855" cy="1068705"/>
                      <wp:effectExtent l="5715" t="0" r="4445" b="254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068840"/>
                                <a:chOff x="0" y="0"/>
                                <a:chExt cx="2395800" cy="10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4100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21456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2145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201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227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0" y="2145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2145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425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3974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100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03752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03752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3380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5588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37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4057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.8pt;width:188.6pt;height:84.15pt" coordorigin="213,36" coordsize="3772,1683">
                      <v:line id="shape_0" from="459,682" to="3770,68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239,374" to="3810,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374" to="2247,66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5,354" to="2595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3,394" to="2963,6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1,374" to="3371,66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9,374" to="3779,66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3,706" to="3763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662" to="2239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1,682" to="1351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1670" to="3782,16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3,1670" to="2270,16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,719" to="460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699" to="1339,16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0,36" to="1380,65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3;top:704;width:481;height:553">
                        <v:oval id="shape_0" fillcolor="#e5e5e5" stroked="t" o:allowincell="t" style="position:absolute;left:363;top:82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95;top:704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14,1115" to="662,11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1115" to="363,12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2,1115" to="512,12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2,1115" to="662,12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3,831" to="363,11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,846" to="694,11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3;top:675;width:441;height:582">
                        <v:oval id="shape_0" fillcolor="#e5e5e5" stroked="t" o:allowincell="t" style="position:absolute;left:3707;top:67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43;top:675;width:441;height:582">
                          <v:oval id="shape_0" fillcolor="#e5e5e5" stroked="t" o:allowincell="t" style="position:absolute;left:3701;top:67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01;top:95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59,1102" to="3985,11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3,1115" to="3685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00,1102" to="3842,12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42,1102" to="3984,12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64,831" to="3764,9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         F1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c        a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2451100" cy="952500"/>
                      <wp:effectExtent l="5715" t="36195" r="0" b="1079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240" cy="952560"/>
                                <a:chOff x="0" y="0"/>
                                <a:chExt cx="24512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2844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02240"/>
                                  <a:ext cx="123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022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896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148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1022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022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10224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3124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84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284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25200"/>
                                  <a:ext cx="124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92520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8840" y="0"/>
                                  <a:ext cx="39240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960" y="9360"/>
                                    <a:ext cx="10080" cy="536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537840"/>
                                    <a:ext cx="18288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3600" y="2674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1.85pt;width:193pt;height:74.95pt" coordorigin="255,237" coordsize="3860,1499">
                      <v:line id="shape_0" from="501,685" to="3812,6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1,398" to="2452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,398" to="509,6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7,378" to="857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5,418" to="1225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33,398" to="1633,6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1,398" to="2041,6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33,398" to="2433,6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5,729" to="2465,1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685" to="501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3,685" to="3813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694" to="2464,16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5,1694" to="3812,16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97;top:237;width:617;height:858">
                        <v:line id="shape_0" from="3801,252" to="3816,109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827,1084" to="4114,1089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97,237" to="3784,242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;top:706;width:481;height:554">
                        <v:oval id="shape_0" fillcolor="#e5e5e5" stroked="t" o:allowincell="t" style="position:absolute;left:405;top:82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37;top:70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56,1118" to="704,11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,1118" to="405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,1118" to="554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,1118" to="704,12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,834" to="405,11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,849" to="736,11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5;top:658;width:442;height:582">
                        <v:oval id="shape_0" fillcolor="#e5e5e5" stroked="t" o:allowincell="t" style="position:absolute;left:2409;top:658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245;top:658;width:442;height:582">
                          <v:oval id="shape_0" fillcolor="#e5e5e5" stroked="t" o:allowincell="t" style="position:absolute;left:2403;top:65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03;top:942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261,1084" to="2687,108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45,1098" to="2387,124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2,1084" to="2544,12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4,1084" to="2686,12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66,814" to="2466,96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  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2a 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685</wp:posOffset>
                      </wp:positionV>
                      <wp:extent cx="2518410" cy="1046480"/>
                      <wp:effectExtent l="0" t="0" r="381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560" cy="1046520"/>
                                <a:chOff x="0" y="0"/>
                                <a:chExt cx="251856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3333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3156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34308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366480"/>
                                  <a:ext cx="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366480"/>
                                  <a:ext cx="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33264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4724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94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5734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0008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0123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01232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012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0" y="35676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7040" y="32940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44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82680" y="81540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.55pt;width:198.25pt;height:82.35pt" coordorigin="39,31" coordsize="3965,1647">
                      <v:line id="shape_0" from="458,556" to="3769,55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9,553" to="439,1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571" to="3779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9,608" to="2899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608" to="1199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3,555" to="2083,1247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39,263" to="439,58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,282" to="418,282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,934" to="838,93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9,31" to="2939,53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9,1606" to="1218,16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9,1625" to="2058,162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9,1625" to="2918,162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1625" to="3778,162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52;top:593;width:481;height:503">
                        <v:oval id="shape_0" fillcolor="#e5e5e5" stroked="t" o:allowincell="t" style="position:absolute;left:1102;top:70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134;top:593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953,967" to="1401,9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2,967" to="1102,1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01,967" to="1251,1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1,967" to="1401,1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2,709" to="1102,9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3,723" to="1433,9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2;top:550;width:442;height:527">
                        <v:oval id="shape_0" fillcolor="#e5e5e5" stroked="t" o:allowincell="t" style="position:absolute;left:3726;top:550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62;top:550;width:442;height:527">
                          <v:oval id="shape_0" fillcolor="#e5e5e5" stroked="t" o:allowincell="t" style="position:absolute;left:3720;top:550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20;top:807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78,936" to="4004,9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2,949" to="3704,10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9,936" to="3861,10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61,936" to="4003,10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83,691" to="3783,8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059,1315" to="2059,16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M1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с    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2550</wp:posOffset>
                      </wp:positionV>
                      <wp:extent cx="2205990" cy="965835"/>
                      <wp:effectExtent l="4445" t="0" r="18415" b="184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080" cy="965880"/>
                                <a:chOff x="0" y="0"/>
                                <a:chExt cx="220608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354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9044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019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19044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019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019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2019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160" y="391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6648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41040"/>
                                  <a:ext cx="131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3680" y="37584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400" y="946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7892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20196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5440"/>
                                  <a:ext cx="9072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200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6.5pt;width:173.65pt;height:76pt" coordorigin="338,130" coordsize="3473,1520">
                      <v:line id="shape_0" from="500,689" to="3811,68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0,430" to="2531,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,448" to="468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,430" to="816,6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4,448" to="1184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2,448" to="1592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448" to="2520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4,746" to="2524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707" to="460,1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612" to="2543,16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1,722" to="3761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1620" to="3760,16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1,130" to="3781,68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00,412" to="1900,66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0,448" to="2240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8;top:359;width:142;height:509">
                        <v:line id="shape_0" from="480,359" to="480,613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0,614" to="480,868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8,360" to="480,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,487" to="480,6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,614" to="480,7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,741" to="480,8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3      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2a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84455</wp:posOffset>
                      </wp:positionV>
                      <wp:extent cx="2053590" cy="791210"/>
                      <wp:effectExtent l="4445" t="0" r="36830" b="1524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791280"/>
                                <a:chOff x="0" y="0"/>
                                <a:chExt cx="205344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189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5520" y="0"/>
                                  <a:ext cx="99828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9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15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2304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560" y="115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115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3200" y="2037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785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76320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1132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682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185400"/>
                                  <a:ext cx="99828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9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15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080" y="2304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720" y="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8920" y="115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8120" y="115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90720" cy="329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5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4520"/>
                                    <a:ext cx="720" cy="165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72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452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24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6.65pt;width:161.65pt;height:62.25pt" coordorigin="637,133" coordsize="3233,1245">
                      <v:line id="shape_0" from="739,432" to="3830,43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299;top:133;width:1571;height:298">
                        <v:line id="shape_0" from="2299,151" to="3870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7,151" to="2307,4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55,133" to="2655,39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23,170" to="3023,43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31,151" to="3431,4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39,151" to="3839,4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23,454" to="3823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414" to="2299,13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9,1335" to="3842,13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,466" to="760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343" to="2279,13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59;top:425;width:1571;height:298">
                        <v:line id="shape_0" from="759,705" to="2330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,443" to="767,704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15,461" to="1115,72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3,425" to="1483,68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1,443" to="1891,704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9,443" to="2299,704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;top:189;width:142;height:518">
                        <v:line id="shape_0" from="779,189" to="779,44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79,448" to="779,70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37,189" to="779,3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,318" to="779,4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,448" to="779,5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,577" to="779,7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75565</wp:posOffset>
                      </wp:positionV>
                      <wp:extent cx="2128520" cy="989965"/>
                      <wp:effectExtent l="52070" t="0" r="18415" b="298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8680" cy="990000"/>
                                <a:chOff x="0" y="0"/>
                                <a:chExt cx="2128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363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480"/>
                                  <a:ext cx="131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70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54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2070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070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070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40140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12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6444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3855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969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36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2070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36648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40140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9817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9817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388080"/>
                                  <a:ext cx="306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9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04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48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048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048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16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9360" y="383040"/>
                                  <a:ext cx="281160" cy="3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560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87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70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87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87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7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5.95pt;width:167.6pt;height:77.9pt" coordorigin="459,119" coordsize="3352,1558">
                      <v:line id="shape_0" from="499,692" to="3810,69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9,427" to="2530,4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445" to="467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5,427" to="815,69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3,445" to="1183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1,445" to="1591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445" to="2519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3,751" to="2523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710" to="459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,1638" to="1542,163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0,726" to="376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0,1646" to="3759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19" to="3780,68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9,408" to="1899,6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9,445" to="2239,7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3,696" to="3103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751" to="1523,1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1665" to="2499,16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0,1665" to="3099,16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73;top:730;width:481;height:509">
                        <v:oval id="shape_0" fillcolor="#e5e5e5" stroked="t" o:allowincell="t" style="position:absolute;left:1423;top:84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55;top:730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74,1109" to="1722,11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3,1109" to="1423,12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2,1109" to="1572,12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2,1109" to="1722,12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3,847" to="1423,11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04,861" to="1754,11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3;top:722;width:441;height:535">
                        <v:oval id="shape_0" fillcolor="#e5e5e5" stroked="t" o:allowincell="t" style="position:absolute;left:3047;top:722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883;top:722;width:441;height:535">
                          <v:oval id="shape_0" fillcolor="#e5e5e5" stroked="t" o:allowincell="t" style="position:absolute;left:3041;top:722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041;top:983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899,1114" to="3325,111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83,1127" to="3025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40,1114" to="3182,12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82,1114" to="3324,12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04,865" to="3104,1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   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 b     b   c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7465</wp:posOffset>
                      </wp:positionV>
                      <wp:extent cx="2121535" cy="1040765"/>
                      <wp:effectExtent l="38100" t="0" r="12700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1480" cy="1040760"/>
                                <a:chOff x="0" y="0"/>
                                <a:chExt cx="2121480" cy="104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57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41652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652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42876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42876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24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0"/>
                                  <a:ext cx="0" cy="403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91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0044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080" y="100440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9560" y="418320"/>
                                  <a:ext cx="30600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45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3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36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236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236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12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784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5200" y="426240"/>
                                  <a:ext cx="28116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388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1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89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0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2.95pt;width:167pt;height:81.9pt" coordorigin="418,59" coordsize="3340,1638">
                      <v:line id="shape_0" from="418,698" to="3729,6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39,715" to="3739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715" to="419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9,734" to="263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9,734" to="151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78" to="419,694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9,59" to="3719,694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,1621" to="1518,16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9,1641" to="2638,16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9,1641" to="3758,16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52;top:718;width:481;height:534">
                        <v:oval id="shape_0" fillcolor="#e5e5e5" stroked="t" o:allowincell="t" style="position:absolute;left:1402;top:83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34;top:718;width:150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53,1115" to="1701,11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2,1115" to="1402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1,1115" to="1551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1,1115" to="1701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52,841" to="1402,11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3,856" to="1733,11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2;top:730;width:441;height:560">
                        <v:oval id="shape_0" fillcolor="#e5e5e5" stroked="t" o:allowincell="t" style="position:absolute;left:2606;top:730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42;top:730;width:441;height:560">
                          <v:oval id="shape_0" fillcolor="#e5e5e5" stroked="t" o:allowincell="t" style="position:absolute;left:2600;top:730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00;top:1004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58,1141" to="2884,11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42,1154" to="2584,12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99,1141" to="2741,127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41,1141" to="2883,127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63,880" to="2663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F1    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  2a  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8425</wp:posOffset>
                      </wp:positionV>
                      <wp:extent cx="5015230" cy="929640"/>
                      <wp:effectExtent l="5715" t="38100" r="36830" b="260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5160" cy="929520"/>
                                <a:chOff x="0" y="0"/>
                                <a:chExt cx="5015160" cy="92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6520" y="3218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240" y="143640"/>
                                  <a:ext cx="12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920" y="1436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2960" y="1321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15480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5800" y="1436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5000" y="1436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4920" y="33588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240" y="3333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9960" y="894600"/>
                                  <a:ext cx="63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840" y="34344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89964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240" y="15480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2560" y="34560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0" y="899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333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66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72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1663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584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333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58428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3333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176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91764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5480" y="345600"/>
                                  <a:ext cx="3060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2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86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600"/>
                                  <a:ext cx="30600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27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69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96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696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696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568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5400" y="32940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3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6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3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73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2940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3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6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3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3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7.75pt;width:394.85pt;height:73.15pt" coordorigin="114,155" coordsize="7897,1463">
                      <v:line id="shape_0" from="4880,662" to="7971,6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00,381" to="8011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8,381" to="6448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96,363" to="6796,6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4,399" to="7164,66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72,381" to="7572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0,381" to="7980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4,684" to="7964,1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0,680" to="610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0,1564" to="7983,15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01,696" to="4901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1572" to="6140,15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0,399" to="6100,66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0,699" to="7000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1,1572" to="7000,15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680" to="3671,6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0,417" to="3671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417" to="360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,417" to="708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6,417" to="936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4,417" to="1224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2,417" to="1512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417" to="1800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2,417" to="2232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417" to="2520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8,417" to="2808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96,417" to="3096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84,417" to="3384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72,417" to="3672,6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4,155" to="1944,1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155" to="2231,1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6,1075" to="1943,107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680" to="36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1075" to="1944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2,680" to="3672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600" to="1943,16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4,1600" to="3671,16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74;top:699;width:481;height:505">
                        <v:oval id="shape_0" fillcolor="#e5e5e5" stroked="t" o:allowincell="t" style="position:absolute;left:4824;top:81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56;top:699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75,1075" to="5123,10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4,1075" to="4824,12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3,1075" to="4973,12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3,1075" to="5123,12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4,815" to="4824,107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5,829" to="5155,10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;top:699;width:481;height:523">
                        <v:oval id="shape_0" fillcolor="#e5e5e5" stroked="t" o:allowincell="t" style="position:absolute;left:264;top:81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96;top:699;width:150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,1088" to="563,10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1088" to="264,12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,1088" to="413,12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,1088" to="563,12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820" to="264,10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,834" to="595,11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84;top:674;width:442;height:531">
                        <v:oval id="shape_0" fillcolor="#e5e5e5" stroked="t" o:allowincell="t" style="position:absolute;left:6948;top:674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784;top:674;width:442;height:531">
                          <v:oval id="shape_0" fillcolor="#e5e5e5" stroked="t" o:allowincell="t" style="position:absolute;left:6942;top:67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942;top:93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800,1063" to="7226,10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84,1076" to="6926,12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41,1063" to="7083,11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83,1063" to="7225,11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05,816" to="7005,9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4;top:674;width:442;height:531">
                        <v:oval id="shape_0" fillcolor="#e5e5e5" stroked="t" o:allowincell="t" style="position:absolute;left:3628;top:674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64;top:674;width:442;height:531">
                          <v:oval id="shape_0" fillcolor="#e5e5e5" stroked="t" o:allowincell="t" style="position:absolute;left:3622;top:67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22;top:93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80,1063" to="3906,10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4,1076" to="3606,12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1,1063" to="3763,11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3,1063" to="3905,11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85,816" to="3685,9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             M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b      b      c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1595</wp:posOffset>
                      </wp:positionV>
                      <wp:extent cx="4893310" cy="1048385"/>
                      <wp:effectExtent l="0" t="0" r="381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3480" cy="1048320"/>
                                <a:chOff x="0" y="0"/>
                                <a:chExt cx="489348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408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396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080" y="39636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40824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0" y="39636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40824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40824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40824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40824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224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4120"/>
                                  <a:ext cx="138420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7160" y="12240"/>
                                  <a:ext cx="1282680" cy="3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98280"/>
                                  <a:ext cx="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4796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217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28332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840" y="7380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240" y="14796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6640" y="19692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5440" y="25848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32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0357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035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103572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104832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0680" y="421560"/>
                                  <a:ext cx="3060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48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4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41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41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541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9576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8200"/>
                                    <a:ext cx="9576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1800" y="408960"/>
                                  <a:ext cx="3060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48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4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41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41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4160"/>
                                    <a:ext cx="9576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9576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8200"/>
                                    <a:ext cx="95760" cy="176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6160" y="404640"/>
                                  <a:ext cx="28116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4960"/>
                                      <a:ext cx="9072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28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108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280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280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7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960" y="416520"/>
                                  <a:ext cx="28116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5320"/>
                                      <a:ext cx="9072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28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108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280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62800"/>
                                      <a:ext cx="90720" cy="88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7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4.85pt;width:385.25pt;height:82.5pt" coordorigin="500,97" coordsize="7705,1650">
                      <v:line id="shape_0" from="539,740" to="3630,7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99,721" to="7990,72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971,721" to="797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1,740" to="595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1,721" to="487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740" to="363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740" to="51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740" to="269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1,740" to="153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16" to="2700,7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,135" to="2699,6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97" to="7980,75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0,116" to="7979,6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252" to="2380,69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0,330" to="2000,71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446" to="1620,7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0,543" to="1180,69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0,213" to="7640,69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80,330" to="7280,6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0,407" to="6920,7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0,504" to="6540,7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1748" to="1539,174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1728" to="2679,17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0,1728" to="3619,17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0,1728" to="5979,17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0,1748" to="7959,174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73;top:761;width:481;height:538">
                        <v:oval id="shape_0" fillcolor="#e5e5e5" stroked="t" o:allowincell="t" style="position:absolute;left:1423;top:87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55;top:761;width:150;height:13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74,1161" to="1722,11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3,1161" to="1423,12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2,1161" to="1572,12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2,1161" to="1722,12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3,885" to="1423,116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04,900" to="1754,11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13;top:741;width:481;height:538">
                        <v:oval id="shape_0" fillcolor="#e5e5e5" stroked="t" o:allowincell="t" style="position:absolute;left:4763;top:85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95;top:741;width:150;height:13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14,1141" to="5062,11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3,1141" to="4763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2,1141" to="4912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12,1141" to="5062,12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3,865" to="4763,114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44,880" to="5094,115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3;top:734;width:442;height:565">
                        <v:oval id="shape_0" fillcolor="#e5e5e5" stroked="t" o:allowincell="t" style="position:absolute;left:3587;top:734;width:142;height:13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23;top:734;width:442;height:565">
                          <v:oval id="shape_0" fillcolor="#e5e5e5" stroked="t" o:allowincell="t" style="position:absolute;left:3581;top:734;width:142;height:13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81;top:1010;width:142;height:13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39,1148" to="3865,11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3,1161" to="3565,12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0,1148" to="3722,128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2,1148" to="3864,128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44,885" to="3644,10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3;top:753;width:442;height:565">
                        <v:oval id="shape_0" fillcolor="#e5e5e5" stroked="t" o:allowincell="t" style="position:absolute;left:7927;top:753;width:142;height:13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63;top:753;width:442;height:565">
                          <v:oval id="shape_0" fillcolor="#e5e5e5" stroked="t" o:allowincell="t" style="position:absolute;left:7921;top:753;width:142;height:13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21;top:1029;width:142;height:13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79,1167" to="8205,116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3,1180" to="7905,13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0,1167" to="8062,13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2,1167" to="8204,13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84,904" to="7984,10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2c      2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     3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0960</wp:posOffset>
                      </wp:positionV>
                      <wp:extent cx="2337435" cy="1048385"/>
                      <wp:effectExtent l="0" t="0" r="4445" b="2032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7480" cy="1048320"/>
                                <a:chOff x="0" y="0"/>
                                <a:chExt cx="233748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446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080" y="43380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4460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47880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944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600" y="77076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03068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00836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39400"/>
                                  <a:ext cx="0" cy="47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092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72576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760" y="283680"/>
                                  <a:ext cx="9072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92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012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020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28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9320" y="19440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4.8pt;width:184pt;height:82.5pt" coordorigin="114,96" coordsize="3680,1650">
                      <v:line id="shape_0" from="2034,96" to="2034,83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3,796" to="3644,7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45,779" to="3645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796" to="545,1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850" to="2025,1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402" to="2473,40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8,1310" to="2007,1310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,1719" to="2033,17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4,1684" to="3633,16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,473" to="547,122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,491" to="553,491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,1239" to="1033,1239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52;top:543;width:142;height:506">
                        <v:line id="shape_0" from="3652,796" to="3652,104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52,543" to="3652,795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52,921" to="3794,104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2,795" to="3794,92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2,669" to="3794,79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2,543" to="3794,66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034,402" to="2034,13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M2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7          M1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635</wp:posOffset>
                      </wp:positionV>
                      <wp:extent cx="2185670" cy="919480"/>
                      <wp:effectExtent l="42545" t="38100" r="4445" b="1143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560" cy="919440"/>
                                <a:chOff x="0" y="0"/>
                                <a:chExt cx="218556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2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14400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4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132840"/>
                                  <a:ext cx="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15552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14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160" y="14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080" y="332280"/>
                                  <a:ext cx="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306720"/>
                                  <a:ext cx="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876960"/>
                                  <a:ext cx="98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9120"/>
                                  <a:ext cx="720" cy="32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928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20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5767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4840" y="78120"/>
                                  <a:ext cx="9072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56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012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984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92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080" y="61452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-0.05pt;width:172.05pt;height:72.3pt" coordorigin="451,-1" coordsize="3441,1446">
                      <v:line id="shape_0" from="451,500" to="3762,50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231,226" to="3802,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226" to="2239,4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7,208" to="2587,46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5,244" to="2955,4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3,226" to="3363,4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1,226" to="3771,4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5,522" to="3755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482" to="2231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1380" to="3774,138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2,533" to="452,1037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52,1405" to="2251,14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2,-1" to="2232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2,-1" to="2231,-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2,907" to="2651,9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50;top:122;width:142;height:505">
                        <v:line id="shape_0" from="3750,375" to="3750,62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50,122" to="3750,37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50,500" to="3892,62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50,374" to="3892,50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50,248" to="3892,37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50,122" to="3892,24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67,967" to="467,14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 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4290</wp:posOffset>
                      </wp:positionV>
                      <wp:extent cx="4835525" cy="977265"/>
                      <wp:effectExtent l="30480" t="0" r="5715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5520" cy="977400"/>
                                <a:chOff x="0" y="0"/>
                                <a:chExt cx="4835520" cy="9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2400" y="3834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00" y="2178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21780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880" y="21780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5520" y="21780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2640" y="21780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9760" y="21780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5520" y="3834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3834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383400"/>
                                  <a:ext cx="0" cy="57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0" y="96264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962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240" y="379080"/>
                                  <a:ext cx="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240" y="9774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344880"/>
                                  <a:ext cx="8964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607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960" y="35820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8088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38088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36972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80880"/>
                                  <a:ext cx="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321840"/>
                                  <a:ext cx="8964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0520" y="151200"/>
                                  <a:ext cx="615240" cy="49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2920" y="0"/>
                                    <a:ext cx="109800" cy="49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520"/>
                                    <a:ext cx="26028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29840"/>
                                    <a:ext cx="2354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6588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5436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9774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9774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381600"/>
                                  <a:ext cx="30600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1760" y="34308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240" y="34308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4320" y="39996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44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2480" y="27432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308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2.7pt;width:380.7pt;height:76.9pt" coordorigin="500,54" coordsize="7614,1538">
                      <v:line id="shape_0" from="4803,658" to="8114,65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963,397" to="8114,3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3,397" to="6963,6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51,397" to="7251,6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5,397" to="8115,6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27,397" to="7827,6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39,397" to="7539,6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15,658" to="8115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3,658" to="6963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3,658" to="4803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3,1570" to="6202,15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3,1570" to="8114,15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60,651" to="6160,15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0,1593" to="6979,15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120;top:597;width:140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3,622" to="3854,62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51,618" to="3851,1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654" to="511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1,654" to="2191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1,636" to="3011,15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1,654" to="1351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940;top:561;width:140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0,54" to="520,614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68;top:292;width:968;height:777">
                        <v:line id="shape_0" from="3734,292" to="3906,106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6,296" to="4335,38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67,969" to="3737,1050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00,1575" to="1359,15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0,1557" to="2219,15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0,1593" to="3019,15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0,1593" to="3859,15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93;top:655;width:481;height:502">
                        <v:oval id="shape_0" fillcolor="#e5e5e5" stroked="t" o:allowincell="t" style="position:absolute;left:1243;top:76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275;top:655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94,1029" to="1542,10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3,1029" to="1243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2,1029" to="1392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2,1029" to="1542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3,771" to="1243,10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4,784" to="1574,10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3;top:594;width:442;height:526">
                        <v:oval id="shape_0" fillcolor="#e5e5e5" stroked="t" o:allowincell="t" style="position:absolute;left:2147;top:594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983;top:594;width:442;height:526">
                          <v:oval id="shape_0" fillcolor="#e5e5e5" stroked="t" o:allowincell="t" style="position:absolute;left:2141;top:59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141;top:851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999,979" to="2425,97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83,992" to="2125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40,979" to="2282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82,979" to="2424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04,735" to="2204,8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23;top:594;width:442;height:526">
                        <v:oval id="shape_0" fillcolor="#e5e5e5" stroked="t" o:allowincell="t" style="position:absolute;left:3787;top:594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623;top:594;width:442;height:526">
                          <v:oval id="shape_0" fillcolor="#e5e5e5" stroked="t" o:allowincell="t" style="position:absolute;left:3781;top:59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81;top:851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639,979" to="4065,97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3,992" to="3765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80,979" to="3922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2,979" to="4064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44,735" to="3844,8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3;top:684;width:442;height:527">
                        <v:oval id="shape_0" fillcolor="#e5e5e5" stroked="t" o:allowincell="t" style="position:absolute;left:6907;top:684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743;top:684;width:442;height:527">
                          <v:oval id="shape_0" fillcolor="#e5e5e5" stroked="t" o:allowincell="t" style="position:absolute;left:6901;top:68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901;top:941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759,1070" to="7185,107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43,1083" to="6885,121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0,1070" to="7042,119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42,1070" to="7184,119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64,825" to="6964,9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7;top:486;width:142;height:513">
                        <v:line id="shape_0" from="4819,486" to="4819,743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19,743" to="4819,100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77,486" to="4819,6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7,614" to="4819,7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7,743" to="4819,8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7,871" to="4819,9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 F1  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a    c      b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7950</wp:posOffset>
                      </wp:positionV>
                      <wp:extent cx="5050155" cy="954405"/>
                      <wp:effectExtent l="5715" t="0" r="3810" b="171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0080" cy="954360"/>
                                <a:chOff x="0" y="0"/>
                                <a:chExt cx="505008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7600" y="3373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265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008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0" y="3340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160" y="1008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3516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335160"/>
                                  <a:ext cx="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25080"/>
                                  <a:ext cx="0" cy="62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335160"/>
                                  <a:ext cx="0" cy="59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160" y="325080"/>
                                  <a:ext cx="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34596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167760"/>
                                  <a:ext cx="0" cy="78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16776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080" y="51372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334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9226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922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9334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160" y="93348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9226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25080"/>
                                  <a:ext cx="0" cy="59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93348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7320"/>
                                  <a:ext cx="30600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33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5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9576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15640"/>
                                    <a:ext cx="9576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15640"/>
                                    <a:ext cx="9576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9576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4880"/>
                                    <a:ext cx="9576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5800" y="348120"/>
                                  <a:ext cx="30600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33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5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9576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15640"/>
                                    <a:ext cx="9576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15640"/>
                                    <a:ext cx="9576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"/>
                                    <a:ext cx="9576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4880"/>
                                    <a:ext cx="9576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333360"/>
                                  <a:ext cx="28116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48680"/>
                                      <a:ext cx="90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235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0400"/>
                                      <a:ext cx="9072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23560"/>
                                      <a:ext cx="9072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23560"/>
                                      <a:ext cx="9072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13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8920" y="343440"/>
                                  <a:ext cx="28116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48680"/>
                                      <a:ext cx="9072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235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0760"/>
                                      <a:ext cx="9072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23560"/>
                                      <a:ext cx="9072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23560"/>
                                      <a:ext cx="9072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13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09520" y="76320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8.5pt;width:397.6pt;height:75.1pt" coordorigin="334,170" coordsize="7952,1502">
                      <v:line id="shape_0" from="4960,701" to="8051,70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0,684" to="3691,68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221,186" to="1221,68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170" to="2781,68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0,696" to="2080,1310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1,186" to="6361,69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,698" to="581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1,698" to="2761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682" to="366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698" to="4941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1,682" to="6361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1,715" to="806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1,434" to="7221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1,434" to="7600,4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979" to="7220,97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,1640" to="118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1623" to="2760,16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1,1623" to="3660,16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1,1640" to="636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1,1640" to="722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21,1623" to="8060,16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1,682" to="1201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1640" to="208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4;top:701;width:481;height:457">
                        <v:oval id="shape_0" fillcolor="#e5e5e5" stroked="t" o:allowincell="t" style="position:absolute;left:484;top:80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16;top:701;width:150;height:11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35,1041" to="783,10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,1041" to="484,11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,1041" to="633,11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,1041" to="783,11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,806" to="484,104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,819" to="815,10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4;top:718;width:481;height:457">
                        <v:oval id="shape_0" fillcolor="#e5e5e5" stroked="t" o:allowincell="t" style="position:absolute;left:4824;top:81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56;top:718;width:150;height:11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75,1058" to="5123,10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4,1058" to="4824,11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3,1058" to="4973,11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3,1058" to="5123,11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4,823" to="4824,10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5,836" to="5155,10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4;top:695;width:442;height:480">
                        <v:oval id="shape_0" fillcolor="#e5e5e5" stroked="t" o:allowincell="t" style="position:absolute;left:3608;top:695;width:142;height:11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44;top:695;width:442;height:480">
                          <v:oval id="shape_0" fillcolor="#e5e5e5" stroked="t" o:allowincell="t" style="position:absolute;left:3602;top:695;width:142;height:11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02;top:929;width:142;height:11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0,1047" to="3886,10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4,1058" to="3586,11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1,1047" to="3743,11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3,1047" to="3885,11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65,823" to="3665,9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44;top:711;width:442;height:480">
                        <v:oval id="shape_0" fillcolor="#e5e5e5" stroked="t" o:allowincell="t" style="position:absolute;left:8008;top:711;width:142;height:11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844;top:711;width:442;height:480">
                          <v:oval id="shape_0" fillcolor="#e5e5e5" stroked="t" o:allowincell="t" style="position:absolute;left:8002;top:711;width:142;height:11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8002;top:945;width:142;height:11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860,1063" to="8286,10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4,1074" to="7986,11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1,1063" to="8143,11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43,1063" to="8285,11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65,839" to="8065,9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081,1372" to="2081,16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        F          F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F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c     c    c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              F   M=F*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c    b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5560</wp:posOffset>
                      </wp:positionV>
                      <wp:extent cx="4737735" cy="962660"/>
                      <wp:effectExtent l="4445" t="381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0" cy="962640"/>
                                <a:chOff x="0" y="0"/>
                                <a:chExt cx="4737600" cy="96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41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405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608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4880"/>
                                  <a:ext cx="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0"/>
                                  <a:ext cx="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26640"/>
                                  <a:ext cx="0" cy="93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680" y="0"/>
                                  <a:ext cx="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5040"/>
                                  <a:ext cx="64764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3080" y="5670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0960" y="434880"/>
                                  <a:ext cx="7621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6520" y="39240"/>
                                  <a:ext cx="0" cy="79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400" y="39240"/>
                                  <a:ext cx="0" cy="79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6520" y="817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0" y="52560"/>
                                  <a:ext cx="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6588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01040" y="369000"/>
                                  <a:ext cx="73656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7400" y="355680"/>
                                  <a:ext cx="86364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360" y="29160"/>
                                  <a:ext cx="3060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99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71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80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7180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180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00"/>
                                    <a:ext cx="9576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93960"/>
                                    <a:ext cx="9576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9560" y="68760"/>
                                  <a:ext cx="3060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99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144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44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7144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7144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240"/>
                                    <a:ext cx="9576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3960"/>
                                    <a:ext cx="9576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0560" y="63360"/>
                                  <a:ext cx="281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8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7560"/>
                                      <a:ext cx="907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8080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016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8080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8080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29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7800" y="10800"/>
                                  <a:ext cx="28116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8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7200"/>
                                      <a:ext cx="907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8080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016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8080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8080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29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840" y="74484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73836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38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6800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48132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5079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388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54720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5670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920" y="5734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5670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580320"/>
                                  <a:ext cx="1904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639360"/>
                                  <a:ext cx="29844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863640"/>
                                  <a:ext cx="442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920" y="60660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7720" y="60660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360" y="60660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2480" y="6066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440" y="4222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8160" y="5079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4021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720" y="45468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48780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1040" y="5403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880" y="705600"/>
                                  <a:ext cx="4572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440" y="527760"/>
                                  <a:ext cx="8244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2.8pt;width:372.95pt;height:75.75pt" coordorigin="579,56" coordsize="7459,1515">
                      <v:line id="shape_0" from="579,80" to="3670,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39,121" to="8030,12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99,1222" to="3690,1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9,1014" to="8010,10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56" to="580,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741" to="58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56" to="368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8" to="1620,1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0,56" to="284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198" to="1619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949" to="3659,94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41" to="2819,94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118" to="4920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118" to="5520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1344" to="5519,1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0,139" to="8040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0,160" to="6860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637" to="8039,10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616" to="6879,1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73;top:102;width:480;height:575">
                        <v:oval id="shape_0" fillcolor="#e5e5e5" stroked="t" o:allowincell="t" style="position:absolute;left:1523;top:22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55;top:102;width:150;height:14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74,530" to="1822,5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530" to="1523,6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2,530" to="1672,6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2,530" to="1822,6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235" to="1523,5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4,250" to="1854,5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3;top:164;width:481;height:574">
                        <v:oval id="shape_0" fillcolor="#e5e5e5" stroked="t" o:allowincell="t" style="position:absolute;left:4823;top:29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55;top:164;width:150;height:14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74,592" to="5122,5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3,592" to="4823,7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2,592" to="4972,7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2,592" to="5122,7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3,297" to="4823,59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4,312" to="5154,6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43;top:156;width:442;height:604">
                        <v:oval id="shape_0" fillcolor="#e5e5e5" stroked="t" o:allowincell="t" style="position:absolute;left:6807;top:156;width:142;height:14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643;top:156;width:442;height:604">
                          <v:oval id="shape_0" fillcolor="#e5e5e5" stroked="t" o:allowincell="t" style="position:absolute;left:6801;top:156;width:142;height:14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801;top:451;width:142;height:14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659,598" to="7085,5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43,613" to="6785,76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0,598" to="6942,7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42,598" to="7084,7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64,318" to="6864,4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3;top:73;width:442;height:604">
                        <v:oval id="shape_0" fillcolor="#e5e5e5" stroked="t" o:allowincell="t" style="position:absolute;left:2787;top:73;width:142;height:14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623;top:73;width:442;height:604">
                          <v:oval id="shape_0" fillcolor="#e5e5e5" stroked="t" o:allowincell="t" style="position:absolute;left:2781;top:73;width:142;height:14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781;top:368;width:142;height:14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639,515" to="3065,5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3,530" to="2765,6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80,515" to="2922,6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22,515" to="3064,6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44,235" to="2844,3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40,1229" to="1440,1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219" to="1200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1219" to="970,1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0,793" to="181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814" to="2040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856" to="2290,1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897" to="250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0,918" to="269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949" to="300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0,959" to="3270,1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949" to="3520,1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970" to="1619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0,1063" to="3319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0,1416" to="1709,1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0,1011" to="5070,1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0,1011" to="5300,1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1011" to="5710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0,1011" to="5890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721" to="6690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0,856" to="6450,1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0,689" to="7060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0,772" to="7270,1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0,824" to="7490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0,907" to="7730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0,1167" to="6249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0,887" to="6989,1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2M     2M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30kH*M</w:t>
            </w:r>
          </w:p>
          <w:p>
            <w:pPr>
              <w:pStyle w:val="Heading5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10kH*M  2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M    2M       1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</w:t>
            </w:r>
            <w:r>
              <w:rPr>
                <w:rFonts w:cs="Courier New" w:ascii="Courier New" w:hAnsi="Courier New"/>
                <w:b/>
              </w:rPr>
              <w:t>20</w:t>
            </w:r>
            <w:r>
              <w:rPr>
                <w:rFonts w:cs="Courier New" w:ascii="Courier New" w:hAnsi="Courier New"/>
                <w:b/>
                <w:lang w:val="en-US"/>
              </w:rPr>
              <w:t>kH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/>
        <w:t>ВАРИАНТ №11                  ВАРИАНТ №12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3810</wp:posOffset>
                      </wp:positionV>
                      <wp:extent cx="4910455" cy="1116965"/>
                      <wp:effectExtent l="5715" t="0" r="3810" b="1397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0400" cy="1117080"/>
                                <a:chOff x="0" y="0"/>
                                <a:chExt cx="4910400" cy="11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823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3823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924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80520"/>
                                  <a:ext cx="0" cy="71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3924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80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092960"/>
                                  <a:ext cx="86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109296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7120" y="417240"/>
                                  <a:ext cx="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405000"/>
                                  <a:ext cx="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392400"/>
                                  <a:ext cx="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1092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3320" y="108072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10807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43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43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8432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962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962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22104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560" y="20268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2084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2145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160" y="21456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2084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19620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1680" y="2026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7680" y="2145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7120" y="2026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8120" y="2145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2145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720" y="1897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1320" y="2026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2026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4480" y="1897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7520"/>
                                  <a:ext cx="306000" cy="3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52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7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72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272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272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12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784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6880" y="394920"/>
                                  <a:ext cx="306000" cy="3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48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7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72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272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5272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12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784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240" y="365760"/>
                                  <a:ext cx="28116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7388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1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40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402480"/>
                                  <a:ext cx="281160" cy="3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7424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1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0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172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40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2120" y="395640"/>
                                  <a:ext cx="6480" cy="72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414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1328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2320" y="386640"/>
                                  <a:ext cx="6480" cy="72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414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13640"/>
                                    <a:ext cx="0" cy="30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-0.3pt;width:386.6pt;height:87.9pt" coordorigin="398,-6" coordsize="7732,1758">
                      <v:line id="shape_0" from="644,596" to="3735,5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44,596" to="7935,5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5,612" to="645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5,593" to="3725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5,612" to="1545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1696" to="1544,16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5,1715" to="2904,171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5,1715" to="3704,171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05,651" to="7905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632" to="4845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5,612" to="6985,1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715" to="5824,171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5,1696" to="6984,16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5,1696" to="7904,16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,284" to="645,57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,284" to="1564,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284" to="1565,61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5,303" to="1225,59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5,303" to="925,5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5,342" to="2885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0,313" to="3749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5,322" to="3735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5,332" to="3465,6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65,332" to="3165,6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5,-6" to="7005,57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322" to="4845,59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5,303" to="7944,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5,313" to="5125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65,332" to="5465,6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05,313" to="7905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5,332" to="5765,6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5,332" to="6145,6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65,293" to="6465,5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5,313" to="6825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85,313" to="7285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65,293" to="7665,58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8;top:636;width:481;height:535">
                        <v:oval id="shape_0" fillcolor="#e5e5e5" stroked="t" o:allowincell="t" style="position:absolute;left:548;top:75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80;top:636;width:150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99,1034" to="847,10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1034" to="548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,1034" to="697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7,1034" to="847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759" to="548,10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,774" to="879,10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8;top:616;width:481;height:535">
                        <v:oval id="shape_0" fillcolor="#e5e5e5" stroked="t" o:allowincell="t" style="position:absolute;left:4748;top:73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80;top:616;width:150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99,1014" to="5047,10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98,1014" to="4748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7,1014" to="4897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97,1014" to="5047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98,739" to="4748,10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9,754" to="5079,1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8;top:570;width:442;height:562">
                        <v:oval id="shape_0" fillcolor="#e5e5e5" stroked="t" o:allowincell="t" style="position:absolute;left:7852;top:570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88;top:570;width:442;height:562">
                          <v:oval id="shape_0" fillcolor="#e5e5e5" stroked="t" o:allowincell="t" style="position:absolute;left:7846;top:570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46;top:844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04,982" to="8130,9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88,995" to="7830,11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5,982" to="7987,111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87,982" to="8129,111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09,720" to="7909,8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8;top:628;width:442;height:562">
                        <v:oval id="shape_0" fillcolor="#e5e5e5" stroked="t" o:allowincell="t" style="position:absolute;left:3672;top:628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8;top:628;width:442;height:562">
                          <v:oval id="shape_0" fillcolor="#e5e5e5" stroked="t" o:allowincell="t" style="position:absolute;left:3666;top:628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6;top:902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24,1040" to="3950,104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8,1053" to="3650,11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5,1040" to="3807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7,1040" to="3949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9,778" to="3729,9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4;top:617;width:9;height:1133">
                        <v:line id="shape_0" from="2874,617" to="2883,1268" stroked="t" o:allowincell="t" style="position:absolute;flip:x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875,1268" to="2875,175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19;top:603;width:9;height:1133">
                        <v:line id="shape_0" from="5819,603" to="5828,1254" stroked="t" o:allowincell="t" style="position:absolute;flip:x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820,1254" to="5820,17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 xml:space="preserve">2   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  b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     q1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b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6040</wp:posOffset>
                      </wp:positionV>
                      <wp:extent cx="4910455" cy="1069340"/>
                      <wp:effectExtent l="5715" t="0" r="381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0400" cy="1069200"/>
                                <a:chOff x="0" y="0"/>
                                <a:chExt cx="49104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402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2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0068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41220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2372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23720"/>
                                  <a:ext cx="0" cy="62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40068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7120" y="40068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288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02888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102888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1017360"/>
                                  <a:ext cx="13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10288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2240" y="42300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61776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2480" y="42300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6840" y="43452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8240" y="43452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6000" y="195480"/>
                                  <a:ext cx="36828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880" y="207000"/>
                                  <a:ext cx="127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57080" y="514440"/>
                                  <a:ext cx="1144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6880" y="426240"/>
                                  <a:ext cx="30600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47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72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472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472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72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00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30600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50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08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508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508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240" y="410040"/>
                                  <a:ext cx="28116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200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3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6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36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336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9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2000" y="410040"/>
                                  <a:ext cx="28116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200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3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6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36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336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9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5360" y="399960"/>
                                  <a:ext cx="6480" cy="66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80" cy="384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412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5.2pt;width:386.6pt;height:84.1pt" coordorigin="334,104" coordsize="7732,1682">
                      <v:line id="shape_0" from="580,738" to="3671,7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60,738" to="7851,7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1,735" to="581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753" to="3661,1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1,771" to="2381,174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01,771" to="1201,1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735" to="4781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735" to="7841,1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1724" to="1220,17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1,1724" to="2360,17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1,1724" to="3680,17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1,1706" to="6920,17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1,1724" to="7840,17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1,770" to="2621,103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1,1077" to="3660,1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770" to="3661,1074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1,788" to="3321,105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1,788" to="2961,103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1,104" to="1221,73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01,412" to="5080,10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430" to="5300,5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61,914" to="4540,105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534;top:775;width:481;height:496">
                        <v:oval id="shape_0" fillcolor="#e5e5e5" stroked="t" o:allowincell="t" style="position:absolute;left:4684;top:88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16;top:775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35,1145" to="4983,11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4,1145" to="4684,12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3,1145" to="4833,12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3,1145" to="4983,12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4,890" to="4684,11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5,903" to="5015,11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;top:739;width:481;height:497">
                        <v:oval id="shape_0" fillcolor="#e5e5e5" stroked="t" o:allowincell="t" style="position:absolute;left:484;top:84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16;top:739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35,1109" to="783,11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,1109" to="484,12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,1109" to="633,12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,1109" to="783,12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,854" to="484,11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,867" to="815,11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4;top:749;width:442;height:523">
                        <v:oval id="shape_0" fillcolor="#e5e5e5" stroked="t" o:allowincell="t" style="position:absolute;left:7788;top:749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24;top:749;width:442;height:523">
                          <v:oval id="shape_0" fillcolor="#e5e5e5" stroked="t" o:allowincell="t" style="position:absolute;left:7782;top:749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82;top:1005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40,1133" to="8066,11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24,1146" to="7766,127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1,1133" to="7923,126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3,1133" to="8065,126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45,890" to="7845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4;top:749;width:442;height:523">
                        <v:oval id="shape_0" fillcolor="#e5e5e5" stroked="t" o:allowincell="t" style="position:absolute;left:3588;top:749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24;top:749;width:442;height:523">
                          <v:oval id="shape_0" fillcolor="#e5e5e5" stroked="t" o:allowincell="t" style="position:absolute;left:3582;top:749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82;top:1005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40,1133" to="3866,11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4,1146" to="3566,127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1,1133" to="3723,126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3,1133" to="3865,126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45,890" to="3645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5;top:734;width:9;height:1053">
                        <v:line id="shape_0" from="6925,734" to="6934,1339" stroked="t" o:allowincell="t" style="position:absolute;flip:x">
                          <v:stroke color="black" weight="2232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926,1339" to="6926,17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c       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c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7620</wp:posOffset>
                      </wp:positionV>
                      <wp:extent cx="4828540" cy="1057275"/>
                      <wp:effectExtent l="4445" t="0" r="5080" b="2667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8680" cy="1057320"/>
                                <a:chOff x="0" y="0"/>
                                <a:chExt cx="4828680" cy="10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396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440" y="3733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0644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9492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40644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41832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160" y="37152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040" y="38340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360" y="38340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960" y="38304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760" y="371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3392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0339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02240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160" y="10339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1033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440" y="1045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10458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23400"/>
                                  <a:ext cx="0" cy="383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6037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6600" y="42984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8960" y="4057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1320" y="42984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0600" y="4057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9400" y="3942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8520" y="3942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3942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0880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2104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104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2104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9764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9764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5160" y="2088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2088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36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37600" y="173520"/>
                                  <a:ext cx="90720" cy="39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9800"/>
                                    <a:ext cx="720" cy="200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200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0"/>
                                    <a:ext cx="9072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9080"/>
                                    <a:ext cx="9072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9360"/>
                                    <a:ext cx="9072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100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9240"/>
                                  <a:ext cx="90720" cy="329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5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4160"/>
                                    <a:ext cx="720" cy="1652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72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416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96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83440" y="75888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0.6pt;width:380.15pt;height:83.2pt" coordorigin="458,12" coordsize="7603,1664">
                      <v:line id="shape_0" from="580,637" to="3671,63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40,600" to="7931,60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1,652" to="581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634" to="368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652" to="1641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1,671" to="2661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597" to="484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616" to="7921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616" to="702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5,615" to="6105,1207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41,597" to="5541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640" to="164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1640" to="264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1,1622" to="3660,16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1,1640" to="556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1,1640" to="6100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1,1659" to="7000,16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41,1659" to="7920,16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1,49" to="2681,65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963" to="3680,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689" to="3681,96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1,651" to="2661,92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689" to="1641,96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1,651" to="3341,92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1,633" to="2961,90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1,633" to="2361,90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1,633" to="2021,90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,341" to="1700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360" to="1661,61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1,360" to="1301,5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,360" to="941,61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1,323" to="4861,5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1,323" to="5520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1,341" to="5521,61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1,341" to="5221,5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1,12" to="7021,59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919;top:285;width:142;height:629">
                        <v:line id="shape_0" from="7919,600" to="7919,91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285" to="7919,599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756" to="8061,91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599" to="8061,75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442" to="8061,59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285" to="8061,44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;top:357;width:142;height:518">
                        <v:line id="shape_0" from="600,357" to="600,616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00,616" to="600,87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8,357" to="600,4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,486" to="600,6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,616" to="600,7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,746" to="600,8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101,1207" to="6101,16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3      q1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    q1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</w:rPr>
              <w:t xml:space="preserve">с  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b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430</wp:posOffset>
                      </wp:positionV>
                      <wp:extent cx="4986655" cy="1033780"/>
                      <wp:effectExtent l="5715" t="0" r="3810" b="273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720" cy="1033920"/>
                                <a:chOff x="0" y="0"/>
                                <a:chExt cx="498672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54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3434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5316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35316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35316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7584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37584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3416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341640"/>
                                  <a:ext cx="0" cy="68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353160"/>
                                  <a:ext cx="0" cy="66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36432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000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011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101160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102312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102312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1011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10116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260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1713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960" y="17136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54612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040" y="1706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7136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880" y="5688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17136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17136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880" y="17136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18288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18288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2680" y="367200"/>
                                  <a:ext cx="3060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3060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4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8520" y="362520"/>
                                  <a:ext cx="2811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056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1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2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0" y="339840"/>
                                  <a:ext cx="2811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056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1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2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0.9pt;width:392.65pt;height:81.35pt" coordorigin="294,18" coordsize="7853,1627">
                      <v:line id="shape_0" from="560,577" to="3651,5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20,559" to="7911,5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1,574" to="541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574" to="3661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1,574" to="2981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610" to="1241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610" to="2042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1,556" to="482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556" to="7921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1,574" to="5821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1,592" to="6901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593" to="1240,15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1,1611" to="2080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1,1611" to="2960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1,1629" to="3660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1,1629" to="5820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1611" to="6900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1,1611" to="7920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1,38" to="1241,57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2,288" to="2042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288" to="2040,28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2,878" to="2421,8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1,287" to="3661,5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288" to="4060,2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1,914" to="3660,9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1,18" to="4821,55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288" to="5821,5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288" to="6880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1,288" to="6861,5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1,306" to="6501,57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1,306" to="6141,5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574;top:596;width:481;height:494">
                        <v:oval id="shape_0" fillcolor="#e5e5e5" stroked="t" o:allowincell="t" style="position:absolute;left:5724;top:70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756;top:596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575,964" to="6023,96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4,964" to="5724,10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3,964" to="5873,10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3,964" to="6023,10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4,710" to="5724,9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5,723" to="6055,9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;top:614;width:481;height:494">
                        <v:oval id="shape_0" fillcolor="#e5e5e5" stroked="t" o:allowincell="t" style="position:absolute;left:444;top:72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6;top:614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95,982" to="743,9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,982" to="444,11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,982" to="593,11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,982" to="743,11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,728" to="444,9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,741" to="775,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64;top:589;width:441;height:519">
                        <v:oval id="shape_0" fillcolor="#e5e5e5" stroked="t" o:allowincell="t" style="position:absolute;left:2928;top:589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764;top:589;width:441;height:519">
                          <v:oval id="shape_0" fillcolor="#e5e5e5" stroked="t" o:allowincell="t" style="position:absolute;left:2923;top:589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923;top:842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780,969" to="3206,96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64,982" to="2906,110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21,969" to="3063,10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63,969" to="3205,10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85,728" to="2985,8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4;top:553;width:442;height:518">
                        <v:oval id="shape_0" fillcolor="#e5e5e5" stroked="t" o:allowincell="t" style="position:absolute;left:7868;top:553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04;top:553;width:442;height:518">
                          <v:oval id="shape_0" fillcolor="#e5e5e5" stroked="t" o:allowincell="t" style="position:absolute;left:7862;top:553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62;top:806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20,933" to="8146,9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04,946" to="7846,107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1,933" to="8003,10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3,933" to="8145,10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25,692" to="7925,8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4        F1    M1        M2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c    c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  F1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   a      b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8105</wp:posOffset>
                      </wp:positionV>
                      <wp:extent cx="4686300" cy="1036320"/>
                      <wp:effectExtent l="19050" t="0" r="2540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1036440"/>
                                <a:chOff x="0" y="0"/>
                                <a:chExt cx="4686480" cy="103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1720" y="3506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39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3732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33732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33732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072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072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1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126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01268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102420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7280" y="3506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34920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349200"/>
                                  <a:ext cx="0" cy="67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4480" y="34920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37224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7224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440" y="1012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10242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102420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880" y="103644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5120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968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3968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000" y="1627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512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5796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5796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5936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3968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16272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440" y="1627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080" y="1627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1746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8280" y="5796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440" y="5796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55872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351000"/>
                                  <a:ext cx="30600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52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2680" y="374760"/>
                                  <a:ext cx="30600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2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16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160" y="358200"/>
                                  <a:ext cx="2811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88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9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16600" y="346680"/>
                                  <a:ext cx="2811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524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9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6.15pt;width:368.95pt;height:81.55pt" coordorigin="515,123" coordsize="7379,1631">
                      <v:line id="shape_0" from="4754,675" to="7845,67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4,657" to="3645,6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5,654" to="535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5,654" to="3655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654" to="2975,1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691" to="1235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5,691" to="2035,1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1700" to="1234,17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5,1718" to="2074,17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5,1718" to="2954,17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5,1736" to="3654,17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4,675" to="7885,67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75,673" to="4775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5,673" to="7895,1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673" to="7215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709" to="5475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5,709" to="6275,1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5,1718" to="5474,17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5,1736" to="6314,17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5,1736" to="7194,17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5,1755" to="7894,17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,361" to="575,63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343" to="2014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343" to="2015,6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5,379" to="6255,6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5,361" to="1095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2,123" to="3632,65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5,214" to="2015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5,214" to="2414,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5,1058" to="2034,10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5,343" to="1535,61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75,379" to="6234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5,379" to="4755,6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5,379" to="5775,6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5,398" to="5315,6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5,214" to="4734,21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55,214" to="4755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5,1003" to="5254,10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5,123" to="7875,67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68;top:676;width:481;height:507">
                        <v:oval id="shape_0" fillcolor="#e5e5e5" stroked="t" o:allowincell="t" style="position:absolute;left:1118;top:78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150;top:676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969,1053" to="1417,10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8,1053" to="1118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7,1053" to="1267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7,1053" to="1417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8,793" to="1118,10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9,807" to="1449,10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8;top:713;width:481;height:507">
                        <v:oval id="shape_0" fillcolor="#e5e5e5" stroked="t" o:allowincell="t" style="position:absolute;left:5378;top:82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410;top:713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229,1090" to="5677,10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8,1090" to="5378,12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7,1090" to="5527,12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7,1090" to="5677,12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8,830" to="5378,10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9,844" to="5709,1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8;top:687;width:442;height:533">
                        <v:oval id="shape_0" fillcolor="#e5e5e5" stroked="t" o:allowincell="t" style="position:absolute;left:2922;top:687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758;top:687;width:442;height:533">
                          <v:oval id="shape_0" fillcolor="#e5e5e5" stroked="t" o:allowincell="t" style="position:absolute;left:2916;top:687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916;top:947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774,1077" to="3200,10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8,1090" to="2900,12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15,1077" to="3057,12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57,1077" to="3199,12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79,830" to="2979,9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8;top:669;width:442;height:533">
                        <v:oval id="shape_0" fillcolor="#e5e5e5" stroked="t" o:allowincell="t" style="position:absolute;left:7162;top:669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998;top:669;width:442;height:533">
                          <v:oval id="shape_0" fillcolor="#e5e5e5" stroked="t" o:allowincell="t" style="position:absolute;left:7156;top:669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156;top:929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014,1059" to="7440,10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98,1072" to="7140,120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5,1059" to="7297,118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97,1059" to="7439,118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19,812" to="7219,9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      q1      M1    F2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b     b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M1   q2  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     b     b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0175</wp:posOffset>
                      </wp:positionV>
                      <wp:extent cx="2313305" cy="943610"/>
                      <wp:effectExtent l="4445" t="38100" r="635" b="1524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3360" cy="943560"/>
                                <a:chOff x="0" y="0"/>
                                <a:chExt cx="231336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2318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41920"/>
                                  <a:ext cx="0" cy="66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300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3920" y="229320"/>
                                  <a:ext cx="6480" cy="477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2300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208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90936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9208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457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960" y="342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44892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4640" y="41400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884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308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93920" y="705960"/>
                                  <a:ext cx="50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10.25pt;width:182.1pt;height:74.25pt" coordorigin="398,205" coordsize="3642,1485">
                      <v:line id="shape_0" from="540,570" to="3631,57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21,586" to="3621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567" to="541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566" to="2602,1316" stroked="t" o:allowincell="t" style="position:absolute;flip:x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41,567" to="1541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655" to="1540,16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1,1637" to="2600,16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1,1655" to="3620,16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1,277" to="1541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1,259" to="1540,2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1,912" to="1980,9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1,205" to="3621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1,205" to="4040,2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61,857" to="3620,8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8;top:329;width:142;height:514">
                        <v:line id="shape_0" from="540,329" to="540,586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40,586" to="540,84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8,329" to="540,4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458" to="540,5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586" to="540,7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715" to="540,8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593,1317" to="2600,16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6          M1          M2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8100</wp:posOffset>
                      </wp:positionV>
                      <wp:extent cx="2235835" cy="1035685"/>
                      <wp:effectExtent l="31750" t="3810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960" cy="1035720"/>
                                <a:chOff x="0" y="0"/>
                                <a:chExt cx="2235960" cy="10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2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10680"/>
                                  <a:ext cx="0" cy="70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321840"/>
                                  <a:ext cx="0" cy="7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321840"/>
                                  <a:ext cx="0" cy="67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321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9000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9900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99000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12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976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788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440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5552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440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5552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5552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0" y="13212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440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1440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15552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152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9840" y="5637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800" y="335880"/>
                                  <a:ext cx="30600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8880" y="29736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48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0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3pt;width:176pt;height:81.5pt" coordorigin="538,60" coordsize="3520,1630">
                      <v:line id="shape_0" from="538,552" to="3629,55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9,549" to="559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9,567" to="3639,1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9,567" to="1539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567" to="2659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,1619" to="1538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9,1619" to="2658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9,1619" to="3638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,552" to="3669,55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9,296" to="579,54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,277" to="3678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,287" to="859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9,305" to="1199,57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9,287" to="3639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9,305" to="1499,57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9,305" to="1879,57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9,268" to="2199,5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9,287" to="2559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9,287" to="2999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9,305" to="3359,57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9,78" to="3639,2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39,60" to="4058,6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99,948" to="3638,948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92;top:589;width:481;height:502">
                        <v:oval id="shape_0" fillcolor="#e5e5e5" stroked="t" o:allowincell="t" style="position:absolute;left:1442;top:69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74;top:589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93,963" to="1741,9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2,963" to="1442,10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1,963" to="1591,10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1,963" to="1741,10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2,705" to="1442,9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3,718" to="1773,9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2;top:528;width:442;height:526">
                        <v:oval id="shape_0" fillcolor="#e5e5e5" stroked="t" o:allowincell="t" style="position:absolute;left:2606;top:528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42;top:528;width:442;height:526">
                          <v:oval id="shape_0" fillcolor="#e5e5e5" stroked="t" o:allowincell="t" style="position:absolute;left:2600;top:528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00;top:785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58,914" to="2884,91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42,927" to="2584,10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99,914" to="2741,10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41,914" to="2883,10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63,669" to="2663,8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   q1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2385</wp:posOffset>
                      </wp:positionV>
                      <wp:extent cx="4817745" cy="1034415"/>
                      <wp:effectExtent l="5715" t="0" r="38100" b="2667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7880" cy="1034280"/>
                                <a:chOff x="0" y="0"/>
                                <a:chExt cx="481788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4154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8680" y="403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25520"/>
                                  <a:ext cx="0" cy="59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41400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42552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437040"/>
                                  <a:ext cx="0" cy="56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40212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7880" y="40212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6520" y="40212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0116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01160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10231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101160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6520" y="10231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724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68760"/>
                                  <a:ext cx="62244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4940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18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984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494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8680" y="14940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6325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4572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400" y="57240"/>
                                  <a:ext cx="127008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880" y="11484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0280" y="16056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2185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120" y="26424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560" y="333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7880" y="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580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42300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8320" y="21636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6344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80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2.55pt;width:379.35pt;height:81.4pt" coordorigin="314,51" coordsize="7587,1628">
                      <v:line id="shape_0" from="560,705" to="3651,70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00,687" to="7891,68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1,721" to="56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703" to="364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1,721" to="150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739" to="2681,1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684" to="478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1,684" to="790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684" to="6781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644" to="1500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1,1644" to="2660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1,1662" to="3640,16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1,1644" to="6780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1,1662" to="7900,16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,141" to="561,70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,159" to="1540,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286" to="741,7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1,395" to="961,7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1,521" to="1221,6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1,286" to="3641,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286" to="3620,28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1,1047" to="4040,10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1,123" to="4781,6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1,141" to="6800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232" to="5081,6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1,304" to="5401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1,395" to="5741,6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1,467" to="6021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1,576" to="6321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01,51" to="7901,66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4;top:706;width:481;height:501">
                        <v:oval id="shape_0" fillcolor="#e5e5e5" stroked="t" o:allowincell="t" style="position:absolute;left:464;top:81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6;top:706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15,1079" to="763,10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1079" to="464,12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,1079" to="613,12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,1079" to="763,12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822" to="464,10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835" to="795,10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4;top:717;width:442;height:526">
                        <v:oval id="shape_0" fillcolor="#e5e5e5" stroked="t" o:allowincell="t" style="position:absolute;left:2628;top:717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64;top:717;width:442;height:526">
                          <v:oval id="shape_0" fillcolor="#e5e5e5" stroked="t" o:allowincell="t" style="position:absolute;left:2622;top:717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22;top:97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80,1102" to="2906,11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64,1115" to="2606,124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1,1102" to="2763,12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63,1102" to="2905,12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85,858" to="2685,9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8;top:392;width:142;height:514">
                        <v:line id="shape_0" from="4800,392" to="4800,649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00,649" to="4800,90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58,392" to="4800,5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520" to="4800,64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649" to="4800,7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777" to="4800,9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   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 c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8900</wp:posOffset>
                      </wp:positionV>
                      <wp:extent cx="4792345" cy="979170"/>
                      <wp:effectExtent l="5715" t="0" r="38100" b="2667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2320" cy="979200"/>
                                <a:chOff x="0" y="0"/>
                                <a:chExt cx="4792320" cy="9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12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324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11040"/>
                                  <a:ext cx="0" cy="65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9988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31104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34080"/>
                                  <a:ext cx="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334080"/>
                                  <a:ext cx="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334080"/>
                                  <a:ext cx="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2320" y="33408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880" y="33408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561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95616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9561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96768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9676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880" y="96768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287640"/>
                                  <a:ext cx="89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880" y="299880"/>
                                  <a:ext cx="89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2320" y="0"/>
                                  <a:ext cx="0" cy="356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9216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840" y="92160"/>
                                  <a:ext cx="13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921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9216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9216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8064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921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7280" y="9216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5680" y="92160"/>
                                  <a:ext cx="13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921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4280" y="9216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880" y="9216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8064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680" y="9216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6840" y="921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8064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360"/>
                                  <a:ext cx="30600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60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360" y="32004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80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8560" y="30852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58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32004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5720" y="17064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6344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7pt;width:377.3pt;height:77.05pt" coordorigin="254,140" coordsize="7546,1541">
                      <v:line id="shape_0" from="520,632" to="3611,63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00,651" to="7791,65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1,630" to="501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612" to="3601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630" to="2681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666" to="1461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666" to="4721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666" to="5761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666" to="7801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1,666" to="6821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646" to="1460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1646" to="2680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1,1646" to="3600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1,1664" to="5760,16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1664" to="6820,16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1,1664" to="7800,16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21;top:593;width:14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01;top:612;width:14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01,140" to="7801,70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1,285" to="3601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1,285" to="3580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285" to="1481,62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285" to="1801,6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1,285" to="2161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1,267" to="2481,6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1,285" to="3301,62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1,285" to="6801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41,285" to="6780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285" to="4681,62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1,285" to="5001,6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1,285" to="5361,6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1,267" to="5681,61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1,285" to="6101,59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1,285" to="6501,62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267" to="2881,64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4;top:651;width:481;height:502">
                        <v:oval id="shape_0" fillcolor="#e5e5e5" stroked="t" o:allowincell="t" style="position:absolute;left:404;top:76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36;top:651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55,1025" to="703,10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,1025" to="404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,1025" to="553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,1025" to="703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,767" to="404,10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,780" to="735,10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04;top:644;width:442;height:527">
                        <v:oval id="shape_0" fillcolor="#e5e5e5" stroked="t" o:allowincell="t" style="position:absolute;left:6768;top:644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604;top:644;width:442;height:527">
                          <v:oval id="shape_0" fillcolor="#e5e5e5" stroked="t" o:allowincell="t" style="position:absolute;left:6762;top:64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762;top:902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620,1031" to="7046,10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04,1043" to="6746,1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61,1031" to="6903,11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3,1031" to="7045,11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25,785" to="6825,9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4;top:626;width:441;height:527">
                        <v:oval id="shape_0" fillcolor="#e5e5e5" stroked="t" o:allowincell="t" style="position:absolute;left:1408;top:626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244;top:626;width:441;height:527">
                          <v:oval id="shape_0" fillcolor="#e5e5e5" stroked="t" o:allowincell="t" style="position:absolute;left:1402;top:626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402;top:88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260,1013" to="1686,10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44,1025" to="1386,11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1,1013" to="1543,114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3,1013" to="1685,114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65,767" to="1465,9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4;top:644;width:442;height:527">
                        <v:oval id="shape_0" fillcolor="#e5e5e5" stroked="t" o:allowincell="t" style="position:absolute;left:3548;top:644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84;top:644;width:442;height:527">
                          <v:oval id="shape_0" fillcolor="#e5e5e5" stroked="t" o:allowincell="t" style="position:absolute;left:3542;top:64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42;top:902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00,1031" to="3826,10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4,1043" to="3526,1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1,1031" to="3683,11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3,1031" to="3825,11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5,785" to="3605,9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8;top:409;width:142;height:514">
                        <v:line id="shape_0" from="4720,409" to="4720,666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20,666" to="4720,92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78,409" to="4720,5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8,537" to="4720,6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8,666" to="4720,79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8,795" to="4720,9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       q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q1   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 c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3180</wp:posOffset>
                      </wp:positionV>
                      <wp:extent cx="5043805" cy="993775"/>
                      <wp:effectExtent l="4445" t="0" r="0" b="273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960" cy="993600"/>
                                <a:chOff x="0" y="0"/>
                                <a:chExt cx="504396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358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0" y="358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57480"/>
                                  <a:ext cx="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57480"/>
                                  <a:ext cx="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57480"/>
                                  <a:ext cx="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357480"/>
                                  <a:ext cx="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368280"/>
                                  <a:ext cx="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357480"/>
                                  <a:ext cx="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7164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9831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9716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9831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6704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5760" y="13392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1320" y="13392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3392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1339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14472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880" y="14472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447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1440" y="15624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16704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16704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15624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20052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20052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4880" y="5472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0600" y="187920"/>
                                  <a:ext cx="90720" cy="316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58040"/>
                                    <a:ext cx="7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04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240"/>
                                  <a:ext cx="90720" cy="316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58040"/>
                                    <a:ext cx="720" cy="158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84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04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072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3.4pt;width:397.1pt;height:78.2pt" coordorigin="358,68" coordsize="7942,1564">
                      <v:line id="shape_0" from="520,633" to="3611,6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80,633" to="7871,6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1,631" to="501,1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631" to="3601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1,631" to="2041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631" to="4781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648" to="7860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631" to="6281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598" to="2040,15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1,1616" to="3600,16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1,1598" to="6280,15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1,1616" to="7840,16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1,331" to="3601,62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1,279" to="6280,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1,279" to="4801,6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1,279" to="5121,5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1,279" to="5481,64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296" to="5821,62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296" to="6301,5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1,296" to="2061,66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1,314" to="3600,3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1,331" to="3221,66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0,331" to="2460,62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314" to="2881,64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1,68" to="2061,63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0,384" to="7860,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384" to="8299,3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1,930" to="7860,9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58;top:364;width:142;height:498">
                        <v:line id="shape_0" from="4800,364" to="4800,613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00,613" to="4800,86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58,364" to="4800,4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488" to="4800,6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613" to="4800,7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738" to="4800,8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8;top:399;width:142;height:498">
                        <v:line id="shape_0" from="499,399" to="499,64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9,648" to="499,89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8,399" to="500,5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523" to="500,6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648" to="500,7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773" to="500,8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  F=q*a         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9   q                 M=q*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4605</wp:posOffset>
                      </wp:positionV>
                      <wp:extent cx="4948555" cy="952500"/>
                      <wp:effectExtent l="5715" t="17145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8560" cy="952560"/>
                                <a:chOff x="0" y="0"/>
                                <a:chExt cx="494856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39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24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18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8680" y="7005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16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816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0760"/>
                                  <a:ext cx="0" cy="77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22440"/>
                                  <a:ext cx="67320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9800" y="406440"/>
                                  <a:ext cx="1320840" cy="54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4064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90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6732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12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560" y="2556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440" y="380880"/>
                                  <a:ext cx="9777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4560" y="355680"/>
                                  <a:ext cx="97776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205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3352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3049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560" y="3049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9840" y="25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482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7400" y="100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81000" y="41904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4762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040" y="5205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960" y="55872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880" y="5968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4280" y="628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240" y="39996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440" y="4446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880" y="4888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6200" y="5270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577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120" y="60336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7000" y="641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3320" y="546120"/>
                                  <a:ext cx="38088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0200" y="514440"/>
                                  <a:ext cx="23508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62244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6224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285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6159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6224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62244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62244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46980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514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5587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6224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320" y="762120"/>
                                  <a:ext cx="38088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4680" y="507960"/>
                                  <a:ext cx="572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15pt;width:389.6pt;height:75pt" coordorigin="334,23" coordsize="7792,1500">
                      <v:line id="shape_0" from="580,86" to="3671,8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0,1006" to="3651,1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26" to="7891,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20,1126" to="7911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83" to="581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83" to="3681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03" to="1621,1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1003" to="1620,1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663" to="3720,1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663" to="3681,1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683" to="581,1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083" to="1621,1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1,43" to="480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1,23" to="790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1,63" to="634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1,623" to="6340,11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1,583" to="7880,10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843" to="1600,8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863" to="3680,86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1,503" to="6360,5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1,503" to="7900,5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34;top:127;width:481;height:554">
                        <v:oval id="shape_0" fillcolor="#e5e5e5" stroked="t" o:allowincell="t" style="position:absolute;left:484;top:24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16;top:127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35,539" to="783,5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,539" to="484,6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,539" to="633,6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,539" to="783,6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,255" to="484,5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,270" to="815,55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4;top:27;width:480;height:555">
                        <v:oval id="shape_0" fillcolor="#e5e5e5" stroked="t" o:allowincell="t" style="position:absolute;left:4704;top:14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36;top:27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55,439" to="5003,4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4,439" to="4704,5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03,439" to="4853,5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53,439" to="5003,5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4,155" to="4704,4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85,170" to="5035,45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4;top:99;width:442;height:582">
                        <v:oval id="shape_0" fillcolor="#e5e5e5" stroked="t" o:allowincell="t" style="position:absolute;left:3608;top:9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44;top:99;width:442;height:582">
                          <v:oval id="shape_0" fillcolor="#e5e5e5" stroked="t" o:allowincell="t" style="position:absolute;left:3602;top:9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02;top:38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0,525" to="3886,5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4,539" to="3586,6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1,525" to="3743,6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3,525" to="3885,6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65,255" to="3665,4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4;top:39;width:442;height:582">
                        <v:oval id="shape_0" fillcolor="#e5e5e5" stroked="t" o:allowincell="t" style="position:absolute;left:7848;top:3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84;top:39;width:442;height:582">
                          <v:oval id="shape_0" fillcolor="#e5e5e5" stroked="t" o:allowincell="t" style="position:absolute;left:7842;top:3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42;top:32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00,465" to="8126,4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84,479" to="7826,6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1,465" to="7983,6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83,465" to="8125,6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05,195" to="7905,3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131,683" to="613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1,773" to="590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1,843" to="5671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903" to="5471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1,963" to="5271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1013" to="508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1,653" to="768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1,723" to="7451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1,793" to="724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1,853" to="7021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1,933" to="6811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1,973" to="665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1,1034" to="6471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883" to="6340,14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1,833" to="7900,14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1,1003" to="1351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1003" to="1081,12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1013" to="831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1,993" to="1851,1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1,1003" to="2091,1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003" to="2301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1,1003" to="2531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1,763" to="3541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1,833" to="3321,1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1,903" to="3141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1003" to="2691,10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1223" to="1620,1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823" to="3690,11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1M        3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5kH*M 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2M    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0kH*M       20kH*M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ВАРИАНТ №13                   ВАРИАНТ №14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4765</wp:posOffset>
                      </wp:positionV>
                      <wp:extent cx="2256155" cy="992505"/>
                      <wp:effectExtent l="5715" t="0" r="381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992520"/>
                                <a:chOff x="0" y="0"/>
                                <a:chExt cx="225612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66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76560"/>
                                  <a:ext cx="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6504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36504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3690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8100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98100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9925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364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364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5948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364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9880"/>
                                  <a:ext cx="30600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5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374040"/>
                                  <a:ext cx="28116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200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3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36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336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9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87320" y="7182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1.95pt;width:177.6pt;height:78.1pt" coordorigin="514,39" coordsize="3552,1562">
                      <v:line id="shape_0" from="780,616" to="3871,61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61,632" to="761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1,614" to="3841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1,614" to="2901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620" to="1754,1279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61,1584" to="1760,15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1,1584" to="2920,15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1,1602" to="3860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39" to="2921,61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1,254" to="3860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1,254" to="3201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1,290" to="3481,6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41,254" to="3841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14;top:653;width:481;height:498">
                        <v:oval id="shape_0" fillcolor="#e5e5e5" stroked="t" o:allowincell="t" style="position:absolute;left:664;top:76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96;top:653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15,1024" to="963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4,1024" to="664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3,1024" to="813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3,1024" to="963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4,768" to="664,10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5,781" to="995,10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24;top:628;width:441;height:523">
                        <v:oval id="shape_0" fillcolor="#e5e5e5" stroked="t" o:allowincell="t" style="position:absolute;left:3788;top:628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624;top:628;width:441;height:523">
                          <v:oval id="shape_0" fillcolor="#e5e5e5" stroked="t" o:allowincell="t" style="position:absolute;left:3782;top:628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82;top:883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640,1011" to="4066,10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4,1024" to="3766,115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81,1011" to="3923,11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3,1011" to="4065,11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45,768" to="3845,9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54,1170" to="1754,16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 xml:space="preserve">1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 xml:space="preserve">1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1430</wp:posOffset>
                      </wp:positionV>
                      <wp:extent cx="2256155" cy="1005840"/>
                      <wp:effectExtent l="5715" t="0" r="3810" b="2667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1005840"/>
                                <a:chOff x="0" y="0"/>
                                <a:chExt cx="225612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682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78360"/>
                                  <a:ext cx="0" cy="59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6720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355680"/>
                                  <a:ext cx="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389880"/>
                                  <a:ext cx="0" cy="411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831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98316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9943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1160" y="138600"/>
                                  <a:ext cx="58428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2268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200"/>
                                  <a:ext cx="30600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5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398880"/>
                                  <a:ext cx="28116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200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3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0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30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9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15600" y="7315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0.9pt;width:177.6pt;height:79.15pt" coordorigin="382,18" coordsize="3552,1583">
                      <v:line id="shape_0" from="648,598" to="3739,5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9,614" to="629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9,596" to="3709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578" to="1549,1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632" to="2769,1279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9,1566" to="1628,156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9,1566" to="2788,156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9,1584" to="3728,15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2,18" to="1552,59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09;top:236;width:919;height:377">
                        <v:line id="shape_0" from="2809,236" to="3728,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9,236" to="2809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89,272" to="3289,59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09,236" to="3709,61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2;top:653;width:481;height:498">
                        <v:oval id="shape_0" fillcolor="#e5e5e5" stroked="t" o:allowincell="t" style="position:absolute;left:532;top:76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64;top:653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83,1024" to="831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,1024" to="532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,1024" to="681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1,1024" to="831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,768" to="532,10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3,781" to="863,10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2;top:646;width:442;height:522">
                        <v:oval id="shape_0" fillcolor="#e5e5e5" stroked="t" o:allowincell="t" style="position:absolute;left:3656;top:646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92;top:646;width:442;height:522">
                          <v:oval id="shape_0" fillcolor="#e5e5e5" stroked="t" o:allowincell="t" style="position:absolute;left:3650;top:646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50;top:901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08,1029" to="3934,102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2,1042" to="3634,11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9,1029" to="3791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91,1029" to="3933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13,786" to="3713,9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69,1170" to="2769,16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           F1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a  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7950</wp:posOffset>
                      </wp:positionV>
                      <wp:extent cx="4919345" cy="986790"/>
                      <wp:effectExtent l="5715" t="5080" r="4445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9400" cy="986760"/>
                                <a:chOff x="0" y="0"/>
                                <a:chExt cx="4919400" cy="98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2602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200" y="248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58480"/>
                                  <a:ext cx="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2584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258480"/>
                                  <a:ext cx="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5848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320" y="258480"/>
                                  <a:ext cx="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9400" y="258480"/>
                                  <a:ext cx="0" cy="71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6640" y="27036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040" y="272880"/>
                                  <a:ext cx="0" cy="438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27036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3996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9284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9284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920" y="93996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9284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680" y="92844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0" y="9399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904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3564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90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" y="49356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3564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4586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040" y="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6640" y="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0" y="2340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50544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41280" y="278640"/>
                                  <a:ext cx="1260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9880" y="28080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6640" y="28188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4400"/>
                                  <a:ext cx="3060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2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19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7240" y="92160"/>
                                  <a:ext cx="90720" cy="334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67040"/>
                                    <a:ext cx="72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16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020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27936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98040" y="71172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8.5pt;width:387.3pt;height:77.65pt" coordorigin="354,170" coordsize="7746,1553">
                      <v:line id="shape_0" from="600,580" to="3691,5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00,561" to="8091,56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1,577" to="601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577" to="3681,1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577" to="2701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577" to="1641,1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1,577" to="4981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577" to="8101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596" to="7341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600" to="5705,1290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61,596" to="6561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,1650" to="1640,165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1632" to="2720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1,1632" to="3680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1,1650" to="5740,165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1,1632" to="6560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1,1632" to="7360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1,1650" to="8080,165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263" to="1641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1,226" to="2701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263" to="2100,2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947" to="1640,94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226" to="3160,2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1,892" to="2700,89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1,170" to="8100,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170" to="7341,52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1,207" to="7741,53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1,170" to="8081,55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1,966" to="7360,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1,609" to="6580,927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1,612" to="6921,913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1,614" to="7341,96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4;top:618;width:481;height:512">
                        <v:oval id="shape_0" fillcolor="#e5e5e5" stroked="t" o:allowincell="t" style="position:absolute;left:504;top:73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36;top:618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55,999" to="803,9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,999" to="504,11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3,999" to="653,11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3,999" to="803,11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,736" to="504,9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5,750" to="835,10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38;top:315;width:142;height:526">
                        <v:line id="shape_0" from="4980,315" to="4980,57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80,578" to="4980,84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38,315" to="4980,4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8,446" to="4980,5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8,578" to="4980,7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8,709" to="4980,84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4;top:610;width:441;height:539">
                        <v:oval id="shape_0" fillcolor="#e5e5e5" stroked="t" o:allowincell="t" style="position:absolute;left:3648;top:610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84;top:610;width:441;height:539">
                          <v:oval id="shape_0" fillcolor="#e5e5e5" stroked="t" o:allowincell="t" style="position:absolute;left:3642;top:610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42;top:873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00,1005" to="3926,10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4,1018" to="3626,114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1,1005" to="3783,11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83,1005" to="3925,11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05,754" to="3705,8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705,1291" to="5705,16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         M1     M2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a       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F1  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b    c 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0165</wp:posOffset>
                      </wp:positionV>
                      <wp:extent cx="4853940" cy="1029970"/>
                      <wp:effectExtent l="4445" t="0" r="4445" b="1524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3880" cy="1029960"/>
                                <a:chOff x="0" y="0"/>
                                <a:chExt cx="485388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394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600" y="394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0500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9384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39492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93840"/>
                                  <a:ext cx="0" cy="61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40500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37008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405000"/>
                                  <a:ext cx="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760" y="40500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389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3896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620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5048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5048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9504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0072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98352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99504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0" y="99504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9950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1320" y="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15048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1504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6160" y="6134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90720" cy="329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4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4520"/>
                                    <a:ext cx="720" cy="164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452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24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3160" y="219240"/>
                                  <a:ext cx="9072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160"/>
                                    <a:ext cx="720" cy="164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4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552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380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72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49720" y="83952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8000" y="78876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3.95pt;width:382.15pt;height:81pt" coordorigin="418,79" coordsize="7643,1620">
                      <v:line id="shape_0" from="580,701" to="3671,70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60,701" to="7951,70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1,717" to="56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699" to="364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701" to="2700,1400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61,699" to="156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717" to="488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662" to="792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1,717" to="7001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717" to="5827,1321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1,298" to="1560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298" to="561,6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,334" to="941,66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1,316" to="1561,6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316" to="1261,6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1,79" to="3641,71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,1646" to="1560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1,1665" to="2700,16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1628" to="3660,16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1,1646" to="5820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1646" to="7000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1,1646" to="7920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1,79" to="4861,69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1,316" to="7001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1,316" to="7380,3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1,1045" to="7000,10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8;top:367;width:142;height:517">
                        <v:line id="shape_0" from="560,367" to="560,625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60,626" to="560,88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8,368" to="560,4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,497" to="560,6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,626" to="560,7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,755" to="560,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19;top:424;width:142;height:517">
                        <v:line id="shape_0" from="7919,683" to="7919,94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424" to="7919,68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811" to="8061,94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682" to="8061,81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553" to="8061,68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424" to="8061,55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01,1401" to="2701,16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2,1321" to="5832,16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  q1                  F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    F2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c      a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1910</wp:posOffset>
                      </wp:positionV>
                      <wp:extent cx="4940300" cy="1066165"/>
                      <wp:effectExtent l="0" t="0" r="2349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0280" cy="1066320"/>
                                <a:chOff x="0" y="0"/>
                                <a:chExt cx="494028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3416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3984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339840"/>
                                  <a:ext cx="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5100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35100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9964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9648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640" y="100764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329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339840"/>
                                  <a:ext cx="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339840"/>
                                  <a:ext cx="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35100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351000"/>
                                  <a:ext cx="0" cy="70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351000"/>
                                  <a:ext cx="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198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10076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100764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0480" y="1019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7532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638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270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054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05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0320" y="5270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520" y="1152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5120" y="14040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5120" y="1404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14040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6320" y="14040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7440" y="377280"/>
                                  <a:ext cx="3060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9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1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4840" y="365760"/>
                                  <a:ext cx="3060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2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1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7120" y="337320"/>
                                  <a:ext cx="28116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632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9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776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9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9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00" y="325800"/>
                                  <a:ext cx="28116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632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9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776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9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9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3pt;width:388.95pt;height:83.9pt" coordorigin="240,66" coordsize="7779,1678">
                      <v:line id="shape_0" from="639,604" to="3730,60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0,601" to="620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601" to="3720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619" to="1680,1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0,619" to="2720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,1635" to="1679,16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1635" to="2719,163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0,1653" to="3719,16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9,585" to="8010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00,601" to="4900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0,601" to="8020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619" to="7260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0,619" to="5620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619" to="6480,17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1672" to="5659,16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0,1653" to="6479,16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60,1653" to="7279,16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80,1672" to="7999,16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0,342" to="620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,324" to="1019,3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,896" to="619,8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0,232" to="3720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232" to="4079,2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0,896" to="3719,8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0,66" to="5620,61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97,84" to="7997,58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0,287" to="6500,61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0,287" to="7279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287" to="7260,5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0,287" to="6880,5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33;top:660;width:481;height:511">
                        <v:oval id="shape_0" fillcolor="#e5e5e5" stroked="t" o:allowincell="t" style="position:absolute;left:1583;top:77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615;top:660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434,1040" to="1882,10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3,1040" to="1583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2,1040" to="1732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2,1040" to="1882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3,778" to="1583,104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64,792" to="1914,105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3;top:642;width:481;height:510">
                        <v:oval id="shape_0" fillcolor="#e5e5e5" stroked="t" o:allowincell="t" style="position:absolute;left:4823;top:75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55;top:642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74,1022" to="5122,10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3,1022" to="4823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2,1022" to="4972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2,1022" to="5122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3,760" to="4823,10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4,774" to="5154,10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3;top:597;width:442;height:537">
                        <v:oval id="shape_0" fillcolor="#e5e5e5" stroked="t" o:allowincell="t" style="position:absolute;left:2667;top:597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503;top:597;width:442;height:537">
                          <v:oval id="shape_0" fillcolor="#e5e5e5" stroked="t" o:allowincell="t" style="position:absolute;left:2661;top:597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61;top:859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519,990" to="2945,99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03,1003" to="2645,11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0,990" to="2802,11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02,990" to="2944,11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24,741" to="2724,8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43;top:579;width:442;height:537">
                        <v:oval id="shape_0" fillcolor="#e5e5e5" stroked="t" o:allowincell="t" style="position:absolute;left:7207;top:579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043;top:579;width:442;height:537">
                          <v:oval id="shape_0" fillcolor="#e5e5e5" stroked="t" o:allowincell="t" style="position:absolute;left:7201;top:579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201;top:841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059,972" to="7485,9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43,985" to="7185,11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00,972" to="7342,11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42,972" to="7484,11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64,723" to="7264,8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M1  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c      a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       F1     q1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b     a 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4765</wp:posOffset>
                      </wp:positionV>
                      <wp:extent cx="5122545" cy="1066165"/>
                      <wp:effectExtent l="5715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2440" cy="1066320"/>
                                <a:chOff x="0" y="0"/>
                                <a:chExt cx="5122440" cy="10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848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9492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8340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38340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38340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3132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323280"/>
                                  <a:ext cx="0" cy="7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323280"/>
                                  <a:ext cx="0" cy="7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880" y="335160"/>
                                  <a:ext cx="0" cy="71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335160"/>
                                  <a:ext cx="0" cy="71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0520" y="335160"/>
                                  <a:ext cx="0" cy="7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101844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100656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920" y="100656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8480" y="1018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065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0065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100656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35640"/>
                                  <a:ext cx="0" cy="359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79640"/>
                                  <a:ext cx="13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9188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080" y="17964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1918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17964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918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10728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107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0520" y="10728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4120" y="1072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13140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1314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1880" y="5029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9680"/>
                                  <a:ext cx="30600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0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62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24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624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624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96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568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7800" y="337680"/>
                                  <a:ext cx="30600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30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6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6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66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66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604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8080" y="369000"/>
                                  <a:ext cx="28116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7028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52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524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524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324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00" y="320760"/>
                                  <a:ext cx="28116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992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552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524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524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324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1.95pt;width:403.3pt;height:83.9pt" coordorigin="354,39" coordsize="8066,1678">
                      <v:line id="shape_0" from="620,645" to="3711,6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1,661" to="601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643" to="3681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1,643" to="2741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1,643" to="1601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532" to="8011,53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01,548" to="490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1,548" to="802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1,567" to="726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567" to="562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567" to="6481,1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643" to="5660,16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1624" to="6480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61,1624" to="7280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81,1643" to="8000,16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,1624" to="1600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1624" to="2740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1,1624" to="3680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95" to="1601,66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322" to="3680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341" to="3681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1,322" to="3261,62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1,341" to="2801,62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1,322" to="2381,66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1,341" to="1981,62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1,39" to="4921,52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208" to="5621,5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208" to="6460,2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208" to="6481,5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1,208" to="6061,4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21,246" to="8021,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1,246" to="8420,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1,831" to="8020,83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4;top:684;width:481;height:522">
                        <v:oval id="shape_0" fillcolor="#e5e5e5" stroked="t" o:allowincell="t" style="position:absolute;left:504;top:79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36;top:684;width:150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55,1072" to="803,10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,1072" to="504,12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3,1072" to="653,12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3,1072" to="803,12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,804" to="504,10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5,819" to="835,10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74;top:571;width:481;height:522">
                        <v:oval id="shape_0" fillcolor="#e5e5e5" stroked="t" o:allowincell="t" style="position:absolute;left:5524;top:68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556;top:571;width:150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374,959" to="5822,9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4,959" to="5524,10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3,959" to="5673,10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3,959" to="5823,10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4,691" to="5524,9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5,706" to="5855,9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4;top:620;width:442;height:549">
                        <v:oval id="shape_0" fillcolor="#e5e5e5" stroked="t" o:allowincell="t" style="position:absolute;left:2688;top:620;width:142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524;top:620;width:442;height:549">
                          <v:oval id="shape_0" fillcolor="#e5e5e5" stroked="t" o:allowincell="t" style="position:absolute;left:2682;top:620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82;top:888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540,1022" to="2966,10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4,1035" to="2666,11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81,1022" to="2823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23,1022" to="2965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45,767" to="2745,9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44;top:544;width:442;height:549">
                        <v:oval id="shape_0" fillcolor="#e5e5e5" stroked="t" o:allowincell="t" style="position:absolute;left:7208;top:544;width:142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044;top:544;width:442;height:549">
                          <v:oval id="shape_0" fillcolor="#e5e5e5" stroked="t" o:allowincell="t" style="position:absolute;left:7202;top:544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202;top:812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060,946" to="7486,9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44,959" to="7186,10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01,946" to="7343,10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43,946" to="7485,10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65,691" to="7265,8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        F2     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 F1     q2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a     a     b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5880</wp:posOffset>
                      </wp:positionV>
                      <wp:extent cx="4880610" cy="1008380"/>
                      <wp:effectExtent l="31750" t="5080" r="3810" b="1524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0520" cy="1008360"/>
                                <a:chOff x="0" y="0"/>
                                <a:chExt cx="4880520" cy="10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492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0" cy="60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34740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34740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4740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040" y="384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382320"/>
                                  <a:ext cx="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38232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405720"/>
                                  <a:ext cx="0" cy="60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264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96264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97416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97416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985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7352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735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735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735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735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735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1735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735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735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735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5800" y="0"/>
                                  <a:ext cx="196848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680" y="46440"/>
                                  <a:ext cx="0" cy="3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040" y="806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440" y="13896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5440" y="1620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040" y="19692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25452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7800" y="28944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5480" y="373320"/>
                                  <a:ext cx="3060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86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2040" y="407520"/>
                                  <a:ext cx="3060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0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1120" y="35676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9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9360" y="39168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9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4.4pt;width:384.25pt;height:79.35pt" coordorigin="600,88" coordsize="7685,1587">
                      <v:line id="shape_0" from="619,638" to="3710,6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0,654" to="600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635" to="3680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0,635" to="2740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0,635" to="1600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9,693" to="8050,69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40,690" to="4940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0,690" to="8040,1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727" to="6000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604" to="1579,16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604" to="2719,16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0,1622" to="3679,16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0,1622" to="5999,16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0,1640" to="8039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,361" to="3699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,361" to="640,61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0,361" to="1000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0,361" to="1420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0,361" to="1780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0,361" to="3700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0,361" to="3280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0,361" to="2820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0,361" to="2400,61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0,361" to="2080,61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40,88" to="8040,7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0,88" to="8039,6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0,161" to="7680,6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0,215" to="7340,68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0,307" to="6980,6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0,343" to="6640,6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0,398" to="6320,6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0,489" to="5980,6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0,544" to="5620,67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33;top:676;width:481;height:505">
                        <v:oval id="shape_0" fillcolor="#e5e5e5" stroked="t" o:allowincell="t" style="position:absolute;left:1483;top:78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15;top:676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34,1052" to="1782,10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3,1052" to="1483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2,1052" to="1632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32,1052" to="1782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3,792" to="1483,10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4,806" to="1814,10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3;top:730;width:481;height:506">
                        <v:oval id="shape_0" fillcolor="#e5e5e5" stroked="t" o:allowincell="t" style="position:absolute;left:5903;top:84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935;top:730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754,1106" to="6202,11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3,1106" to="5903,12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02,1106" to="6052,12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52,1106" to="6202,12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3,846" to="5903,11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84,860" to="6234,11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3;top:650;width:441;height:531">
                        <v:oval id="shape_0" fillcolor="#e5e5e5" stroked="t" o:allowincell="t" style="position:absolute;left:2687;top:650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523;top:650;width:441;height:531">
                          <v:oval id="shape_0" fillcolor="#e5e5e5" stroked="t" o:allowincell="t" style="position:absolute;left:2681;top:650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81;top:909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539,1039" to="2965,10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3,1052" to="2665,11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80,1039" to="2822,11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22,1039" to="2964,11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44,792" to="2744,9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43;top:705;width:442;height:531">
                        <v:oval id="shape_0" fillcolor="#e5e5e5" stroked="t" o:allowincell="t" style="position:absolute;left:8007;top:705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843;top:705;width:442;height:531">
                          <v:oval id="shape_0" fillcolor="#e5e5e5" stroked="t" o:allowincell="t" style="position:absolute;left:8001;top:705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8001;top:96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859,1094" to="8285,10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3,1107" to="7985,12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0,1094" to="8142,122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42,1094" to="8284,122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64,847" to="8064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    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  a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c         2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5890</wp:posOffset>
                      </wp:positionV>
                      <wp:extent cx="4907915" cy="901700"/>
                      <wp:effectExtent l="4445" t="0" r="3810" b="2794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7880" cy="901800"/>
                                <a:chOff x="0" y="0"/>
                                <a:chExt cx="490788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3258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34800"/>
                                  <a:ext cx="0" cy="52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32436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32436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2436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440" y="3358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812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8812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8917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160" y="344160"/>
                                  <a:ext cx="0" cy="55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32436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33480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160" y="8812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4520" y="89172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760" y="334800"/>
                                  <a:ext cx="72396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344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348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31428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440" y="3358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821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18216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360" y="182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120" y="182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720" y="182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040" y="182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2280" y="182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182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560" y="18216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18216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40680"/>
                                  <a:ext cx="1260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5160" y="4068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527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6200" y="356760"/>
                                  <a:ext cx="30600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1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8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9576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08440"/>
                                    <a:ext cx="9576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08440"/>
                                    <a:ext cx="9576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0"/>
                                    <a:ext cx="9576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2360"/>
                                    <a:ext cx="9576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960"/>
                                  <a:ext cx="90720" cy="289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44000"/>
                                    <a:ext cx="720" cy="144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072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072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00"/>
                                    <a:ext cx="9072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360"/>
                                    <a:ext cx="9072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6720" y="332280"/>
                                  <a:ext cx="28116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43280"/>
                                      <a:ext cx="9072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15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2840"/>
                                      <a:ext cx="9072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15640"/>
                                      <a:ext cx="9072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15640"/>
                                      <a:ext cx="9072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7848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10.7pt;width:386.4pt;height:70.95pt" coordorigin="498,214" coordsize="7728,1419">
                      <v:line id="shape_0" from="660,727" to="3751,72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1,741" to="641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725" to="3721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725" to="2781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725" to="1641,156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80,743" to="7971,74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1,1602" to="1640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1,1602" to="2800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1618" to="3700,16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1,756" to="4881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1,725" to="8001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741" to="6021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1602" to="6020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1,1618" to="8000,16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741" to="2780,11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756" to="1881,109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41,741" to="2141,99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21,709" to="2421,86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80,743" to="7971,74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01,501" to="7960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501" to="4901,7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1,501" to="526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1,501" to="568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1,501" to="604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61,501" to="796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1,501" to="754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1,501" to="7081,74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1,501" to="6661,7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1,501" to="6341,7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1,278" to="6040,7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1,278" to="6000,27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1,1044" to="6440,10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1,214" to="3721,708" stroked="t" o:allowincell="t" style="position:absolute">
                        <v:stroke color="black" weight="28440" endarrow="block" endarrowwidth="medium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4634;top:776;width:481;height:442">
                        <v:oval id="shape_0" fillcolor="#e5e5e5" stroked="t" o:allowincell="t" style="position:absolute;left:4784;top:87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15;top:776;width:150;height:11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35,1104" to="5083,1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4,1104" to="4784,12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3,1104" to="4933,12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3,1104" to="5083,12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4,878" to="4784,11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5,890" to="5115,11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8;top:546;width:142;height:454">
                        <v:line id="shape_0" from="639,546" to="639,772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39,773" to="639,99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8,547" to="640,6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,660" to="640,7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,773" to="640,8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,887" to="640,10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84;top:737;width:442;height:464">
                        <v:oval id="shape_0" fillcolor="#e5e5e5" stroked="t" o:allowincell="t" style="position:absolute;left:7948;top:737;width:142;height:11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84;top:737;width:442;height:464">
                          <v:oval id="shape_0" fillcolor="#e5e5e5" stroked="t" o:allowincell="t" style="position:absolute;left:7942;top:737;width:142;height:11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942;top:963;width:142;height:11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800,1077" to="8226,10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4,1088" to="7926,12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41,1077" to="8083,11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3,1077" to="8225,11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05,861" to="8005,9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                    F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b      a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M1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</w:rPr>
              <w:t>с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3510</wp:posOffset>
                      </wp:positionV>
                      <wp:extent cx="4881880" cy="923290"/>
                      <wp:effectExtent l="5715" t="38100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960" cy="923400"/>
                                <a:chOff x="0" y="0"/>
                                <a:chExt cx="4881960" cy="9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294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04200"/>
                                  <a:ext cx="0" cy="5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9268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29268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29268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2160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22536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225360"/>
                                  <a:ext cx="0" cy="68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5040" y="23940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040" y="23616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7160" y="23616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87804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040" y="86688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560" y="86688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78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259200"/>
                                  <a:ext cx="896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7884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78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673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9000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7884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9000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7884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884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895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8895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88956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2800" y="78840"/>
                                  <a:ext cx="3175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280" y="90000"/>
                                  <a:ext cx="1652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7920" y="438840"/>
                                  <a:ext cx="17784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180360"/>
                                  <a:ext cx="896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040" y="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04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5040" y="4395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752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1240" y="55080"/>
                                  <a:ext cx="9072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948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940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020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28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720" y="301680"/>
                                  <a:ext cx="28116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84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1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290160"/>
                                  <a:ext cx="28116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020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1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8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960" y="222840"/>
                                  <a:ext cx="28116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020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1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8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335120" y="6832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1.3pt;width:384.4pt;height:72.65pt" coordorigin="374,226" coordsize="7688,1453">
                      <v:line id="shape_0" from="660,690" to="3751,69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1,705" to="641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687" to="3721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687" to="2781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1,687" to="1641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0,566" to="7931,56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21,581" to="482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1,581" to="794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5,603" to="7185,1219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41,598" to="554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1,598" to="6401,1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1609" to="5580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1,1591" to="6400,15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81,1591" to="7200,15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1,1609" to="7920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721;top:634;width:140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1,350" to="661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,350" to="2820,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332" to="2781,59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1,368" to="2401,6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1,350" to="1981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368" to="1641,6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1,350" to="1241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,350" to="921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,1627" to="1640,16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1,1627" to="2760,16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1627" to="3720,16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1,350" to="3980,10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1,368" to="4260,5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1,917" to="3500,107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21;top:510;width:140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41,226" to="554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1,226" to="5940,2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1,918" to="5540,9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4;top:726;width:481;height:492">
                        <v:oval id="shape_0" fillcolor="#e5e5e5" stroked="t" o:allowincell="t" style="position:absolute;left:524;top:83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56;top:726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75,1091" to="823,10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,1091" to="524,12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3,1091" to="673,12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,1091" to="823,12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,839" to="524,10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,853" to="855,11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19;top:313;width:142;height:502">
                        <v:line id="shape_0" from="7919,564" to="7919,81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313" to="7919,56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690" to="8061,81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565" to="8061,69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439" to="8061,56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313" to="8061,43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24;top:701;width:442;height:516">
                        <v:oval id="shape_0" fillcolor="#e5e5e5" stroked="t" o:allowincell="t" style="position:absolute;left:1588;top:701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424;top:701;width:442;height:516">
                          <v:oval id="shape_0" fillcolor="#e5e5e5" stroked="t" o:allowincell="t" style="position:absolute;left:1582;top:701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582;top:953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440,1079" to="1866,107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24,1091" to="1566,12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81,1079" to="1723,12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23,1079" to="1865,12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45,839" to="1645,9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4;top:683;width:442;height:516">
                        <v:oval id="shape_0" fillcolor="#e5e5e5" stroked="t" o:allowincell="t" style="position:absolute;left:3668;top:683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4;top:683;width:442;height:516">
                          <v:oval id="shape_0" fillcolor="#e5e5e5" stroked="t" o:allowincell="t" style="position:absolute;left:3662;top:683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2;top:935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20,1061" to="3946,106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4,1073" to="3646,11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1,1061" to="3803,11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3,1061" to="3945,11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5,821" to="3725,95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4;top:577;width:442;height:516">
                        <v:oval id="shape_0" fillcolor="#e5e5e5" stroked="t" o:allowincell="t" style="position:absolute;left:4768;top:577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4604;top:577;width:442;height:516">
                          <v:oval id="shape_0" fillcolor="#e5e5e5" stroked="t" o:allowincell="t" style="position:absolute;left:4762;top:577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762;top:829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620,955" to="5046,95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04,967" to="4746,10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61,955" to="4903,10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03,955" to="5045,10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25,715" to="4825,8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201,1302" to="7201,16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      q1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c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b     c  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80010</wp:posOffset>
                      </wp:positionV>
                      <wp:extent cx="4961255" cy="1031240"/>
                      <wp:effectExtent l="5715" t="0" r="3810" b="1587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1160" cy="1031400"/>
                                <a:chOff x="0" y="0"/>
                                <a:chExt cx="4961160" cy="10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496116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840" y="28584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295200"/>
                                    <a:ext cx="0" cy="59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2480" y="283680"/>
                                    <a:ext cx="0" cy="6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320" y="283680"/>
                                    <a:ext cx="0" cy="6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080" y="319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897120"/>
                                    <a:ext cx="120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320" y="897120"/>
                                    <a:ext cx="74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440" y="30672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7880" y="317520"/>
                                    <a:ext cx="0" cy="6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720" y="317520"/>
                                    <a:ext cx="0" cy="62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440" y="9201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720" y="920160"/>
                                    <a:ext cx="96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652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56520"/>
                                    <a:ext cx="118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720" y="6804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5652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6804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5652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5652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2480" y="4500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080" y="450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2480" y="49968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0" y="124560"/>
                                    <a:ext cx="406440" cy="40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6000" y="0"/>
                                    <a:ext cx="15228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2000" y="533520"/>
                                    <a:ext cx="16524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3060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69480"/>
                                      <a:ext cx="9576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957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4000"/>
                                      <a:ext cx="285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4000"/>
                                      <a:ext cx="957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34000"/>
                                      <a:ext cx="957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4000"/>
                                      <a:ext cx="957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720"/>
                                      <a:ext cx="95760" cy="16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81360"/>
                                      <a:ext cx="95760" cy="16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2440" y="342720"/>
                                    <a:ext cx="30600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69480"/>
                                      <a:ext cx="9576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957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4000"/>
                                      <a:ext cx="285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4000"/>
                                      <a:ext cx="957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34000"/>
                                      <a:ext cx="957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4000"/>
                                      <a:ext cx="957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720"/>
                                      <a:ext cx="95760" cy="16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81360"/>
                                      <a:ext cx="95760" cy="16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0" y="315720"/>
                                    <a:ext cx="2811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0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080" y="0"/>
                                        <a:ext cx="9072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80" y="161280"/>
                                        <a:ext cx="9072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4192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9480"/>
                                        <a:ext cx="9072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241920"/>
                                        <a:ext cx="9072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720" y="241920"/>
                                        <a:ext cx="9072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040" y="8820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000" y="326880"/>
                                    <a:ext cx="2811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0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33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440" y="0"/>
                                        <a:ext cx="9072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161280"/>
                                        <a:ext cx="9072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4192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9840"/>
                                        <a:ext cx="9072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241920"/>
                                        <a:ext cx="9072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720" y="241920"/>
                                        <a:ext cx="90720" cy="81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0" y="88560"/>
                                      <a:ext cx="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6.3pt;width:390.6pt;height:81.15pt" coordorigin="412,126" coordsize="7812,1623">
                      <v:line id="shape_0" from="6484,126" to="6484,80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2;top:266;width:7812;height:1483">
                        <v:line id="shape_0" from="678,716" to="3769,71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59,731" to="659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9,713" to="3739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9,713" to="2559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8,769" to="7969,769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59,1679" to="2558,167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9,1679" to="3738,167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79,749" to="4879,17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9,766" to="7999,17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9,766" to="6479,17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79,1715" to="6498,171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79,1715" to="7998,171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9,355" to="679,67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9,355" to="2538,3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9,373" to="2539,69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9,355" to="2139,67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59,373" to="1659,69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9,355" to="1259,67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39,355" to="939,67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39,337" to="3739,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9,337" to="3738,33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39,1053" to="4118,10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79,462" to="521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79,266" to="4818,46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19,1106" to="5178,124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12;top:734;width:481;height:496">
                          <v:oval id="shape_0" fillcolor="#e5e5e5" stroked="t" o:allowincell="t" style="position:absolute;left:562;top:843;width:150;height: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594;top:734;width:150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13,1102" to="861,11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2,1102" to="562,12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,1102" to="711,12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1,1102" to="861,12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2,848" to="562,110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,862" to="893,11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52;top:806;width:481;height:496">
                          <v:oval id="shape_0" fillcolor="#e5e5e5" stroked="t" o:allowincell="t" style="position:absolute;left:4802;top:915;width:150;height: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834;top:806;width:150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653,1174" to="5101,117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52,1174" to="4802,13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01,1174" to="4951,13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51,1174" to="5101,13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52,920" to="4802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83,934" to="5133,118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62;top:763;width:441;height:520">
                          <v:oval id="shape_0" fillcolor="#e5e5e5" stroked="t" o:allowincell="t" style="position:absolute;left:2526;top:763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group id="shape_0" style="position:absolute;left:2362;top:763;width:441;height:520">
                            <v:oval id="shape_0" fillcolor="#e5e5e5" stroked="t" o:allowincell="t" style="position:absolute;left:2520;top:763;width:142;height:127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oval id="shape_0" fillcolor="#e5e5e5" stroked="t" o:allowincell="t" style="position:absolute;left:2520;top:1017;width:142;height:127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line id="shape_0" from="2378,1144" to="2804,114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62,1156" to="2504,1283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19,1144" to="2661,127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61,1144" to="2803,127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83,902" to="2583,10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82;top:781;width:442;height:521">
                          <v:oval id="shape_0" fillcolor="#e5e5e5" stroked="t" o:allowincell="t" style="position:absolute;left:7946;top:781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group id="shape_0" style="position:absolute;left:7782;top:781;width:442;height:521">
                            <v:oval id="shape_0" fillcolor="#e5e5e5" stroked="t" o:allowincell="t" style="position:absolute;left:7940;top:781;width:142;height:127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oval id="shape_0" fillcolor="#e5e5e5" stroked="t" o:allowincell="t" style="position:absolute;left:7940;top:1035;width:142;height:127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line id="shape_0" from="7798,1162" to="8224,11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82,1174" to="7924,1301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39,1162" to="8081,1289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081,1162" to="8223,1289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003,920" to="8003,10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q              M=q*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2a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    M=F*a    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  a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020</wp:posOffset>
                      </wp:positionV>
                      <wp:extent cx="2058670" cy="1018540"/>
                      <wp:effectExtent l="0" t="5080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840" cy="1018440"/>
                                <a:chOff x="0" y="0"/>
                                <a:chExt cx="205884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1738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7280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18432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954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88128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520" y="195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21440"/>
                                  <a:ext cx="7621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721440"/>
                                  <a:ext cx="622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4920" y="721440"/>
                                  <a:ext cx="571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7760" y="0"/>
                                  <a:ext cx="9072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3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72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800" y="7099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70992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0992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099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0992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70992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7214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0992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709920"/>
                                  <a:ext cx="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7099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099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70992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3560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42984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43560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572760"/>
                                  <a:ext cx="3682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4240" y="778680"/>
                                  <a:ext cx="14292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2.6pt;width:162.05pt;height:80.15pt" coordorigin="607,52" coordsize="3241,1603">
                      <v:line id="shape_0" from="647,326" to="3738,3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7,1173" to="3698,1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324" to="628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8,342" to="3688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360" to="1828,1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1440" to="1828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8,360" to="2808,1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1188" to="1827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8,1188" to="2807,1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788;top:1188;width:899;height:17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706;top:52;width:142;height:510">
                        <v:line id="shape_0" from="3706,307" to="3706,56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06,52" to="3706,307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06,435" to="3848,56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6,308" to="3848,43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6,180" to="3848,30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06,52" to="3848,17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88,1170" to="1588,15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8,1170" to="1408,1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1170" to="1188,14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8,1170" to="968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,1170" to="758,1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8,1170" to="2618,1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8,1188" to="2418,1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8,1170" to="2178,1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1170" to="2998,1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8,1170" to="3208,1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8,1170" to="3408,1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8,1170" to="3568,1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738" to="1837,73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8,729" to="2807,7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8,738" to="3687,73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8,954" to="1827,1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2,1278" to="2806,15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2M      1M    1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1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4460</wp:posOffset>
                      </wp:positionV>
                      <wp:extent cx="2065020" cy="965200"/>
                      <wp:effectExtent l="4445" t="5080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4960" cy="965160"/>
                                <a:chOff x="0" y="0"/>
                                <a:chExt cx="206496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9558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48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652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160" y="1537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173520"/>
                                  <a:ext cx="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2504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8160" y="707400"/>
                                  <a:ext cx="9399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60" y="0"/>
                                      </a:moveTo>
                                      <a:arcTo wR="10800" hR="10800" stAng="-5380937" swAng="53809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60" y="0"/>
                                      </a:moveTo>
                                      <a:arcTo wR="10800" hR="10800" stAng="-5380937" swAng="53809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24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200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3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8280" y="34308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34308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25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73080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72504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73080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72504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725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725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8107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85104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87948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40" y="536400"/>
                                  <a:ext cx="15876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539280"/>
                                  <a:ext cx="272880" cy="33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9.8pt;width:162.55pt;height:76pt" coordorigin="408,196" coordsize="3251,1520">
                      <v:line id="shape_0" from="548,1701" to="3639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440" to="3659,4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9,456" to="549,17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438" to="362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1,469" to="2171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338" to="2148,1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169;top:1310;width:1479;height:36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08;top:196;width:142;height:510">
                        <v:line id="shape_0" from="550,196" to="550,451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50,451" to="550,70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08,196" to="550,3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,323" to="550,4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,451" to="550,57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,579" to="550,7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63,736" to="2162,7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3,736" to="3632,7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9,1338" to="72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,1347" to="949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9,1338" to="1169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9,1347" to="136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9,1338" to="1569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9,1338" to="177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9,1338" to="199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1473" to="2309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1536" to="2509,1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1581" to="2659,1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,1041" to="798,1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1,1045" to="2170,1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3M   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40kH*M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/>
        <w:t>ВАРИАНТ №15                   ВАРИАНТ №16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795</wp:posOffset>
                      </wp:positionV>
                      <wp:extent cx="4961255" cy="951230"/>
                      <wp:effectExtent l="5715" t="38100" r="3810" b="1524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1160" cy="951120"/>
                                <a:chOff x="0" y="0"/>
                                <a:chExt cx="4961160" cy="9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560" y="275040"/>
                                  <a:ext cx="197532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0" cy="64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6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680"/>
                                    <a:ext cx="0" cy="64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20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34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411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411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3880" y="263520"/>
                                  <a:ext cx="196920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0" y="11520"/>
                                    <a:ext cx="0" cy="67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67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1520"/>
                                    <a:ext cx="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11520"/>
                                    <a:ext cx="0" cy="67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840" y="11520"/>
                                    <a:ext cx="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6420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6420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664200"/>
                                    <a:ext cx="4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66420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" y="57240"/>
                                  <a:ext cx="66024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152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152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1160" y="799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687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7992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799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687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0" y="2973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270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160" y="30852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5160" y="2973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8400" y="3085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1800" y="2304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1800" y="230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8760" y="4471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720" y="2304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720" y="115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4680" y="4356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720" y="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72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49320" y="424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1760"/>
                                  <a:ext cx="30600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0600" y="300240"/>
                                  <a:ext cx="30600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6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283680"/>
                                  <a:ext cx="28116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272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8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000" y="283680"/>
                                  <a:ext cx="28116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272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8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3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10.85pt;width:390.6pt;height:74.85pt" coordorigin="369,217" coordsize="7812,1497">
                      <v:group id="shape_0" style="position:absolute;left:636;top:650;width:3110;height:1046">
                        <v:line id="shape_0" from="655,670" to="3746,67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36,686" to="636,16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6,650" to="3736,1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6,686" to="2796,16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6,704" to="1656,16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,1679" to="1655,167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6,1660" to="2795,166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6,1660" to="3735,166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95;top:632;width:3100;height:1082">
                        <v:line id="shape_0" from="4895,652" to="7986,65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956,650" to="7956,17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6,632" to="4916,1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6,650" to="5616,16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6,650" to="7216,17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6,650" to="6436,16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6,1678" to="5615,1678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16,1678" to="6435,1678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56,1678" to="7215,1678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16,1678" to="7995,1678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;top:307;width:1039;height:361">
                        <v:line id="shape_0" from="636,325" to="636,66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6,307" to="1675,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6,325" to="1656,64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6,325" to="1296,66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16,307" to="916,64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796,343" to="2796,6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6,325" to="3755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6,343" to="3736,66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6,343" to="3376,6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6,325" to="2996,66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6,685" to="1656,102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6,1047" to="2775,1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6,703" to="2796,102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6,685" to="2456,1027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6,703" to="2036,104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16,253" to="561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6,253" to="5955,2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6,921" to="5615,9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16,253" to="721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6,235" to="7555,2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6,903" to="7215,90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36,217" to="6436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6,217" to="6775,2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6,885" to="6435,8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9;top:708;width:481;height:500">
                        <v:oval id="shape_0" fillcolor="#e5e5e5" stroked="t" o:allowincell="t" style="position:absolute;left:519;top:81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51;top:708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70,1080" to="818,10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9,1080" to="519,12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,1080" to="668,12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8,1080" to="818,120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9,823" to="519,10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0,837" to="850,10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69;top:690;width:481;height:500">
                        <v:oval id="shape_0" fillcolor="#e5e5e5" stroked="t" o:allowincell="t" style="position:absolute;left:4819;top:80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51;top:690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70,1062" to="5118,10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9,1062" to="4819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8,1062" to="4968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8,1062" to="5118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9,805" to="4819,106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0,819" to="5150,10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9;top:664;width:442;height:526">
                        <v:oval id="shape_0" fillcolor="#e5e5e5" stroked="t" o:allowincell="t" style="position:absolute;left:3683;top:664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19;top:664;width:442;height:526">
                          <v:oval id="shape_0" fillcolor="#e5e5e5" stroked="t" o:allowincell="t" style="position:absolute;left:3677;top:66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77;top:920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35,1049" to="3961,10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19,1061" to="3661,118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6,1049" to="3818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18,1049" to="3960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40,805" to="3740,9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39;top:664;width:442;height:526">
                        <v:oval id="shape_0" fillcolor="#e5e5e5" stroked="t" o:allowincell="t" style="position:absolute;left:7903;top:664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39;top:664;width:442;height:526">
                          <v:oval id="shape_0" fillcolor="#e5e5e5" stroked="t" o:allowincell="t" style="position:absolute;left:7897;top:66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97;top:920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55,1049" to="8181,10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39,1061" to="7881,118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96,1049" to="8038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38,1049" to="8180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60,805" to="7960,9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     q1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 b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       M1   M1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c      c    c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5875</wp:posOffset>
                      </wp:positionV>
                      <wp:extent cx="4830445" cy="1024890"/>
                      <wp:effectExtent l="5715" t="0" r="38100" b="260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0480" cy="1024920"/>
                                <a:chOff x="0" y="0"/>
                                <a:chExt cx="4830480" cy="10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354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354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960" y="341640"/>
                                  <a:ext cx="197532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8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40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92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104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591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591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9400" y="341640"/>
                                  <a:ext cx="197532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8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40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92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104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591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591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2000" y="1332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3760" y="129600"/>
                                  <a:ext cx="5842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152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152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9400" y="12960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400" y="12960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5300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3640" y="14112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0" y="11736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332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048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908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2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9840" y="39060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2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3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37404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3120" y="35064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5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84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56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56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.25pt;width:380.35pt;height:80.65pt" coordorigin="434,25" coordsize="7607,1613">
                      <v:line id="shape_0" from="660,584" to="3751,58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01,584" to="7992,58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681;top:563;width:3109;height:1075">
                        <v:line id="shape_0" from="700,584" to="3791,584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81,600" to="681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1,563" to="3781,1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1,600" to="2841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1,618" to="1701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,1620" to="1700,162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1,1601" to="2840,160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61,1601" to="3780,160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22;top:563;width:3109;height:1075">
                        <v:line id="shape_0" from="4940,584" to="8031,584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922,600" to="4922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1,563" to="8021,1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2,600" to="7082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1,618" to="5941,1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2,1620" to="5941,162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61,1601" to="7080,160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01,1601" to="8020,160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682,46" to="1682,58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81;top:229;width:919;height:350">
                        <v:line id="shape_0" from="2881,247" to="2881,57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1,247" to="3800,2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1,247" to="3801,57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41,247" to="3541,57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41,229" to="3241,56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922,229" to="4922,56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22,229" to="5961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1,266" to="5981,58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1,247" to="5621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2,210" to="5282,5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1,46" to="5981,62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41,25" to="8041,56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4;top:622;width:481;height:513">
                        <v:oval id="shape_0" fillcolor="#e5e5e5" stroked="t" o:allowincell="t" style="position:absolute;left:585;top:73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16;top:622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5,1004" to="883,1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4,1004" to="584,11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,1004" to="733,11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3,1004" to="883,11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4,740" to="584,10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,754" to="915,10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4;top:640;width:480;height:513">
                        <v:oval id="shape_0" fillcolor="#e5e5e5" stroked="t" o:allowincell="t" style="position:absolute;left:4804;top:75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36;top:640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55,1022" to="5103,10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4,1022" to="4804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3,1022" to="4953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53,1022" to="5103,11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4,758" to="4804,10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5,772" to="5135,10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64;top:614;width:442;height:539">
                        <v:oval id="shape_0" fillcolor="#e5e5e5" stroked="t" o:allowincell="t" style="position:absolute;left:3728;top:614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64;top:614;width:442;height:539">
                          <v:oval id="shape_0" fillcolor="#e5e5e5" stroked="t" o:allowincell="t" style="position:absolute;left:3722;top:614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22;top:877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80,1009" to="4006,10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4,1022" to="3706,11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1,1009" to="3863,114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63,1009" to="4005,114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85,758" to="3785,8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64;top:577;width:441;height:539">
                        <v:oval id="shape_0" fillcolor="#e5e5e5" stroked="t" o:allowincell="t" style="position:absolute;left:7028;top:577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864;top:577;width:441;height:539">
                          <v:oval id="shape_0" fillcolor="#e5e5e5" stroked="t" o:allowincell="t" style="position:absolute;left:7023;top:577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023;top:840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880,972" to="7306,9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64,985" to="7006,11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21,972" to="7163,11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63,972" to="7305,11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85,721" to="7085,8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         F1        q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c      a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      q1    F1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a       c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10490</wp:posOffset>
                      </wp:positionV>
                      <wp:extent cx="2053590" cy="977900"/>
                      <wp:effectExtent l="4445" t="5080" r="50165" b="254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440" cy="977760"/>
                                <a:chOff x="0" y="0"/>
                                <a:chExt cx="2053440" cy="97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248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59200"/>
                                  <a:ext cx="0" cy="70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59200"/>
                                  <a:ext cx="0" cy="71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28260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4248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94248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340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224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49464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200" y="27108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27108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27108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90720" cy="334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7040"/>
                                    <a:ext cx="72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16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092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7pt;width:161.6pt;height:76.95pt" coordorigin="558,174" coordsize="3232,1539">
                      <v:line id="shape_0" from="700,566" to="3791,56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1,582" to="701,1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582" to="3781,171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321,619" to="2321,171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1,1658" to="2300,16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1,1658" to="3780,16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,174" to="701,5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,174" to="2300,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174" to="2281,5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1,174" to="1921,5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211" to="1461,5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1,193" to="1101,5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1,953" to="3780,9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601" to="2681,93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81,601" to="3081,95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01,601" to="3501,93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558;top:245;width:142;height:526">
                        <v:line id="shape_0" from="700,245" to="700,50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00,508" to="700,771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58,245" to="700,3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,376" to="700,5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,508" to="700,6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,640" to="700,7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               q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22555</wp:posOffset>
                      </wp:positionV>
                      <wp:extent cx="2107565" cy="918845"/>
                      <wp:effectExtent l="4445" t="26670" r="50165" b="260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7440" cy="918720"/>
                                <a:chOff x="0" y="0"/>
                                <a:chExt cx="210744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200" y="248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120" y="235440"/>
                                  <a:ext cx="197532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8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76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92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14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591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591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3720" y="28260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28260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27036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120" y="50616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0"/>
                                  <a:ext cx="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115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4590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90720" cy="334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7040"/>
                                    <a:ext cx="720" cy="167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316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04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0920"/>
                                    <a:ext cx="9072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9.65pt;width:165.9pt;height:72.25pt" coordorigin="361,193" coordsize="3318,1445">
                      <v:line id="shape_0" from="528,585" to="3619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69;top:564;width:3110;height:1075">
                        <v:line id="shape_0" from="588,585" to="3679,58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69,601" to="569,1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9,564" to="3669,16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9,601" to="2729,1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9,619" to="1589,1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,1621" to="1588,162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09,1602" to="2728,160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9,1602" to="3668,160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729,638" to="2729,97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189,638" to="3189,98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69,619" to="3669,95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09,990" to="3668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9,193" to="1589,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9,211" to="1988,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9,916" to="1588,91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1;top:378;width:142;height:527">
                        <v:line id="shape_0" from="503,378" to="503,641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03,641" to="503,90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1,378" to="503,5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,509" to="503,64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,641" to="503,7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,773" to="503,9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              M1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   c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70</wp:posOffset>
                      </wp:positionV>
                      <wp:extent cx="4766945" cy="1059180"/>
                      <wp:effectExtent l="5715" t="0" r="13335" b="260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7120" cy="1059120"/>
                                <a:chOff x="0" y="0"/>
                                <a:chExt cx="4767120" cy="105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4960" y="354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898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898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9996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7656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39996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41652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04724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10357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10357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920" y="354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560" y="35316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2320" y="345600"/>
                                  <a:ext cx="720" cy="411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35316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760" y="35316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353160"/>
                                  <a:ext cx="0" cy="68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102348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102348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9000" y="102348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760" y="102348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411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296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7600" y="5886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56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880" y="11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880" y="1173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3800" y="11736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736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624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22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52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8880" y="37908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2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8080" y="397440"/>
                                  <a:ext cx="28116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776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1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164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164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21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33880" y="36252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92000" y="88380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3680" y="7524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0.1pt;width:375.3pt;height:83.35pt" coordorigin="474,2" coordsize="7506,1667">
                      <v:line id="shape_0" from="4860,561" to="7951,56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0,616" to="3791,61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20,616" to="3811,61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1,632" to="70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595" to="380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1,632" to="286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658" to="1720,1393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01,1651" to="1720,16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1,1633" to="2860,16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1633" to="3800,16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0,561" to="7971,56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941,558" to="7941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3,547" to="4903,1194" stroked="t" o:allowincell="t" style="position:absolute;flip:x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01,558" to="5601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558" to="7201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1,558" to="6421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1614" to="5600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1,1614" to="6420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1,1614" to="7200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1,1614" to="7980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1,225" to="3801,6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206" to="4100,2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1,929" to="3800,92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41,2" to="7941,55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1,187" to="5581,57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1,187" to="6420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1,187" to="6401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1,187" to="6021,53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4;top:674;width:481;height:513">
                        <v:oval id="shape_0" fillcolor="#e5e5e5" stroked="t" o:allowincell="t" style="position:absolute;left:624;top:78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56;top:674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75,1055" to="923,10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,1055" to="624,11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,1055" to="773,11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3,1055" to="923,11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,791" to="624,105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,805" to="955,10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54;top:599;width:481;height:514">
                        <v:oval id="shape_0" fillcolor="#e5e5e5" stroked="t" o:allowincell="t" style="position:absolute;left:5504;top:71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536;top:599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355,981" to="5803,9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54,981" to="5504,11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3,981" to="5653,11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3,981" to="5803,11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54,717" to="5504,9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5,731" to="5835,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44;top:628;width:442;height:540">
                        <v:oval id="shape_0" fillcolor="#e5e5e5" stroked="t" o:allowincell="t" style="position:absolute;left:2808;top:628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644;top:628;width:442;height:540">
                          <v:oval id="shape_0" fillcolor="#e5e5e5" stroked="t" o:allowincell="t" style="position:absolute;left:2802;top:628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802;top:892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660,1024" to="3086,10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4,1037" to="2786,11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01,1024" to="2943,11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43,1024" to="3085,11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65,773" to="2865,9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84;top:573;width:442;height:540">
                        <v:oval id="shape_0" fillcolor="#e5e5e5" stroked="t" o:allowincell="t" style="position:absolute;left:7148;top:573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984;top:573;width:442;height:540">
                          <v:oval id="shape_0" fillcolor="#e5e5e5" stroked="t" o:allowincell="t" style="position:absolute;left:7142;top:573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142;top:836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000,968" to="7426,9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84,981" to="7126,11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41,968" to="7283,10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83,968" to="7425,10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05,717" to="7205,85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21,1394" to="1721,1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9,1187" to="4889,16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   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b      a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4     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     F1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a    a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32385</wp:posOffset>
                      </wp:positionV>
                      <wp:extent cx="4881245" cy="1033780"/>
                      <wp:effectExtent l="43815" t="0" r="3810" b="260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240" cy="1033920"/>
                                <a:chOff x="0" y="0"/>
                                <a:chExt cx="488124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1969200" cy="69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1152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11520"/>
                                    <a:ext cx="0" cy="67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1152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11520"/>
                                    <a:ext cx="0" cy="67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7356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67356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73560"/>
                                    <a:ext cx="4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67356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" y="1504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5048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5048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5048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7388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5048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6520" y="360000"/>
                                  <a:ext cx="1975320" cy="6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7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04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200"/>
                                    <a:ext cx="0" cy="63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16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501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501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6520" y="138960"/>
                                  <a:ext cx="66024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152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1152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28120" y="1627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560" y="15048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5000" y="16272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0" y="1627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0" y="15048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4160" y="38304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160" y="6159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8120" y="3942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2120" y="38304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5360" y="39420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360" y="38556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2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7560" y="39744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5960" y="35748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524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0080" y="39240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524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75pt;margin-top:2.55pt;width:384.3pt;height:81.35pt" coordorigin="695,51" coordsize="7686,1627">
                      <v:group id="shape_0" style="position:absolute;left:695;top:581;width:3100;height:1096">
                        <v:line id="shape_0" from="695,602" to="3786,60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756,599" to="3756,16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581" to="716,1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6,599" to="1416,1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6,599" to="3016,16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6,599" to="2236,1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,1642" to="1415,16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16,1642" to="2235,16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6,1642" to="3015,16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16,1642" to="3795,16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16,288" to="716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,288" to="225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6,288" to="2236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6,288" to="1816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6,325" to="1436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6,288" to="1096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6,51" to="3756,59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036;top:618;width:3110;height:1060">
                        <v:line id="shape_0" from="5055,639" to="8146,639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036,654" to="5036,16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6,618" to="8136,16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6,654" to="7196,16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6,672" to="6056,16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6,1660" to="6055,166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76,1642" to="7195,16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16,1642" to="8135,16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6;top:270;width:1039;height:364">
                        <v:line id="shape_0" from="5036,288" to="5036,63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36,270" to="6075,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6,288" to="6056,61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96,288" to="5696,63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16,270" to="5316,61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196,307" to="7196,6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56,288" to="8155,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6,307" to="8136,63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6,307" to="7776,6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6,288" to="7396,6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6,654" to="6056,1000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56,1021" to="7175,10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6,672" to="7196,1000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6,654" to="6856,1000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36,672" to="6436,101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49;top:658;width:481;height:506">
                        <v:oval id="shape_0" fillcolor="#e5e5e5" stroked="t" o:allowincell="t" style="position:absolute;left:1299;top:76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31;top:658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0,1035" to="1598,10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9,1035" to="1299,11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8,1035" to="1448,11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8,1035" to="1598,11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9,775" to="1299,103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0,788" to="1630,104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9;top:677;width:480;height:506">
                        <v:oval id="shape_0" fillcolor="#e5e5e5" stroked="t" o:allowincell="t" style="position:absolute;left:5959;top:78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991;top:677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810,1054" to="6258,105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9,1054" to="5959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8,1054" to="6108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08,1054" to="6258,118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9,794" to="5959,10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40,807" to="6290,10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99;top:614;width:442;height:531">
                        <v:oval id="shape_0" fillcolor="#e5e5e5" stroked="t" o:allowincell="t" style="position:absolute;left:2963;top:614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799;top:614;width:442;height:531">
                          <v:oval id="shape_0" fillcolor="#e5e5e5" stroked="t" o:allowincell="t" style="position:absolute;left:2957;top:61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957;top:87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815,1004" to="3241,10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99,1016" to="2941,11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56,1004" to="3098,11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98,1004" to="3240,11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020,756" to="3020,8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9;top:669;width:442;height:531">
                        <v:oval id="shape_0" fillcolor="#e5e5e5" stroked="t" o:allowincell="t" style="position:absolute;left:8103;top:669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939;top:669;width:442;height:531">
                          <v:oval id="shape_0" fillcolor="#e5e5e5" stroked="t" o:allowincell="t" style="position:absolute;left:8097;top:669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8097;top:929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955,1059" to="8381,105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39,1071" to="8081,12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96,1059" to="8238,118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38,1059" to="8380,118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60,811" to="8160,9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      q1             F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a    a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     q1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b      a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5400</wp:posOffset>
                      </wp:positionV>
                      <wp:extent cx="4786630" cy="1042035"/>
                      <wp:effectExtent l="5715" t="4445" r="37465" b="2603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6560" cy="1042200"/>
                                <a:chOff x="0" y="0"/>
                                <a:chExt cx="4786560" cy="10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372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72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232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58920"/>
                                  <a:ext cx="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8232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39492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191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0072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0072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11240" y="370080"/>
                                  <a:ext cx="1975320" cy="67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96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0" cy="64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7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040"/>
                                    <a:ext cx="0" cy="64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560"/>
                                    <a:ext cx="0" cy="63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8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483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483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5440" y="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8560" y="0"/>
                                  <a:ext cx="596880" cy="37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8136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20844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7120" y="1152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5680" y="11520"/>
                                  <a:ext cx="198108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120" y="5796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920" y="10404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1320" y="138960"/>
                                  <a:ext cx="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760" y="1854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1160" y="21960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6600" y="289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2600"/>
                                  <a:ext cx="3060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0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1920" y="407520"/>
                                  <a:ext cx="3060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0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90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0680" y="39132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16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9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4960" y="39132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16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9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4600" y="77400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2pt;width:376.85pt;height:82pt" coordorigin="514,40" coordsize="7537,1640">
                      <v:line id="shape_0" from="740,626" to="3831,6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80,626" to="3871,6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61,642" to="76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1,605" to="386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642" to="292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662" to="1780,1259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61,1645" to="1780,16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1627" to="2920,16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1,1627" to="3860,16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41;top:623;width:3109;height:1057">
                        <v:line id="shape_0" from="4960,643" to="8051,64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941,659" to="4941,1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1,623" to="8041,1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1,659" to="7101,1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1,677" to="5961,1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1,1662" to="5960,166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81,1644" to="7100,16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21,1644" to="8040,16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61,40" to="3861,60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40" to="3860,6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168" to="3641,60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1,369" to="3361,62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21,58" to="8021,6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01,58" to="8020,6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1,132" to="7681,64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1,204" to="7301,6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1,259" to="6941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61,332" to="6561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01,386" to="6201,6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1,496" to="5721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14;top:627;width:481;height:506">
                        <v:oval id="shape_0" fillcolor="#e5e5e5" stroked="t" o:allowincell="t" style="position:absolute;left:664;top:73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96;top:627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15,1003" to="963,10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4,1003" to="664,11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3,1003" to="813,11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3,1003" to="963,11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4,743" to="664,100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5,757" to="995,10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14;top:682;width:481;height:506">
                        <v:oval id="shape_0" fillcolor="#e5e5e5" stroked="t" o:allowincell="t" style="position:absolute;left:5864;top:79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896;top:682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715,1058" to="6163,10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4,1058" to="5864,11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3,1058" to="6013,11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3,1058" to="6163,11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4,798" to="5864,10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45,812" to="6195,10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4;top:657;width:442;height:531">
                        <v:oval id="shape_0" fillcolor="#e5e5e5" stroked="t" o:allowincell="t" style="position:absolute;left:2868;top:657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704;top:657;width:442;height:531">
                          <v:oval id="shape_0" fillcolor="#e5e5e5" stroked="t" o:allowincell="t" style="position:absolute;left:2862;top:657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862;top:915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720,1045" to="3146,10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4,1058" to="2846,11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61,1045" to="3003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03,1045" to="3145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25,798" to="2925,9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84;top:657;width:442;height:531">
                        <v:oval id="shape_0" fillcolor="#e5e5e5" stroked="t" o:allowincell="t" style="position:absolute;left:7048;top:657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884;top:657;width:442;height:531">
                          <v:oval id="shape_0" fillcolor="#e5e5e5" stroked="t" o:allowincell="t" style="position:absolute;left:7042;top:657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042;top:915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900,1045" to="7326,10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84,1058" to="7026,11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41,1045" to="7183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83,1045" to="7325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05,798" to="7105,9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81,1259" to="1781,16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a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b      a   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1440</wp:posOffset>
                      </wp:positionV>
                      <wp:extent cx="2078990" cy="827405"/>
                      <wp:effectExtent l="4445" t="27305" r="37465" b="273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9000" cy="827280"/>
                                <a:chOff x="0" y="0"/>
                                <a:chExt cx="207900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2242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212040"/>
                                  <a:ext cx="197532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24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0" cy="5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0880"/>
                                    <a:ext cx="0" cy="5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1680"/>
                                    <a:ext cx="0" cy="58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444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59364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59364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7880" y="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08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1080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08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560" y="3816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160"/>
                                  <a:ext cx="9072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50480"/>
                                    <a:ext cx="720" cy="151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07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480"/>
                                    <a:ext cx="907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080"/>
                                    <a:ext cx="907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7.2pt;width:163.65pt;height:65.1pt" coordorigin="615,144" coordsize="3273,1302">
                      <v:line id="shape_0" from="757,497" to="3848,49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778;top:478;width:3109;height:968">
                        <v:line id="shape_0" from="797,497" to="3888,49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78,511" to="778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8,478" to="3878,1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8,511" to="2938,14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8,528" to="1798,14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1430" to="1797,143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8,1413" to="2937,141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58,1413" to="3877,141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58,144" to="3877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161" to="3858,46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8,161" to="3378,4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8,144" to="2938,46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8,144" to="1798,5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8,161" to="2217,1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8,745" to="1797,7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15;top:275;width:142;height:474">
                        <v:line id="shape_0" from="757,275" to="757,512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57,512" to="757,74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15,275" to="757,3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,393" to="757,5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,512" to="757,6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,631" to="757,7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         M1      q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a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69215</wp:posOffset>
                      </wp:positionV>
                      <wp:extent cx="2099945" cy="868680"/>
                      <wp:effectExtent l="43815" t="0" r="3810" b="184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880" cy="868680"/>
                                <a:chOff x="0" y="0"/>
                                <a:chExt cx="209988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0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289440"/>
                                  <a:ext cx="1969200" cy="57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0" y="9720"/>
                                    <a:ext cx="0" cy="56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56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972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9720"/>
                                    <a:ext cx="0" cy="56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9720"/>
                                    <a:ext cx="0" cy="55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559440"/>
                                    <a:ext cx="44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55944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440" y="559440"/>
                                    <a:ext cx="48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3840" y="559440"/>
                                    <a:ext cx="49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440" y="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620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62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1062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10620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9576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155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0960" y="310680"/>
                                  <a:ext cx="30600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583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720"/>
                                    <a:ext cx="957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198720"/>
                                    <a:ext cx="957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198720"/>
                                    <a:ext cx="957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560"/>
                                    <a:ext cx="95760" cy="137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68400"/>
                                    <a:ext cx="95760" cy="137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8720" y="316800"/>
                                  <a:ext cx="28116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37160"/>
                                      <a:ext cx="9072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05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2760"/>
                                      <a:ext cx="9072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05920"/>
                                      <a:ext cx="9072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05920"/>
                                      <a:ext cx="9072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748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pt;margin-top:5.45pt;width:165.3pt;height:68.35pt" coordorigin="678,109" coordsize="3306,1367">
                      <v:line id="shape_0" from="678,582" to="3769,58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698;top:565;width:3100;height:912">
                        <v:line id="shape_0" from="698,582" to="3789,58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759,580" to="3759,1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,565" to="719,14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9,580" to="1419,1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9,580" to="3019,1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9,580" to="2239,1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,1446" to="1418,14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19,1446" to="2238,14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9,1446" to="3018,14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19,1446" to="3798,14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019,109" to="3019,59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,276" to="699,5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,276" to="2258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276" to="2259,5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9,276" to="1819,5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,260" to="1439,5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39,291" to="1039,57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52;top:598;width:481;height:420">
                        <v:oval id="shape_0" fillcolor="#e5e5e5" stroked="t" o:allowincell="t" style="position:absolute;left:1302;top:69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34;top:598;width:150;height:10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3,911" to="1601,9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911" to="1302,10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1,911" to="1451,10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51,911" to="1601,10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2,695" to="1302,9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3,706" to="1633,9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2;top:608;width:442;height:442">
                        <v:oval id="shape_0" fillcolor="#e5e5e5" stroked="t" o:allowincell="t" style="position:absolute;left:3706;top:608;width:142;height:10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42;top:608;width:442;height:442">
                          <v:oval id="shape_0" fillcolor="#e5e5e5" stroked="t" o:allowincell="t" style="position:absolute;left:3700;top:608;width:142;height:10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00;top:824;width:142;height:10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58,932" to="3984,9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2,943" to="3684,10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99,932" to="3841,10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41,932" to="3983,10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63,726" to="3763,8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q1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 a    b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8                    M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0795</wp:posOffset>
                      </wp:positionV>
                      <wp:extent cx="4935855" cy="927100"/>
                      <wp:effectExtent l="5715" t="38100" r="3810" b="260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5960" cy="927000"/>
                                <a:chOff x="0" y="0"/>
                                <a:chExt cx="493596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6080" y="2160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22608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2320" y="201960"/>
                                  <a:ext cx="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228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23760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8794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8672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8672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0" y="237600"/>
                                  <a:ext cx="197532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66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8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400"/>
                                    <a:ext cx="0" cy="66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35280"/>
                                    <a:ext cx="0" cy="65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75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6528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6528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4840" y="213840"/>
                                  <a:ext cx="8964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3320" y="178560"/>
                                  <a:ext cx="8964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224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1280" y="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45144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00"/>
                                  <a:ext cx="30600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23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95760" cy="169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95760" cy="169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3120" y="80640"/>
                                  <a:ext cx="8964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9280" y="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145440"/>
                                    <a:ext cx="0" cy="145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964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8964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440"/>
                                    <a:ext cx="8964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8520"/>
                                    <a:ext cx="8964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246960"/>
                                  <a:ext cx="28116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884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3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72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344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344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8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246960"/>
                                  <a:ext cx="28116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884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3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72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344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344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8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440" y="211320"/>
                                  <a:ext cx="28116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9200"/>
                                      <a:ext cx="9072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53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72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344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3440"/>
                                      <a:ext cx="9072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8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97960" y="6850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-0.85pt;width:388.65pt;height:72.95pt" coordorigin="268,-17" coordsize="7773,1459">
                      <v:line id="shape_0" from="4734,323" to="7825,32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15,339" to="4715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5,301" to="7815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9,343" to="6879,1062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35,357" to="5735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5,1368" to="5734,136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55,1349" to="6874,13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5,1349" to="7814,13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5;top:357;width:3110;height:1085">
                        <v:line id="shape_0" from="514,378" to="3605,37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95,394" to="495,1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5,357" to="3595,1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5,394" to="2655,1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5,413" to="1515,1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,1424" to="1514,142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5,1405" to="2654,140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75,1405" to="3594,140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575;top:320;width:140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5;top:264;width:140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5,2" to="3595,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5,-17" to="3594,-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5,694" to="4054,6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68;top:380;width:481;height:517">
                        <v:oval id="shape_0" fillcolor="#e5e5e5" stroked="t" o:allowincell="t" style="position:absolute;left:418;top:49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0;top:380;width:150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69,765" to="717,7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8,765" to="418,8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7,765" to="567,8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,765" to="717,8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8,499" to="418,7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9,513" to="749,7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2;top:110;width:140;height:458">
                        <v:line id="shape_0" from="4713,110" to="4713,33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13,339" to="4713,56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72,111" to="4712,2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2,225" to="4712,3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2,339" to="4712,4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2,454" to="4712,5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8;top:372;width:442;height:545">
                        <v:oval id="shape_0" fillcolor="#e5e5e5" stroked="t" o:allowincell="t" style="position:absolute;left:1462;top:372;width:142;height:13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298;top:372;width:442;height:545">
                          <v:oval id="shape_0" fillcolor="#e5e5e5" stroked="t" o:allowincell="t" style="position:absolute;left:1456;top:372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456;top:638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314,771" to="1740,7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98,784" to="1440,9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55,771" to="1597,9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97,771" to="1739,9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19,518" to="1519,6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8;top:372;width:441;height:545">
                        <v:oval id="shape_0" fillcolor="#e5e5e5" stroked="t" o:allowincell="t" style="position:absolute;left:3542;top:372;width:142;height:13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78;top:372;width:441;height:545">
                          <v:oval id="shape_0" fillcolor="#e5e5e5" stroked="t" o:allowincell="t" style="position:absolute;left:3536;top:372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36;top:638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94,771" to="3820,7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8,784" to="3520,9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5,771" to="3677,9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7,771" to="3819,9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99,518" to="3599,6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98;top:316;width:442;height:545">
                        <v:oval id="shape_0" fillcolor="#e5e5e5" stroked="t" o:allowincell="t" style="position:absolute;left:7762;top:316;width:142;height:13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598;top:316;width:442;height:545">
                          <v:oval id="shape_0" fillcolor="#e5e5e5" stroked="t" o:allowincell="t" style="position:absolute;left:7756;top:316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56;top:582;width:142;height:13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14,715" to="8040,7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98,728" to="7740,86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55,715" to="7897,8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97,715" to="8039,8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9,462" to="7819,6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879,1062" to="6879,14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c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c      b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2715</wp:posOffset>
                      </wp:positionV>
                      <wp:extent cx="2336800" cy="935990"/>
                      <wp:effectExtent l="5715" t="5080" r="635" b="260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760" cy="936000"/>
                                <a:chOff x="0" y="0"/>
                                <a:chExt cx="233676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2541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64240"/>
                                  <a:ext cx="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401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64240"/>
                                  <a:ext cx="0" cy="65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2376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9118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2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224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22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22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78640"/>
                                  <a:ext cx="30600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0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73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732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732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732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04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568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5000" y="261720"/>
                                  <a:ext cx="2811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992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59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424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596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596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324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720" y="33120"/>
                                  <a:ext cx="428040" cy="43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96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9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229680"/>
                                    <a:ext cx="21852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60" y="0"/>
                                      <a:ext cx="1440" cy="207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6640"/>
                                      <a:ext cx="218520" cy="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0.45pt;width:184pt;height:73.7pt" coordorigin="474,209" coordsize="3680,1474">
                      <v:line id="shape_0" from="740,609" to="3831,6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21,625" to="721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1,587" to="3821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625" to="2321,1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664" to="2320,16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1,1645" to="3820,16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,228" to="741,5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,209" to="2300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209" to="2301,6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1,228" to="1861,6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1,228" to="1421,5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1,228" to="1101,5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4;top:648;width:481;height:523">
                        <v:oval id="shape_0" fillcolor="#e5e5e5" stroked="t" o:allowincell="t" style="position:absolute;left:624;top:76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56;top:648;width:150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75,1037" to="923,10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,1037" to="624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3,1037" to="773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3,1037" to="923,1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,769" to="624,10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,783" to="955,105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4;top:621;width:442;height:550">
                        <v:oval id="shape_0" fillcolor="#e5e5e5" stroked="t" o:allowincell="t" style="position:absolute;left:2268;top:621;width:142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104;top:621;width:442;height:550">
                          <v:oval id="shape_0" fillcolor="#e5e5e5" stroked="t" o:allowincell="t" style="position:absolute;left:2262;top:621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262;top:889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120,1024" to="2546,10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04,1037" to="2246,1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61,1024" to="2403,115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3,1024" to="2545,115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25,768" to="2325,9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0;top:261;width:674;height:692">
                        <v:line id="shape_0" from="3826,261" to="3826,58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80,261" to="3824,261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810;top:623;width:344;height:331">
                          <v:line id="shape_0" from="3813,623" to="3814,948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10,948" to="4153,953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            M=q*a</w:t>
            </w:r>
            <w:r>
              <w:rPr>
                <w:rFonts w:cs="Courier New" w:ascii="Courier New" w:hAnsi="Courier New"/>
                <w:b/>
                <w:vertAlign w:val="superscript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2700</wp:posOffset>
                      </wp:positionV>
                      <wp:extent cx="2066290" cy="1092200"/>
                      <wp:effectExtent l="4445" t="0" r="25400" b="2603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400" cy="1092240"/>
                                <a:chOff x="0" y="0"/>
                                <a:chExt cx="2066400" cy="10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4096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20480"/>
                                  <a:ext cx="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9636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43164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8000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06812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91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803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1803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19188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191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91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1720"/>
                                  <a:ext cx="90720" cy="341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70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70640"/>
                                    <a:ext cx="720" cy="1706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072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5680"/>
                                    <a:ext cx="9072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0640"/>
                                    <a:ext cx="9072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5960"/>
                                    <a:ext cx="9072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1pt;width:162.65pt;height:85.95pt" coordorigin="606,20" coordsize="3253,1719">
                      <v:line id="shape_0" from="768,665" to="3859,66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49,682" to="749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9,644" to="3849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700" to="2229,1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721" to="2288,17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9,1702" to="3848,17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9,322" to="2249,6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9,304" to="3808,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9,304" to="3809,6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69,322" to="3369,6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9,322" to="2929,6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9,322" to="2609,6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9,20" to="2249,624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06;top:432;width:142;height:537">
                        <v:line id="shape_0" from="748,432" to="748,700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48,701" to="748,96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06,433" to="748,5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6,567" to="748,7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6,701" to="748,83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6,835" to="748,96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   F=q*a     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a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510</wp:posOffset>
                      </wp:positionV>
                      <wp:extent cx="4965700" cy="1088390"/>
                      <wp:effectExtent l="1905" t="5080" r="5080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5840" cy="1088280"/>
                                <a:chOff x="0" y="0"/>
                                <a:chExt cx="4965840" cy="108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195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040" y="195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9950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040" y="7790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929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192960"/>
                                  <a:ext cx="0" cy="59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059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75168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70092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05920"/>
                                  <a:ext cx="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535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726480"/>
                                  <a:ext cx="7621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7264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1803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1803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2311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20592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7772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4400" y="637560"/>
                                  <a:ext cx="62244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63756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56000" y="637560"/>
                                  <a:ext cx="59688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1080" y="1260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3040" y="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4400" y="516960"/>
                                  <a:ext cx="62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51696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516960"/>
                                  <a:ext cx="61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1480" y="7772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7772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713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63756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720" y="63756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6375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240" y="6375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656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1080" y="6883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160" y="7138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760" y="929520"/>
                                  <a:ext cx="2095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97240" y="720000"/>
                                  <a:ext cx="1461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8535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5356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8535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5356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120" y="84060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8154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79632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7772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75168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72648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4520" y="7264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7264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72648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662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466200"/>
                                  <a:ext cx="7556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46620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6920"/>
                                  <a:ext cx="23508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4640" y="885240"/>
                                  <a:ext cx="698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.3pt;width:390.95pt;height:85.65pt" coordorigin="220,26" coordsize="7819,1713">
                      <v:line id="shape_0" from="599,333" to="3690,3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19,333" to="8010,33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9,1593" to="3710,1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9,1253" to="8010,1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330" to="600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330" to="3660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350" to="2620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1210" to="366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130" to="60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350" to="142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,1370" to="1419,1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170" to="2639,13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1170" to="3659,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310" to="4920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0,310" to="8040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0,390" to="7060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350" to="5900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1250" to="4920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0,1030" to="5899,17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1030" to="7079,1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0,1030" to="8019,122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57;top:46;width:142;height:569">
                        <v:line id="shape_0" from="4899,46" to="4899,330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99,331" to="4899,61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57,47" to="4899,1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7,189" to="4899,3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7,331" to="4899,4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7,473" to="4899,6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8;top:26;width:142;height:569">
                        <v:line id="shape_0" from="3658,311" to="3658,59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58,26" to="3658,31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58,452" to="3800,5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8,310" to="3800,45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8,168" to="3800,31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8,26" to="3800,16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920,840" to="5899,8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0,840" to="7059,8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0,840" to="8029,8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0,1250" to="5120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0,1250" to="5310,1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1150" to="5740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0,1030" to="6090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0,1030" to="6330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0,1030" to="6590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0,1030" to="6830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0,1060" to="7240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0,1110" to="7450,1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0,1150" to="7650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0,1490" to="4909,16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0,1160" to="7059,13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,1370" to="77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1370" to="94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0,1370" to="115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370" to="130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0,1350" to="159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0,1310" to="179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280" to="198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1250" to="218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1210" to="2370,1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1170" to="2830,1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0,1170" to="303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170" to="324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0,1170" to="347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760" to="1419,7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0,760" to="2619,7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0,760" to="3659,7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,1470" to="589,16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0,1420" to="3659,17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2M     2M 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20kH*M             60kH*M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2M     2M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0kH*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40kH*M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ВАРИАНТ №17                   ВАРИАНТ №18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655</wp:posOffset>
                      </wp:positionV>
                      <wp:extent cx="4869815" cy="1002030"/>
                      <wp:effectExtent l="4445" t="0" r="3810" b="2667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720" cy="1001880"/>
                                <a:chOff x="0" y="0"/>
                                <a:chExt cx="486972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3618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7152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4920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37152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8304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907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9799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9799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1120" y="6076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840" y="3618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5853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37152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38304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34920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37152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440" y="360000"/>
                                  <a:ext cx="0" cy="64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5280" y="37152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960" y="97992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5280" y="990720"/>
                                  <a:ext cx="11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880" y="7884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5000" y="1688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0560" y="18036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1000" y="18036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000" y="1803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640" y="16884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880" y="673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1000" y="38484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90720" cy="319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5948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48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8560" y="369720"/>
                                  <a:ext cx="2811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12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9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2.65pt;width:383.4pt;height:78.85pt" coordorigin="478,53" coordsize="7668,1577">
                      <v:line id="shape_0" from="640,622" to="3731,62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1,638" to="621,1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603" to="3721,1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638" to="2781,163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641,656" to="1641,163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21,1613" to="1640,16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1,1596" to="2780,15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1,1596" to="3720,15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61,1010" to="6040,10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0,622" to="7931,62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61,975" to="2800,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53" to="3721,60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1,638" to="1921,97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261,656" to="2261,97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41,603" to="2541,95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21,638" to="4821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620" to="7921,1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1,638" to="6061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1,1596" to="6060,15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1,1613" to="7920,16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1,177" to="6081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1,319" to="6060,3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337" to="4841,63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1,337" to="5141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1,337" to="5481,6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319" to="5821,6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1,159" to="6540,1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574;top:659;width:481;height:491">
                        <v:oval id="shape_0" fillcolor="#e5e5e5" stroked="t" o:allowincell="t" style="position:absolute;left:4724;top:76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56;top:659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75,1024" to="5023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4,1024" to="4724,11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3,1024" to="4873,11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3,1024" to="5023,11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4,772" to="4724,10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05,786" to="5055,1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;top:405;width:142;height:502">
                        <v:line id="shape_0" from="620,405" to="620,656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20,656" to="620,90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8,405" to="620,5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,530" to="620,6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,656" to="620,7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,782" to="620,9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4;top:635;width:442;height:515">
                        <v:oval id="shape_0" fillcolor="#e5e5e5" stroked="t" o:allowincell="t" style="position:absolute;left:7868;top:635;width:142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04;top:635;width:442;height:515">
                          <v:oval id="shape_0" fillcolor="#e5e5e5" stroked="t" o:allowincell="t" style="position:absolute;left:7862;top:635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62;top:886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20,1012" to="8146,10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04,1025" to="7846,11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1,1012" to="8003,11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03,1012" to="8145,11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25,773" to="7925,9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a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c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8270</wp:posOffset>
                      </wp:positionV>
                      <wp:extent cx="4982845" cy="964565"/>
                      <wp:effectExtent l="5715" t="38100" r="0" b="146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2760" cy="964440"/>
                                <a:chOff x="0" y="0"/>
                                <a:chExt cx="4982760" cy="96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0" y="235080"/>
                                  <a:ext cx="197532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8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40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3492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03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591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591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2000" y="1152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440" y="47052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4716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4716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5832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4716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3492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240" y="248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600" y="258480"/>
                                  <a:ext cx="0" cy="70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4480" y="246960"/>
                                  <a:ext cx="0" cy="71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600" y="94104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8600" y="705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560" y="70560"/>
                                  <a:ext cx="19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3520" y="7056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040" y="7056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960" y="7056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0520" y="705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4480" y="7056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080" y="7056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880" y="8208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5880" y="47160"/>
                                  <a:ext cx="45720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6200" y="317520"/>
                                  <a:ext cx="1396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5680" y="34920"/>
                                  <a:ext cx="1270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2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2000" y="28440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20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2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6600" y="24444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50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23292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10.1pt;width:392.3pt;height:75.9pt" coordorigin="534,202" coordsize="7846,1518">
                      <v:group id="shape_0" style="position:absolute;left:761;top:572;width:3110;height:1074">
                        <v:line id="shape_0" from="780,593" to="3871,59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61,609" to="761,1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1,572" to="3861,1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1,609" to="2921,1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1,627" to="1781,1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1628" to="1780,1628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1,1610" to="2920,161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1,1610" to="3860,161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81,220" to="1781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1,943" to="1780,9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1,202" to="2180,2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276" to="2921,5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276" to="3860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1,294" to="3841,5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1,276" to="3561,5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1,257" to="3241,5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0,594" to="7811,59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21,609" to="4721,1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591" to="7801,1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1,1684" to="7800,16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1,313" to="4721,5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1,313" to="7780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313" to="5201,5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1,313" to="5701,5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1,313" to="6181,5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1,313" to="6661,5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1,313" to="7801,5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41,313" to="7041,5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1,331" to="7441,5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1,276" to="8160,9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1,702" to="7440,92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81,257" to="8380,4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34;top:613;width:481;height:513">
                        <v:oval id="shape_0" fillcolor="#e5e5e5" stroked="t" o:allowincell="t" style="position:absolute;left:684;top:72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716;top:613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35,995" to="983,9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995" to="684,1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3,995" to="833,1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3,995" to="983,11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,731" to="684,99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5,745" to="1015,10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4;top:650;width:481;height:514">
                        <v:oval id="shape_0" fillcolor="#e5e5e5" stroked="t" o:allowincell="t" style="position:absolute;left:4624;top:76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56;top:650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75,1032" to="4923,10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4,1032" to="4624,11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3,1032" to="4773,11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73,1032" to="4923,11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4,768" to="4624,10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5,782" to="4955,10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4;top:587;width:442;height:539">
                        <v:oval id="shape_0" fillcolor="#e5e5e5" stroked="t" o:allowincell="t" style="position:absolute;left:7748;top:587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584;top:587;width:442;height:539">
                          <v:oval id="shape_0" fillcolor="#e5e5e5" stroked="t" o:allowincell="t" style="position:absolute;left:7742;top:587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42;top:850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00,982" to="8026,9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4,995" to="7726,11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41,982" to="7883,111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3,982" to="8025,111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05,731" to="7805,8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4;top:569;width:442;height:539">
                        <v:oval id="shape_0" fillcolor="#e5e5e5" stroked="t" o:allowincell="t" style="position:absolute;left:3808;top:569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644;top:569;width:442;height:539">
                          <v:oval id="shape_0" fillcolor="#e5e5e5" stroked="t" o:allowincell="t" style="position:absolute;left:3802;top:569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802;top:832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660,964" to="4086,9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4,977" to="3786,110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1,964" to="3943,10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43,964" to="4085,10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65,713" to="3865,8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       M1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    q1 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2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9850</wp:posOffset>
                      </wp:positionV>
                      <wp:extent cx="5207635" cy="1000125"/>
                      <wp:effectExtent l="635" t="0" r="4445" b="2667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7760" cy="1000080"/>
                                <a:chOff x="0" y="0"/>
                                <a:chExt cx="520776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8920" y="3466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35640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5520" y="33336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35640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36756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9885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9774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240" y="9774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69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6756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400" y="36756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7740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207000"/>
                                  <a:ext cx="39384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160560"/>
                                  <a:ext cx="39384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160560"/>
                                  <a:ext cx="12708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02120"/>
                                  <a:ext cx="12708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195120"/>
                                  <a:ext cx="1396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5880" y="436320"/>
                                  <a:ext cx="12708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5860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3675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160" y="36756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0" y="34488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38160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6680" y="14652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44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51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41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5520" y="36576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5.5pt;width:410pt;height:78.7pt" coordorigin="20,110" coordsize="8200,1574">
                      <v:line id="shape_0" from="4979,656" to="8070,65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60,671" to="4960,1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0,635" to="8060,1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671" to="7120,168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980,689" to="5980,168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960,1667" to="5979,166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0,1649" to="7119,16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0,1649" to="8059,16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,692" to="3610,69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0,689" to="500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689" to="3600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649" to="3599,16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0,436" to="3879,9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,363" to="839,9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363" to="1039,5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,743" to="219,94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0,417" to="4119,5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0,797" to="3299,97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0,1033" to="7139,1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0,689" to="6260,103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600,689" to="6600,101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880,653" to="6880,101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960,110" to="4960,65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3;top:711;width:481;height:501">
                        <v:oval id="shape_0" fillcolor="#e5e5e5" stroked="t" o:allowincell="t" style="position:absolute;left:383;top:82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15;top:711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34,1084" to="682,10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,1084" to="383,12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,1084" to="532,12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,1084" to="682,12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,827" to="383,10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,840" to="714,10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78;top:341;width:142;height:514">
                        <v:line id="shape_0" from="8078,598" to="8078,85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078,341" to="8078,59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078,727" to="8220,85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78,599" to="8220,72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78,470" to="8220,59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78,342" to="8220,4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3;top:686;width:442;height:527">
                        <v:oval id="shape_0" fillcolor="#e5e5e5" stroked="t" o:allowincell="t" style="position:absolute;left:3547;top:686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83;top:686;width:442;height:527">
                          <v:oval id="shape_0" fillcolor="#e5e5e5" stroked="t" o:allowincell="t" style="position:absolute;left:3541;top:686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41;top:943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99,1072" to="3825,10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3,1085" to="3525,121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0,1072" to="3682,12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2,1072" to="3824,12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4,827" to="3604,9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3    M1 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3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 c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7465</wp:posOffset>
                      </wp:positionV>
                      <wp:extent cx="4846320" cy="1035050"/>
                      <wp:effectExtent l="25400" t="0" r="31115" b="260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6320" cy="1035000"/>
                                <a:chOff x="0" y="0"/>
                                <a:chExt cx="484632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55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34880"/>
                                  <a:ext cx="0" cy="416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42372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42372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1160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02312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5800" y="259200"/>
                                  <a:ext cx="3938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246960"/>
                                  <a:ext cx="1396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4280" y="493560"/>
                                  <a:ext cx="1270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480" y="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354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36432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480" y="340920"/>
                                  <a:ext cx="0" cy="68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2600" y="36432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8640" y="37656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10116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9993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0" y="9993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2600" y="15300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1040" y="15300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2600" y="5410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0320" y="44964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2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264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1440" y="367200"/>
                                  <a:ext cx="30600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422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228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352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456480"/>
                                  <a:ext cx="28116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9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80760" y="362520"/>
                                  <a:ext cx="28116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520" y="8154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2.95pt;width:381.55pt;height:81.45pt" coordorigin="459,59" coordsize="7631,1629">
                      <v:line id="shape_0" from="459,729" to="3550,7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9,744" to="479,1399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60,726" to="3560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26" to="1620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1652" to="1619,16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1670" to="3559,16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467" to="3859,10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0,448" to="4099,6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80,836" to="3279,102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80,59" to="8080,59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9,617" to="8090,61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80,633" to="4980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0,596" to="8080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633" to="7140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652" to="6000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0,1652" to="5999,165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0,1633" to="7139,16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0,1633" to="8079,16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0,300" to="7140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300" to="7139,30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0,911" to="7539,9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73;top:767;width:481;height:513">
                        <v:oval id="shape_0" fillcolor="#e5e5e5" stroked="t" o:allowincell="t" style="position:absolute;left:1523;top:88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55;top:767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74,1149" to="1822,11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1149" to="1523,12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2,1149" to="1672,12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2,1149" to="1822,12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885" to="1523,114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4,899" to="1854,11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3;top:637;width:480;height:513">
                        <v:oval id="shape_0" fillcolor="#e5e5e5" stroked="t" o:allowincell="t" style="position:absolute;left:4863;top:75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95;top:637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714,1019" to="5162,10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3,1019" to="4863,11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2,1019" to="5012,11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12,1019" to="5162,11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13,755" to="4863,10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4,769" to="5194,10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3;top:778;width:442;height:539">
                        <v:oval id="shape_0" fillcolor="#e5e5e5" stroked="t" o:allowincell="t" style="position:absolute;left:3507;top:778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43;top:778;width:442;height:539">
                          <v:oval id="shape_0" fillcolor="#e5e5e5" stroked="t" o:allowincell="t" style="position:absolute;left:3501;top:778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01;top:1041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59,1173" to="3785,117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43,1186" to="3485,13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0,1173" to="3642,13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2,1173" to="3784,13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64,922" to="3564,10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3;top:630;width:442;height:538">
                        <v:oval id="shape_0" fillcolor="#e5e5e5" stroked="t" o:allowincell="t" style="position:absolute;left:5947;top:630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5783;top:630;width:442;height:538">
                          <v:oval id="shape_0" fillcolor="#e5e5e5" stroked="t" o:allowincell="t" style="position:absolute;left:5941;top:630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5941;top:893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5799,1024" to="6225,10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83,1037" to="5925,11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40,1024" to="6082,11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82,1024" to="6224,115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04,774" to="6004,9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77,1343" to="477,16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    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                M2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9050</wp:posOffset>
                      </wp:positionV>
                      <wp:extent cx="4909185" cy="1034415"/>
                      <wp:effectExtent l="0" t="0" r="31115" b="1587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9320" cy="1034280"/>
                                <a:chOff x="0" y="0"/>
                                <a:chExt cx="490932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4160" y="359280"/>
                                  <a:ext cx="1975320" cy="65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96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32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840"/>
                                    <a:ext cx="0" cy="61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2928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2928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2640" y="14616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8480" y="1346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384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240" y="40464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70800"/>
                                  <a:ext cx="0" cy="65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160" y="39384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93840"/>
                                  <a:ext cx="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101232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10008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0" y="100080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57348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01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019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34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0" y="382320"/>
                                  <a:ext cx="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100080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0"/>
                                  <a:ext cx="0" cy="370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16812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16812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040" y="573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240" y="22464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240" y="21348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22464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134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4840" y="376560"/>
                                  <a:ext cx="30600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992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0" y="399240"/>
                                  <a:ext cx="30600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8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28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7880" y="372240"/>
                                  <a:ext cx="2811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5912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9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6280" y="405720"/>
                                  <a:ext cx="2811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48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39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8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.5pt;width:386.55pt;height:81.4pt" coordorigin="200,30" coordsize="7731,1628">
                      <v:group id="shape_0" style="position:absolute;left:600;top:596;width:3109;height:1026">
                        <v:line id="shape_0" from="619,616" to="3710,61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600,631" to="600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0,596" to="3700,1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631" to="2760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649" to="1620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1605" to="1619,160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40,1587" to="2759,158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80,1587" to="3699,158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700,260" to="3700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242" to="3679,2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9,635" to="7930,6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40,667" to="4840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614" to="7920,1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650" to="7120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650" to="5640,1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0,1624" to="5699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0,1606" to="7119,16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0,1606" to="7919,16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0,933" to="4139,9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,348" to="600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348" to="1079,3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,933" to="599,9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0,632" to="6340,16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1606" to="6319,16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20,30" to="7920,61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0,295" to="6340,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295" to="6799,2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0,933" to="6339,9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0,384" to="4840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0,366" to="5659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384" to="5640,6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40,366" to="5240,63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73;top:623;width:481;height:490">
                        <v:oval id="shape_0" fillcolor="#e5e5e5" stroked="t" o:allowincell="t" style="position:absolute;left:1523;top:73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55;top:623;width:150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74,988" to="1822,9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988" to="1523,11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2,988" to="1672,11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2,988" to="1822,11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736" to="1523,9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4,749" to="1854,10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3;top:659;width:481;height:490">
                        <v:oval id="shape_0" fillcolor="#e5e5e5" stroked="t" o:allowincell="t" style="position:absolute;left:5543;top:76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575;top:659;width:150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394,1024" to="5842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3,1024" to="5543,11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2,1024" to="5692,11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2,1024" to="5842,11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3,772" to="5543,10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4,785" to="5874,10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3;top:616;width:442;height:515">
                        <v:oval id="shape_0" fillcolor="#e5e5e5" stroked="t" o:allowincell="t" style="position:absolute;left:2707;top:616;width:142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543;top:616;width:442;height:515">
                          <v:oval id="shape_0" fillcolor="#e5e5e5" stroked="t" o:allowincell="t" style="position:absolute;left:2701;top:616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701;top:867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559,993" to="2985,9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3,1006" to="2685,11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0,993" to="2842,11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42,993" to="2984,11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64,754" to="2764,8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3;top:669;width:442;height:515">
                        <v:oval id="shape_0" fillcolor="#e5e5e5" stroked="t" o:allowincell="t" style="position:absolute;left:7067;top:669;width:142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903;top:669;width:442;height:515">
                          <v:oval id="shape_0" fillcolor="#e5e5e5" stroked="t" o:allowincell="t" style="position:absolute;left:7061;top:669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061;top:920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919,1046" to="7345,10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3,1059" to="7045,118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60,1046" to="7202,1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02,1046" to="7344,1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24,807" to="7124,9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    M1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a 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   q1      M2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a    c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97155</wp:posOffset>
                      </wp:positionV>
                      <wp:extent cx="2070735" cy="1018540"/>
                      <wp:effectExtent l="0" t="0" r="4445" b="1460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720" cy="1018440"/>
                                <a:chOff x="0" y="0"/>
                                <a:chExt cx="207072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531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62520"/>
                                  <a:ext cx="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339840"/>
                                  <a:ext cx="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5040"/>
                                  <a:ext cx="200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1520"/>
                                  <a:ext cx="196848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4716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9324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2888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6380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10960"/>
                                  <a:ext cx="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458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00" y="107280"/>
                                  <a:ext cx="9072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912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632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1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7.65pt;width:163pt;height:80.15pt" coordorigin="320,153" coordsize="3260,1603">
                      <v:line id="shape_0" from="359,709" to="3450,7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0,724" to="340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0,688" to="3440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1720" to="3479,17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0,153" to="3440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,171" to="3439,6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227" to="3140,6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0,300" to="2760,6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80,356" to="2380,6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411" to="1980,7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0,485" to="1600,6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0,540" to="1220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438;top:322;width:142;height:523">
                        <v:line id="shape_0" from="3438,583" to="3438,84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438,322" to="3438,58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438,714" to="3580,84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8,584" to="3580,71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8,453" to="3580,58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8,322" to="3580,45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6                  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q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85090</wp:posOffset>
                      </wp:positionV>
                      <wp:extent cx="2112010" cy="995045"/>
                      <wp:effectExtent l="57150" t="0" r="3810" b="2667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120" cy="995040"/>
                                <a:chOff x="0" y="0"/>
                                <a:chExt cx="2112120" cy="99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29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16080"/>
                                  <a:ext cx="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5100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35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9716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240"/>
                                  <a:ext cx="195588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716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208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054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5228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19944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234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0680" y="344880"/>
                                  <a:ext cx="30600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9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1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120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0600" y="340200"/>
                                  <a:ext cx="28116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668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98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12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98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98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0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6.7pt;width:166.3pt;height:78.3pt" coordorigin="428,134" coordsize="3326,1566">
                      <v:line id="shape_0" from="447,653" to="3538,65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8,669" to="428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8,632" to="3528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687" to="1448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1683" to="1447,1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8,1664" to="3527,16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,134" to="428,6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,153" to="3527,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208" to="768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8,263" to="1108,64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8,300" to="1488,64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8,374" to="1888,64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8,448" to="2308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8,503" to="2628,63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01;top:677;width:481;height:511">
                        <v:oval id="shape_0" fillcolor="#e5e5e5" stroked="t" o:allowincell="t" style="position:absolute;left:1351;top:78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83;top:677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02,1057" to="1650,10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1,1057" to="1351,11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0,1057" to="1500,11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0,1057" to="1650,11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1,795" to="1351,10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2,809" to="1682,10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11;top:670;width:442;height:536">
                        <v:oval id="shape_0" fillcolor="#e5e5e5" stroked="t" o:allowincell="t" style="position:absolute;left:3475;top:670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11;top:670;width:442;height:536">
                          <v:oval id="shape_0" fillcolor="#e5e5e5" stroked="t" o:allowincell="t" style="position:absolute;left:3469;top:670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69;top:932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27,1063" to="3753,10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11,1076" to="3453,12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8,1063" to="3610,11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10,1063" to="3752,11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32,813" to="3532,95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b 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M1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3175</wp:posOffset>
                      </wp:positionV>
                      <wp:extent cx="5274310" cy="879475"/>
                      <wp:effectExtent l="635" t="5080" r="3810" b="2667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4360" cy="879480"/>
                                <a:chOff x="0" y="0"/>
                                <a:chExt cx="5274360" cy="87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2240" y="225360"/>
                                  <a:ext cx="1975320" cy="65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32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840"/>
                                    <a:ext cx="0" cy="61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26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3108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3108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83080" y="202680"/>
                                  <a:ext cx="896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044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2536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0268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2536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8460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835200"/>
                                  <a:ext cx="134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0360"/>
                                  <a:ext cx="8964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5800"/>
                                  <a:ext cx="34308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270000"/>
                                  <a:ext cx="15228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652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08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8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840" y="673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840" y="6732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720" y="6732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0840" y="7884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6840" y="673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5440" y="673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1440" y="673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880" y="6732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6732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673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6732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207720"/>
                                  <a:ext cx="3060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2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20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220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220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2680" y="252720"/>
                                  <a:ext cx="3060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25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56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256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256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4560" y="34200"/>
                                  <a:ext cx="9072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92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084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092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64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072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360" y="248400"/>
                                  <a:ext cx="28116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5984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804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0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874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2840" y="226080"/>
                                  <a:ext cx="28116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84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0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84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0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-0.25pt;width:415.25pt;height:69.2pt" coordorigin="60,-5" coordsize="8305,1384">
                      <v:group id="shape_0" style="position:absolute;left:5040;top:350;width:3110;height:1029">
                        <v:line id="shape_0" from="5059,370" to="8150,37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040,385" to="5040,1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0,350" to="8140,1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0,385" to="7200,1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403" to="6060,1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1362" to="6059,136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0,1344" to="7199,13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20,1344" to="8139,13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7120;top:314;width:140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9,317" to="3650,31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0,350" to="560,1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314" to="3660,1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350" to="1580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,1327" to="1579,13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0,1310" to="3719,131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00;top:279;width:140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0,83" to="879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420" to="1119,5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,48" to="319,2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12" to="1560,27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-5" to="3659,-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-5" to="3660,2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0,-5" to="3280,3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-5" to="2880,3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0,-5" to="2500,2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0,-5" to="2180,29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60,12" to="1860,2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0,101" to="5060,36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0,101" to="8139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101" to="8140,34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0,119" to="5400,36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0,101" to="5740,38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0,101" to="6100,36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40,101" to="6440,36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0,101" to="6740,34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0,101" to="7080,34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0,101" to="7420,36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0,101" to="7800,34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3;top:322;width:481;height:492">
                        <v:oval id="shape_0" fillcolor="#e5e5e5" stroked="t" o:allowincell="t" style="position:absolute;left:463;top:43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5;top:322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14,688" to="762,6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,688" to="463,8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,688" to="612,8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2,688" to="762,8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3,435" to="463,6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4,449" to="794,7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73;top:393;width:481;height:492">
                        <v:oval id="shape_0" fillcolor="#e5e5e5" stroked="t" o:allowincell="t" style="position:absolute;left:4923;top:50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55;top:393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774,759" to="5222,7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73,759" to="4923,8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2,759" to="5072,8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72,759" to="5222,8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73,506" to="4923,7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04,520" to="5254,7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8;top:49;width:142;height:505">
                        <v:line id="shape_0" from="3658,302" to="3658,55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58,49" to="3658,30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658,428" to="3800,55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8,302" to="3800,42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8,176" to="3800,30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58,50" to="3800,17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43;top:386;width:441;height:517">
                        <v:oval id="shape_0" fillcolor="#e5e5e5" stroked="t" o:allowincell="t" style="position:absolute;left:6007;top:386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5843;top:386;width:441;height:517">
                          <v:oval id="shape_0" fillcolor="#e5e5e5" stroked="t" o:allowincell="t" style="position:absolute;left:6001;top:386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001;top:638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5859,765" to="6285,7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43,777" to="5985,9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00,765" to="6142,8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42,765" to="6284,8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64,524" to="6064,65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3;top:351;width:442;height:517">
                        <v:oval id="shape_0" fillcolor="#e5e5e5" stroked="t" o:allowincell="t" style="position:absolute;left:8087;top:351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923;top:351;width:442;height:517">
                          <v:oval id="shape_0" fillcolor="#e5e5e5" stroked="t" o:allowincell="t" style="position:absolute;left:8081;top:351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8081;top:603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939,730" to="8365,7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3,742" to="8065,8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80,730" to="8222,8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22,730" to="8364,8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44,489" to="8144,6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b 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a      b  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8895</wp:posOffset>
                      </wp:positionV>
                      <wp:extent cx="4859020" cy="1018540"/>
                      <wp:effectExtent l="4445" t="0" r="32385" b="2667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8920" cy="1018440"/>
                                <a:chOff x="0" y="0"/>
                                <a:chExt cx="485892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360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37008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347400"/>
                                  <a:ext cx="0" cy="67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347400"/>
                                  <a:ext cx="0" cy="447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38232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072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9957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9957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3373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080" y="34740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080" y="329400"/>
                                  <a:ext cx="6840" cy="487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2680" y="34740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720" y="35892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080" y="9835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9723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9723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17352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162000"/>
                                  <a:ext cx="12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1620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1620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6200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1620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620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7352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720" y="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4120" y="353160"/>
                                  <a:ext cx="30600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0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69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96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696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696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5680"/>
                                    <a:ext cx="95760" cy="17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14800" y="360000"/>
                                  <a:ext cx="28116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6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6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6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1520"/>
                                  <a:ext cx="28116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2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49560" y="816480"/>
                                  <a:ext cx="684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080" y="82296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3.85pt;width:382.55pt;height:80.15pt" coordorigin="544,77" coordsize="7651,1603">
                      <v:line id="shape_0" from="780,645" to="3871,6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61,660" to="761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1,624" to="3861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1,624" to="2941,1327" stroked="t" o:allowincell="t" style="position:absolut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81,679" to="1781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663" to="1780,166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1645" to="2920,16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1,1645" to="3860,16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0,608" to="8191,60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81,624" to="5081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596" to="8195,1363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41,624" to="7241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1,642" to="6101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1,1626" to="6100,16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1,1608" to="7240,16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1,1608" to="8180,16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350" to="1801,62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1,332" to="3820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332" to="3842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1,332" to="3461,65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1,332" to="3061,65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1,332" to="2681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1,332" to="2361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2,350" to="2042,64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1,77" to="6101,64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34;top:633;width:481;height:523">
                        <v:oval id="shape_0" fillcolor="#e5e5e5" stroked="t" o:allowincell="t" style="position:absolute;left:4984;top:74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016;top:633;width:150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835,1022" to="5283,10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4,1022" to="4984,115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3,1022" to="5133,115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3,1022" to="5283,115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4,754" to="4984,10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65,768" to="5315,10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24;top:644;width:442;height:530">
                        <v:oval id="shape_0" fillcolor="#e5e5e5" stroked="t" o:allowincell="t" style="position:absolute;left:7188;top:644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024;top:644;width:442;height:530">
                          <v:oval id="shape_0" fillcolor="#e5e5e5" stroked="t" o:allowincell="t" style="position:absolute;left:7182;top:64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182;top:90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040,1032" to="7466,10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24,1045" to="7166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81,1032" to="7323,116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23,1032" to="7465,116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45,786" to="7245,9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4;top:662;width:442;height:530">
                        <v:oval id="shape_0" fillcolor="#e5e5e5" stroked="t" o:allowincell="t" style="position:absolute;left:708;top:662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544;top:662;width:442;height:530">
                          <v:oval id="shape_0" fillcolor="#e5e5e5" stroked="t" o:allowincell="t" style="position:absolute;left:702;top:662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02;top:921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560,1050" to="986,105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4,1063" to="686,11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1,1050" to="843,117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3,1050" to="985,117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5,804" to="765,9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181,1363" to="8191,16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1,1373" to="2941,16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9690</wp:posOffset>
                      </wp:positionV>
                      <wp:extent cx="5202555" cy="1037590"/>
                      <wp:effectExtent l="5715" t="0" r="3810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2720" cy="1037520"/>
                                <a:chOff x="0" y="0"/>
                                <a:chExt cx="5202720" cy="103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02480" y="3625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0600" y="37224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9080" y="34992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2520" y="36072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760" y="38736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0600" y="9925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840" y="98100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98100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855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3400"/>
                                  <a:ext cx="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38340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38736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38736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38340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9252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99252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0040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00404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2520" y="20304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0304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1680" y="20304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20304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0480" y="20304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068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1040" y="389160"/>
                                  <a:ext cx="3060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8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25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56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256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256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395640"/>
                                  <a:ext cx="28116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84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84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0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0" y="373320"/>
                                  <a:ext cx="28116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020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8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84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84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084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8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85000" y="7873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9080" y="783720"/>
                                  <a:ext cx="1584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0840" y="71676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4.7pt;width:409.6pt;height:81.65pt" coordorigin="200,94" coordsize="8192,1633">
                      <v:line id="shape_0" from="5086,665" to="8177,66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67,680" to="5067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7,645" to="8167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7,662" to="7007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1,704" to="6091,1334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67,1657" to="6086,16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7,1639" to="7066,16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7,1639" to="8166,16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6,701" to="3557,70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7,698" to="447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7,698" to="3567,1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6,704" to="2806,1328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126,704" to="1126,1392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67,698" to="1967,1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7,94" to="1987,67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,1657" to="1126,16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7,1657" to="1966,16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7,1675" to="2826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7,1675" to="3566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7,414" to="7007,6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7,414" to="8186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7,414" to="8187,6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7,414" to="7307,66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7,414" to="7807,6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0;top:725;width:481;height:491">
                        <v:oval id="shape_0" fillcolor="#e5e5e5" stroked="t" o:allowincell="t" style="position:absolute;left:350;top:83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82;top:725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01,1090" to="649,10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,1090" to="350,12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,1090" to="499,12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9,1090" to="649,12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0,838" to="350,10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,852" to="681,1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00;top:707;width:481;height:492">
                        <v:oval id="shape_0" fillcolor="#e5e5e5" stroked="t" o:allowincell="t" style="position:absolute;left:4950;top:81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82;top:707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801,1073" to="5249,10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0,1073" to="4950,11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49,1073" to="5099,11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99,1073" to="5249,11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0,820" to="4950,10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1,834" to="5281,10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50;top:717;width:442;height:518">
                        <v:oval id="shape_0" fillcolor="#e5e5e5" stroked="t" o:allowincell="t" style="position:absolute;left:3514;top:717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50;top:717;width:442;height:518">
                          <v:oval id="shape_0" fillcolor="#e5e5e5" stroked="t" o:allowincell="t" style="position:absolute;left:3508;top:717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08;top:969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66,1096" to="3792,10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50,1108" to="3492,12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7,1096" to="3649,122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9,1096" to="3791,122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71,855" to="3571,9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50;top:682;width:442;height:517">
                        <v:oval id="shape_0" fillcolor="#e5e5e5" stroked="t" o:allowincell="t" style="position:absolute;left:8114;top:682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950;top:682;width:442;height:517">
                          <v:oval id="shape_0" fillcolor="#e5e5e5" stroked="t" o:allowincell="t" style="position:absolute;left:8108;top:682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8108;top:934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966,1061" to="8392,106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50,1073" to="8092,11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07,1061" to="8249,11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9,1061" to="8391,11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71,820" to="8171,9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121,1334" to="1121,17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1328" to="2805,17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7,1223" to="6107,16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F        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a    a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lang w:val="en-US"/>
              </w:rPr>
              <w:t>F=q*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b      c 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6195</wp:posOffset>
                      </wp:positionV>
                      <wp:extent cx="5022215" cy="1116330"/>
                      <wp:effectExtent l="5080" t="4445" r="444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360" cy="1116360"/>
                                <a:chOff x="0" y="0"/>
                                <a:chExt cx="5022360" cy="11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9520" y="203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120" y="7498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785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851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17640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176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595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6591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8936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3700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697320"/>
                                  <a:ext cx="92700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7484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4748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0240" y="201960"/>
                                  <a:ext cx="0" cy="8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6120" y="201960"/>
                                  <a:ext cx="0" cy="55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0240" y="519480"/>
                                  <a:ext cx="19558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0240" y="53208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3280" y="2210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0840" y="2030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37320" y="75168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0" y="75816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0" y="75168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360" y="7516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75168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200" y="75168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920" y="751680"/>
                                  <a:ext cx="6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960" y="5677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760" y="59940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4120" y="64404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6818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3480" y="910440"/>
                                  <a:ext cx="26676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7680" y="631080"/>
                                  <a:ext cx="2984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9000" y="681840"/>
                                  <a:ext cx="10224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75168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7772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8028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8215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739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7837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8535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85968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8535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53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0" y="624960"/>
                                  <a:ext cx="44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961560"/>
                                  <a:ext cx="1144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2.85pt;width:395.4pt;height:87.9pt" coordorigin="398,57" coordsize="7908,1758">
                      <v:line id="shape_0" from="4980,378" to="8071,3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00,1238" to="8091,1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338" to="3611,3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0,1398" to="3631,1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335" to="3601,1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335" to="1981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996" to="1981,1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1095" to="3601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355" to="521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375" to="521,18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155" to="1980,17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805" to="1980,8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1,805" to="3600,8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81,375" to="4981,1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1,375" to="8061,1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1,875" to="8060,17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1,895" to="8080,89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34;top:405;width:481;height:554">
                        <v:oval id="shape_0" fillcolor="#e5e5e5" stroked="t" o:allowincell="t" style="position:absolute;left:4884;top:52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16;top:405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735,818" to="5183,8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4,818" to="4884,9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83,818" to="5033,9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33,818" to="5183,9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4,533" to="4884,8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65,548" to="5215,8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;top:57;width:142;height:569">
                        <v:line id="shape_0" from="540,57" to="540,341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40,342" to="540,62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8,58" to="540,2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200" to="540,3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342" to="540,4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8,484" to="540,6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64;top:377;width:442;height:582">
                        <v:oval id="shape_0" fillcolor="#e5e5e5" stroked="t" o:allowincell="t" style="position:absolute;left:8028;top:377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864;top:377;width:442;height:582">
                          <v:oval id="shape_0" fillcolor="#e5e5e5" stroked="t" o:allowincell="t" style="position:absolute;left:8022;top:37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8022;top:661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880,803" to="8306,80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64,818" to="8006,96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21,803" to="8163,9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63,803" to="8305,9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85,533" to="8085,6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181,1241" to="5181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1,1251" to="5421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1,1241" to="5631,1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1,1241" to="5841,15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1,1241" to="6061,1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1241" to="6291,1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1,1241" to="6500,1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1,951" to="7831,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1,1001" to="7621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1,1071" to="7381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1,1131" to="7181,1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1,1491" to="4980,16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1,1051" to="8060,13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971;top:1131;width:1609;height:24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31,1241" to="2131,1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1281" to="2321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1322" to="2511,1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1351" to="2751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1,1221" to="1841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1,1291" to="1671,1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1401" to="701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1411" to="871,1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1,1401" to="1061,1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1,1401" to="1211,1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1,1041" to="2060,12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572" to="700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1M         1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5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4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30kH*M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50</w:t>
            </w:r>
            <w:r>
              <w:rPr>
                <w:rFonts w:cs="Courier New" w:ascii="Courier New" w:hAnsi="Courier New"/>
                <w:b/>
                <w:lang w:val="en-US"/>
              </w:rPr>
              <w:t>kH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  <w:t>ВАРИАНТ №19                    ВАРИАНТ №20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930</wp:posOffset>
                      </wp:positionV>
                      <wp:extent cx="4970780" cy="1018540"/>
                      <wp:effectExtent l="5715" t="0" r="4445" b="1651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0880" cy="1018440"/>
                                <a:chOff x="0" y="0"/>
                                <a:chExt cx="497088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24640" y="3524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524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7224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6144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361440"/>
                                  <a:ext cx="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361440"/>
                                  <a:ext cx="0" cy="383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36144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968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9860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97524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97524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350640"/>
                                  <a:ext cx="0" cy="62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840" y="35064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920" y="361440"/>
                                  <a:ext cx="0" cy="62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9860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920" y="97524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108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51516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1360" y="33984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3506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920" y="36144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7280"/>
                                  <a:ext cx="3060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66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60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080"/>
                                    <a:ext cx="9576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26080"/>
                                    <a:ext cx="9576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26080"/>
                                    <a:ext cx="9576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840"/>
                                    <a:ext cx="95760" cy="15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8120"/>
                                    <a:ext cx="95760" cy="156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9800" y="187200"/>
                                  <a:ext cx="90720" cy="3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5880"/>
                                    <a:ext cx="720" cy="155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555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256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516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776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372600"/>
                                  <a:ext cx="28116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1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55880"/>
                                      <a:ext cx="9072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4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1560"/>
                                      <a:ext cx="907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4000"/>
                                      <a:ext cx="907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4000"/>
                                      <a:ext cx="907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532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642680" y="69228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5.9pt;width:391.35pt;height:80.15pt" coordorigin="280,118" coordsize="7827,1603">
                      <v:line id="shape_0" from="4886,673" to="7977,67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6,673" to="3617,67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7,704" to="527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7,687" to="3607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687" to="1307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6,687" to="2846,1290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087,687" to="2087,1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1688" to="1306,168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7,1671" to="2086,16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7,1654" to="2846,165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7,1654" to="3606,165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7,670" to="4887,165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987,670" to="7987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7,687" to="6387,166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87,1671" to="6386,16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87,1654" to="7986,165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7,118" to="1307,66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7,135" to="2107,66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7,929" to="6406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653" to="5227,9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27,670" to="5627,92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047,687" to="6047,90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80;top:712;width:481;height:478">
                        <v:oval id="shape_0" fillcolor="#e5e5e5" stroked="t" o:allowincell="t" style="position:absolute;left:430;top:81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2;top:712;width:150;height:12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81,1068" to="729,10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,1068" to="430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,1068" to="579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,1068" to="729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0,822" to="430,10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,835" to="761,10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65;top:413;width:142;height:489">
                        <v:line id="shape_0" from="7965,658" to="7965,902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65,413" to="7965,657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65,779" to="8107,90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5,657" to="8107,77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5,535" to="8107,6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65,413" to="8107,53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0;top:705;width:442;height:502">
                        <v:oval id="shape_0" fillcolor="#e5e5e5" stroked="t" o:allowincell="t" style="position:absolute;left:3554;top:705;width:142;height:12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90;top:705;width:442;height:502">
                          <v:oval id="shape_0" fillcolor="#e5e5e5" stroked="t" o:allowincell="t" style="position:absolute;left:3548;top:705;width:142;height:12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48;top:950;width:142;height:12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06,1073" to="3832,107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0,1085" to="3532,12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7,1073" to="3689,11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9,1073" to="3831,11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11,839" to="3611,9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867,1208" to="2867,16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 xml:space="preserve">1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b    c    c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8890</wp:posOffset>
                      </wp:positionV>
                      <wp:extent cx="4958080" cy="1087755"/>
                      <wp:effectExtent l="5715" t="0" r="4445" b="146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7920" cy="1087920"/>
                                <a:chOff x="0" y="0"/>
                                <a:chExt cx="495792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2040" y="3906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40068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37728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760" y="40068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412200"/>
                                  <a:ext cx="1800" cy="415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10522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10407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10407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14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2480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400680"/>
                                  <a:ext cx="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42480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6416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106416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1132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9944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994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21132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9944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9944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960" y="92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0" y="92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6494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0"/>
                                  <a:ext cx="0" cy="402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1879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1760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1560" y="6026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080"/>
                                  <a:ext cx="30600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23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95760" cy="16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240"/>
                                    <a:ext cx="95760" cy="16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7200" y="178560"/>
                                  <a:ext cx="9072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720" cy="168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8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1280"/>
                                    <a:ext cx="9072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7400"/>
                                    <a:ext cx="9072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520"/>
                                    <a:ext cx="9072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426240"/>
                                  <a:ext cx="28116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40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2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028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200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200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80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60400" y="77040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0.7pt;width:390.35pt;height:85.6pt" coordorigin="374,14" coordsize="7807,1712">
                      <v:line id="shape_0" from="4960,629" to="8051,62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41,645" to="4941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1,608" to="8041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645" to="7101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1,663" to="5963,1316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941,1671" to="5960,16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1,1653" to="7100,16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1,1653" to="8040,16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,667" to="3731,66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1,683" to="621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645" to="3721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683" to="2081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,1690" to="2120,169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1,1690" to="3720,169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,347" to="621,6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1,328" to="2080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328" to="2081,6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1,347" to="1681,6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,328" to="941,6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28" to="1321,6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160" to="2081,3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160" to="2080,16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1037" to="2480,10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1,14" to="7121,64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1,310" to="4941,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1,291" to="5340,2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1,963" to="4920,9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4;top:710;width:481;height:517">
                        <v:oval id="shape_0" fillcolor="#e5e5e5" stroked="t" o:allowincell="t" style="position:absolute;left:524;top:82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56;top:710;width:150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75,1095" to="823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,1095" to="524,1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3,1095" to="673,1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3,1095" to="823,12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,829" to="524,109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,843" to="855,110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39;top:295;width:142;height:529">
                        <v:line id="shape_0" from="8039,560" to="8039,824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039,295" to="8039,559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039,691" to="8181,82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9,559" to="8181,69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9,427" to="8181,55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9,295" to="8181,42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4;top:685;width:442;height:542">
                        <v:oval id="shape_0" fillcolor="#e5e5e5" stroked="t" o:allowincell="t" style="position:absolute;left:3668;top:685;width:142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4;top:685;width:442;height:542">
                          <v:oval id="shape_0" fillcolor="#e5e5e5" stroked="t" o:allowincell="t" style="position:absolute;left:3662;top:685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2;top:949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20,1082" to="3946,10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4,1095" to="3646,122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1,1082" to="3803,121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3,1082" to="3945,121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5,830" to="3725,96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981,1227" to="5981,17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   q1       M1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 b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      M1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b      c  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4765</wp:posOffset>
                      </wp:positionV>
                      <wp:extent cx="4933315" cy="1020445"/>
                      <wp:effectExtent l="4445" t="0" r="3810" b="273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3440" cy="1020600"/>
                                <a:chOff x="0" y="0"/>
                                <a:chExt cx="4933440" cy="10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3758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8556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6252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38556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396720"/>
                                  <a:ext cx="0" cy="62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098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9982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9982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21320" y="351000"/>
                                  <a:ext cx="197532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96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32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840"/>
                                    <a:ext cx="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56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3504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3504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360" y="1080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6700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8320" y="3855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3740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1702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1702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0320" y="17028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17028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720" y="17028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360" y="402120"/>
                                  <a:ext cx="3060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90720" cy="321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1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0920"/>
                                    <a:ext cx="720" cy="161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92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56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1920" y="374760"/>
                                  <a:ext cx="2811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056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1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2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1.95pt;width:388.4pt;height:80.35pt" coordorigin="618,39" coordsize="7768,1607">
                      <v:line id="shape_0" from="780,631" to="3871,63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61,646" to="76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1,610" to="3861,164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21,646" to="2921,164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781,664" to="178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,1629" to="1780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1611" to="2920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1,1611" to="3860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061;top:592;width:3109;height:1035">
                        <v:line id="shape_0" from="5080,612" to="8171,61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061,627" to="5061,1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1,592" to="8161,16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1,627" to="7221,1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1,645" to="6081,1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1,1610" to="6080,161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01,1592" to="7220,159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41,1592" to="8160,159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781,56" to="1781,62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39" to="2921,60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932" to="3860,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1,646" to="3261,93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61,628" to="3561,91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01,307" to="6101,62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1,307" to="7220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1,307" to="7201,6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1,307" to="6401,60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1,307" to="6841,6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14;top:672;width:481;height:494">
                        <v:oval id="shape_0" fillcolor="#e5e5e5" stroked="t" o:allowincell="t" style="position:absolute;left:4964;top:78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96;top:672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815,1040" to="5263,10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4,1040" to="4964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3,1040" to="5113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13,1040" to="5263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4,786" to="4964,103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45,799" to="5295,10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380;width:142;height:506">
                        <v:line id="shape_0" from="760,380" to="760,633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60,633" to="760,88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18,380" to="760,5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,506" to="760,6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,633" to="760,7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8,760" to="760,8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44;top:629;width:441;height:518">
                        <v:oval id="shape_0" fillcolor="#e5e5e5" stroked="t" o:allowincell="t" style="position:absolute;left:8108;top:629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944;top:629;width:441;height:518">
                          <v:oval id="shape_0" fillcolor="#e5e5e5" stroked="t" o:allowincell="t" style="position:absolute;left:8102;top:629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8102;top:882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960,1009" to="8386,10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44,1022" to="8086,11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01,1009" to="8243,113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43,1009" to="8385,113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65,768" to="8165,9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            F1      F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c     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a      c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0480</wp:posOffset>
                      </wp:positionV>
                      <wp:extent cx="4964430" cy="1025525"/>
                      <wp:effectExtent l="5715" t="15875" r="31750" b="1587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0" cy="1025640"/>
                                <a:chOff x="0" y="0"/>
                                <a:chExt cx="496440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0960" y="3510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36072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33768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0" y="361800"/>
                                  <a:ext cx="0" cy="374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720" y="37224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9802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9691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3280" y="9691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0"/>
                                  <a:ext cx="0" cy="383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848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9420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72240"/>
                                  <a:ext cx="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420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03320"/>
                                  <a:ext cx="13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0033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03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8036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9188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803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8036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1803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1803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18036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320" y="18036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2232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3880" y="22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5634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076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720" y="388080"/>
                                  <a:ext cx="3060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2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20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220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220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0680" y="406440"/>
                                  <a:ext cx="28116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84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1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8840" y="349920"/>
                                  <a:ext cx="28116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84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1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363200" y="7009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2.4pt;width:390.85pt;height:80.75pt" coordorigin="394,48" coordsize="7817,1615">
                      <v:line id="shape_0" from="5120,601" to="8211,60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01,616" to="5101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1,580" to="8201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5,618" to="7265,1206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121,634" to="6121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1592" to="6120,159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1,1574" to="7260,15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81,1574" to="8200,15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1,48" to="8201,65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,654" to="3751,65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41,669" to="64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634" to="374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1,669" to="280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,1628" to="2800,16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21,1628" to="3740,16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,332" to="641,6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,332" to="3740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1,350" to="3721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1,332" to="1121,6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1,332" to="1541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1,332" to="1941,6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1,332" to="2401,6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1,332" to="2801,6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1,332" to="3221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1,83" to="3721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83" to="3720,8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1,935" to="4080,9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4;top:695;width:481;height:491">
                        <v:oval id="shape_0" fillcolor="#e5e5e5" stroked="t" o:allowincell="t" style="position:absolute;left:544;top:80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76;top:695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95,1060" to="843,10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4,1060" to="544,11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3,1060" to="693,11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3,1060" to="843,11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4,808" to="544,10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5,822" to="875,1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4;top:659;width:481;height:492">
                        <v:oval id="shape_0" fillcolor="#e5e5e5" stroked="t" o:allowincell="t" style="position:absolute;left:5024;top:76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056;top:659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875,1025" to="5323,10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4,1025" to="5024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3,1025" to="5173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3,1025" to="5323,11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4,772" to="5024,10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05,786" to="5355,1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4;top:688;width:442;height:517">
                        <v:oval id="shape_0" fillcolor="#e5e5e5" stroked="t" o:allowincell="t" style="position:absolute;left:2748;top:688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584;top:688;width:442;height:517">
                          <v:oval id="shape_0" fillcolor="#e5e5e5" stroked="t" o:allowincell="t" style="position:absolute;left:2742;top:688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742;top:940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600,1066" to="3026,106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84,1078" to="2726,120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41,1066" to="2883,11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83,1066" to="3025,11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05,826" to="2805,9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04;top:599;width:442;height:517">
                        <v:oval id="shape_0" fillcolor="#e5e5e5" stroked="t" o:allowincell="t" style="position:absolute;left:6068;top:599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5904;top:599;width:442;height:517">
                          <v:oval id="shape_0" fillcolor="#e5e5e5" stroked="t" o:allowincell="t" style="position:absolute;left:6062;top:599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062;top:851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5920,977" to="6346,9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04,989" to="6046,11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61,977" to="6203,11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03,977" to="6345,11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25,737" to="6125,8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265,1152" to="7265,16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4       q1           M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         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2a       c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5560</wp:posOffset>
                      </wp:positionV>
                      <wp:extent cx="4751705" cy="1022350"/>
                      <wp:effectExtent l="57150" t="0" r="26035" b="2667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1640" cy="1022400"/>
                                <a:chOff x="0" y="0"/>
                                <a:chExt cx="475164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618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4848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7152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8340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8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9990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9990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0640" y="3506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36000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760" y="33660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360" y="36000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37152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9990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9874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9874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15120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1396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715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6000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59256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0680" y="37800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2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9440" y="354240"/>
                                  <a:ext cx="30600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16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3720" y="38484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524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36144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488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51640" y="7646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2.8pt;width:374.1pt;height:80.45pt" coordorigin="760,56" coordsize="7482,1609">
                      <v:line id="shape_0" from="780,626" to="3871,6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60,641" to="760,166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860,605" to="3860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641" to="2920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660" to="1780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1648" to="1779,164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629" to="2919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0,1629" to="3859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9,608" to="8230,60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21,623" to="512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4,586" to="8224,1260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281,623" to="728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0,641" to="6140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1,1629" to="6140,16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60,1611" to="7279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0,1611" to="8219,16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1,294" to="512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276" to="5099,2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0,56" to="3860,604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,898" to="1779,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641" to="1140,91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80,623" to="1480,91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121,989" to="5580,9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533;top:651;width:481;height:506">
                        <v:oval id="shape_0" fillcolor="#e5e5e5" stroked="t" o:allowincell="t" style="position:absolute;left:1683;top:76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716;top:651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534,1028" to="1982,1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3,1028" to="1683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2,1028" to="1832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32,1028" to="1982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3,768" to="1683,10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4,781" to="2014,10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93;top:614;width:481;height:507">
                        <v:oval id="shape_0" fillcolor="#e5e5e5" stroked="t" o:allowincell="t" style="position:absolute;left:6043;top:72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075;top:614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894,991" to="6342,9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3,991" to="6043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42,991" to="6192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2,991" to="6342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3,731" to="6043,9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4,745" to="6374,10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3;top:662;width:442;height:531">
                        <v:oval id="shape_0" fillcolor="#e5e5e5" stroked="t" o:allowincell="t" style="position:absolute;left:2868;top:662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703;top:662;width:442;height:531">
                          <v:oval id="shape_0" fillcolor="#e5e5e5" stroked="t" o:allowincell="t" style="position:absolute;left:2861;top:662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861;top:922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719,1052" to="3145,105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3,1064" to="2845,11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60,1052" to="3002,11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02,1052" to="3144,118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24,804" to="2924,94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63;top:625;width:441;height:530">
                        <v:oval id="shape_0" fillcolor="#e5e5e5" stroked="t" o:allowincell="t" style="position:absolute;left:7227;top:625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063;top:625;width:441;height:530">
                          <v:oval id="shape_0" fillcolor="#e5e5e5" stroked="t" o:allowincell="t" style="position:absolute;left:7221;top:625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221;top:885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079,1015" to="7505,10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63,1027" to="7205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20,1015" to="7362,11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62,1015" to="7504,11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84,767" to="7284,9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243,1260" to="8243,16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                     F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a      c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 a      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4610</wp:posOffset>
                      </wp:positionV>
                      <wp:extent cx="2303145" cy="984885"/>
                      <wp:effectExtent l="5715" t="5080" r="3810" b="2667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280" cy="984960"/>
                                <a:chOff x="0" y="0"/>
                                <a:chExt cx="2303280" cy="9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3416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5100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328320"/>
                                  <a:ext cx="0" cy="65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362520"/>
                                  <a:ext cx="0" cy="62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9734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97344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040" y="124560"/>
                                  <a:ext cx="38088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7280" y="0"/>
                                  <a:ext cx="21600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000" y="577080"/>
                                  <a:ext cx="26676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97776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7760" y="0"/>
                                    <a:ext cx="0" cy="3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776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68040"/>
                                    <a:ext cx="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3572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19224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23760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7560"/>
                                  <a:ext cx="30600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4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36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363240"/>
                                  <a:ext cx="28116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056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1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120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2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4.3pt;width:181.3pt;height:77.5pt" coordorigin="194,86" coordsize="3626,1550">
                      <v:line id="shape_0" from="480,624" to="3571,62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1,639" to="461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603" to="3561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1,657" to="2001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1619" to="2020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1,1619" to="3640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1,282" to="3820,10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86" to="3820,28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1,995" to="3660,1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1;top:86;width:1539;height:552">
                        <v:line id="shape_0" from="2001,86" to="2001,63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1,86" to="2000,62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1,193" to="1701,63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1,300" to="1421,60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41,389" to="1141,60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81,460" to="881,60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;top:665;width:481;height:494">
                        <v:oval id="shape_0" fillcolor="#e5e5e5" stroked="t" o:allowincell="t" style="position:absolute;left:344;top:77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76;top:665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95,1033" to="643,10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,1033" to="344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,1033" to="493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,1033" to="643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,779" to="344,10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,792" to="675,10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44;top:658;width:441;height:519">
                        <v:oval id="shape_0" fillcolor="#e5e5e5" stroked="t" o:allowincell="t" style="position:absolute;left:3508;top:658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44;top:658;width:441;height:519">
                          <v:oval id="shape_0" fillcolor="#e5e5e5" stroked="t" o:allowincell="t" style="position:absolute;left:3502;top:658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02;top:911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60,1038" to="3786,10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44,1051" to="3486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1,1038" to="3643,11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3,1038" to="3785,11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65,797" to="3565,9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q1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6040</wp:posOffset>
                      </wp:positionV>
                      <wp:extent cx="2465070" cy="984885"/>
                      <wp:effectExtent l="5715" t="5080" r="0" b="1524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920" cy="984960"/>
                                <a:chOff x="0" y="0"/>
                                <a:chExt cx="2464920" cy="9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340920"/>
                                  <a:ext cx="1911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5100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9640" y="328320"/>
                                  <a:ext cx="0" cy="65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33984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61920"/>
                                  <a:ext cx="95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96192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0"/>
                                  <a:ext cx="95256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5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51840" cy="33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68040"/>
                                    <a:ext cx="0" cy="28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13572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19224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000" y="23760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47160" y="124560"/>
                                  <a:ext cx="407520" cy="4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7640" y="124560"/>
                                  <a:ext cx="19764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4000" y="441360"/>
                                  <a:ext cx="1728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29772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69120"/>
                                    <a:ext cx="9324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9324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324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233640"/>
                                    <a:ext cx="9324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233640"/>
                                    <a:ext cx="9324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324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0640"/>
                                    <a:ext cx="93240" cy="16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600" y="351720"/>
                                  <a:ext cx="273600" cy="3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8820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0" cy="330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560" y="0"/>
                                      <a:ext cx="882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160560"/>
                                      <a:ext cx="8820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24120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8820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0" y="241200"/>
                                      <a:ext cx="8820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4680" y="241200"/>
                                      <a:ext cx="8820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440" y="8820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5.2pt;width:194.05pt;height:77.5pt" coordorigin="202,104" coordsize="3881,1550">
                      <v:line id="shape_0" from="461,641" to="3471,64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2,657" to="442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1,621" to="3461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3,639" to="1903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619" to="1921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3,1619" to="3459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0;top:104;width:1500;height:552">
                        <v:line id="shape_0" from="480,104" to="480,65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1,104" to="1979,6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211" to="772,65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5,317" to="1045,61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18,406" to="1318,61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71,478" to="1571,61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111,300" to="3752,10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3,300" to="4083,5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8,799" to="3109,101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2;top:665;width:468;height:494">
                        <v:oval id="shape_0" fillcolor="#e5e5e5" stroked="t" o:allowincell="t" style="position:absolute;left:348;top:774;width:146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79;top:665;width:146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03,1033" to="639,10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,1033" to="348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7,1033" to="493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,1033" to="639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2,779" to="348,10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,792" to="670,10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69;top:658;width:429;height:519">
                        <v:oval id="shape_0" fillcolor="#e5e5e5" stroked="t" o:allowincell="t" style="position:absolute;left:3428;top:658;width:138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69;top:658;width:429;height:519">
                          <v:oval id="shape_0" fillcolor="#e5e5e5" stroked="t" o:allowincell="t" style="position:absolute;left:3423;top:658;width:138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23;top:910;width:138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284,1037" to="3699,103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69,1051" to="3407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2,1037" to="3560,11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0,1037" to="3698,11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84,797" to="3484,9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  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5245</wp:posOffset>
                      </wp:positionV>
                      <wp:extent cx="4834255" cy="1046480"/>
                      <wp:effectExtent l="5715" t="0" r="3810" b="2667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4080" cy="1046520"/>
                                <a:chOff x="0" y="0"/>
                                <a:chExt cx="4834080" cy="10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855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9492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7224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492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40716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350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0234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0234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2320" y="348480"/>
                                  <a:ext cx="1975320" cy="67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0" cy="65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7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040"/>
                                    <a:ext cx="0" cy="65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560"/>
                                    <a:ext cx="0" cy="63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24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5088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5088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6960" y="60444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34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40716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20880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1976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9764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19764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22104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15120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920" y="16272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920" y="1512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960" y="15120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1400"/>
                                  <a:ext cx="30600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16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5360" y="378000"/>
                                  <a:ext cx="30600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2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940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160"/>
                                    <a:ext cx="95760" cy="16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0680" y="396360"/>
                                  <a:ext cx="2811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88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9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2920" y="373320"/>
                                  <a:ext cx="2811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524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9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4.35pt;width:380.6pt;height:82.35pt" coordorigin="487,87" coordsize="7612,1647">
                      <v:line id="shape_0" from="753,694" to="3844,69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4,709" to="734,1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673" to="3834,1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4,709" to="2894,1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4,728" to="1754,173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34,1717" to="1753,171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4,1699" to="2893,16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14,1699" to="3833,16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74;top:636;width:3110;height:1061">
                        <v:line id="shape_0" from="4793,657" to="7884,65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774,672" to="4774,1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4,636" to="7874,16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4,672" to="6934,1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4,690" to="5794,1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4,1679" to="5793,167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14,1661" to="6933,166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54,1661" to="7873,166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34,1039" to="1773,10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4,691" to="1434,103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74,728" to="1074,105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894,416" to="2894,6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4,398" to="3853,3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4,398" to="3854,67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4,398" to="3154,72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4,435" to="3494,69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4,87" to="5794,63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4,325" to="6933,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343" to="6934,63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94,325" to="6594,65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4,325" to="6134,63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7;top:719;width:481;height:507">
                        <v:oval id="shape_0" fillcolor="#e5e5e5" stroked="t" o:allowincell="t" style="position:absolute;left:637;top:83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69;top:719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88,1096" to="936,10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,1096" to="637,12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,1096" to="786,12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,1096" to="936,122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,836" to="637,10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8,850" to="968,11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7;top:682;width:481;height:507">
                        <v:oval id="shape_0" fillcolor="#e5e5e5" stroked="t" o:allowincell="t" style="position:absolute;left:4677;top:79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09;top:682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28,1059" to="4976,10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27,1059" to="4677,11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6,1059" to="4826,11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6,1059" to="4976,11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27,799" to="4677,10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58,813" to="5008,10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7;top:711;width:442;height:533">
                        <v:oval id="shape_0" fillcolor="#e5e5e5" stroked="t" o:allowincell="t" style="position:absolute;left:2841;top:711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677;top:711;width:442;height:533">
                          <v:oval id="shape_0" fillcolor="#e5e5e5" stroked="t" o:allowincell="t" style="position:absolute;left:2835;top:711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835;top:971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693,1101" to="3119,11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77,1114" to="2819,12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34,1101" to="2976,12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76,1101" to="3118,12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98,854" to="2898,9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57;top:675;width:442;height:534">
                        <v:oval id="shape_0" fillcolor="#e5e5e5" stroked="t" o:allowincell="t" style="position:absolute;left:7821;top:675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57;top:675;width:442;height:534">
                          <v:oval id="shape_0" fillcolor="#e5e5e5" stroked="t" o:allowincell="t" style="position:absolute;left:7815;top:67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15;top:93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73,1065" to="8099,10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57,1078" to="7799,120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14,1065" to="7956,11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56,1065" to="8098,119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78,818" to="7878,9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  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7       F2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  a   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240</wp:posOffset>
                      </wp:positionV>
                      <wp:extent cx="5093335" cy="1029970"/>
                      <wp:effectExtent l="0" t="0" r="4445" b="2603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3280" cy="1029960"/>
                                <a:chOff x="0" y="0"/>
                                <a:chExt cx="5093280" cy="102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35160" y="351000"/>
                                  <a:ext cx="197532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0" cy="65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7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040"/>
                                    <a:ext cx="0" cy="65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34920"/>
                                    <a:ext cx="0" cy="64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70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555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555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45000" y="327600"/>
                                  <a:ext cx="896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760" y="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531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6252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339120"/>
                                  <a:ext cx="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37476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0072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950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315720"/>
                                  <a:ext cx="896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1920"/>
                                  <a:ext cx="444600" cy="4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1920"/>
                                  <a:ext cx="1396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98160"/>
                                  <a:ext cx="15228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187200"/>
                                  <a:ext cx="355680" cy="37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10800"/>
                                  <a:ext cx="20304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2560" y="561960"/>
                                  <a:ext cx="21600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2560" y="188640"/>
                                  <a:ext cx="9072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87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632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1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5680" y="153720"/>
                                  <a:ext cx="9072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87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632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1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375120"/>
                                  <a:ext cx="28116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668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98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12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98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98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0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7640" y="386640"/>
                                  <a:ext cx="28116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632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94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77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94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948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7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.2pt;width:401pt;height:81pt" coordorigin="40,24" coordsize="8020,1620">
                      <v:group id="shape_0" style="position:absolute;left:4820;top:577;width:3110;height:1068">
                        <v:line id="shape_0" from="4839,598" to="7930,59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820,613" to="4820,16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20,577" to="7920,16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0,613" to="6980,16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1,632" to="5841,16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0,1627" to="5839,162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60,1609" to="6979,160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00,1609" to="7919,160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5780;top:540;width:140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80,24" to="6980,61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9,580" to="3710,5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0,595" to="600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0,558" to="3700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614" to="1620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610" to="1619,161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0,1591" to="3699,15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40;top:521;width:140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0,263" to="979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,263" to="259,48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1,651" to="1180,90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0,319" to="5139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1,41" to="4860,2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0,909" to="5139,118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918;top:321;width:142;height:522">
                        <v:line id="shape_0" from="7918,582" to="7918,84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8,321" to="7918,58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8,713" to="8060,8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8,583" to="8060,71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8,452" to="8060,58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8,321" to="8060,45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8;top:266;width:142;height:522">
                        <v:line id="shape_0" from="3718,527" to="3718,78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18,266" to="3718,527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18,658" to="3860,78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8,528" to="3860,65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8,397" to="3860,52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8,266" to="3860,39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3;top:615;width:442;height:536">
                        <v:oval id="shape_0" fillcolor="#e5e5e5" stroked="t" o:allowincell="t" style="position:absolute;left:547;top:615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83;top:615;width:442;height:536">
                          <v:oval id="shape_0" fillcolor="#e5e5e5" stroked="t" o:allowincell="t" style="position:absolute;left:541;top:61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541;top:877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99,1008" to="825,10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3,1021" to="525,115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0,1008" to="682,11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2,1008" to="824,11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4,758" to="604,8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3;top:633;width:442;height:536">
                        <v:oval id="shape_0" fillcolor="#e5e5e5" stroked="t" o:allowincell="t" style="position:absolute;left:4767;top:633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4603;top:633;width:442;height:536">
                          <v:oval id="shape_0" fillcolor="#e5e5e5" stroked="t" o:allowincell="t" style="position:absolute;left:4761;top:633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761;top:895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619,1026" to="5045,10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03,1039" to="4745,11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61,1026" to="4903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02,1026" to="5044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24,776" to="4824,9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   a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  M2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c       b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9685</wp:posOffset>
                      </wp:positionV>
                      <wp:extent cx="4923155" cy="1027430"/>
                      <wp:effectExtent l="5715" t="0" r="3810" b="273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000" cy="1027440"/>
                                <a:chOff x="0" y="0"/>
                                <a:chExt cx="492300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23120" y="3556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36504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720" y="34236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0" y="353520"/>
                                  <a:ext cx="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9936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0" y="98244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78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8808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36504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38808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16640"/>
                                  <a:ext cx="128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10051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181080"/>
                                  <a:ext cx="128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216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82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9368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82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18216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560" y="7920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23840" y="1821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17064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840" y="182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18216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18216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560" y="7920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2240" y="5594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6520"/>
                                  <a:ext cx="30600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58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80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580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580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1680" y="382320"/>
                                  <a:ext cx="306000" cy="31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5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54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378000"/>
                                  <a:ext cx="28116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164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3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0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30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5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1840" y="366480"/>
                                  <a:ext cx="28116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200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3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0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30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92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1.55pt;width:387.55pt;height:80.9pt" coordorigin="274,31" coordsize="7751,1618">
                      <v:line id="shape_0" from="4720,591" to="7811,59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01,606" to="4701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570" to="7801,1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1,588" to="6261,1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1,1596" to="6260,15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1,1578" to="7800,15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,627" to="3651,62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1,642" to="541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606" to="3641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642" to="2561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632" to="2560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1,1614" to="3640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8,31" to="2558,60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,316" to="2560,3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318" to="541,6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1,318" to="961,60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1,336" to="1381,6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1,318" to="1781,60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1,318" to="2181,6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1,156" to="6281,5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1,318" to="6280,3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1,300" to="4701,5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61,318" to="5061,60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1,318" to="5421,5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1,318" to="5841,5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1,156" to="6780,1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912" to="6260,9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4;top:687;width:481;height:498">
                        <v:oval id="shape_0" fillcolor="#e5e5e5" stroked="t" o:allowincell="t" style="position:absolute;left:424;top:79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6;top:687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75,1058" to="723,10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,1058" to="424,1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3,1058" to="573,1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1058" to="723,11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,802" to="424,10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5,815" to="755,107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4;top:633;width:481;height:498">
                        <v:oval id="shape_0" fillcolor="#e5e5e5" stroked="t" o:allowincell="t" style="position:absolute;left:4584;top:74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16;top:633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35,1004" to="4883,1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4,1004" to="4584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3,1004" to="4733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3,1004" to="4883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4,748" to="4584,10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5,761" to="4915,10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4;top:626;width:442;height:522">
                        <v:oval id="shape_0" fillcolor="#e5e5e5" stroked="t" o:allowincell="t" style="position:absolute;left:3588;top:626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24;top:626;width:442;height:522">
                          <v:oval id="shape_0" fillcolor="#e5e5e5" stroked="t" o:allowincell="t" style="position:absolute;left:3582;top:626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82;top:881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40,1009" to="3866,100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4,1022" to="3566,114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1,1009" to="3723,11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3,1009" to="3865,11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45,766" to="3645,9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4;top:608;width:441;height:522">
                        <v:oval id="shape_0" fillcolor="#e5e5e5" stroked="t" o:allowincell="t" style="position:absolute;left:7748;top:608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584;top:608;width:441;height:522">
                          <v:oval id="shape_0" fillcolor="#e5e5e5" stroked="t" o:allowincell="t" style="position:absolute;left:7742;top:608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42;top:863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00,991" to="8026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4,1004" to="7726,11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41,991" to="7883,11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3,991" to="8025,11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05,748" to="7805,8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   q        F=q*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9     q           M=q*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88265</wp:posOffset>
                      </wp:positionV>
                      <wp:extent cx="1988185" cy="1012825"/>
                      <wp:effectExtent l="0" t="4445" r="0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8280" cy="1012680"/>
                                <a:chOff x="0" y="0"/>
                                <a:chExt cx="198828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4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556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2556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816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572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446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4446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16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609480"/>
                                  <a:ext cx="6350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7491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622440"/>
                                  <a:ext cx="7365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8002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4200" y="749160"/>
                                  <a:ext cx="5968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3640" y="439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120" y="62532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508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699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890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699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7588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7524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7524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7524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75240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7524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7462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682560"/>
                                  <a:ext cx="13320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847800"/>
                                  <a:ext cx="698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pt;margin-top:6.95pt;width:156.5pt;height:79.7pt" coordorigin="580,139" coordsize="3130,1594">
                      <v:line id="shape_0" from="619,162" to="3710,1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0,179" to="600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0,139" to="3700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79" to="2760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99" to="1620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859" to="1619,8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0,839" to="2779,8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0,839" to="3699,8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,1319" to="3699,1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099" to="1599,12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319" to="2760,1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119" to="2779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399" to="2760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319" to="3699,16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73;top:208;width:481;height:553">
                        <v:oval id="shape_0" fillcolor="#e5e5e5" stroked="t" o:allowincell="t" style="position:absolute;left:1523;top:33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55;top:208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74,620" to="1822,6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620" to="1523,7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2,620" to="1672,7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2,620" to="1822,7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3,336" to="1523,6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4,351" to="1854,6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40,1124" to="1440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0,1164" to="1270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194" to="1090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,1224" to="910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0,1194" to="1790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334" to="2610,1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0,1324" to="2440,1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1324" to="2280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0,1324" to="2900,1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0,1324" to="3080,1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324" to="3240,1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314" to="3420,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1214" to="1609,1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474" to="2869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1M     2M 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0kH*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3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3665</wp:posOffset>
                      </wp:positionV>
                      <wp:extent cx="2069465" cy="993775"/>
                      <wp:effectExtent l="5080" t="4445" r="0" b="317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9640" cy="993600"/>
                                <a:chOff x="0" y="0"/>
                                <a:chExt cx="206964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4760"/>
                                  <a:ext cx="2056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2556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3816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440"/>
                                  <a:ext cx="67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06440"/>
                                  <a:ext cx="74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419040"/>
                                  <a:ext cx="61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960"/>
                                  <a:ext cx="20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558720"/>
                                  <a:ext cx="66564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482760"/>
                                  <a:ext cx="7779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6984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9720" y="723960"/>
                                  <a:ext cx="5986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160" y="30960"/>
                                  <a:ext cx="32004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54720"/>
                                    <a:ext cx="10044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0"/>
                                    <a:ext cx="10044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040"/>
                                    <a:ext cx="299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5040"/>
                                    <a:ext cx="10044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185040"/>
                                    <a:ext cx="10044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720" y="185040"/>
                                    <a:ext cx="10044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10044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64440"/>
                                    <a:ext cx="10044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200" y="58104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6127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644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554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5364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112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4921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49212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7272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7272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7333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593640"/>
                                  <a:ext cx="730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631800"/>
                                  <a:ext cx="1602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120" y="816120"/>
                                  <a:ext cx="15300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8.95pt;width:162.9pt;height:78.2pt" coordorigin="548,179" coordsize="3258,1564">
                      <v:line id="shape_0" from="568,202" to="3806,20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8,219" to="548,1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5,179" to="3795,1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219" to="2811,1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239" to="1617,1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,819" to="1616,8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8,819" to="2831,8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2,839" to="3794,8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,1319" to="3794,1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,1059" to="1616,13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939" to="2841,10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279" to="2811,1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1319" to="3773,15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59;top:228;width:503;height:391">
                        <v:oval id="shape_0" fillcolor="#e5e5e5" stroked="t" o:allowincell="t" style="position:absolute;left:1515;top:314;width:157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49;top:228;width:157;height:10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59,519" to="1829,5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9,519" to="1516,6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5,519" to="1672,6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2,519" to="1829,6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59,318" to="1516,5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5,329" to="1862,5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38,1094" to="1438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1144" to="1229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194" to="1019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1054" to="1826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1024" to="2067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6,984" to="2276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954" to="2486,1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4,954" to="2664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9,1324" to="2999,15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9,1324" to="3209,1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8,1334" to="3408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114" to="2925,1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5,1174" to="1616,13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464" to="3051,1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M     2M      2M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M                 30kH*M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0kH*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</w:rPr>
              <w:t>10</w:t>
            </w:r>
            <w:r>
              <w:rPr>
                <w:rFonts w:cs="Courier New" w:ascii="Courier New" w:hAnsi="Courier New"/>
                <w:b/>
                <w:lang w:val="en-US"/>
              </w:rPr>
              <w:t>kH</w:t>
            </w:r>
            <w:r>
              <w:rPr>
                <w:rFonts w:cs="Courier New" w:ascii="Courier New" w:hAnsi="Courier New"/>
                <w:b/>
              </w:rPr>
              <w:t>*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</w:tr>
    </w:tbl>
    <w:p>
      <w:pPr>
        <w:pStyle w:val="Normal"/>
        <w:jc w:val="center"/>
        <w:rPr/>
      </w:pPr>
      <w:r>
        <w:rPr/>
        <w:t>ВАРИАНТ №21                  ВАРИАНТ №22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1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 xml:space="preserve">1            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2385</wp:posOffset>
                      </wp:positionV>
                      <wp:extent cx="5050155" cy="876300"/>
                      <wp:effectExtent l="5715" t="5080" r="3810" b="2667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0080" cy="876240"/>
                                <a:chOff x="0" y="0"/>
                                <a:chExt cx="50500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0200" y="165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320" y="17532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15192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8600" y="178920"/>
                                  <a:ext cx="0" cy="448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320" y="8179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8680" y="806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120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2212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198720"/>
                                  <a:ext cx="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64720"/>
                                  <a:ext cx="196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32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320" y="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84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212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532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920" y="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76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360" y="115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492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492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3492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492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3492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34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34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3492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34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716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34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8680" y="69840"/>
                                  <a:ext cx="45720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080" y="58320"/>
                                  <a:ext cx="1144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6400" y="24516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30600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2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15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56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156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156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16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960" y="192240"/>
                                  <a:ext cx="30600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2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0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084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0840"/>
                                    <a:ext cx="9576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520"/>
                                    <a:ext cx="95760" cy="16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187200"/>
                                  <a:ext cx="281160" cy="34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632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98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77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98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98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08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8920" y="176040"/>
                                  <a:ext cx="281160" cy="34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5600"/>
                                      <a:ext cx="9072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87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704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87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8760"/>
                                      <a:ext cx="9072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72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41280" y="62748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.55pt;width:397.6pt;height:68.95pt" coordorigin="174,51" coordsize="7952,1379">
                      <v:line id="shape_0" from="4820,311" to="7911,31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01,327" to="4801,1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1,290" to="7901,1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333" to="6345,1039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01,1339" to="6360,13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1,1321" to="7980,13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,385" to="3531,3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1,401" to="421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1,364" to="3521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413" to="3520,14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1,51" to="4801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1,51" to="7880,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51" to="7881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1,51" to="5201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61,51" to="5561,32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21,51" to="5921,2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1,51" to="6261,2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21,51" to="6621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1,51" to="6901,2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1,69" to="7261,2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61,51" to="7561,28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,106" to="421,3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,106" to="3500,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106" to="3501,3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,106" to="821,3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81,106" to="1181,3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1,106" to="1541,3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1,106" to="1881,3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1,106" to="2241,3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1,106" to="2521,3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1,125" to="2881,3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1,106" to="3181,3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1,161" to="3820,6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1,143" to="4040,3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1,437" to="3100,67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4;top:427;width:481;height:510">
                        <v:oval id="shape_0" fillcolor="#e5e5e5" stroked="t" o:allowincell="t" style="position:absolute;left:324;top:53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427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807" to="623,8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807" to="324,9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807" to="473,9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807" to="623,9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545" to="324,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558" to="655,8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4;top:354;width:481;height:509">
                        <v:oval id="shape_0" fillcolor="#e5e5e5" stroked="t" o:allowincell="t" style="position:absolute;left:4724;top:46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56;top:354;width:150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75,733" to="5023,7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4,733" to="4724,8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3,733" to="4873,8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3,733" to="5023,8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4,471" to="4724,7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05,485" to="5055,7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4;top:346;width:442;height:536">
                        <v:oval id="shape_0" fillcolor="#e5e5e5" stroked="t" o:allowincell="t" style="position:absolute;left:3468;top:346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04;top:346;width:442;height:536">
                          <v:oval id="shape_0" fillcolor="#e5e5e5" stroked="t" o:allowincell="t" style="position:absolute;left:3462;top:346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62;top:608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20,739" to="3746,7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04,752" to="3446,88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1,739" to="3603,8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3,739" to="3745,8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25,489" to="3525,62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4;top:328;width:442;height:535">
                        <v:oval id="shape_0" fillcolor="#e5e5e5" stroked="t" o:allowincell="t" style="position:absolute;left:7848;top:328;width:142;height:13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84;top:328;width:442;height:535">
                          <v:oval id="shape_0" fillcolor="#e5e5e5" stroked="t" o:allowincell="t" style="position:absolute;left:7842;top:328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42;top:589;width:142;height:13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00,720" to="8126,7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84,733" to="7826,8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1,720" to="7983,8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83,720" to="8125,8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05,471" to="7905,6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81,1039" to="6381,14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4605</wp:posOffset>
                      </wp:positionV>
                      <wp:extent cx="4986655" cy="885825"/>
                      <wp:effectExtent l="5715" t="0" r="3810" b="2794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720" cy="885960"/>
                                <a:chOff x="0" y="0"/>
                                <a:chExt cx="498672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77920" y="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4986720" cy="73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73880" y="1782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0" y="187200"/>
                                    <a:ext cx="0" cy="55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0480" y="167400"/>
                                    <a:ext cx="0" cy="57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0520" y="196920"/>
                                    <a:ext cx="0" cy="54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0" y="729360"/>
                                    <a:ext cx="104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0520" y="720000"/>
                                    <a:ext cx="9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6884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77120"/>
                                    <a:ext cx="0" cy="55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2480" y="157320"/>
                                    <a:ext cx="0" cy="57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187200"/>
                                    <a:ext cx="0" cy="54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720000"/>
                                    <a:ext cx="965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709920"/>
                                    <a:ext cx="10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0520" y="325080"/>
                                    <a:ext cx="927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9120" y="177120"/>
                                    <a:ext cx="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5120" y="17712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1880" y="177120"/>
                                    <a:ext cx="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936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5000" y="9360"/>
                                    <a:ext cx="33012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95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0920" y="3153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5120" y="9360"/>
                                    <a:ext cx="19044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57160" y="226440"/>
                                    <a:ext cx="17784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2160"/>
                                    <a:ext cx="30600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59760"/>
                                      <a:ext cx="9576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957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3040"/>
                                      <a:ext cx="285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040"/>
                                      <a:ext cx="9576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03040"/>
                                      <a:ext cx="9576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03040"/>
                                      <a:ext cx="9576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000"/>
                                      <a:ext cx="95760" cy="14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70560"/>
                                      <a:ext cx="95760" cy="14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05040" y="201960"/>
                                    <a:ext cx="30600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59400"/>
                                      <a:ext cx="9576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957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03040"/>
                                      <a:ext cx="285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03040"/>
                                      <a:ext cx="9576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03040"/>
                                      <a:ext cx="9576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03040"/>
                                      <a:ext cx="95760" cy="70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640"/>
                                      <a:ext cx="95760" cy="14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70200"/>
                                      <a:ext cx="95760" cy="140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74960" y="178200"/>
                                    <a:ext cx="28116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040" y="0"/>
                                      <a:ext cx="9072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080" y="0"/>
                                        <a:ext cx="9072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80" y="139680"/>
                                        <a:ext cx="9072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0952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6720"/>
                                        <a:ext cx="9072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209520"/>
                                        <a:ext cx="9072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720" y="209520"/>
                                        <a:ext cx="9072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0" y="7704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05200" y="178200"/>
                                    <a:ext cx="281160" cy="28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0" y="0"/>
                                      <a:ext cx="9072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28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440" y="0"/>
                                        <a:ext cx="9072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139680"/>
                                        <a:ext cx="90720" cy="70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0952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16720"/>
                                        <a:ext cx="9072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209520"/>
                                        <a:ext cx="9072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080" y="209520"/>
                                        <a:ext cx="90720" cy="70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0" y="7704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1.15pt;width:392.6pt;height:69.7pt" coordorigin="253,23" coordsize="7852,1394">
                      <v:line id="shape_0" from="6360,23" to="6360,53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3;top:253;width:7852;height:1163">
                        <v:line id="shape_0" from="4779,534" to="7870,534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760,548" to="4760,1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0,517" to="7860,14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0,564" to="6380,1417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760,1402" to="6399,140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80,1387" to="7939,138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9,519" to="3590,519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80,532" to="480,1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0,501" to="3580,1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0,548" to="2000,1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1387" to="1999,138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80,1371" to="3659,137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80,765" to="7839,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0,532" to="6740,748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080,532" to="7080,764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500,532" to="7500,764" stroked="t" o:allowincell="t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000,268" to="2000,5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0,268" to="3819,7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0,253" to="2359,2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40,750" to="1999,75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20,268" to="4119,4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20,610" to="3299,77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53;top:540;width:481;height:430">
                          <v:oval id="shape_0" fillcolor="#e5e5e5" stroked="t" o:allowincell="t" style="position:absolute;left:403;top:634;width:150;height: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35;top:540;width:150;height:11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54,860" to="702,86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3,860" to="403,9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,860" to="552,9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2,860" to="702,9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3,639" to="403,8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4,651" to="734,8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13;top:571;width:481;height:429">
                          <v:oval id="shape_0" fillcolor="#e5e5e5" stroked="t" o:allowincell="t" style="position:absolute;left:4663;top:665;width:150;height: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695;top:571;width:150;height:11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514,891" to="4962,8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13,891" to="4663,10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62,891" to="4812,10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12,891" to="4962,10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13,670" to="4663,8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44,682" to="4994,9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3;top:534;width:442;height:451">
                          <v:oval id="shape_0" fillcolor="#e5e5e5" stroked="t" o:allowincell="t" style="position:absolute;left:3527;top:534;width:142;height:11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group id="shape_0" style="position:absolute;left:3363;top:534;width:442;height:451">
                            <v:oval id="shape_0" fillcolor="#e5e5e5" stroked="t" o:allowincell="t" style="position:absolute;left:3521;top:534;width:142;height:110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oval id="shape_0" fillcolor="#e5e5e5" stroked="t" o:allowincell="t" style="position:absolute;left:3521;top:754;width:142;height:110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line id="shape_0" from="3379,864" to="3805,86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63,875" to="3505,98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20,864" to="3662,97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62,864" to="3804,97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584,655" to="3584,7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63;top:534;width:442;height:451">
                          <v:oval id="shape_0" fillcolor="#e5e5e5" stroked="t" o:allowincell="t" style="position:absolute;left:7827;top:534;width:142;height:11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group id="shape_0" style="position:absolute;left:7663;top:534;width:442;height:451">
                            <v:oval id="shape_0" fillcolor="#e5e5e5" stroked="t" o:allowincell="t" style="position:absolute;left:7821;top:534;width:142;height:110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oval id="shape_0" fillcolor="#e5e5e5" stroked="t" o:allowincell="t" style="position:absolute;left:7821;top:754;width:142;height:110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line id="shape_0" from="7679,864" to="8105,86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63,875" to="7805,98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20,864" to="7962,97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62,864" to="8104,97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884,655" to="7884,7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        M1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b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3    q2                M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7620</wp:posOffset>
                      </wp:positionV>
                      <wp:extent cx="4784090" cy="883285"/>
                      <wp:effectExtent l="4445" t="38100" r="33655" b="2667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4040" cy="883440"/>
                                <a:chOff x="0" y="0"/>
                                <a:chExt cx="47840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20600" y="239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24876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720" y="227160"/>
                                  <a:ext cx="0" cy="452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4876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86040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8320" y="860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39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4876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26800"/>
                                  <a:ext cx="0" cy="65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24876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7192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8604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115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68960" y="43056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92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792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7920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7920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7920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920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500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5400" y="4500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4305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90720" cy="321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1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0560"/>
                                    <a:ext cx="720" cy="161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0600" y="103680"/>
                                  <a:ext cx="90720" cy="321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1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0560"/>
                                    <a:ext cx="720" cy="1612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84040" y="6292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-0.6pt;width:376.6pt;height:69.5pt" coordorigin="358,-12" coordsize="7532,1390">
                      <v:line id="shape_0" from="4800,365" to="7891,36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81,380" to="478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5,346" to="7885,1057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321,380" to="632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1,1343" to="6320,13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1,1343" to="7880,13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9,365" to="3590,36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1,380" to="48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345" to="358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380" to="1981,1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1361" to="1980,13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1,1343" to="3640,13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1,6" to="6321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1,-12" to="6820,-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1,666" to="6320,66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,113" to="501,3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1,113" to="901,36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113" to="1261,3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1,113" to="1621,3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1,113" to="2001,34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,113" to="2000,1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59" to="3581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1,59" to="3580,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1,666" to="4020,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8;top:44;width:142;height:506">
                        <v:line id="shape_0" from="499,44" to="499,297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9,297" to="499,55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8,44" to="500,1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170" to="500,2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297" to="500,4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424" to="500,5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8;top:151;width:142;height:505">
                        <v:line id="shape_0" from="4800,151" to="4800,404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00,404" to="4800,65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58,151" to="4800,2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277" to="4800,4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404" to="4800,53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8,531" to="4800,6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892,979" to="7892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0960</wp:posOffset>
                      </wp:positionV>
                      <wp:extent cx="4737735" cy="983615"/>
                      <wp:effectExtent l="38735" t="0" r="19050" b="2667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7600" cy="983520"/>
                                <a:chOff x="0" y="0"/>
                                <a:chExt cx="4737600" cy="98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3315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0"/>
                                  <a:ext cx="0" cy="427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31824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34092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35316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3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9608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9608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200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32940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9800" y="30672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34092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960" y="9608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949320"/>
                                  <a:ext cx="10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5130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920" y="31824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6280" y="3182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5640" y="3294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346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346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5709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800" y="347400"/>
                                  <a:ext cx="30600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72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66080" y="138600"/>
                                  <a:ext cx="35568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3480" y="0"/>
                                  <a:ext cx="20304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0960" y="505440"/>
                                  <a:ext cx="17784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6960" y="347400"/>
                                  <a:ext cx="30600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72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1320" y="34236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0440" y="33084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6500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4.8pt;width:373pt;height:77.4pt" coordorigin="539,96" coordsize="7460,1548">
                      <v:line id="shape_0" from="559,618" to="3650,61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9,629" to="539,1301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40,597" to="3640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633" to="2700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652" to="1560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627" to="1559,16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0,1609" to="2699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0,1609" to="3639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600" to="7950,60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40,615" to="4840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0,579" to="7940,162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300,633" to="6300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0,1609" to="6339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0,1591" to="7999,15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904" to="7939,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597" to="6660,88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00,597" to="7100,92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540,615" to="7540,88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00,308" to="2700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08" to="3099,3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995" to="2679,9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93;top:643;width:481;height:500">
                        <v:oval id="shape_0" fillcolor="#e5e5e5" stroked="t" o:allowincell="t" style="position:absolute;left:1443;top:75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75;top:643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94,1015" to="1742,10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3,1015" to="1443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2,1015" to="1592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2,1015" to="1742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3,758" to="1443,10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4,772" to="1774,1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580,314" to="5139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96" to="4879,3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0,892" to="5119,110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13;top:643;width:481;height:500">
                        <v:oval id="shape_0" fillcolor="#e5e5e5" stroked="t" o:allowincell="t" style="position:absolute;left:4763;top:75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95;top:643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14,1015" to="5062,10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3,1015" to="4763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2,1015" to="4912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12,1015" to="5062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3,758" to="4763,10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44,772" to="5094,1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3;top:635;width:442;height:526">
                        <v:oval id="shape_0" fillcolor="#e5e5e5" stroked="t" o:allowincell="t" style="position:absolute;left:3587;top:635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23;top:635;width:442;height:526">
                          <v:oval id="shape_0" fillcolor="#e5e5e5" stroked="t" o:allowincell="t" style="position:absolute;left:3581;top:635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81;top:892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39,1020" to="3865,102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3,1033" to="3565,116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0,1020" to="3722,11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2,1020" to="3864,11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44,776" to="3644,9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83;top:617;width:442;height:526">
                        <v:oval id="shape_0" fillcolor="#e5e5e5" stroked="t" o:allowincell="t" style="position:absolute;left:6247;top:617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083;top:617;width:442;height:526">
                          <v:oval id="shape_0" fillcolor="#e5e5e5" stroked="t" o:allowincell="t" style="position:absolute;left:6241;top:617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241;top:87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099,1002" to="6525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83,1015" to="6225,114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40,1002" to="6382,11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82,1002" to="6524,11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04,758" to="6304,89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39,1301" to="539,16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  a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a         b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7465</wp:posOffset>
                      </wp:positionV>
                      <wp:extent cx="4877435" cy="1004570"/>
                      <wp:effectExtent l="38100" t="0" r="0" b="2476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7280" cy="1004400"/>
                                <a:chOff x="0" y="0"/>
                                <a:chExt cx="4877280" cy="10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5040" y="3358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345960"/>
                                  <a:ext cx="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322560"/>
                                  <a:ext cx="0" cy="66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0" y="36396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960" y="35748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9799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9684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3680" y="96840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47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6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334080"/>
                                  <a:ext cx="0" cy="66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357480"/>
                                  <a:ext cx="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36900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10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9799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9799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8320" y="34596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960" y="97992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386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270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0080" y="53028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0"/>
                                  <a:ext cx="0" cy="3574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1400" y="36252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3400" y="36252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4440" y="35820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5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5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5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0440" y="34596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685800"/>
                                  <a:ext cx="720" cy="31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4000" y="75816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2.95pt;width:384pt;height:79.05pt" coordorigin="459,59" coordsize="7680,1581">
                      <v:line id="shape_0" from="4719,588" to="7810,58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00,604" to="4700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567" to="7800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4,632" to="7064,1252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40,622" to="5440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0,1602" to="5479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0,1584" to="7099,15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0,1584" to="7799,158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,606" to="3570,60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9,632" to="459,1159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560,585" to="3560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622" to="2620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640" to="1480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620" to="1479,16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1602" to="2619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0,1602" to="3559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0,604" to="6220,1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0,1602" to="6199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0,59" to="4700,60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0,277" to="7800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259" to="8139,2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0,894" to="7799,8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0,59" to="3540,62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33;top:630;width:481;height:503">
                        <v:oval id="shape_0" fillcolor="#e5e5e5" stroked="t" o:allowincell="t" style="position:absolute;left:1383;top:74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15;top:630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34,1004" to="1682,1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33,1004" to="1383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82,1004" to="1532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2,1004" to="1682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33,746" to="1383,10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64,760" to="1714,10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3;top:630;width:481;height:503">
                        <v:oval id="shape_0" fillcolor="#e5e5e5" stroked="t" o:allowincell="t" style="position:absolute;left:5323;top:74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355;top:630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174,1004" to="5622,1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3,1004" to="5323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22,1004" to="5472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2,1004" to="5622,11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3,746" to="5323,10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4,760" to="5654,10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3;top:623;width:442;height:527">
                        <v:oval id="shape_0" fillcolor="#e5e5e5" stroked="t" o:allowincell="t" style="position:absolute;left:2567;top:623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03;top:623;width:442;height:527">
                          <v:oval id="shape_0" fillcolor="#e5e5e5" stroked="t" o:allowincell="t" style="position:absolute;left:2561;top:623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561;top:881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19,1010" to="2845,10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3,1022" to="2545,11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60,1010" to="2702,11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2,1010" to="2844,11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24,764" to="2624,9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3;top:604;width:442;height:529">
                        <v:oval id="shape_0" fillcolor="#e5e5e5" stroked="t" o:allowincell="t" style="position:absolute;left:6167;top:604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003;top:604;width:442;height:529">
                          <v:oval id="shape_0" fillcolor="#e5e5e5" stroked="t" o:allowincell="t" style="position:absolute;left:6161;top:60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161;top:862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019,991" to="6445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03,1004" to="6145,11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60,991" to="6302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02,991" to="6444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24,746" to="6224,8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59,1139" to="459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4,1253" to="7064,1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           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  a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F2   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a    c     c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45720</wp:posOffset>
                      </wp:positionV>
                      <wp:extent cx="4655185" cy="842010"/>
                      <wp:effectExtent l="57150" t="0" r="0" b="2857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5160" cy="842040"/>
                                <a:chOff x="0" y="0"/>
                                <a:chExt cx="465516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1720" y="297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30492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8320" y="28656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32400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8139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80460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15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0492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2320"/>
                                  <a:ext cx="19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1836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5760" y="27360"/>
                                  <a:ext cx="95256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0" y="831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6640" y="12960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4480" y="18468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4920" y="2217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194328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572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316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105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13860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753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20304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440" y="240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1720" y="185400"/>
                                  <a:ext cx="90720" cy="263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31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31400"/>
                                    <a:ext cx="720" cy="131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24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140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764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7400" y="177120"/>
                                  <a:ext cx="907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720" cy="131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720" cy="1314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9692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140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624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3.6pt;width:366.5pt;height:66.25pt" coordorigin="723,72" coordsize="7330,1325">
                      <v:line id="shape_0" from="4962,540" to="8053,5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43,552" to="4943,1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3,523" to="8043,1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3,582" to="6543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1354" to="6562,135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3,1339" to="8022,13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,569" to="3833,56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23,582" to="723,1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552" to="3823,1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1383" to="3842,13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3,101" to="6543,5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3,115" to="8042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203" to="6823,5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3,276" to="7143,52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3,363" to="7423,5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23,421" to="7723,5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3,72" to="723,5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3,86" to="3782,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44" to="1063,5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3,203" to="1403,56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3,246" to="1723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3,290" to="2023,58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3,348" to="2463,5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43,392" to="2843,56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63,450" to="3163,5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20;top:364;width:142;height:414">
                        <v:line id="shape_0" from="4962,364" to="4962,570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62,571" to="4962,77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20,365" to="4962,4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0,468" to="4962,5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0,571" to="4962,67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0,675" to="4962,77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21;top:351;width:142;height:414">
                        <v:line id="shape_0" from="3821,559" to="3821,76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821,352" to="3821,558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821,661" to="3963,76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1,558" to="3963,66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1,455" to="3963,55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1,351" to="3963,45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4765</wp:posOffset>
                      </wp:positionV>
                      <wp:extent cx="2268855" cy="1062355"/>
                      <wp:effectExtent l="5715" t="0" r="3810" b="2603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1062360"/>
                                <a:chOff x="0" y="0"/>
                                <a:chExt cx="2268720" cy="106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913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0140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7800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40140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41328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501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0389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0389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0"/>
                                  <a:ext cx="0" cy="389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78520"/>
                                  <a:ext cx="13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41328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41328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38916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41328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8320"/>
                                  <a:ext cx="30600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20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3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336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336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336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9576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9576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414000"/>
                                  <a:ext cx="28116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76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1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164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164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1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1.95pt;width:178.6pt;height:83.65pt" coordorigin="314,39" coordsize="3572,1673">
                      <v:line id="shape_0" from="580,655" to="3671,65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1,671" to="561,1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634" to="3661,171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721,671" to="2721,171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81,690" to="1581,171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1,1693" to="1580,16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1675" to="2720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1,1675" to="3660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1,39" to="2741,65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950" to="3680,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1,690" to="3321,93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21,690" to="3021,93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421,652" to="2421,94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941,690" to="1941,96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314;top:698;width:481;height:515">
                        <v:oval id="shape_0" fillcolor="#e5e5e5" stroked="t" o:allowincell="t" style="position:absolute;left:464;top:81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6;top:698;width:150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15,1081" to="763,10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1081" to="464,12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,1081" to="613,12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,1081" to="763,12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817" to="464,10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831" to="795,10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4;top:691;width:442;height:540">
                        <v:oval id="shape_0" fillcolor="#e5e5e5" stroked="t" o:allowincell="t" style="position:absolute;left:3608;top:691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44;top:691;width:442;height:540">
                          <v:oval id="shape_0" fillcolor="#e5e5e5" stroked="t" o:allowincell="t" style="position:absolute;left:3602;top:691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02;top:955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0,1087" to="3886,10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4,1100" to="3586,12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1,1087" to="3743,12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3,1087" to="3885,121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65,836" to="3665,9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b      c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2875</wp:posOffset>
                      </wp:positionV>
                      <wp:extent cx="2398395" cy="908685"/>
                      <wp:effectExtent l="5715" t="3810" r="635" b="2667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8320" cy="908640"/>
                                <a:chOff x="0" y="0"/>
                                <a:chExt cx="2398320" cy="90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237600"/>
                                  <a:ext cx="1851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4768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22428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5956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897120"/>
                                  <a:ext cx="92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8852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471960"/>
                                  <a:ext cx="9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4768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2361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4768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2120" y="0"/>
                                  <a:ext cx="41904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0"/>
                                  <a:ext cx="227160" cy="2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2120" y="354240"/>
                                  <a:ext cx="17892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3440"/>
                                  <a:ext cx="28764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71640"/>
                                    <a:ext cx="9000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9000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000"/>
                                    <a:ext cx="268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3000"/>
                                    <a:ext cx="900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43000"/>
                                    <a:ext cx="900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920" y="243000"/>
                                    <a:ext cx="9000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000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83880"/>
                                    <a:ext cx="9000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3800" y="236880"/>
                                  <a:ext cx="26424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849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24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8496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167760"/>
                                      <a:ext cx="8496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51280"/>
                                      <a:ext cx="255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8496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960" y="251280"/>
                                      <a:ext cx="8496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280" y="251280"/>
                                      <a:ext cx="8496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400" y="921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1.25pt;width:188.8pt;height:71.5pt" coordorigin="242,225" coordsize="3776,1430">
                      <v:line id="shape_0" from="491,599" to="3406,59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4,615" to="474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7,578" to="3397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7,634" to="1907,165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4,1638" to="1925,163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26,1619" to="3433,161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,968" to="1906,9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,615" to="794,96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09,597" to="1209,949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86,615" to="1586,96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01,225" to="3660,10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225" to="4018,5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18,783" to="2999,104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2;top:624;width:453;height:514">
                        <v:oval id="shape_0" fillcolor="#e5e5e5" stroked="t" o:allowincell="t" style="position:absolute;left:382;top:737;width:141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12;top:624;width:141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42,1007" to="664,10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,1007" to="383,11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,1007" to="523,11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,1007" to="665,11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2,742" to="383,10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,756" to="694,10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3;top:598;width:415;height:540">
                        <v:oval id="shape_0" fillcolor="#e5e5e5" stroked="t" o:allowincell="t" style="position:absolute;left:3346;top:598;width:133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193;top:598;width:415;height:540">
                          <v:oval id="shape_0" fillcolor="#e5e5e5" stroked="t" o:allowincell="t" style="position:absolute;left:3341;top:598;width:133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341;top:862;width:133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207,994" to="3608,9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93,1007" to="3326,113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41,994" to="3474,112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75,994" to="3608,112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00,743" to="3400,8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   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3180</wp:posOffset>
                      </wp:positionV>
                      <wp:extent cx="4853940" cy="1012825"/>
                      <wp:effectExtent l="4445" t="0" r="4445" b="260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3880" cy="1012680"/>
                                <a:chOff x="0" y="0"/>
                                <a:chExt cx="485388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00" y="3351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34488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4240" y="321840"/>
                                  <a:ext cx="0" cy="66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840" y="35640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8520" y="34488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97776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3880" y="9777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240" y="9666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582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6828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44880"/>
                                  <a:ext cx="0" cy="66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36828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6828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0008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0008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98928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34488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8520" y="97776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0160" y="287640"/>
                                  <a:ext cx="89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8520" y="17208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840" y="17208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8520" y="1720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2520" y="5061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3240" y="172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1840" y="5403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7980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0008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333360"/>
                                  <a:ext cx="89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52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344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3160" y="14976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44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51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380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1680" y="36828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8240" y="34560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8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0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80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3.4pt;width:382.15pt;height:79.7pt" coordorigin="418,68" coordsize="7643,1594">
                      <v:line id="shape_0" from="4840,596" to="7931,5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21,611" to="4821,1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575" to="7921,1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629" to="7161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611" to="5581,1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1,1608" to="5600,16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1,1608" to="7260,16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1,1590" to="7920,159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,632" to="3671,63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1,648" to="56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611" to="3661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648" to="2921,1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1,648" to="1261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,1644" to="1300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1,1644" to="2140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1,1626" to="3660,16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1,611" to="6341,1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1608" to="6340,16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261;top:521;width:14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81,339" to="5581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339" to="7161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339" to="5980,3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41,865" to="5580,86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1,339" to="7160,33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1,919" to="7640,9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1,666" to="2101,1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1644" to="2920,16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21;top:593;width:14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61,86" to="1261,64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1,68" to="2921,64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18;top:359;width:142;height:514">
                        <v:line id="shape_0" from="560,359" to="560,616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60,616" to="560,8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18,359" to="560,4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,487" to="560,61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,616" to="560,7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,744" to="560,8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19;top:304;width:142;height:514">
                        <v:line id="shape_0" from="7919,561" to="7919,81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304" to="7919,56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9,690" to="8061,81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562" to="8061,69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433" to="8061,56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9,305" to="8061,43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4;top:648;width:442;height:527">
                        <v:oval id="shape_0" fillcolor="#e5e5e5" stroked="t" o:allowincell="t" style="position:absolute;left:3608;top:648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44;top:648;width:442;height:527">
                          <v:oval id="shape_0" fillcolor="#e5e5e5" stroked="t" o:allowincell="t" style="position:absolute;left:3602;top:648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02;top:905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0,1034" to="3886,103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4,1047" to="3586,11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1,1034" to="3743,11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3,1034" to="3885,11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65,789" to="3665,9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4;top:612;width:442;height:527">
                        <v:oval id="shape_0" fillcolor="#e5e5e5" stroked="t" o:allowincell="t" style="position:absolute;left:4768;top:612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4604;top:612;width:442;height:527">
                          <v:oval id="shape_0" fillcolor="#e5e5e5" stroked="t" o:allowincell="t" style="position:absolute;left:4762;top:612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762;top:869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620,998" to="5046,99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04,1011" to="4746,11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61,998" to="4903,11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903,998" to="5045,11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25,753" to="4825,8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         F1         F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b     c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      M1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c     b    b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6195</wp:posOffset>
                      </wp:positionV>
                      <wp:extent cx="5024755" cy="1026160"/>
                      <wp:effectExtent l="5715" t="0" r="3810" b="2603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4880" cy="1026000"/>
                                <a:chOff x="0" y="0"/>
                                <a:chExt cx="502488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24640" y="3556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760" y="36576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240" y="34236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8680" y="368280"/>
                                  <a:ext cx="0" cy="423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37728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760" y="10141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100260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960" y="10026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556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6576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4236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6576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002600"/>
                                  <a:ext cx="138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0026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86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864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1886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886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886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8864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18864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8864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18864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20052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18864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30600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3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336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336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336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371520"/>
                                  <a:ext cx="30600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30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300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300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300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9576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240"/>
                                    <a:ext cx="9576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0680" y="354960"/>
                                  <a:ext cx="28116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76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1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164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164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1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3360" y="354960"/>
                                  <a:ext cx="28116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76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1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56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164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164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1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296960" y="79128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2.85pt;width:395.6pt;height:80.75pt" coordorigin="214,57" coordsize="7912,1615">
                      <v:line id="shape_0" from="4819,617" to="7910,61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01,633" to="480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1,596" to="790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8,637" to="6968,1303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821,651" to="582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1,1654" to="5820,165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1,1636" to="6960,16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1,1636" to="7900,16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1,57" to="5841,59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617" to="3571,61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1,633" to="46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596" to="356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633" to="262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,1636" to="2620,16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1,1636" to="3560,16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,354" to="481,6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,354" to="3560,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354" to="3561,6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1,354" to="881,6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1,354" to="1241,63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354" to="1601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1,354" to="1941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1,354" to="2301,61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354" to="2581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1,373" to="2941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1,354" to="3241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4;top:624;width:481;height:514">
                        <v:oval id="shape_0" fillcolor="#e5e5e5" stroked="t" o:allowincell="t" style="position:absolute;left:364;top:73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96;top:624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15,1007" to="663,100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1007" to="364,11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,1007" to="513,11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,1007" to="663,11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742" to="364,10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756" to="695,10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34;top:642;width:481;height:514">
                        <v:oval id="shape_0" fillcolor="#e5e5e5" stroked="t" o:allowincell="t" style="position:absolute;left:4684;top:75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16;top:642;width:150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35,1025" to="4983,10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4,1025" to="4684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3,1025" to="4833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33,1025" to="4983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4,761" to="4684,10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5,775" to="5015,10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4;top:616;width:441;height:541">
                        <v:oval id="shape_0" fillcolor="#e5e5e5" stroked="t" o:allowincell="t" style="position:absolute;left:2568;top:616;width:142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04;top:616;width:441;height:541">
                          <v:oval id="shape_0" fillcolor="#e5e5e5" stroked="t" o:allowincell="t" style="position:absolute;left:2562;top:616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562;top:880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20,1013" to="2846,10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04,1025" to="2546,11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61,1013" to="2703,11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3,1013" to="2845,11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25,761" to="2625,9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4;top:616;width:442;height:541">
                        <v:oval id="shape_0" fillcolor="#e5e5e5" stroked="t" o:allowincell="t" style="position:absolute;left:7848;top:616;width:142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84;top:616;width:442;height:541">
                          <v:oval id="shape_0" fillcolor="#e5e5e5" stroked="t" o:allowincell="t" style="position:absolute;left:7842;top:616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42;top:880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99,1013" to="8125,10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84,1025" to="7826,11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1,1013" to="7983,11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83,1013" to="8125,11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05,761" to="7905,9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981,1303" to="6981,16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 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2a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32715</wp:posOffset>
                      </wp:positionV>
                      <wp:extent cx="4870450" cy="1017905"/>
                      <wp:effectExtent l="5080" t="19050" r="317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440" cy="1018080"/>
                                <a:chOff x="0" y="0"/>
                                <a:chExt cx="4870440" cy="10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5440" y="63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040" y="711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4896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6156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120" y="7416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988560"/>
                                  <a:ext cx="200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44892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9120" y="45540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080" y="29880"/>
                                  <a:ext cx="30600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572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6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4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4400"/>
                                    <a:ext cx="9576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194400"/>
                                    <a:ext cx="9576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194400"/>
                                    <a:ext cx="9576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95760" cy="13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67320"/>
                                    <a:ext cx="95760" cy="134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5040" y="81360"/>
                                  <a:ext cx="30600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1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080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080"/>
                                    <a:ext cx="9576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08080"/>
                                    <a:ext cx="9576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08080"/>
                                    <a:ext cx="9576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080"/>
                                    <a:ext cx="9576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71640"/>
                                    <a:ext cx="9576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89280" y="101520"/>
                                  <a:ext cx="281160" cy="26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27080"/>
                                      <a:ext cx="90720" cy="63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90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6920"/>
                                      <a:ext cx="9072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190440"/>
                                      <a:ext cx="9072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190440"/>
                                      <a:ext cx="9072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6912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4680" y="0"/>
                                  <a:ext cx="28116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37160"/>
                                      <a:ext cx="90720" cy="6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062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2760"/>
                                      <a:ext cx="90720" cy="69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06280"/>
                                      <a:ext cx="90720" cy="69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06280"/>
                                      <a:ext cx="90720" cy="69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7560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00"/>
                                  <a:ext cx="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8116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8116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8760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598680"/>
                                  <a:ext cx="15238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880" y="71316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71928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70668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71928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71316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0" y="71316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0520" y="7131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71316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7680" y="7131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713160"/>
                                  <a:ext cx="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0600" y="687600"/>
                                  <a:ext cx="27288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322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33840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59868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59868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5925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242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6624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7005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744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73836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73836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738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73836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738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16240"/>
                                  <a:ext cx="2793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0520" y="852840"/>
                                  <a:ext cx="4762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10.45pt;width:383.45pt;height:80.1pt" coordorigin="460,209" coordsize="7669,1602">
                      <v:line id="shape_0" from="4799,309" to="7890,3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19,1329" to="7910,1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0,286" to="4760,1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0,306" to="7900,1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0,326" to="6380,1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0,1766" to="7919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0,916" to="6439,9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80,926" to="7899,9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,209" to="3570,20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873;top:256;width:481;height:412">
                        <v:oval id="shape_0" fillcolor="#e5e5e5" stroked="t" o:allowincell="t" style="position:absolute;left:1023;top:34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055;top:256;width:150;height:10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874,562" to="1322,5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,562" to="1023,6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22,562" to="1172,6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72,562" to="1322,6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3,351" to="1023,56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04,362" to="1354,5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7;top:337;width:480;height:440">
                        <v:oval id="shape_0" fillcolor="#e5e5e5" stroked="t" o:allowincell="t" style="position:absolute;left:6287;top:43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319;top:337;width:150;height:11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6138,665" to="6586,6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7,665" to="6287,7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86,665" to="6436,7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36,665" to="6586,7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7,438" to="6287,6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8,450" to="6618,6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87;top:369;width:442;height:409">
                        <v:oval id="shape_0" fillcolor="#e5e5e5" stroked="t" o:allowincell="t" style="position:absolute;left:7851;top:369;width:142;height:9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87;top:369;width:442;height:409">
                          <v:oval id="shape_0" fillcolor="#e5e5e5" stroked="t" o:allowincell="t" style="position:absolute;left:7845;top:369;width:142;height:9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45;top:569;width:142;height:9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03,669" to="8129,66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87,679" to="7829,77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4,669" to="7986,7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86,669" to="8128,7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08,478" to="7908,5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2;top:209;width:441;height:443">
                        <v:oval id="shape_0" fillcolor="#e5e5e5" stroked="t" o:allowincell="t" style="position:absolute;left:3466;top:209;width:142;height:10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02;top:209;width:441;height:443">
                          <v:oval id="shape_0" fillcolor="#e5e5e5" stroked="t" o:allowincell="t" style="position:absolute;left:3460;top:209;width:142;height:10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60;top:425;width:142;height:10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18,534" to="3744,53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02,544" to="3444,6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59,534" to="3601,6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1,534" to="3743,6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23,328" to="3523,4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60,212" to="460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652" to="3520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652" to="1120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372" to="3519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152" to="1139,1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1292" to="3520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1152" to="3519,18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0,1332" to="5000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0,1342" to="5270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0,1322" to="5530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0,1342" to="5840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0,1332" to="6130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1332" to="6600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1332" to="6870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0,1332" to="7130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0,1332" to="7370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0,1332" to="7630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0,1292" to="5189,15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732" to="1109,7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0,742" to="3509,74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,1152" to="600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,1152" to="770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0,1142" to="940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0,1192" to="1300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1252" to="1500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1312" to="1680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1382" to="3300,1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0,1372" to="3070,16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0,1372" to="2840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0,1372" to="2630,15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0,1372" to="2420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372" to="2210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022" to="899,12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0,1552" to="3509,174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1M         4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3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1M         4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  20kH*M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ВАРИАНТ №23                   ВАРИАНТ №24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3665</wp:posOffset>
                      </wp:positionV>
                      <wp:extent cx="2281555" cy="938530"/>
                      <wp:effectExtent l="5715" t="0" r="381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1680" cy="938520"/>
                                <a:chOff x="0" y="0"/>
                                <a:chExt cx="228168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2300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40840"/>
                                  <a:ext cx="0" cy="67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21636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2516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878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89100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1520"/>
                                  <a:ext cx="193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15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000" y="115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15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15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15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2340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15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2340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6240"/>
                                  <a:ext cx="30600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0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8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84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8400"/>
                                    <a:ext cx="9576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040"/>
                                    <a:ext cx="9576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6040"/>
                                    <a:ext cx="95760" cy="17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241920"/>
                                  <a:ext cx="28116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1000"/>
                                      <a:ext cx="9072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6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496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668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6680"/>
                                      <a:ext cx="90720" cy="85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324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60280" y="61668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8.95pt;width:179.6pt;height:73.9pt" coordorigin="234,179" coordsize="3592,1478">
                      <v:line id="shape_0" from="520,541" to="3611,54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1,558" to="501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520" to="3601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0,575" to="2080,1147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61,1563" to="2080,156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1,1582" to="3600,15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,179" to="521,53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,197" to="3560,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197" to="3561,51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1,197" to="2941,53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1,197" to="2541,51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1,197" to="2101,51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1,197" to="1661,51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1,216" to="1201,53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1,197" to="841,51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01,216" to="3301,53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4;top:567;width:481;height:525">
                        <v:oval id="shape_0" fillcolor="#e5e5e5" stroked="t" o:allowincell="t" style="position:absolute;left:384;top:68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16;top:567;width:150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35,958" to="683,9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,958" to="384,109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,958" to="533,109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,958" to="683,109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,688" to="384,9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,702" to="715,9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4;top:560;width:442;height:552">
                        <v:oval id="shape_0" fillcolor="#e5e5e5" stroked="t" o:allowincell="t" style="position:absolute;left:3548;top:560;width:142;height:13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84;top:560;width:442;height:552">
                          <v:oval id="shape_0" fillcolor="#e5e5e5" stroked="t" o:allowincell="t" style="position:absolute;left:3542;top:560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42;top:829;width:142;height:13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00,964" to="3826,9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4,977" to="3526,111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1,964" to="3683,109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3,964" to="3825,109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5,707" to="3605,8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061,1150" to="2061,1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a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9845</wp:posOffset>
                      </wp:positionV>
                      <wp:extent cx="2268855" cy="875665"/>
                      <wp:effectExtent l="5715" t="0" r="3810" b="2857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875520"/>
                                <a:chOff x="0" y="0"/>
                                <a:chExt cx="2268720" cy="87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160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2436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0492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0840" y="31500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408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6616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8564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856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31500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85644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0"/>
                                  <a:ext cx="0" cy="3150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47232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3243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3243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9120"/>
                                  <a:ext cx="30600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59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26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2680"/>
                                    <a:ext cx="9576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02680"/>
                                    <a:ext cx="9576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02680"/>
                                    <a:ext cx="9576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95760" cy="14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0560"/>
                                    <a:ext cx="95760" cy="14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315720"/>
                                  <a:ext cx="281160" cy="28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8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39680"/>
                                      <a:ext cx="907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095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360"/>
                                      <a:ext cx="9072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09520"/>
                                      <a:ext cx="9072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09520"/>
                                      <a:ext cx="9072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7596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2.35pt;width:178.6pt;height:68.9pt" coordorigin="262,47" coordsize="3572,1378">
                      <v:line id="shape_0" from="528,545" to="3619,5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9,558" to="509,1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9,527" to="3609,1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543" to="2909,141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09,573" to="1209,142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9,1411" to="1248,141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29,1396" to="2988,13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9,1396" to="3608,13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9,543" to="2109,142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09,1396" to="2168,13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9,47" to="2109,54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9,791" to="2908,7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9,558" to="1649,77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49,558" to="2549,77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62;top:581;width:481;height:429">
                        <v:oval id="shape_0" fillcolor="#e5e5e5" stroked="t" o:allowincell="t" style="position:absolute;left:412;top:67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44;top:581;width:150;height:11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63,900" to="711,9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,900" to="412,10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1,900" to="561,10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,900" to="711,101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,680" to="412,9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,692" to="743,9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2;top:544;width:442;height:450">
                        <v:oval id="shape_0" fillcolor="#e5e5e5" stroked="t" o:allowincell="t" style="position:absolute;left:3556;top:544;width:142;height:10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92;top:544;width:442;height:450">
                          <v:oval id="shape_0" fillcolor="#e5e5e5" stroked="t" o:allowincell="t" style="position:absolute;left:3550;top:544;width:142;height:10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50;top:764;width:142;height:10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08,874" to="3834,87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2,885" to="3534,99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9,874" to="3691,9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91,874" to="3833,9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13,664" to="3613,7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b     b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8265</wp:posOffset>
                      </wp:positionV>
                      <wp:extent cx="4923155" cy="990600"/>
                      <wp:effectExtent l="5715" t="0" r="3810" b="1397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000" cy="990720"/>
                                <a:chOff x="0" y="0"/>
                                <a:chExt cx="49230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23120" y="2800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29016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720" y="26604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760" y="290160"/>
                                  <a:ext cx="0" cy="66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95436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760" y="94248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042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1428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9016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27828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96660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9666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6084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760" y="489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50796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9440" y="97200"/>
                                  <a:ext cx="38088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0320" y="97200"/>
                                  <a:ext cx="2160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9000" y="361800"/>
                                  <a:ext cx="20304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760" y="4896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9760" y="608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7800" y="47124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720" y="145440"/>
                                  <a:ext cx="266760" cy="33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760" y="0"/>
                                  <a:ext cx="22860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5680" y="471240"/>
                                  <a:ext cx="1522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4160"/>
                                  <a:ext cx="30600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8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8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84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84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9576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6400"/>
                                    <a:ext cx="9576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4280" y="295920"/>
                                  <a:ext cx="30600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38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8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84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8400"/>
                                    <a:ext cx="9576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680"/>
                                    <a:ext cx="9576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6400"/>
                                    <a:ext cx="9576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302760"/>
                                  <a:ext cx="28116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172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7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568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740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740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39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1840" y="290880"/>
                                  <a:ext cx="28116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1360"/>
                                      <a:ext cx="90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70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532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704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7040"/>
                                      <a:ext cx="9072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39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6.95pt;width:387.6pt;height:77.95pt" coordorigin="194,139" coordsize="7752,1559">
                      <v:line id="shape_0" from="4640,580" to="7731,5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21,596" to="4621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1,558" to="7721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1,596" to="6241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1,1642" to="6260,164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1,1623" to="7780,16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,618" to="3551,61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1,634" to="44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1,596" to="354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577" to="1961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1661" to="2000,16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1,1661" to="3540,16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1,235" to="1961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216" to="1960,21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61,939" to="2360,9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1,292" to="3800,9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292" to="4140,5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1,709" to="3220,95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1,216" to="6241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1,235" to="6680,2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1,881" to="6240,88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1,368" to="4880,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1,139" to="4800,3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81,881" to="4820,105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4;top:681;width:481;height:526">
                        <v:oval id="shape_0" fillcolor="#e5e5e5" stroked="t" o:allowincell="t" style="position:absolute;left:344;top:79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76;top:681;width:150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95,1072" to="643,10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,1072" to="344,12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3,1072" to="493,12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,1072" to="643,12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4,802" to="344,10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5,817" to="675,10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4;top:605;width:481;height:526">
                        <v:oval id="shape_0" fillcolor="#e5e5e5" stroked="t" o:allowincell="t" style="position:absolute;left:4524;top:72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56;top:605;width:150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375,996" to="4823,9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4,996" to="4524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23,996" to="4673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3,996" to="4823,113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74,726" to="4524,99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05,741" to="4855,10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4;top:616;width:442;height:553">
                        <v:oval id="shape_0" fillcolor="#e5e5e5" stroked="t" o:allowincell="t" style="position:absolute;left:3488;top:616;width:142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24;top:616;width:442;height:553">
                          <v:oval id="shape_0" fillcolor="#e5e5e5" stroked="t" o:allowincell="t" style="position:absolute;left:3482;top:616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82;top:886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40,1021" to="3766,102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24,1034" to="3466,116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1,1021" to="3623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3,1021" to="3765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45,764" to="3545,9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04;top:597;width:442;height:553">
                        <v:oval id="shape_0" fillcolor="#e5e5e5" stroked="t" o:allowincell="t" style="position:absolute;left:7668;top:597;width:142;height:13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504;top:597;width:442;height:553">
                          <v:oval id="shape_0" fillcolor="#e5e5e5" stroked="t" o:allowincell="t" style="position:absolute;left:7662;top:597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662;top:867;width:142;height:13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520,1002" to="7946,10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04,1015" to="7646,11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61,1002" to="7803,11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03,1002" to="7945,113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25,745" to="7725,8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      M1 </w:t>
            </w:r>
            <w:r>
              <w:rPr>
                <w:rFonts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M2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      2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   M1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    q1       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0800</wp:posOffset>
                      </wp:positionV>
                      <wp:extent cx="4731385" cy="824865"/>
                      <wp:effectExtent l="44450" t="4445" r="38100" b="273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1480" cy="824760"/>
                                <a:chOff x="0" y="0"/>
                                <a:chExt cx="473148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040" y="187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197640"/>
                                  <a:ext cx="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17532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0960" y="208440"/>
                                  <a:ext cx="0" cy="437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80280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79200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987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08440"/>
                                  <a:ext cx="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8612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08440"/>
                                  <a:ext cx="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97640"/>
                                  <a:ext cx="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1396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80280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80280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9764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8028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00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0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0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008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00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100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208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1008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1680" y="100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360" y="100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960" y="100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0" y="1008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440" y="100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00" y="0"/>
                                  <a:ext cx="9072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720" cy="156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56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508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696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5080" y="22320"/>
                                  <a:ext cx="9072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56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56600"/>
                                    <a:ext cx="720" cy="156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48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660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720"/>
                                    <a:ext cx="907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90720" y="503640"/>
                                  <a:ext cx="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0960" y="6465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4pt;width:372.55pt;height:64.9pt" coordorigin="480,80" coordsize="7451,1298">
                      <v:line id="shape_0" from="4839,376" to="7930,37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20,391" to="4820,1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356" to="7920,1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408" to="6340,1096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820,1344" to="6339,13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0,1327" to="7919,13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,393" to="3610,39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0,408" to="500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373" to="3600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0,408" to="2800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91" to="1280,1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362" to="1279,13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60,1344" to="2859,13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0,1344" to="3599,13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0,391" to="2040,988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20,1344" to="2059,13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,96" to="500,4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96" to="1299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96" to="1280,3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96" to="900,3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0,96" to="2800,4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0,96" to="3599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96" to="3580,3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0,96" to="3200,3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0,113" to="6320,3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0,96" to="7919,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0,96" to="7900,3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0,96" to="6660,3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96" to="7020,3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40,96" to="7340,37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0,96" to="7640,3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98;top:80;width:142;height:493">
                        <v:line id="shape_0" from="3598,327" to="3598,57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98,80" to="3598,326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98,450" to="3740,57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98,327" to="3740,44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98,204" to="3740,32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98,81" to="3740,20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7;top:115;width:142;height:492">
                        <v:line id="shape_0" from="4819,115" to="4819,361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19,362" to="4819,608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77,116" to="4819,2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7,239" to="4819,36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7,362" to="4819,4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7,485" to="4819,6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040,873" to="2040,13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1098" to="6340,13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rFonts w:eastAsia="Courier New"/>
                <w:szCs w:val="24"/>
              </w:rPr>
              <w:t xml:space="preserve">      </w:t>
            </w:r>
            <w:r>
              <w:rPr>
                <w:szCs w:val="24"/>
              </w:rPr>
              <w:t>c    c    c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         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31115</wp:posOffset>
                      </wp:positionV>
                      <wp:extent cx="0" cy="368300"/>
                      <wp:effectExtent l="38100" t="0" r="38100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2.45pt" to="320pt,31.4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0325</wp:posOffset>
                      </wp:positionV>
                      <wp:extent cx="4787900" cy="988060"/>
                      <wp:effectExtent l="25400" t="0" r="0" b="2667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8000" cy="988200"/>
                                <a:chOff x="0" y="0"/>
                                <a:chExt cx="4788000" cy="9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1975320" cy="65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32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480"/>
                                    <a:ext cx="0" cy="61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0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285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285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80640" y="338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3481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240" y="32580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3481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95508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94356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23120"/>
                                  <a:ext cx="36828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16240"/>
                                  <a:ext cx="1652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5040" y="10800"/>
                                  <a:ext cx="1904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81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8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4840" y="550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0960" y="16812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0960" y="15696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1569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960" y="156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560" y="1569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8960" y="156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1569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880" y="336600"/>
                                  <a:ext cx="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360" y="9550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080" y="375120"/>
                                  <a:ext cx="30600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28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1800" y="364320"/>
                                  <a:ext cx="30600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8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79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280"/>
                                    <a:ext cx="95760" cy="160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0600" y="382320"/>
                                  <a:ext cx="28116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48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39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696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48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00" y="360000"/>
                                  <a:ext cx="28116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6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48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9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696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8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4.75pt;width:377pt;height:77.8pt" coordorigin="534,95" coordsize="7540,1556">
                      <v:group id="shape_0" style="position:absolute;left:534;top:625;width:3110;height:1025">
                        <v:line id="shape_0" from="553,645" to="3644,64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34,660" to="534,1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4,625" to="3634,1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4,660" to="2694,1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4,678" to="1554,1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,1633" to="1553,163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74,1615" to="2693,161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14,1615" to="3633,161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913,628" to="8004,62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94,643" to="4894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4,608" to="7994,16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4,643" to="6374,1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4,1599" to="6413,15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4,1581" to="8073,158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,95" to="554,64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4,289" to="1833,9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908" to="1513,10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4,112" to="1833,28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4,360" to="2694,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4,360" to="3113,3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4,962" to="2693,9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94,360" to="6394,6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94,342" to="7993,3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4,342" to="7974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4,342" to="6734,6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94,342" to="7094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4,342" to="7414,62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14,342" to="7714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14,625" to="7214,1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4,1599" to="7213,15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87;top:686;width:481;height:490">
                        <v:oval id="shape_0" fillcolor="#e5e5e5" stroked="t" o:allowincell="t" style="position:absolute;left:1437;top:79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69;top:686;width:150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88,1051" to="1736,105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7,1051" to="1437,11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6,1051" to="1586,11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6,1051" to="1736,11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7,799" to="1437,105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8,812" to="1768,10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7;top:669;width:481;height:490">
                        <v:oval id="shape_0" fillcolor="#e5e5e5" stroked="t" o:allowincell="t" style="position:absolute;left:4797;top:77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829;top:669;width:150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648,1034" to="5096,10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7,1034" to="4797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6,1034" to="4946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46,1034" to="5096,1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7,782" to="4797,10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8,795" to="5128,1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7;top:697;width:442;height:513">
                        <v:oval id="shape_0" fillcolor="#e5e5e5" stroked="t" o:allowincell="t" style="position:absolute;left:3581;top:697;width:142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17;top:697;width:442;height:513">
                          <v:oval id="shape_0" fillcolor="#e5e5e5" stroked="t" o:allowincell="t" style="position:absolute;left:3575;top:697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75;top:948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33,1074" to="3859,107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7,1086" to="3559,121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4,1074" to="3716,11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6,1074" to="3858,11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38,835" to="3638,96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7;top:662;width:442;height:514">
                        <v:oval id="shape_0" fillcolor="#e5e5e5" stroked="t" o:allowincell="t" style="position:absolute;left:7161;top:662;width:142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997;top:662;width:442;height:514">
                          <v:oval id="shape_0" fillcolor="#e5e5e5" stroked="t" o:allowincell="t" style="position:absolute;left:7155;top:662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155;top:913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013,1039" to="7439,10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97,1051" to="7139,11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4,1039" to="7296,11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96,1039" to="7438,11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18,801" to="7218,9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4    F1      M1      M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  a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          F1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b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1115</wp:posOffset>
                      </wp:positionV>
                      <wp:extent cx="4914900" cy="1024255"/>
                      <wp:effectExtent l="44450" t="0" r="635" b="2667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1024200"/>
                                <a:chOff x="0" y="0"/>
                                <a:chExt cx="4915080" cy="102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542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6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4164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36396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75120"/>
                                  <a:ext cx="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9792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9792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2440" y="363960"/>
                                  <a:ext cx="1975320" cy="66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0" cy="63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6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1960"/>
                                    <a:ext cx="0" cy="63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480"/>
                                    <a:ext cx="0" cy="62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7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375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375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3320" y="35244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99072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1720" y="1137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55764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144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144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7064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9296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14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814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040" y="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0920" y="17064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06760" y="1706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0920" y="5688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0240" y="380520"/>
                                  <a:ext cx="30600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40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00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400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400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00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0520" y="414720"/>
                                  <a:ext cx="30600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43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36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436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436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8960" y="364320"/>
                                  <a:ext cx="28116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164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2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02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26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26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5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6160" y="387360"/>
                                  <a:ext cx="28116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128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26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020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26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26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2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2.45pt;width:386.95pt;height:80.6pt" coordorigin="520,49" coordsize="7739,1612">
                      <v:line id="shape_0" from="539,607" to="3630,6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0,622" to="520,1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587" to="3620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622" to="2940,1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639" to="1260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609" to="1299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591" to="2999,15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0,1591" to="3619,15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60;top:622;width:3109;height:1039">
                        <v:line id="shape_0" from="4779,642" to="7870,64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760,657" to="4760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0,622" to="7860,16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0,657" to="6920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0,675" to="5780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0,1644" to="5779,16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00,1626" to="6919,162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40,1626" to="7859,162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100,604" to="2100,1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609" to="2079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0,228" to="3620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0,228" to="3619,2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0,927" to="4059,9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34" to="540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34" to="2099,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0,317" to="2080,6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0,353" to="1700,60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0,334" to="1240,6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34" to="900,61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0,49" to="4780,65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0,317" to="7860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0,317" to="7859,31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0,945" to="8259,9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93;top:648;width:481;height:496">
                        <v:oval id="shape_0" fillcolor="#e5e5e5" stroked="t" o:allowincell="t" style="position:absolute;left:1143;top:75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175;top:648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994,1017" to="1442,10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3,1017" to="1143,11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2,1017" to="1292,11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2,1017" to="1442,114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3,762" to="1143,10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24,776" to="1474,10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13;top:702;width:481;height:496">
                        <v:oval id="shape_0" fillcolor="#e5e5e5" stroked="t" o:allowincell="t" style="position:absolute;left:5663;top:81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695;top:702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514,1071" to="5962,10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3,1071" to="5663,11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2,1071" to="5812,11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2,1071" to="5962,11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3,816" to="5663,107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4,830" to="5994,10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23;top:622;width:442;height:521">
                        <v:oval id="shape_0" fillcolor="#e5e5e5" stroked="t" o:allowincell="t" style="position:absolute;left:2887;top:622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723;top:622;width:442;height:521">
                          <v:oval id="shape_0" fillcolor="#e5e5e5" stroked="t" o:allowincell="t" style="position:absolute;left:2881;top:622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881;top:877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739,1005" to="3165,100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23,1017" to="2865,11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80,1005" to="3022,11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22,1005" to="3164,11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44,762" to="2944,8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3;top:659;width:441;height:521">
                        <v:oval id="shape_0" fillcolor="#e5e5e5" stroked="t" o:allowincell="t" style="position:absolute;left:6867;top:659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703;top:659;width:441;height:521">
                          <v:oval id="shape_0" fillcolor="#e5e5e5" stroked="t" o:allowincell="t" style="position:absolute;left:6861;top:659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861;top:913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719,1041" to="7145,10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03,1053" to="6845,11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60,1041" to="7002,11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02,1041" to="7144,116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24,798" to="6924,9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5      q1     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a    b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 F1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a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3495</wp:posOffset>
                      </wp:positionV>
                      <wp:extent cx="4812030" cy="1042670"/>
                      <wp:effectExtent l="5715" t="0" r="635" b="2667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2120" cy="1042560"/>
                                <a:chOff x="0" y="0"/>
                                <a:chExt cx="4812120" cy="104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84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9384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70800"/>
                                  <a:ext cx="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384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404640"/>
                                  <a:ext cx="720" cy="433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3140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0198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10198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8680" y="3726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38232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359280"/>
                                  <a:ext cx="0" cy="6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382320"/>
                                  <a:ext cx="0" cy="64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6960" y="392400"/>
                                  <a:ext cx="0" cy="443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10198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10076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000" y="10076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2304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34920"/>
                                  <a:ext cx="60948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0680" y="12780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3720" y="24336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1480"/>
                                  <a:ext cx="3060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86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868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440" y="39924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0680" y="39492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52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9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9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0520" y="372240"/>
                                  <a:ext cx="28116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416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62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246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6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4600" y="83700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080" y="8355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1.85pt;width:378.85pt;height:82.05pt" coordorigin="274,37" coordsize="7577,1641">
                      <v:line id="shape_0" from="540,642" to="3631,64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1,657" to="521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1,621" to="3621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657" to="2681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0,674" to="1540,1355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1,1661" to="1540,16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1,1643" to="2680,16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1,1643" to="3620,16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0,624" to="7851,62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41,639" to="4741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603" to="7841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1,639" to="6901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5,655" to="5765,1353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41,1643" to="5760,16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1,1624" to="6900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1,1624" to="7840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1,37" to="3621,63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1,73" to="6881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1,92" to="7840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1,238" to="7141,60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61,420" to="7461,58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74;top:685;width:481;height:505">
                        <v:oval id="shape_0" fillcolor="#e5e5e5" stroked="t" o:allowincell="t" style="position:absolute;left:424;top:79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56;top:685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75,1061" to="723,10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,1061" to="424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3,1061" to="573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1061" to="723,11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,801" to="424,10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5,815" to="755,10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14;top:666;width:481;height:506">
                        <v:oval id="shape_0" fillcolor="#e5e5e5" stroked="t" o:allowincell="t" style="position:absolute;left:4664;top:77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96;top:666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15,1043" to="4963,10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14,1043" to="4664,11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3,1043" to="4813,11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3,1043" to="4963,117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14,783" to="4664,104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5,796" to="4995,10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64;top:659;width:442;height:531">
                        <v:oval id="shape_0" fillcolor="#e5e5e5" stroked="t" o:allowincell="t" style="position:absolute;left:2628;top:659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64;top:659;width:442;height:531">
                          <v:oval id="shape_0" fillcolor="#e5e5e5" stroked="t" o:allowincell="t" style="position:absolute;left:2622;top:659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22;top:918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480,1048" to="2906,10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64,1061" to="2606,11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1,1048" to="2763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63,1048" to="2905,11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85,801" to="2685,9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4;top:623;width:442;height:530">
                        <v:oval id="shape_0" fillcolor="#e5e5e5" stroked="t" o:allowincell="t" style="position:absolute;left:6848;top:623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684;top:623;width:442;height:530">
                          <v:oval id="shape_0" fillcolor="#e5e5e5" stroked="t" o:allowincell="t" style="position:absolute;left:6842;top:62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842;top:882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700,1011" to="7126,10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84,1024" to="6826,11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41,1011" to="6983,114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83,1011" to="7125,114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05,765" to="6905,9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41,1355" to="1541,16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1353" to="5761,16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                      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a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8575</wp:posOffset>
                      </wp:positionV>
                      <wp:extent cx="4971415" cy="1033780"/>
                      <wp:effectExtent l="4445" t="0" r="3810" b="1524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240" cy="1033920"/>
                                <a:chOff x="0" y="0"/>
                                <a:chExt cx="497124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387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39744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7476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408960"/>
                                  <a:ext cx="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01088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101088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9480" y="340200"/>
                                  <a:ext cx="1975320" cy="65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96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32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840"/>
                                    <a:ext cx="0" cy="62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2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3576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3576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720" y="2232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2320"/>
                                  <a:ext cx="99072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72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1472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2268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29520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0"/>
                                  <a:ext cx="0" cy="397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7120" y="11304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080" y="14724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9720" y="1245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5920" y="52200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080" y="15876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6920" y="53352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2520" y="357480"/>
                                  <a:ext cx="3060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9072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2000"/>
                                    <a:ext cx="720" cy="1620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072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90080" y="364320"/>
                                  <a:ext cx="28116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164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22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8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2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2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5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2.25pt;width:391.35pt;height:81.35pt" coordorigin="338,45" coordsize="7827,1627">
                      <v:line id="shape_0" from="500,655" to="3591,65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1,671" to="481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635" to="3581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1,689" to="204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637" to="2060,16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1,1637" to="3580,16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41;top:581;width:3109;height:1036">
                        <v:line id="shape_0" from="4860,601" to="7951,60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841,616" to="4841,1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1,581" to="7941,16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1,616" to="7001,1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1,634" to="5861,1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1,1600" to="5860,160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81,1582" to="7000,158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1,1582" to="7940,158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81,80" to="481,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80" to="2040,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188" to="741,65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1,277" to="1021,63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402" to="1321,65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1,510" to="1621,63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1,45" to="3561,67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1,223" to="5861,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1,277" to="7001,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241" to="6300,2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1,867" to="5860,86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1,295" to="7380,2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1,885" to="6980,8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594;top:608;width:481;height:494">
                        <v:oval id="shape_0" fillcolor="#e5e5e5" stroked="t" o:allowincell="t" style="position:absolute;left:4744;top:71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76;top:608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95,976" to="5043,9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94,976" to="4744,11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43,976" to="4893,11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93,976" to="5043,11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94,722" to="4744,9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5,736" to="5075,9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;top:386;width:142;height:509">
                        <v:line id="shape_0" from="480,386" to="480,640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0,641" to="480,89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8,387" to="480,5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,514" to="480,64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,641" to="480,7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8,768" to="480,89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4;top:619;width:441;height:521">
                        <v:oval id="shape_0" fillcolor="#e5e5e5" stroked="t" o:allowincell="t" style="position:absolute;left:7888;top:619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724;top:619;width:441;height:521">
                          <v:oval id="shape_0" fillcolor="#e5e5e5" stroked="t" o:allowincell="t" style="position:absolute;left:7882;top:619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82;top:873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740,1000" to="8166,10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24,1012" to="7866,11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1,1000" to="8023,112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23,1000" to="8165,112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45,758" to="7945,8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7     q2                 F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       M1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b      a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6035</wp:posOffset>
                      </wp:positionV>
                      <wp:extent cx="5037455" cy="901065"/>
                      <wp:effectExtent l="5715" t="5080" r="3810" b="2603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7480" cy="901080"/>
                                <a:chOff x="0" y="0"/>
                                <a:chExt cx="5037480" cy="9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5360" y="177840"/>
                                  <a:ext cx="197532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40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5640"/>
                                    <a:ext cx="0" cy="65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7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6348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6348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960" y="213480"/>
                                  <a:ext cx="1975320" cy="68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332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8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340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5280"/>
                                    <a:ext cx="0" cy="65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36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6348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6348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7800" y="189360"/>
                                  <a:ext cx="8964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47160"/>
                                  <a:ext cx="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564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56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3564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234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356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356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6200" y="153720"/>
                                  <a:ext cx="8964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520" y="47160"/>
                                  <a:ext cx="40644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9680" y="47160"/>
                                  <a:ext cx="16524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3960" y="212760"/>
                                  <a:ext cx="19044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920" y="1152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92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84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4480" y="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1120"/>
                                  <a:ext cx="30600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23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95760" cy="16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95760" cy="16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1360" y="207000"/>
                                  <a:ext cx="306000" cy="32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23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44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4440"/>
                                    <a:ext cx="9576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95760" cy="16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4600"/>
                                    <a:ext cx="95760" cy="16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720" y="237960"/>
                                  <a:ext cx="28116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848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2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00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1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250200"/>
                                  <a:ext cx="28116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812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2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00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21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6320" y="190440"/>
                                  <a:ext cx="28116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848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2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00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36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21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5480" y="202680"/>
                                  <a:ext cx="28116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8120"/>
                                      <a:ext cx="9072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2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00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2720"/>
                                      <a:ext cx="90720" cy="8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180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2.05pt;width:396.6pt;height:70.9pt" coordorigin="174,41" coordsize="7932,1418">
                      <v:group id="shape_0" style="position:absolute;left:4781;top:321;width:3110;height:1082">
                        <v:line id="shape_0" from="4800,342" to="7891,34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781,358" to="4781,14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1,321" to="7881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1,358" to="6941,14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1,377" to="5801,14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1,1385" to="5800,138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21,1366" to="6940,136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61,1366" to="7880,136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1;top:377;width:3110;height:1082">
                        <v:line id="shape_0" from="440,398" to="3531,39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21,414" to="421,1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1,377" to="3521,1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1,414" to="2581,14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433" to="1441,14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,1441" to="1440,144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1,1422" to="2580,142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1,1422" to="3520,142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501;top:339;width:1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441,115" to="1441,3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97" to="3520,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1,97" to="3521,3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81,97" to="1881,3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1,78" to="2261,3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1,97" to="2721,3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1,97" to="3141,3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61;top:283;width:1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01,115" to="5140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1,115" to="4480,35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41,376" to="5440,6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1,59" to="6961,30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1,41" to="7860,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41" to="7881,33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1,41" to="7441,33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4;top:405;width:481;height:517">
                        <v:oval id="shape_0" fillcolor="#e5e5e5" stroked="t" o:allowincell="t" style="position:absolute;left:324;top:51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405;width:150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790" to="623,7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790" to="324,9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790" to="473,9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790" to="623,9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524" to="324,7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538" to="655,80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54;top:367;width:481;height:517">
                        <v:oval id="shape_0" fillcolor="#e5e5e5" stroked="t" o:allowincell="t" style="position:absolute;left:4704;top:48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36;top:367;width:150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55,752" to="5003,7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4,752" to="4704,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03,752" to="4853,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53,752" to="5003,8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4,486" to="4704,7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85,500" to="5035,7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4;top:416;width:442;height:543">
                        <v:oval id="shape_0" fillcolor="#e5e5e5" stroked="t" o:allowincell="t" style="position:absolute;left:1388;top:416;width:142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224;top:416;width:442;height:543">
                          <v:oval id="shape_0" fillcolor="#e5e5e5" stroked="t" o:allowincell="t" style="position:absolute;left:1382;top:416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382;top:681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240,814" to="1666,81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24,827" to="1366,9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81,814" to="1523,94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23,814" to="1665,94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5,561" to="1445,7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4;top:435;width:442;height:543">
                        <v:oval id="shape_0" fillcolor="#e5e5e5" stroked="t" o:allowincell="t" style="position:absolute;left:3488;top:435;width:142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24;top:435;width:442;height:543">
                          <v:oval id="shape_0" fillcolor="#e5e5e5" stroked="t" o:allowincell="t" style="position:absolute;left:3482;top:435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82;top:700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40,833" to="3766,8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24,846" to="3466,97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1,833" to="3623,9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3,833" to="3765,9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45,580" to="3545,7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4;top:341;width:441;height:543">
                        <v:oval id="shape_0" fillcolor="#e5e5e5" stroked="t" o:allowincell="t" style="position:absolute;left:7828;top:341;width:142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64;top:341;width:441;height:543">
                          <v:oval id="shape_0" fillcolor="#e5e5e5" stroked="t" o:allowincell="t" style="position:absolute;left:7822;top:341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22;top:606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80,739" to="8106,7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64,752" to="7806,88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21,739" to="7963,8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63,739" to="8105,8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85,486" to="7885,62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4;top:360;width:442;height:543">
                        <v:oval id="shape_0" fillcolor="#e5e5e5" stroked="t" o:allowincell="t" style="position:absolute;left:5748;top:360;width:142;height:13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5584;top:360;width:442;height:543">
                          <v:oval id="shape_0" fillcolor="#e5e5e5" stroked="t" o:allowincell="t" style="position:absolute;left:5742;top:360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5742;top:625;width:142;height:13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5600,758" to="6026,7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84,771" to="5726,9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41,758" to="5883,8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83,758" to="6025,8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05,505" to="5805,6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c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M2        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c      b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4731385" cy="1018540"/>
                      <wp:effectExtent l="12700" t="0" r="37465" b="2603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1480" cy="1018440"/>
                                <a:chOff x="0" y="0"/>
                                <a:chExt cx="473148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8040" y="3524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5800" y="36252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4280" y="339120"/>
                                  <a:ext cx="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36252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760" y="10065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0065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524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39120"/>
                                  <a:ext cx="0" cy="67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7476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656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99504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98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8720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8720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880" y="18720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8680" y="18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8720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46440"/>
                                  <a:ext cx="0" cy="30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17532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1680" y="187200"/>
                                  <a:ext cx="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8640" y="1872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7080" y="1753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464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6520" y="5619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7400" y="153720"/>
                                  <a:ext cx="9072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87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632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1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5080" y="211320"/>
                                  <a:ext cx="90720" cy="332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65960"/>
                                    <a:ext cx="72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9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912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2.15pt;width:372.5pt;height:80.15pt" coordorigin="420,43" coordsize="7450,1603">
                      <v:line id="shape_0" from="4779,598" to="7870,5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60,614" to="476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577" to="786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0,614" to="676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0,1628" to="6739,16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0,1628" to="7859,16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9,598" to="3530,5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614" to="42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0,577" to="352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633" to="1980,1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628" to="2019,16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20,1610" to="3619,161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,43" to="460,613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0,356" to="1980,57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0,338" to="3519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338" to="3540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60,338" to="3160,55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0,338" to="2780,57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0,338" to="2420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0,116" to="6760,5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0,319" to="7859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0,338" to="7840,59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0,338" to="7520,57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40,319" to="7140,55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60,116" to="7159,1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0,928" to="6759,92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18;top:285;width:142;height:522">
                        <v:line id="shape_0" from="3518,546" to="3518,80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18,285" to="3518,546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18,677" to="3660,80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8,547" to="3660,67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8,416" to="3660,54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8,285" to="3660,41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17;top:376;width:142;height:522">
                        <v:line id="shape_0" from="4759,376" to="4759,637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59,637" to="4759,898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17,376" to="4759,5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7,506" to="4759,6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7,637" to="4759,7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17,768" to="4759,8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F=q*a         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b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9          M=q*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    a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7780</wp:posOffset>
                      </wp:positionV>
                      <wp:extent cx="4934585" cy="1129030"/>
                      <wp:effectExtent l="2540" t="4445" r="63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4520" cy="1128960"/>
                                <a:chOff x="0" y="0"/>
                                <a:chExt cx="4934520" cy="112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203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851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8936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201960"/>
                                  <a:ext cx="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0" y="18936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001880"/>
                                  <a:ext cx="9018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1480" y="633600"/>
                                  <a:ext cx="10288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140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915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138600"/>
                                  <a:ext cx="0" cy="8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15120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96408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6640" y="138600"/>
                                  <a:ext cx="0" cy="77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0" y="786240"/>
                                  <a:ext cx="113040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240" y="77328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068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50688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4939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3120" y="48132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556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8072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8120" y="0"/>
                                  <a:ext cx="90720" cy="361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8108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72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108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60" y="8470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8535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85356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8535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8535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8535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6631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68184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7138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739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7516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7772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8028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4860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739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101232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3320" y="9169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9169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9169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8640" y="821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8406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9169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8726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3720" y="7707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77724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0" y="77724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4600" y="77724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160" y="7707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760" y="77076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6880" y="986760"/>
                                  <a:ext cx="2919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240" y="834480"/>
                                  <a:ext cx="28584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1.4pt;width:388.5pt;height:88.85pt" coordorigin="323,28" coordsize="7770,1777">
                      <v:line id="shape_0" from="522,349" to="3613,34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2,1369" to="3633,1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326" to="543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346" to="1963,1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326" to="3583,1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1606" to="1962,1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1026" to="3582,134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2,249" to="8093,24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02,1469" to="8093,14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246" to="4983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3,266" to="8063,1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1546" to="4983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3,246" to="6743,1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1266" to="6762,17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3,1246" to="8062,1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,826" to="1962,8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3,826" to="3562,8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3,806" to="6742,8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53,786" to="8052,7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20;top:68;width:142;height:569">
                        <v:line id="shape_0" from="562,68" to="562,352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62,353" to="562,63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0,69" to="562,2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0,211" to="562,3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0,353" to="562,49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0,495" to="562,63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40;top:28;width:142;height:569">
                        <v:line id="shape_0" from="4982,28" to="4982,312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82,313" to="4982,597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40,29" to="4982,17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0,171" to="4982,31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0,313" to="4982,4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0,455" to="4982,59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63,1362" to="763,16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1372" to="1003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3,1372" to="1183,1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1372" to="1393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1372" to="1593,1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1372" to="1793,1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3,1072" to="2173,1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1102" to="2373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1152" to="2593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3,1192" to="2783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1212" to="2933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1252" to="3143,1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1292" to="3333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522" to="542,16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3,1192" to="1962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1622" to="2182,1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3,1472" to="5163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1472" to="5353,1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3,1472" to="5543,1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3,1322" to="657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1352" to="639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1472" to="5713,1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3,1402" to="626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3,1242" to="694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3,1252" to="714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1252" to="735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3,1252" to="7543,1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3,1242" to="775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3,1242" to="7943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3,1582" to="4982,16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1342" to="8062,17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2M   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  2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0kH*M         4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1,5M       1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0kH*M           10kH*M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ВАРИАНТ №25                   ВАРИАНТ №26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2070</wp:posOffset>
                      </wp:positionV>
                      <wp:extent cx="4910455" cy="843280"/>
                      <wp:effectExtent l="5715" t="5080" r="3810" b="1524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0400" cy="843120"/>
                                <a:chOff x="0" y="0"/>
                                <a:chExt cx="491040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1746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468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61280"/>
                                  <a:ext cx="0" cy="66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20772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2044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80892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1746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18468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7120" y="161280"/>
                                  <a:ext cx="0" cy="66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880" y="18468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280" y="19620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82044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880" y="8089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8089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2120" y="0"/>
                                  <a:ext cx="101592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6280" y="41580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9320" y="18468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080" y="19620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1240"/>
                                  <a:ext cx="30600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83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832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832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832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1680" y="212760"/>
                                  <a:ext cx="30600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9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96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96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96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160" y="20844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5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8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5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9240" y="17388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4.1pt;width:386.6pt;height:66.35pt" coordorigin="314,82" coordsize="7732,1327">
                      <v:line id="shape_0" from="600,357" to="3691,3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1,373" to="581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336" to="3681,1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1,409" to="2061,1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,1374" to="2060,13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1,1356" to="3680,13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0,357" to="7831,3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21,373" to="4721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336" to="7821,1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373" to="6881,139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41,391" to="5741,1391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21,1374" to="5740,13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1356" to="6880,13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1,1356" to="7820,13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81;top:82;width:1599;height:290">
                        <v:line id="shape_0" from="2081,100" to="2081,37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81,82" to="3680,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1,82" to="3661,35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21,82" to="2421,37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81,82" to="2781,35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01,82" to="3101,37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01,82" to="3401,35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741,737" to="6880,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1,373" to="6061,73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481,391" to="6481,717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314;top:399;width:481;height:505">
                        <v:oval id="shape_0" fillcolor="#e5e5e5" stroked="t" o:allowincell="t" style="position:absolute;left:464;top:51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6;top:399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15,774" to="763,7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774" to="464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,774" to="61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,774" to="76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515" to="464,7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529" to="795,7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4;top:417;width:481;height:504">
                        <v:oval id="shape_0" fillcolor="#e5e5e5" stroked="t" o:allowincell="t" style="position:absolute;left:4624;top:52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56;top:417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75,792" to="4923,7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4,792" to="4624,9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3,792" to="4773,9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73,792" to="4923,9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4,533" to="4624,7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5,547" to="4955,80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4;top:410;width:442;height:529">
                        <v:oval id="shape_0" fillcolor="#e5e5e5" stroked="t" o:allowincell="t" style="position:absolute;left:3628;top:410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64;top:410;width:442;height:529">
                          <v:oval id="shape_0" fillcolor="#e5e5e5" stroked="t" o:allowincell="t" style="position:absolute;left:3622;top:410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22;top:668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80,797" to="3906,79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4,810" to="3606,9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1,797" to="3763,9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3,797" to="3905,9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85,552" to="3685,68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4;top:356;width:442;height:529">
                        <v:oval id="shape_0" fillcolor="#e5e5e5" stroked="t" o:allowincell="t" style="position:absolute;left:7768;top:356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04;top:356;width:442;height:529">
                          <v:oval id="shape_0" fillcolor="#e5e5e5" stroked="t" o:allowincell="t" style="position:absolute;left:7762;top:356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62;top:61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20,743" to="8046,74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04,756" to="7746,8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1,743" to="7903,87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03,743" to="8045,87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25,498" to="7825,6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a      c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350</wp:posOffset>
                      </wp:positionV>
                      <wp:extent cx="4923155" cy="864870"/>
                      <wp:effectExtent l="5715" t="38100" r="3810" b="273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3000" cy="864720"/>
                                <a:chOff x="0" y="0"/>
                                <a:chExt cx="492300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234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4372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21760"/>
                                  <a:ext cx="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4588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25848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539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8427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8427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2235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23292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720" y="210960"/>
                                  <a:ext cx="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23292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24588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240" y="8427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8319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8319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1080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3480" y="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3992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560"/>
                                  <a:ext cx="30600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73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2860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2860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280"/>
                                    <a:ext cx="9576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9560"/>
                                    <a:ext cx="9576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4280" y="259560"/>
                                  <a:ext cx="30600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73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8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2860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28600"/>
                                    <a:ext cx="95760" cy="7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280"/>
                                    <a:ext cx="9576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9560"/>
                                    <a:ext cx="9576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244440"/>
                                  <a:ext cx="28116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7680"/>
                                      <a:ext cx="9072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6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372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616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616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640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1840" y="233640"/>
                                  <a:ext cx="28116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7680"/>
                                      <a:ext cx="90720" cy="7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6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372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616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6160"/>
                                      <a:ext cx="90720" cy="79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640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03880" y="613440"/>
                                  <a:ext cx="72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8560" y="6134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8880" y="5677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0.5pt;width:387.6pt;height:68.05pt" coordorigin="314,10" coordsize="7752,1361">
                      <v:line id="shape_0" from="580,379" to="3671,37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1,394" to="561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359" to="3661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0,397" to="2720,1050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580,417" to="1580,1045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1,1355" to="1580,13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1337" to="2720,13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1,1337" to="3660,13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0,362" to="7851,3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41,377" to="4741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342" to="7841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1,377" to="6901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5,397" to="5765,1050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41,1337" to="5760,133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1,1320" to="6900,13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1,1320" to="7840,13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1,27" to="6901,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1,10" to="6900,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1,639" to="7300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4;top:419;width:481;height:484">
                        <v:oval id="shape_0" fillcolor="#e5e5e5" stroked="t" o:allowincell="t" style="position:absolute;left:464;top:52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96;top:419;width:150;height:12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15,779" to="763,7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779" to="464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,779" to="61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3,779" to="76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,531" to="464,7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,544" to="795,7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4;top:419;width:481;height:484">
                        <v:oval id="shape_0" fillcolor="#e5e5e5" stroked="t" o:allowincell="t" style="position:absolute;left:4644;top:52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76;top:419;width:150;height:12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95,779" to="4943,7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4,779" to="4644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3,779" to="479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3,779" to="494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4,531" to="4644,7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5,544" to="4975,7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44;top:395;width:442;height:508">
                        <v:oval id="shape_0" fillcolor="#e5e5e5" stroked="t" o:allowincell="t" style="position:absolute;left:3608;top:395;width:142;height:12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44;top:395;width:442;height:508">
                          <v:oval id="shape_0" fillcolor="#e5e5e5" stroked="t" o:allowincell="t" style="position:absolute;left:3602;top:395;width:142;height:12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02;top:643;width:142;height:12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0,767" to="3886,76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4,779" to="3586,90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1,767" to="3743,8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3,767" to="3885,8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65,531" to="3665,6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4;top:378;width:442;height:508">
                        <v:oval id="shape_0" fillcolor="#e5e5e5" stroked="t" o:allowincell="t" style="position:absolute;left:7788;top:378;width:142;height:124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24;top:378;width:442;height:508">
                          <v:oval id="shape_0" fillcolor="#e5e5e5" stroked="t" o:allowincell="t" style="position:absolute;left:7782;top:378;width:142;height:12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82;top:626;width:142;height:124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40,750" to="8066,75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24,762" to="7766,88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1,750" to="7923,8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23,750" to="8065,8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45,514" to="7845,6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80,976" to="1580,13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976" to="2721,13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904" to="5761,13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1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c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 a      b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73025</wp:posOffset>
                      </wp:positionV>
                      <wp:extent cx="0" cy="330835"/>
                      <wp:effectExtent l="38100" t="0" r="3810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5.75pt" to="101pt,31.75pt" stroked="t" o:allowincell="t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2550</wp:posOffset>
                      </wp:positionV>
                      <wp:extent cx="4828540" cy="969010"/>
                      <wp:effectExtent l="4445" t="0" r="4445" b="1524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8680" cy="969120"/>
                                <a:chOff x="0" y="0"/>
                                <a:chExt cx="482868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5400" y="309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160" y="319320"/>
                                  <a:ext cx="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1640" y="29664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5480" y="320760"/>
                                  <a:ext cx="0" cy="428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0" y="330840"/>
                                  <a:ext cx="0" cy="416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3160" y="9460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760" y="93456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360" y="9345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3099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6600" y="296640"/>
                                  <a:ext cx="0" cy="66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42360"/>
                                  <a:ext cx="0" cy="62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9460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880" y="9345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3280" y="330120"/>
                                  <a:ext cx="1015920" cy="18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101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3320" y="1152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152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640" y="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080" y="11520"/>
                                    <a:ext cx="0" cy="17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5760" y="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1280"/>
                                  <a:ext cx="90720" cy="324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200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600" y="137880"/>
                                  <a:ext cx="9072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300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30800" y="694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760" y="694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6.5pt;width:380.15pt;height:76.25pt" coordorigin="378,130" coordsize="7603,1525">
                      <v:line id="shape_0" from="4780,618" to="7871,61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61,633" to="4761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1,597" to="7861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635" to="6922,1308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81,651" to="5781,1306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61,1620" to="5780,16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01,1602" to="6920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1,1602" to="7860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,618" to="3611,61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1,633" to="501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597" to="3601,1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1,669" to="2021,1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620" to="2060,16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1,1602" to="3600,1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21;top:650;width:1599;height:286">
                        <v:line id="shape_0" from="2021,651" to="2021,919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21,937" to="3620,9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668" to="3601,93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61,650" to="2361,93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21,668" to="2721,93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1,650" to="3041,93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41,668" to="3341,936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781,130" to="4781,65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8;top:384;width:142;height:510">
                        <v:line id="shape_0" from="520,384" to="520,639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20,639" to="520,894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8,384" to="520,5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,511" to="520,6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,639" to="520,7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,766" to="520,8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39;top:347;width:142;height:510">
                        <v:line id="shape_0" from="7839,602" to="7839,85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839,347" to="7839,60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839,730" to="7981,85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39,603" to="7981,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39,475" to="7981,60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39,348" to="7981,47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781,1224" to="5781,16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1,1224" to="6921,16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              F1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2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6035</wp:posOffset>
                      </wp:positionV>
                      <wp:extent cx="4888230" cy="1056005"/>
                      <wp:effectExtent l="5715" t="0" r="37465" b="381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080" cy="1055880"/>
                                <a:chOff x="0" y="0"/>
                                <a:chExt cx="4888080" cy="105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805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988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67200"/>
                                  <a:ext cx="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41328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2168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01016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2760" y="355680"/>
                                  <a:ext cx="197532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0" cy="64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6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680"/>
                                    <a:ext cx="0" cy="64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20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44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4260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4260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" y="217800"/>
                                  <a:ext cx="38088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33480"/>
                                  <a:ext cx="22860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596880"/>
                                  <a:ext cx="20304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0628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178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8680" y="5742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17208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16056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16056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1880" y="16056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30600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72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760" y="384120"/>
                                  <a:ext cx="30600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61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16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2080"/>
                                    <a:ext cx="9576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0" y="37980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6480" y="36828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2.05pt;width:384.8pt;height:83.05pt" coordorigin="214,41" coordsize="7696,1661">
                      <v:line id="shape_0" from="480,640" to="3571,6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1,655" to="461,1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619" to="3561,1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692" to="2081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650" to="2100,165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1,1632" to="3560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01;top:601;width:3109;height:1048">
                        <v:line id="shape_0" from="4819,621" to="7910,62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801,637" to="4801,1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1,601" to="7901,1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1,637" to="6961,1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1,655" to="5821,16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1,1632" to="5820,163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41,1613" to="6960,161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81,1613" to="7900,161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41,384" to="840,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,94" to="580,3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1,981" to="820,119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1,366" to="3561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384" to="3960,3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1,945" to="3560,94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1,41" to="5841,61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1,312" to="6961,63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1,294" to="7900,2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294" to="7881,60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61,294" to="7461,60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4;top:665;width:481;height:500">
                        <v:oval id="shape_0" fillcolor="#e5e5e5" stroked="t" o:allowincell="t" style="position:absolute;left:364;top:77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96;top:665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15,1037" to="663,10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1037" to="364,11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,1037" to="513,11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,1037" to="663,116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780" to="364,10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794" to="695,10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4;top:646;width:480;height:500">
                        <v:oval id="shape_0" fillcolor="#e5e5e5" stroked="t" o:allowincell="t" style="position:absolute;left:4724;top:75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56;top:646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75,1018" to="5023,10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4,1018" to="4724,11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3,1018" to="4873,11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3,1018" to="5023,11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74,761" to="4724,10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05,775" to="5055,10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3;top:639;width:442;height:526">
                        <v:oval id="shape_0" fillcolor="#e5e5e5" stroked="t" o:allowincell="t" style="position:absolute;left:2028;top:639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863;top:639;width:442;height:526">
                          <v:oval id="shape_0" fillcolor="#e5e5e5" stroked="t" o:allowincell="t" style="position:absolute;left:2022;top:639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022;top:896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880,1024" to="2306,10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63,1037" to="2005,11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21,1024" to="2163,11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63,1024" to="2305,11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85,780" to="2085,9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4;top:621;width:442;height:526">
                        <v:oval id="shape_0" fillcolor="#e5e5e5" stroked="t" o:allowincell="t" style="position:absolute;left:6907;top:621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744;top:621;width:442;height:526">
                          <v:oval id="shape_0" fillcolor="#e5e5e5" stroked="t" o:allowincell="t" style="position:absolute;left:6902;top:621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902;top:878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759,1006" to="7185,100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44,1019" to="6886,11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01,1006" to="7043,11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43,1006" to="7185,11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65,762" to="6965,8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4    M1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4          F1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685</wp:posOffset>
                      </wp:positionV>
                      <wp:extent cx="5181600" cy="1033780"/>
                      <wp:effectExtent l="0" t="0" r="0" b="2667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1480" cy="1033920"/>
                                <a:chOff x="0" y="0"/>
                                <a:chExt cx="518148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760" y="374760"/>
                                  <a:ext cx="1975320" cy="65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0" cy="63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1960"/>
                                    <a:ext cx="0" cy="63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480"/>
                                    <a:ext cx="0" cy="62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764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3612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3612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4040" y="3650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37476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351720"/>
                                  <a:ext cx="0" cy="65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240" y="37476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385920"/>
                                  <a:ext cx="0" cy="62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10000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1000080"/>
                                  <a:ext cx="60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680" y="988560"/>
                                  <a:ext cx="4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19296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2044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5880" y="5796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90720"/>
                                  <a:ext cx="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07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54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1600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1600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160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2716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5120" y="37476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1011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7720" y="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0448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7640" y="2044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9040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8144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8144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99080" y="54540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7440" y="414720"/>
                                  <a:ext cx="3060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5000" y="380520"/>
                                  <a:ext cx="3060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100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0480" y="410040"/>
                                  <a:ext cx="28116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164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22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84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2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22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56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3360" y="375840"/>
                                  <a:ext cx="28116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128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1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192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192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2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.55pt;width:407.95pt;height:81.4pt" coordorigin="20,31" coordsize="8159,1628">
                      <v:group id="shape_0" style="position:absolute;left:440;top:621;width:3109;height:1037">
                        <v:line id="shape_0" from="459,641" to="3550,64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0,656" to="440,1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0,621" to="3540,1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0,656" to="2600,1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0,674" to="1460,16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,1641" to="1459,164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0,1623" to="2599,162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20,1623" to="3539,162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719,606" to="7810,60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00,621" to="4700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585" to="7800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621" to="7140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639" to="5460,1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0,1606" to="5439,16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0,1606" to="7219,16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0,1588" to="7799,158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0,335" to="3540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353" to="3939,3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00,944" to="3519,94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,174" to="440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74" to="859,1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,890" to="439,8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,371" to="1479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371" to="1460,63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0,371" to="1120,6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,389" to="760,62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80,621" to="6280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0,1624" to="6279,162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31" to="6300,60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0,353" to="4700,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0,353" to="4699,3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0,961" to="5099,9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00,317" to="7800,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0,317" to="8179,3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0,890" to="7799,8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13;top:684;width:481;height:495">
                        <v:oval id="shape_0" fillcolor="#e5e5e5" stroked="t" o:allowincell="t" style="position:absolute;left:1363;top:79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95;top:684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14,1052" to="1662,105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3,1052" to="1363,11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2,1052" to="1512,11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2,1052" to="1662,11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3,798" to="1363,10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44,812" to="1694,10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93;top:630;width:480;height:495">
                        <v:oval id="shape_0" fillcolor="#e5e5e5" stroked="t" o:allowincell="t" style="position:absolute;left:5343;top:73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375;top:630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194,998" to="5642,9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3,998" to="5343,11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2,998" to="5492,11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2,998" to="5642,11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3,744" to="5343,9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4,758" to="5674,10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677;width:441;height:521">
                        <v:oval id="shape_0" fillcolor="#e5e5e5" stroked="t" o:allowincell="t" style="position:absolute;left:2547;top:677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83;top:677;width:441;height:521">
                          <v:oval id="shape_0" fillcolor="#e5e5e5" stroked="t" o:allowincell="t" style="position:absolute;left:2541;top:677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541;top:931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99,1058" to="2825,105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83,1070" to="2525,119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0,1058" to="2682,11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82,1058" to="2824,11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04,816" to="2604,9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3;top:623;width:441;height:520">
                        <v:oval id="shape_0" fillcolor="#e5e5e5" stroked="t" o:allowincell="t" style="position:absolute;left:7087;top:623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923;top:623;width:441;height:520">
                          <v:oval id="shape_0" fillcolor="#e5e5e5" stroked="t" o:allowincell="t" style="position:absolute;left:7081;top:623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081;top:877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939,1004" to="7365,10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23,1016" to="7065,114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80,1004" to="7222,11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22,1004" to="7364,113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44,762" to="7144,8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M1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a 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M1          F1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    b     b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700</wp:posOffset>
                      </wp:positionV>
                      <wp:extent cx="4756785" cy="1035050"/>
                      <wp:effectExtent l="32385" t="0" r="50165" b="2667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6680" cy="1035000"/>
                                <a:chOff x="0" y="0"/>
                                <a:chExt cx="475668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240" y="358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36828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9840" y="34560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35676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1360" y="100080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989280"/>
                                  <a:ext cx="96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816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6828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40248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348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012320"/>
                                  <a:ext cx="130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54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8432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18432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18432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843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843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843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8432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8432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8432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38600"/>
                                  <a:ext cx="457200" cy="42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19044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0240" y="552600"/>
                                  <a:ext cx="19044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1360" y="172800"/>
                                  <a:ext cx="10159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797280" y="3564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5410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9840" y="3675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3280" y="3564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1880" y="3675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4920" y="3564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35360" y="3675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0680" y="39636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72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7680" y="208440"/>
                                  <a:ext cx="90720" cy="326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360" y="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163080"/>
                                    <a:ext cx="720" cy="163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0600" y="35748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pt;width:374.45pt;height:81.45pt" coordorigin="380,20" coordsize="7489,1629">
                      <v:line id="shape_0" from="4779,585" to="7870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60,600" to="4760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564" to="7860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0,582" to="6360,1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0,1596" to="6339,15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0,1578" to="7859,15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9,621" to="3490,62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0,636" to="380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600" to="3480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654" to="1400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,1632" to="1399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0,1614" to="3479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328" to="420,5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,310" to="3499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0,310" to="3480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310" to="3060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0,310" to="2620,5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0,310" to="2180,5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0,310" to="1760,5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0,310" to="1380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20,310" to="1020,5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0,310" to="700,6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0,238" to="1719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,20" to="1279,2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0,890" to="1719,11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60;top:292;width:1599;height:288">
                        <v:line id="shape_0" from="4760,310" to="4760,58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60,292" to="6359,2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0,292" to="6340,56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00,292" to="5100,58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60,292" to="5460,56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80,292" to="5780,58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0,292" to="6080,56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360,581" to="6360,851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0,872" to="7859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0,599" to="7860,86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0,581" to="6700,86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0,599" to="7060,86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0,581" to="7380,86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80,599" to="7680,86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53;top:644;width:481;height:501">
                        <v:oval id="shape_0" fillcolor="#e5e5e5" stroked="t" o:allowincell="t" style="position:absolute;left:1303;top:75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35;top:644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4,1017" to="1602,101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3,1017" to="1303,11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2,1017" to="1452,11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52,1017" to="1602,11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53,760" to="1303,10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4,773" to="1634,10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7;top:348;width:142;height:514">
                        <v:line id="shape_0" from="4739,348" to="4739,605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39,605" to="4739,862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97,348" to="4739,47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97,476" to="4739,6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97,605" to="4739,7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97,733" to="4739,86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63;top:583;width:442;height:526">
                        <v:oval id="shape_0" fillcolor="#e5e5e5" stroked="t" o:allowincell="t" style="position:absolute;left:3427;top:583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63;top:583;width:442;height:526">
                          <v:oval id="shape_0" fillcolor="#e5e5e5" stroked="t" o:allowincell="t" style="position:absolute;left:3421;top:583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21;top:840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279,968" to="3705,9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63,981" to="3405,110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0,968" to="3562,10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2,968" to="3704,10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84,724" to="3484,8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6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   b             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2390</wp:posOffset>
                      </wp:positionV>
                      <wp:extent cx="4958080" cy="890905"/>
                      <wp:effectExtent l="5715" t="5080" r="4445" b="1905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7920" cy="891000"/>
                                <a:chOff x="0" y="0"/>
                                <a:chExt cx="495792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2040" y="324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332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31320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9000" y="3326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871920"/>
                                  <a:ext cx="88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3800" y="86184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243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32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1320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35244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71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861840"/>
                                  <a:ext cx="97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0280" y="0"/>
                                  <a:ext cx="97776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5160" y="936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7760" cy="31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5832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1170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18540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7200" y="9360"/>
                                  <a:ext cx="97776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972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7760" cy="31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586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1700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8576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30600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59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19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9576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01960"/>
                                    <a:ext cx="9576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01960"/>
                                    <a:ext cx="9576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280"/>
                                    <a:ext cx="9576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69840"/>
                                    <a:ext cx="9576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7200" y="137880"/>
                                  <a:ext cx="9072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720" cy="139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396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08800"/>
                                    <a:ext cx="9072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9680"/>
                                    <a:ext cx="9072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840"/>
                                    <a:ext cx="9072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072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334080"/>
                                  <a:ext cx="281160" cy="28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28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38960"/>
                                      <a:ext cx="907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080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280"/>
                                      <a:ext cx="9072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08080"/>
                                      <a:ext cx="9072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08080"/>
                                      <a:ext cx="9072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7596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5.7pt;width:390.35pt;height:70.1pt" coordorigin="247,114" coordsize="7807,1402">
                      <v:line id="shape_0" from="4833,625" to="7924,62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14,638" to="4814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4,607" to="7914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4,638" to="6214,1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4,1487" to="6213,148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4,1471" to="7913,14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,625" to="3604,62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4,638" to="494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607" to="3594,1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4,669" to="2054,1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,1487" to="2113,148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54,1471" to="3593,14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74;top:114;width:1539;height:492">
                        <v:line id="shape_0" from="3594,129" to="3594,60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4,114" to="3613,60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4,206" to="3354,60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54,298" to="3054,58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14,406" to="2714,60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94;top:129;width:1539;height:492">
                        <v:line id="shape_0" from="4814,144" to="4814,62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94,129" to="6333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4,221" to="5054,62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54,313" to="5354,60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94,421" to="5694,62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;top:661;width:481;height:427">
                        <v:oval id="shape_0" fillcolor="#e5e5e5" stroked="t" o:allowincell="t" style="position:absolute;left:397;top:75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29;top:661;width:150;height:10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48,979" to="696,9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7,979" to="397,10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6,979" to="546,10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,979" to="696,108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7,759" to="397,97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8,771" to="728,9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12;top:331;width:142;height:438">
                        <v:line id="shape_0" from="7912,550" to="7912,76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2,331" to="7912,550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912,660" to="8054,76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2,551" to="8054,66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2,441" to="8054,55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12,332" to="8054,44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77;top:640;width:442;height:448">
                        <v:oval id="shape_0" fillcolor="#e5e5e5" stroked="t" o:allowincell="t" style="position:absolute;left:3541;top:640;width:142;height:10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77;top:640;width:442;height:448">
                          <v:oval id="shape_0" fillcolor="#e5e5e5" stroked="t" o:allowincell="t" style="position:absolute;left:3535;top:640;width:142;height:10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35;top:859;width:142;height:10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93,968" to="3819,96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7,979" to="3519,108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4,968" to="3676,10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6,968" to="3818,107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98,760" to="3598,8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c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b 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0480</wp:posOffset>
                      </wp:positionV>
                      <wp:extent cx="4913630" cy="855345"/>
                      <wp:effectExtent l="4445" t="5080" r="4445" b="2667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855360"/>
                                <a:chOff x="0" y="0"/>
                                <a:chExt cx="491364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944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03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8108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203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83232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82116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760" y="205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2152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19224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120" y="2152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9560" y="232560"/>
                                  <a:ext cx="6480" cy="448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5520" y="84384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120" y="83232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9720" y="8323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46520"/>
                                  <a:ext cx="89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392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088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3240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208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324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208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20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4392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208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208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360" y="158040"/>
                                  <a:ext cx="8964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324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32400"/>
                                  <a:ext cx="134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324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920" y="324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6680" y="324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3240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240" y="3240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4920" y="0"/>
                                  <a:ext cx="9072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3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72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2920" y="11520"/>
                                  <a:ext cx="90720" cy="32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2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300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28116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236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3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2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3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9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7640" y="216000"/>
                                  <a:ext cx="28116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236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3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128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3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3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92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99560" y="65268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2.4pt;width:386.85pt;height:67.3pt" coordorigin="244,48" coordsize="7737,1346">
                      <v:line id="shape_0" from="480,354" to="3571,35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1,369" to="461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1,333" to="3561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1,369" to="2021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1359" to="2060,13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1,1341" to="3560,13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0,372" to="7851,37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41,387" to="4741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351" to="7841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1,387" to="6901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5,414" to="5764,1120" stroked="t" o:allowincell="t" style="position:absolute;flip:x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41,1377" to="5760,137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1,1359" to="6900,13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21,1359" to="7840,135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41;top:279;width:14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81,117" to="48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,81" to="3560,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1,99" to="354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1,81" to="90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99" to="1401,3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1,81" to="180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1,81" to="2181,3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1,117" to="258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1,81" to="286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1,81" to="322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821;top:297;width:140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61,99" to="5761,3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99" to="7880,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99" to="7841,3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1,99" to="6181,3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01,99" to="6601,38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1,99" to="7021,350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1,99" to="7421,36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59;top:48;width:142;height:510">
                        <v:line id="shape_0" from="3559,303" to="3559,55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59,48" to="3559,30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559,431" to="3701,55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9,304" to="3701,43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9,176" to="3701,30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9,48" to="3701,17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39;top:66;width:142;height:510">
                        <v:line id="shape_0" from="7839,321" to="7839,57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839,66" to="7839,32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839,449" to="7981,57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39,322" to="7981,44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39,194" to="7981,32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39,66" to="7981,19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;top:388;width:441;height:523">
                        <v:oval id="shape_0" fillcolor="#e5e5e5" stroked="t" o:allowincell="t" style="position:absolute;left:408;top:388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4;top:388;width:441;height:523">
                          <v:oval id="shape_0" fillcolor="#e5e5e5" stroked="t" o:allowincell="t" style="position:absolute;left:402;top:388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02;top:64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60,772" to="686,7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4,784" to="386,9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1,772" to="543,9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3,772" to="685,9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5,528" to="465,6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4;top:388;width:442;height:523">
                        <v:oval id="shape_0" fillcolor="#e5e5e5" stroked="t" o:allowincell="t" style="position:absolute;left:4688;top:388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4524;top:388;width:442;height:523">
                          <v:oval id="shape_0" fillcolor="#e5e5e5" stroked="t" o:allowincell="t" style="position:absolute;left:4682;top:388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682;top:64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4540,772" to="4966,77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524,784" to="4666,9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81,772" to="4823,9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23,772" to="4965,90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45,528" to="4745,6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755,1076" to="5755,13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b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c     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780</wp:posOffset>
                      </wp:positionV>
                      <wp:extent cx="4999355" cy="1025525"/>
                      <wp:effectExtent l="5715" t="0" r="3810" b="1651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9320" cy="1025640"/>
                                <a:chOff x="0" y="0"/>
                                <a:chExt cx="499932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720" y="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999320" cy="83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8840" y="210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220320"/>
                                    <a:ext cx="0" cy="61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5440" y="198000"/>
                                    <a:ext cx="0" cy="63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8560" y="220320"/>
                                    <a:ext cx="0" cy="61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815400"/>
                                    <a:ext cx="139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160" y="81540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7200" y="187200"/>
                                    <a:ext cx="1975320" cy="63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2240"/>
                                      <a:ext cx="19634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0" cy="61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8480" y="0"/>
                                      <a:ext cx="0" cy="63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1600"/>
                                      <a:ext cx="0" cy="61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33120"/>
                                      <a:ext cx="0" cy="60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7480"/>
                                      <a:ext cx="64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600" y="61668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560" y="616680"/>
                                      <a:ext cx="58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160" y="439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280" y="3312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2160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2160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0" y="3312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560" y="33120"/>
                                    <a:ext cx="134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5440" y="0"/>
                                    <a:ext cx="0" cy="22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5440" y="10800"/>
                                    <a:ext cx="29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120" y="429120"/>
                                    <a:ext cx="291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5360" y="5472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5360" y="43920"/>
                                    <a:ext cx="62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7800" y="3312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0" y="5472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9520" y="43920"/>
                                    <a:ext cx="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24640"/>
                                    <a:ext cx="30600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66960"/>
                                      <a:ext cx="9576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957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800"/>
                                      <a:ext cx="285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800"/>
                                      <a:ext cx="9576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26800"/>
                                      <a:ext cx="9576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26800"/>
                                      <a:ext cx="9576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560"/>
                                      <a:ext cx="95760" cy="15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78840"/>
                                      <a:ext cx="95760" cy="15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65640" y="213840"/>
                                    <a:ext cx="30600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66960"/>
                                      <a:ext cx="9576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9576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26800"/>
                                      <a:ext cx="285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26800"/>
                                      <a:ext cx="9576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320" y="226800"/>
                                      <a:ext cx="9576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26800"/>
                                      <a:ext cx="95760" cy="78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560"/>
                                      <a:ext cx="95760" cy="15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880" y="78840"/>
                                      <a:ext cx="95760" cy="15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0680" y="221040"/>
                                    <a:ext cx="2811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040" y="0"/>
                                      <a:ext cx="9072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32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440" y="0"/>
                                        <a:ext cx="9072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156240"/>
                                        <a:ext cx="9072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3436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1920"/>
                                        <a:ext cx="90720" cy="7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234360"/>
                                        <a:ext cx="90720" cy="7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720" y="234360"/>
                                        <a:ext cx="90720" cy="7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0" y="85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18160" y="221040"/>
                                    <a:ext cx="28116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040" y="0"/>
                                      <a:ext cx="90720" cy="78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60" cy="32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080" y="0"/>
                                        <a:ext cx="9072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080" y="156240"/>
                                        <a:ext cx="9072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5e5e5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34360"/>
                                        <a:ext cx="271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1920"/>
                                        <a:ext cx="90720" cy="7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720" y="234360"/>
                                        <a:ext cx="90720" cy="7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720" y="234360"/>
                                        <a:ext cx="90720" cy="78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0" y="85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.4pt;width:393.6pt;height:80.7pt" coordorigin="233,28" coordsize="7872,1614">
                      <v:line id="shape_0" from="6924,28" to="6924,687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3;top:325;width:7872;height:1317">
                        <v:line id="shape_0" from="499,657" to="3590,65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80,672" to="480,1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0,637" to="3580,1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0,672" to="2640,1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,1609" to="2639,160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60,1609" to="3579,160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780;top:620;width:3110;height:1005">
                          <v:line id="shape_0" from="4799,639" to="7890,63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780,654" to="4780,1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0,620" to="7880,1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0,654" to="6940,1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0,672" to="5800,1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0,1608" to="5799,1608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820,1591" to="6939,1591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60,1591" to="7879,1591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0,394" to="520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0,377" to="1040,63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40,359" to="1640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0,359" to="2140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20,377" to="2620,65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0,377" to="2619,3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0,325" to="3580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0,342" to="4039,3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20,1001" to="3579,100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40,411" to="4840,67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40,394" to="5819,3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0,377" to="5820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00,411" to="5500,63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40,394" to="5240,63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33;top:679;width:481;height:480">
                          <v:oval id="shape_0" fillcolor="#e5e5e5" stroked="t" o:allowincell="t" style="position:absolute;left:383;top:784;width:150;height: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15;top:679;width:150;height:12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4,1036" to="682,10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,1036" to="383,11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2,1036" to="532,11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2,1036" to="682,11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,790" to="383,10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4,803" to="714,104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33;top:662;width:481;height:480">
                          <v:oval id="shape_0" fillcolor="#e5e5e5" stroked="t" o:allowincell="t" style="position:absolute;left:5683;top:767;width:150;height: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5715;top:662;width:150;height:12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5534,1019" to="5982,10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3,1019" to="5683,11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82,1019" to="5832,11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32,1019" to="5982,11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33,773" to="5683,101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64,786" to="6014,10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23;top:673;width:442;height:504">
                          <v:oval id="shape_0" fillcolor="#e5e5e5" stroked="t" o:allowincell="t" style="position:absolute;left:2587;top:673;width:142;height:12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group id="shape_0" style="position:absolute;left:2423;top:673;width:442;height:504">
                            <v:oval id="shape_0" fillcolor="#e5e5e5" stroked="t" o:allowincell="t" style="position:absolute;left:2581;top:673;width:142;height:123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oval id="shape_0" fillcolor="#e5e5e5" stroked="t" o:allowincell="t" style="position:absolute;left:2581;top:919;width:142;height:123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line id="shape_0" from="2439,1042" to="2865,104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23,1054" to="2565,117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80,1042" to="2722,116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22,1042" to="2864,116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44,808" to="2644,9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63;top:673;width:442;height:504">
                          <v:oval id="shape_0" fillcolor="#e5e5e5" stroked="t" o:allowincell="t" style="position:absolute;left:7827;top:673;width:142;height:12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group id="shape_0" style="position:absolute;left:7663;top:673;width:442;height:504">
                            <v:oval id="shape_0" fillcolor="#e5e5e5" stroked="t" o:allowincell="t" style="position:absolute;left:7821;top:673;width:142;height:123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oval id="shape_0" fillcolor="#e5e5e5" stroked="t" o:allowincell="t" style="position:absolute;left:7821;top:919;width:142;height:123;mso-wrap-style:none;v-text-anchor:middle">
                              <v:fill o:detectmouseclick="t" type="solid" color2="#1a1a1a"/>
                              <v:stroke color="black" weight="12600" joinstyle="miter" endcap="flat"/>
                              <w10:wrap type="none"/>
                            </v:oval>
                            <v:line id="shape_0" from="7679,1042" to="8105,104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663,1054" to="7805,117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820,1042" to="7962,116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962,1042" to="8104,116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884,808" to="7884,9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q               M=q*c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     q            F=q*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c       a      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905</wp:posOffset>
                      </wp:positionV>
                      <wp:extent cx="5012055" cy="1003300"/>
                      <wp:effectExtent l="5715" t="4445" r="4445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920" cy="1003320"/>
                                <a:chOff x="0" y="0"/>
                                <a:chExt cx="5011920" cy="100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14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7513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556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0"/>
                                  <a:ext cx="0" cy="74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12600"/>
                                  <a:ext cx="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2600"/>
                                  <a:ext cx="0" cy="97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749160"/>
                                  <a:ext cx="62244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584280"/>
                                  <a:ext cx="74916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596880"/>
                                  <a:ext cx="5842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040" y="14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7005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1260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255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8640" y="12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1260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5079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8120" y="507960"/>
                                  <a:ext cx="77472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2840" y="698400"/>
                                  <a:ext cx="68580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4460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44460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44460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4316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8120" y="431640"/>
                                  <a:ext cx="77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440" y="4316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8560" y="190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2000" y="392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0760" y="3924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4920" y="75312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5312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531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7531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75312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7531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753120"/>
                                  <a:ext cx="6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6386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7023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6260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0680" y="6451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6832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760" y="702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848520"/>
                                  <a:ext cx="2541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9640" y="676800"/>
                                  <a:ext cx="8892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0" y="50544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2280" y="50544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480" y="50544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120" y="56268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7640" y="6260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4840" y="70236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360" y="70236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840" y="702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7880" y="7023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8480" y="70884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3880" y="70236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360" y="7023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880" y="6958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1560" y="606960"/>
                                  <a:ext cx="2160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840" y="835560"/>
                                  <a:ext cx="31104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0.15pt;width:394.55pt;height:78.9pt" coordorigin="214,3" coordsize="7891,1578">
                      <v:line id="shape_0" from="460,26" to="3551,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0,1186" to="3551,1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43" to="461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1,3" to="3521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23" to="2621,11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23" to="1441,1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1183" to="1440,1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923" to="2620,15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943" to="3520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0,26" to="7891,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60,1106" to="7851,11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1,23" to="476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1,43" to="5561,1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23" to="7881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23" to="6801,1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1,803" to="5580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803" to="6800,1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1103" to="7880,15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703" to="1460,7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1,703" to="2620,7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1,703" to="3520,7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1,683" to="5560,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1,683" to="6800,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1,683" to="7900,6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4;top:73;width:481;height:555">
                        <v:oval id="shape_0" fillcolor="#e5e5e5" stroked="t" o:allowincell="t" style="position:absolute;left:364;top:19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96;top:7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15,485" to="663,4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485" to="364,6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,485" to="513,6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,485" to="663,6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,201" to="364,4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,216" to="695,5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14;top:33;width:481;height:554">
                        <v:oval id="shape_0" fillcolor="#e5e5e5" stroked="t" o:allowincell="t" style="position:absolute;left:5463;top:15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496;top:3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315,445" to="5763,4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4,445" to="5464,5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3,445" to="5613,5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3,445" to="5763,58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4,161" to="5464,4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5,176" to="5795,4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3;top:65;width:442;height:582">
                        <v:oval id="shape_0" fillcolor="#e5e5e5" stroked="t" o:allowincell="t" style="position:absolute;left:3468;top:6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03;top:65;width:442;height:582">
                          <v:oval id="shape_0" fillcolor="#e5e5e5" stroked="t" o:allowincell="t" style="position:absolute;left:3462;top:6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62;top:34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20,491" to="3746,4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03,505" to="3445,6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1,491" to="3603,6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3,491" to="3745,6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25,221" to="3525,3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4;top:65;width:441;height:582">
                        <v:oval id="shape_0" fillcolor="#e5e5e5" stroked="t" o:allowincell="t" style="position:absolute;left:7828;top:6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64;top:65;width:441;height:582">
                          <v:oval id="shape_0" fillcolor="#e5e5e5" stroked="t" o:allowincell="t" style="position:absolute;left:7822;top:6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822;top:34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80,491" to="8106,4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64,505" to="7806,64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21,491" to="7963,6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63,491" to="8105,63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85,221" to="7885,3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261,1189" to="1261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,1189" to="1071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,1189" to="881,1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1189" to="701,1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1,1189" to="1581,1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1189" to="1751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1,1189" to="1940,12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1,1009" to="2491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109" to="2301,1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989" to="2781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1,1019" to="2971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1079" to="3161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1,1109" to="3341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1339" to="1840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1,1069" to="2620,13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799" to="4931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1,799" to="5131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0,799" to="5340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889" to="5751,11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1,989" to="5911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1,1109" to="6631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1,1109" to="6451,1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1109" to="6291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1109" to="6951,1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1119" to="7140,13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1,1109" to="7291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1,1109" to="7471,1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1,1099" to="7631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1,959" to="4760,10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1319" to="7290,1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2M     2M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1M     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2M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20kH*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0kH*M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/>
        <w:t>ВАРИАНТ №27                    ВАРИАНТ №28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5"/>
      </w:tblGrid>
      <w:tr>
        <w:trPr/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2235</wp:posOffset>
                      </wp:positionV>
                      <wp:extent cx="4948555" cy="942340"/>
                      <wp:effectExtent l="5715" t="38100" r="3810" b="2667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8560" cy="942480"/>
                                <a:chOff x="0" y="0"/>
                                <a:chExt cx="4948560" cy="9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36440" y="272520"/>
                                  <a:ext cx="1975320" cy="65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1960"/>
                                    <a:ext cx="0" cy="63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480"/>
                                    <a:ext cx="0" cy="62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9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3540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3540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840" y="2966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0600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8368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30600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3096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91944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9520" y="124560"/>
                                  <a:ext cx="101592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96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24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0"/>
                                    <a:ext cx="0" cy="1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6560" y="53352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960" y="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2232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1080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1080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2880" y="52200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4240" y="223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46548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000" y="12456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13572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720" y="12456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3720" y="1245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0240"/>
                                  <a:ext cx="3060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4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9840" y="289080"/>
                                  <a:ext cx="30600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91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36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3640"/>
                                    <a:ext cx="957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1000"/>
                                    <a:ext cx="9576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284400"/>
                                  <a:ext cx="28116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128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1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192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192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82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7400" y="307440"/>
                                  <a:ext cx="281160" cy="33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1280"/>
                                      <a:ext cx="9072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19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948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192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1920"/>
                                      <a:ext cx="9072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8820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8.05pt;width:389.6pt;height:74.15pt" coordorigin="254,161" coordsize="7792,1483">
                      <v:group id="shape_0" style="position:absolute;left:4721;top:590;width:3110;height:1036">
                        <v:line id="shape_0" from="4740,610" to="7831,61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721,625" to="4721,1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21,590" to="7821,16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1,625" to="6881,1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1,643" to="5741,1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1,1609" to="5740,160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61,1591" to="6880,159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01,1591" to="7820,1591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0,628" to="3611,62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1,643" to="501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608" to="3601,1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643" to="1981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,1627" to="1980,16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1,1609" to="3600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001;top:357;width:1599;height:285">
                        <v:line id="shape_0" from="2001,374" to="2001,64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01,357" to="3600,3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1,357" to="3581,6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41,357" to="2341,64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1,357" to="2701,6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21,357" to="3021,64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21,357" to="3321,6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981,1001" to="2420,10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1,161" to="2001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1,161" to="2000,16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1,196" to="6881,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178" to="5741,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178" to="6160,1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1,983" to="5740,98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81,196" to="6880,19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1,894" to="7380,8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1,357" to="7840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375" to="7821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1,357" to="7101,58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1,357" to="7441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4;top:634;width:481;height:495">
                        <v:oval id="shape_0" fillcolor="#e5e5e5" stroked="t" o:allowincell="t" style="position:absolute;left:404;top:74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36;top:634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55,1002" to="703,10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,1002" to="404,11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,1002" to="553,11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3,1002" to="703,11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,748" to="404,100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,762" to="735,10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74;top:616;width:481;height:495">
                        <v:oval id="shape_0" fillcolor="#e5e5e5" stroked="t" o:allowincell="t" style="position:absolute;left:4624;top:72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56;top:616;width:150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75,984" to="4923,98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4,984" to="4624,11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23,984" to="4773,11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73,984" to="4923,111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74,730" to="4624,98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5,744" to="4955,99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4;top:609;width:442;height:520">
                        <v:oval id="shape_0" fillcolor="#e5e5e5" stroked="t" o:allowincell="t" style="position:absolute;left:3548;top:609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84;top:609;width:442;height:520">
                          <v:oval id="shape_0" fillcolor="#e5e5e5" stroked="t" o:allowincell="t" style="position:absolute;left:3542;top:609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42;top:863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00,990" to="3826,99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4,1002" to="3526,11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1,990" to="3683,11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3,990" to="3825,11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5,748" to="3605,8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4;top:645;width:442;height:520">
                        <v:oval id="shape_0" fillcolor="#e5e5e5" stroked="t" o:allowincell="t" style="position:absolute;left:7768;top:645;width:142;height:12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604;top:645;width:442;height:520">
                          <v:oval id="shape_0" fillcolor="#e5e5e5" stroked="t" o:allowincell="t" style="position:absolute;left:7762;top:645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62;top:899;width:142;height:12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20,1026" to="8046,10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04,1038" to="7746,116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1,1026" to="7903,11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03,1026" to="8045,11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25,784" to="7825,9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</w:rPr>
              <w:t xml:space="preserve">1          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       M1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9850</wp:posOffset>
                      </wp:positionV>
                      <wp:extent cx="4948555" cy="988060"/>
                      <wp:effectExtent l="5715" t="0" r="3810" b="1524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8560" cy="988200"/>
                                <a:chOff x="0" y="0"/>
                                <a:chExt cx="4948560" cy="9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232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33360"/>
                                  <a:ext cx="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10680"/>
                                  <a:ext cx="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35640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65160"/>
                                  <a:ext cx="105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9536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8680" y="3232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333360"/>
                                  <a:ext cx="0" cy="64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310680"/>
                                  <a:ext cx="0" cy="66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560" y="33012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344880"/>
                                  <a:ext cx="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9651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040" y="9536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000" y="9536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7640" y="137880"/>
                                  <a:ext cx="39384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137880"/>
                                  <a:ext cx="16524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5360" y="378360"/>
                                  <a:ext cx="15228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1494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080" y="1378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7680" y="52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180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9840" y="36180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32256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1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16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7400" y="33480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221000" y="74304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5.5pt;width:389.6pt;height:77.75pt" coordorigin="234,110" coordsize="7792,1555">
                      <v:line id="shape_0" from="500,619" to="3591,61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1,635" to="48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1,599" to="358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671" to="2101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1630" to="2140,16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1,1612" to="3600,16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0,619" to="7811,61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01,635" to="470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599" to="780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5,630" to="6865,1344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21,653" to="5721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1,1630" to="5720,16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1,1612" to="6860,16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81,1612" to="7800,16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1,110" to="2101,634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1,327" to="2440,8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1,327" to="2700,5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1,706" to="1820,90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1,345" to="5721,6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1,327" to="6140,3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01,942" to="5720,9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4;top:680;width:481;height:501">
                        <v:oval id="shape_0" fillcolor="#e5e5e5" stroked="t" o:allowincell="t" style="position:absolute;left:384;top:79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16;top:680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35,1053" to="683,10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,1053" to="384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,1053" to="533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,1053" to="683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,796" to="384,10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,809" to="715,10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54;top:680;width:480;height:501">
                        <v:oval id="shape_0" fillcolor="#e5e5e5" stroked="t" o:allowincell="t" style="position:absolute;left:4604;top:79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36;top:680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55,1053" to="4903,10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4,1053" to="4604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03,1053" to="4753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3,1053" to="4903,11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4,796" to="4604,105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5,809" to="4935,106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64;top:618;width:442;height:527">
                        <v:oval id="shape_0" fillcolor="#e5e5e5" stroked="t" o:allowincell="t" style="position:absolute;left:3528;top:618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64;top:618;width:442;height:527">
                          <v:oval id="shape_0" fillcolor="#e5e5e5" stroked="t" o:allowincell="t" style="position:absolute;left:3522;top:618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22;top:875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80,1004" to="3806,100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4,1017" to="3506,114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1,1004" to="3663,11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3,1004" to="3805,113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85,759" to="3585,8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4;top:637;width:441;height:526">
                        <v:oval id="shape_0" fillcolor="#e5e5e5" stroked="t" o:allowincell="t" style="position:absolute;left:7748;top:637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584;top:637;width:441;height:526">
                          <v:oval id="shape_0" fillcolor="#e5e5e5" stroked="t" o:allowincell="t" style="position:absolute;left:7742;top:637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42;top:89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600,1022" to="8026,102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84,1035" to="7726,11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41,1022" to="7883,11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83,1022" to="8025,115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05,778" to="7805,9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881,1280" to="6881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         F1    M1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7465</wp:posOffset>
                      </wp:positionV>
                      <wp:extent cx="4733925" cy="995680"/>
                      <wp:effectExtent l="4445" t="0" r="19050" b="2667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4000" cy="995760"/>
                                <a:chOff x="0" y="0"/>
                                <a:chExt cx="4734000" cy="9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5600" y="329400"/>
                                  <a:ext cx="1958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33912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7520" y="316800"/>
                                  <a:ext cx="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080" y="33912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560" y="950760"/>
                                  <a:ext cx="140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4680" y="950760"/>
                                  <a:ext cx="58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52440"/>
                                  <a:ext cx="1958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6180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339120"/>
                                  <a:ext cx="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9080" y="372600"/>
                                  <a:ext cx="3240" cy="411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98424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972720"/>
                                  <a:ext cx="96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45000"/>
                                  <a:ext cx="0" cy="2826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531360"/>
                                  <a:ext cx="138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200" y="3276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0240" y="3276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6280" y="3276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080" y="3276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7600"/>
                                  <a:ext cx="90000" cy="32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000" y="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605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48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960" y="203760"/>
                                  <a:ext cx="90000" cy="32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605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56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9000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03760" y="78408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.95pt;width:372.7pt;height:78.35pt" coordorigin="435,59" coordsize="7454,1567">
                      <v:line id="shape_0" from="4806,578" to="7889,5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87,593" to="4787,159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880,558" to="7880,1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2,593" to="6942,1590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727,1556" to="6940,15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2,1556" to="7878,155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5,614" to="3678,6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6,629" to="576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9,593" to="3669,1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646" to="2170,1293" stroked="t" o:allowincell="t" style="position:absolute;flip:x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6,1609" to="2211,16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3,1591" to="3668,15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6,59" to="3666,610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60,130" to="7860,574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7,896" to="6961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575" to="5166,89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85,575" to="5585,91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004,575" to="6004,89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6503,575" to="6503,894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435;top:433;width:141;height:505">
                        <v:line id="shape_0" from="577,433" to="577,685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77,686" to="577,93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5,434" to="576,5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5,560" to="576,68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5,686" to="576,8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5,812" to="576,9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65;top:380;width:141;height:505">
                        <v:line id="shape_0" from="4807,380" to="4807,63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807,633" to="4807,88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665,381" to="4806,50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5,507" to="4806,6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5,633" to="4806,7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65,759" to="4806,88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73,1294" to="2173,16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3                      F2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       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  b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4 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2540</wp:posOffset>
                      </wp:positionV>
                      <wp:extent cx="4948555" cy="878205"/>
                      <wp:effectExtent l="5715" t="38100" r="3810" b="260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8560" cy="878040"/>
                                <a:chOff x="0" y="0"/>
                                <a:chExt cx="4948560" cy="87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36440" y="224640"/>
                                  <a:ext cx="19753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296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32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3840"/>
                                    <a:ext cx="0" cy="61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152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3000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3000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24768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22464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24768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855360"/>
                                  <a:ext cx="134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8553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840" y="67320"/>
                                  <a:ext cx="196344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32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95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10800"/>
                                    <a:ext cx="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080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360" y="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160" y="2232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060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36440" y="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4480" y="483840"/>
                                  <a:ext cx="29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2232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040" y="1080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0520" y="4273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7480" y="26424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84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0680" y="259560"/>
                                  <a:ext cx="2811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948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9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8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7400" y="259560"/>
                                  <a:ext cx="2811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59480"/>
                                      <a:ext cx="90720" cy="7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9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9400"/>
                                      <a:ext cx="90720" cy="79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878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-0.2pt;width:389.6pt;height:69.1pt" coordorigin="174,-4" coordsize="7792,1382">
                      <v:group id="shape_0" style="position:absolute;left:4641;top:350;width:3110;height:1027">
                        <v:line id="shape_0" from="4660,370" to="7751,37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641,385" to="4641,1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1,350" to="7741,13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1,385" to="6801,1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1,403" to="5661,1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1,1360" to="5660,136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81,1342" to="6800,13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21,1342" to="7740,134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21,386" to="42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1,350" to="3521,1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1,386" to="2581,1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1343" to="2580,13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1,1343" to="3520,134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40;top:102;width:3091;height:282">
                        <v:line id="shape_0" from="440,370" to="3531,37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0,370" to="3531,370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41,137" to="441,36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1,102" to="3520,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119" to="3501,36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1,102" to="861,36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61,119" to="1361,38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1,102" to="1761,36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41,102" to="2141,38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1,137" to="2541,36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1,102" to="2821,36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81,102" to="3181,36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641,-4" to="4641,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1,-4" to="5100,-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1,758" to="4640,75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1,31" to="6801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13" to="7240,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669" to="6800,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4;top:412;width:481;height:491">
                        <v:oval id="shape_0" fillcolor="#e5e5e5" stroked="t" o:allowincell="t" style="position:absolute;left:324;top:52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412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777" to="623,7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777" to="324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777" to="47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777" to="62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525" to="324,7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539" to="655,7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14;top:412;width:481;height:491">
                        <v:oval id="shape_0" fillcolor="#e5e5e5" stroked="t" o:allowincell="t" style="position:absolute;left:5564;top:52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596;top:412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415,777" to="5863,7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4,777" to="5564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63,777" to="571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3,777" to="5863,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4,525" to="5564,7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5,539" to="5895,7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64;top:405;width:442;height:515">
                        <v:oval id="shape_0" fillcolor="#e5e5e5" stroked="t" o:allowincell="t" style="position:absolute;left:2528;top:405;width:142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64;top:405;width:442;height:515">
                          <v:oval id="shape_0" fillcolor="#e5e5e5" stroked="t" o:allowincell="t" style="position:absolute;left:2522;top:405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522;top:656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80,782" to="2806,7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64,795" to="2506,9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21,782" to="2663,9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63,782" to="2805,9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85,543" to="2585,6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4;top:405;width:442;height:515">
                        <v:oval id="shape_0" fillcolor="#e5e5e5" stroked="t" o:allowincell="t" style="position:absolute;left:7688;top:405;width:142;height:125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524;top:405;width:442;height:515">
                          <v:oval id="shape_0" fillcolor="#e5e5e5" stroked="t" o:allowincell="t" style="position:absolute;left:7682;top:405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682;top:656;width:142;height:125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540,782" to="7966,78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24,795" to="7666,9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81,782" to="7823,9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23,782" to="7965,9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45,543" to="7745,6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2a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4  M1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c      b       a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5 M1        q1          M2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4921885" cy="855345"/>
                      <wp:effectExtent l="0" t="0" r="50165" b="158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1920" cy="855360"/>
                                <a:chOff x="0" y="0"/>
                                <a:chExt cx="4921920" cy="85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040" y="191160"/>
                                  <a:ext cx="19753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840" y="0"/>
                                    <a:ext cx="0" cy="65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32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33480"/>
                                    <a:ext cx="0" cy="61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116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3000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3000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58480" y="20376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240" y="21384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191160"/>
                                  <a:ext cx="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3080" y="21384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236160"/>
                                  <a:ext cx="0" cy="61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240" y="83304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82152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821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4428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442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50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580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8480" y="5580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830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23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0800"/>
                                  <a:ext cx="74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08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23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2026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83304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9200" y="10800"/>
                                  <a:ext cx="1015920" cy="19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0"/>
                                    <a:ext cx="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1080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2232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49560" y="19116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383040"/>
                                  <a:ext cx="9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5080" y="19044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1680" y="1904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6320" y="19116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3080" y="21384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080" y="23004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4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48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48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48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0" y="230040"/>
                                  <a:ext cx="30600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68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4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148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148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1480"/>
                                    <a:ext cx="9576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1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0640"/>
                                    <a:ext cx="95760" cy="16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7120" y="225360"/>
                                  <a:ext cx="28116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0200"/>
                                      <a:ext cx="90720" cy="8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01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768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0120"/>
                                      <a:ext cx="9072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78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pt;width:387.5pt;height:67.3pt" coordorigin="0,46" coordsize="7750,1346">
                      <v:group id="shape_0" style="position:absolute;left:320;top:347;width:3110;height:1027">
                        <v:line id="shape_0" from="339,367" to="3430,36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20,382" to="320,1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347" to="3420,13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382" to="2480,1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0,400" to="1340,13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,1357" to="1339,135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60,1339" to="2479,133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00,1339" to="3419,133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659,367" to="7750,36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40,383" to="4640,1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347" to="7740,13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0,383" to="7060,1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0,418" to="5440,1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0,1358" to="5459,13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0,1340" to="7139,13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1340" to="7739,13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0,116" to="320,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116" to="659,1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684" to="319,68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134" to="3420,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134" to="3419,13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0,649" to="3819,6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0,81" to="1340,3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0,63" to="2519,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0,46" to="2500,3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0,63" to="2180,3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40,81" to="1740,34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0,365" to="6220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0,1358" to="6219,13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660;top:63;width:1599;height:300">
                        <v:line id="shape_0" from="4660,98" to="4660,36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60,63" to="6259,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0,63" to="6240,36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40,80" to="5840,36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0,98" to="5060,36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00,63" to="5400,32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220,347" to="6220,61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0,649" to="7719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346" to="7740,646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20,346" to="7420,62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0,347" to="6640,61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0,383" to="7060,64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93;top:408;width:481;height:491">
                        <v:oval id="shape_0" fillcolor="#e5e5e5" stroked="t" o:allowincell="t" style="position:absolute;left:1243;top:51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275;top:408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094,773" to="1542,7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3,773" to="1243,8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2,773" to="1392,8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2,773" to="1542,8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3,521" to="1243,7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4,535" to="1574,7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93;top:408;width:481;height:491">
                        <v:oval id="shape_0" fillcolor="#e5e5e5" stroked="t" o:allowincell="t" style="position:absolute;left:5343;top:51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375;top:408;width:150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194,773" to="5642,7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3,773" to="5343,8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42,773" to="5492,8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2,773" to="5642,89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93,521" to="5343,7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4,535" to="5674,78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3;top:401;width:442;height:516">
                        <v:oval id="shape_0" fillcolor="#e5e5e5" stroked="t" o:allowincell="t" style="position:absolute;left:2427;top:401;width:142;height:126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263;top:401;width:442;height:516">
                          <v:oval id="shape_0" fillcolor="#e5e5e5" stroked="t" o:allowincell="t" style="position:absolute;left:2421;top:401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21;top:653;width:142;height:126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279,779" to="2705,77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63,791" to="2405,91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20,779" to="2562,9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62,779" to="2704,9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84,539" to="2484,6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 a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c     b    b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8100</wp:posOffset>
                      </wp:positionV>
                      <wp:extent cx="2268855" cy="1043940"/>
                      <wp:effectExtent l="5715" t="5080" r="3810" b="2667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1044000"/>
                                <a:chOff x="0" y="0"/>
                                <a:chExt cx="226872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916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0140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7836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41292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03248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02096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97776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152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776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6876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3716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1780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796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172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40212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28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3pt;width:178.6pt;height:82.2pt" coordorigin="118,60" coordsize="3572,1644">
                      <v:line id="shape_0" from="384,677" to="3475,6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5,692" to="365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5,656" to="3465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5,710" to="1885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1686" to="1944,168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5,1668" to="3464,166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85;top:60;width:1539;height:577">
                        <v:line id="shape_0" from="405,78" to="405,63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5,60" to="1924,6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,168" to="645,63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5,276" to="945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85,403" to="1285,63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;top:718;width:481;height:501">
                        <v:oval id="shape_0" fillcolor="#e5e5e5" stroked="t" o:allowincell="t" style="position:absolute;left:268;top:82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00;top:718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9,1091" to="567,10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,1091" to="268,12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,1091" to="417,12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7,1091" to="567,12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,834" to="268,109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,847" to="599,11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48;top:693;width:442;height:526">
                        <v:oval id="shape_0" fillcolor="#e5e5e5" stroked="t" o:allowincell="t" style="position:absolute;left:3412;top:693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48;top:693;width:442;height:526">
                          <v:oval id="shape_0" fillcolor="#e5e5e5" stroked="t" o:allowincell="t" style="position:absolute;left:3406;top:693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06;top:950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264,1078" to="3690,107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48,1091" to="3390,121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05,1078" to="3547,12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7,1078" to="3689,12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69,834" to="3469,96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6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2c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6670</wp:posOffset>
                      </wp:positionV>
                      <wp:extent cx="2145030" cy="1032510"/>
                      <wp:effectExtent l="5715" t="5080" r="37465" b="1524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1032480"/>
                                <a:chOff x="0" y="0"/>
                                <a:chExt cx="214488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3690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7836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35568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40140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0980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9982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0280" y="0"/>
                                  <a:ext cx="97776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5160" y="1152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776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6876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13716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1780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340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0" y="39060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2.1pt;width:168.85pt;height:81.25pt" coordorigin="133,42" coordsize="3377,1625">
                      <v:line id="shape_0" from="419,623" to="3510,62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0,638" to="400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0,602" to="3500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674" to="2000,1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632" to="1979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0,1614" to="3499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60;top:42;width:1539;height:577">
                        <v:line id="shape_0" from="3480,60" to="3480,61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0,42" to="3499,6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150" to="3240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258" to="2940,60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1,385" to="2601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;top:646;width:481;height:501">
                        <v:oval id="shape_0" fillcolor="#e5e5e5" stroked="t" o:allowincell="t" style="position:absolute;left:283;top:75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15;top:646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4,1019" to="582,10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,1019" to="283,11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,1019" to="432,11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2,1019" to="582,11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,762" to="283,10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,775" to="614,10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3;top:657;width:442;height:526">
                        <v:oval id="shape_0" fillcolor="#e5e5e5" stroked="t" o:allowincell="t" style="position:absolute;left:1947;top:657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783;top:657;width:442;height:526">
                          <v:oval id="shape_0" fillcolor="#e5e5e5" stroked="t" o:allowincell="t" style="position:absolute;left:1941;top:657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941;top:91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799,1042" to="2225,104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3,1055" to="1925,11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40,1042" to="2082,11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82,1042" to="2224,11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04,798" to="2004,9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b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195</wp:posOffset>
                      </wp:positionV>
                      <wp:extent cx="5029200" cy="1032510"/>
                      <wp:effectExtent l="44450" t="0" r="0" b="2667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1032480"/>
                                <a:chOff x="0" y="0"/>
                                <a:chExt cx="502920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49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928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336600"/>
                                  <a:ext cx="0" cy="6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5928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7152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5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9860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9860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3726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38304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9080" y="35928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720" y="386640"/>
                                  <a:ext cx="0" cy="4291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394200"/>
                                  <a:ext cx="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02096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0840" y="100908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0090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764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540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8540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9764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9764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540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34812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34812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080" y="37728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16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6240" y="399960"/>
                                  <a:ext cx="30600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94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94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5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546440" y="165600"/>
                                  <a:ext cx="266760" cy="44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0" y="177840"/>
                                  <a:ext cx="21600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1560" y="490320"/>
                                  <a:ext cx="16524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0600" y="37224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488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1200" y="395640"/>
                                  <a:ext cx="28116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524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76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524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76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06520" y="81540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2.85pt;width:395.95pt;height:81.3pt" coordorigin="360,57" coordsize="7919,1626">
                      <v:line id="shape_0" from="379,608" to="3470,60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0,623" to="36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0,587" to="3460,164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520,623" to="2520,164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80,642" to="138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628" to="1379,162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0,1610" to="2519,161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0,1610" to="3459,161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9,644" to="7770,64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60,660" to="4660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623" to="7760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666" to="6824,1341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0,678" to="5680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0,1665" to="5679,16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0,1646" to="6819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40,1646" to="7759,164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,369" to="380,6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,349" to="1379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349" to="1360,65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40,369" to="1040,58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0,369" to="680,6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0,916" to="3459,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0,605" to="2780,915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120,605" to="3120,89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680,57" to="5680,64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13;top:651;width:481;height:506">
                        <v:oval id="shape_0" fillcolor="#e5e5e5" stroked="t" o:allowincell="t" style="position:absolute;left:1263;top:76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295;top:651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14,1028" to="1562,1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3,1028" to="1263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62,1028" to="1412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12,1028" to="1562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3,768" to="1263,102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44,781" to="1594,10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33;top:687;width:481;height:506">
                        <v:oval id="shape_0" fillcolor="#e5e5e5" stroked="t" o:allowincell="t" style="position:absolute;left:4583;top:79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15;top:687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34,1064" to="4882,106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3,1064" to="4583,11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2,1064" to="4732,11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2,1064" to="4882,119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3,804" to="4583,106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64,818" to="4914,10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520,318" to="7939,10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0,337" to="8279,5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0,829" to="7519,101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243;top:643;width:442;height:531">
                        <v:oval id="shape_0" fillcolor="#e5e5e5" stroked="t" o:allowincell="t" style="position:absolute;left:3407;top:643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43;top:643;width:442;height:531">
                          <v:oval id="shape_0" fillcolor="#e5e5e5" stroked="t" o:allowincell="t" style="position:absolute;left:3401;top:64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01;top:90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259,1034" to="3685,103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43,1045" to="3385,117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00,1034" to="3542,11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2,1034" to="3684,116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64,785" to="3464,9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43;top:680;width:442;height:530">
                        <v:oval id="shape_0" fillcolor="#e5e5e5" stroked="t" o:allowincell="t" style="position:absolute;left:7707;top:680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7543;top:680;width:442;height:530">
                          <v:oval id="shape_0" fillcolor="#e5e5e5" stroked="t" o:allowincell="t" style="position:absolute;left:7701;top:680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7701;top:941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7559,1070" to="7985,107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43,1082" to="7685,121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00,1070" to="7842,11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42,1070" to="7984,119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64,822" to="7764,95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827,1341" to="6827,16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    q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b       b      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       F1 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c       c      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7940</wp:posOffset>
                      </wp:positionV>
                      <wp:extent cx="2262505" cy="1081405"/>
                      <wp:effectExtent l="4445" t="0" r="3810" b="1397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1081440"/>
                                <a:chOff x="0" y="0"/>
                                <a:chExt cx="2262600" cy="10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4021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22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38880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41220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43560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05732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880" y="104580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0458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42372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423720"/>
                                  <a:ext cx="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104580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04580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376560"/>
                                  <a:ext cx="8964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0"/>
                                  <a:ext cx="0" cy="399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17640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187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6001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8240" y="429840"/>
                                  <a:ext cx="3060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2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19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7040"/>
                                  <a:ext cx="28116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668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12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1080" y="389880"/>
                                  <a:ext cx="28116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50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2.2pt;width:178.1pt;height:85.1pt" coordorigin="164,44" coordsize="3562,1702">
                      <v:line id="shape_0" from="420,677" to="3511,67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1,693" to="401,1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657" to="3501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693" to="2781,1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730" to="1021,17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1709" to="1060,17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81,1691" to="2780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1,1691" to="3500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711" to="160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1,711" to="2201,1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1,1691" to="1600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01,1691" to="2180,169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41;top:637;width:1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41,44" to="1041,67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1,322" to="2781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1,340" to="3140,3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41,989" to="2780,9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74;top:721;width:481;height:512">
                        <v:oval id="shape_0" fillcolor="#e5e5e5" stroked="t" o:allowincell="t" style="position:absolute;left:1524;top:83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56;top:721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75,1102" to="1823,11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4,1102" to="1524,12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3,1102" to="1673,12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3,1102" to="1823,123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74,839" to="1524,11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5,853" to="1855,111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4;top:732;width:441;height:538">
                        <v:oval id="shape_0" fillcolor="#e5e5e5" stroked="t" o:allowincell="t" style="position:absolute;left:328;top:732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64;top:732;width:441;height:538">
                          <v:oval id="shape_0" fillcolor="#e5e5e5" stroked="t" o:allowincell="t" style="position:absolute;left:322;top:732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22;top:995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80,1126" to="606,11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4,1139" to="306,12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1,1126" to="463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3,1126" to="605,12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5,876" to="385,10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4;top:658;width:442;height:538">
                        <v:oval id="shape_0" fillcolor="#e5e5e5" stroked="t" o:allowincell="t" style="position:absolute;left:3448;top:658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84;top:658;width:442;height:538">
                          <v:oval id="shape_0" fillcolor="#e5e5e5" stroked="t" o:allowincell="t" style="position:absolute;left:3442;top:658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42;top:921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00,1052" to="3726,105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84,1065" to="3426,119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1,1052" to="3583,11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3,1052" to="3725,11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05,802" to="3505,9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     F1          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a    a   c   b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2550</wp:posOffset>
                      </wp:positionV>
                      <wp:extent cx="2406015" cy="979170"/>
                      <wp:effectExtent l="5715" t="0" r="3810" b="2286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979200"/>
                                <a:chOff x="0" y="0"/>
                                <a:chExt cx="2405880" cy="9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5120" y="36144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45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178920"/>
                                  <a:ext cx="505440" cy="176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1160" y="34596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36180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4596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341640"/>
                                  <a:ext cx="28116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388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61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928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40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1440" y="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1720"/>
                                  <a:ext cx="30600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45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20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0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5200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2000"/>
                                    <a:ext cx="9576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812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7840"/>
                                    <a:ext cx="95760" cy="17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0" y="361440"/>
                                  <a:ext cx="0" cy="61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963360"/>
                                  <a:ext cx="48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964080"/>
                                  <a:ext cx="48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964080"/>
                                  <a:ext cx="48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0" y="964080"/>
                                  <a:ext cx="48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720" y="354240"/>
                                  <a:ext cx="28116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5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74240"/>
                                      <a:ext cx="9072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610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928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1000"/>
                                      <a:ext cx="9072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540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0280" y="310680"/>
                                  <a:ext cx="9072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6.5pt;width:189.4pt;height:77pt" coordorigin="228,130" coordsize="3788,1540">
                      <v:line id="shape_0" from="1244,699" to="1244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675" to="3788,67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477;top:412;width:795;height:276">
                        <v:line id="shape_0" from="477,412" to="1272,4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412" to="477,68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6,412" to="676,68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3,412" to="1273,68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74,412" to="1074,68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75,412" to="875,68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789,675" to="3789,1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3,700" to="2923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675" to="477,1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40;top:668;width:442;height:561">
                        <v:oval id="shape_0" fillcolor="#e5e5e5" stroked="t" o:allowincell="t" style="position:absolute;left:1204;top:668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040;top:668;width:442;height:561">
                          <v:oval id="shape_0" fillcolor="#e5e5e5" stroked="t" o:allowincell="t" style="position:absolute;left:1198;top:668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198;top:942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056,1079" to="1482,107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40,1092" to="1182,12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97,1079" to="1339,12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39,1079" to="1481,12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61,818" to="1261,96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923,130" to="2923,68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8;top:684;width:481;height:534">
                        <v:oval id="shape_0" fillcolor="#e5e5e5" stroked="t" o:allowincell="t" style="position:absolute;left:378;top:80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10;top:684;width:150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29,1081" to="677,10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,1081" to="378,12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7,1081" to="527,12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,1081" to="677,12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,807" to="378,108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,822" to="709,10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127,699" to="2127,1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,1647" to="1243,164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0,1648" to="2056,164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9,1648" to="2935,164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72,1648" to="3738,164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74;top:688;width:442;height:561">
                        <v:oval id="shape_0" fillcolor="#e5e5e5" stroked="t" o:allowincell="t" style="position:absolute;left:3738;top:688;width:142;height:13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74;top:688;width:442;height:561">
                          <v:oval id="shape_0" fillcolor="#e5e5e5" stroked="t" o:allowincell="t" style="position:absolute;left:3732;top:688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32;top:962;width:142;height:13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90,1099" to="4016,10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4,1112" to="3716,124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1,1099" to="3873,12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73,1099" to="4015,123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95,838" to="3795,9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2055;top:619;width:142;height:1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       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q1              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a     c     c     c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97790</wp:posOffset>
                      </wp:positionV>
                      <wp:extent cx="4881245" cy="957580"/>
                      <wp:effectExtent l="5715" t="0" r="57150" b="260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240" cy="957600"/>
                                <a:chOff x="0" y="0"/>
                                <a:chExt cx="4881240" cy="9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00160" y="288360"/>
                                  <a:ext cx="197532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6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6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200"/>
                                    <a:ext cx="0" cy="63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0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240" y="64584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200" y="64584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288360"/>
                                  <a:ext cx="197532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6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6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34200"/>
                                    <a:ext cx="0" cy="63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0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4584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4584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200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16128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1612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0720" y="4266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921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800" y="103680"/>
                                  <a:ext cx="13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240" y="11484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8240" y="1036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10368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880" y="10368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880" y="10368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080" y="11484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752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0" y="32904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2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2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32400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5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8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33880" y="30096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7.7pt;width:384.3pt;height:75.4pt" coordorigin="174,154" coordsize="7686,1508">
                      <v:group id="shape_0" style="position:absolute;left:4741;top:608;width:3110;height:1053">
                        <v:line id="shape_0" from="4760,628" to="7851,62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741,644" to="4741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41,608" to="7841,16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1,644" to="6901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1,662" to="5761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1,1643" to="5760,164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81,1625" to="6900,162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21,1625" to="7840,162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1;top:608;width:3110;height:1053">
                        <v:line id="shape_0" from="420,628" to="3511,62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01,644" to="401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1,608" to="3501,16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1,644" to="2561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1,662" to="1421,1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,1643" to="1420,164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41,1625" to="2560,162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1,1625" to="3500,1625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421,154" to="1421,58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1,408" to="2561,6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1,408" to="2880,4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1,826" to="2560,82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299" to="5761,6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61,317" to="7840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1,335" to="7861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61,317" to="6061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81,317" to="6381,60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1,317" to="6741,62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1,317" to="7081,6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61,335" to="7461,64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4;top:654;width:481;height:504">
                        <v:oval id="shape_0" fillcolor="#e5e5e5" stroked="t" o:allowincell="t" style="position:absolute;left:324;top:76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6;top:654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5,1028" to="623,1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1028" to="324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,1028" to="473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3,1028" to="623,11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4,770" to="324,10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,784" to="655,10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4;top:672;width:481;height:502">
                        <v:oval id="shape_0" fillcolor="#e5e5e5" stroked="t" o:allowincell="t" style="position:absolute;left:4644;top:78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676;top:672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495,1046" to="4943,1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4,1046" to="4644,11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3,1046" to="4793,11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3,1046" to="4943,117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4,788" to="4644,104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5,802" to="4975,10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84;top:664;width:442;height:529">
                        <v:oval id="shape_0" fillcolor="#e5e5e5" stroked="t" o:allowincell="t" style="position:absolute;left:3448;top:664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84;top:664;width:442;height:529">
                          <v:oval id="shape_0" fillcolor="#e5e5e5" stroked="t" o:allowincell="t" style="position:absolute;left:3442;top:664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42;top:922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00,1051" to="3726,10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84,1064" to="3426,11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1,1051" to="3583,11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3,1051" to="3725,11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05,806" to="3505,9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4;top:628;width:442;height:530">
                        <v:oval id="shape_0" fillcolor="#e5e5e5" stroked="t" o:allowincell="t" style="position:absolute;left:6848;top:628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684;top:628;width:442;height:530">
                          <v:oval id="shape_0" fillcolor="#e5e5e5" stroked="t" o:allowincell="t" style="position:absolute;left:6842;top:628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842;top:886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700,1015" to="7126,10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84,1028" to="6826,11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41,1015" to="6983,11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83,1015" to="7125,114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05,770" to="6905,90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9         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M=F*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              q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 b     c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6840</wp:posOffset>
                      </wp:positionV>
                      <wp:extent cx="4868545" cy="999490"/>
                      <wp:effectExtent l="5715" t="17780" r="0" b="254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8640" cy="999360"/>
                                <a:chOff x="0" y="0"/>
                                <a:chExt cx="4868640" cy="99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140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6490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224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1224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24840"/>
                                  <a:ext cx="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2484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4840" y="646920"/>
                                  <a:ext cx="6602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8280" y="850320"/>
                                  <a:ext cx="72396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0" y="659880"/>
                                  <a:ext cx="571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8664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3992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800" y="4057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255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648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6840" y="144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87800" y="17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7200" y="1512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29448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28188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2520"/>
                                  <a:ext cx="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66312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0" y="497880"/>
                                  <a:ext cx="48276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6757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510480"/>
                                  <a:ext cx="92700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87876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080" y="62496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65016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501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6440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6566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5664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6501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6501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65016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66312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65664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6501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0520" y="650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65016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65016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23080"/>
                                  <a:ext cx="29844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0280" y="764640"/>
                                  <a:ext cx="12060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808920"/>
                                  <a:ext cx="23508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3456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3480" y="345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345600"/>
                                  <a:ext cx="56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960" y="5295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960" y="567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440" y="6058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4680" y="66312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5000" y="6631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0" y="6631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3320" y="54216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57420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7640" y="61848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5080" y="6631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360" y="6631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656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0" y="66312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7360" y="478800"/>
                                  <a:ext cx="13320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03480" y="777240"/>
                                  <a:ext cx="38088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9.2pt;width:383.3pt;height:78.65pt" coordorigin="294,184" coordsize="7666,1573">
                      <v:line id="shape_0" from="540,206" to="3631,20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0,1206" to="3651,1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204" to="541,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1,204" to="3641,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1,223" to="1461,1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223" to="2601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203" to="3640,17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1,1523" to="2580,172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223" to="1420,13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793" to="1460,7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1,813" to="2610,81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21,823" to="3640,8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94;top:252;width:481;height:555">
                        <v:oval id="shape_0" fillcolor="#e5e5e5" stroked="t" o:allowincell="t" style="position:absolute;left:444;top:37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76;top:25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95,664" to="743,66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,664" to="444,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,664" to="593,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,664" to="743,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,380" to="444,66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5,395" to="775,6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4;top:225;width:442;height:582">
                        <v:oval id="shape_0" fillcolor="#e5e5e5" stroked="t" o:allowincell="t" style="position:absolute;left:3588;top:22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24;top:225;width:442;height:582">
                          <v:oval id="shape_0" fillcolor="#e5e5e5" stroked="t" o:allowincell="t" style="position:absolute;left:3582;top:22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82;top:50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40,650" to="3866,65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4,664" to="3566,8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1,650" to="3723,7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3,650" to="3865,7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45,380" to="3645,5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24;top:184;width:442;height:582">
                        <v:oval id="shape_0" fillcolor="#e5e5e5" stroked="t" o:allowincell="t" style="position:absolute;left:6988;top:18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6824;top:184;width:442;height:582">
                          <v:oval id="shape_0" fillcolor="#e5e5e5" stroked="t" o:allowincell="t" style="position:absolute;left:6982;top:18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6982;top:46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6840,610" to="7266,6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24,624" to="6966,76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81,610" to="7123,7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23,610" to="7265,7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045,340" to="7045,49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840,187" to="7931,18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314;top:212;width:481;height:554">
                        <v:oval id="shape_0" fillcolor="#e5e5e5" stroked="t" o:allowincell="t" style="position:absolute;left:5464;top:33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496;top:21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5315,624" to="5763,6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4,624" to="5464,7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3,624" to="5613,7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3,624" to="5763,7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14,340" to="5464,6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5,355" to="5795,6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841,208" to="484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648" to="558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628" to="704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188" to="792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1229" to="7920,1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968" to="5600,12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248" to="7041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988" to="7040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568" to="7960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1168" to="792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1208" to="1331,1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1208" to="1161,1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198" to="991,1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1,1218" to="851,1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1,1218" to="1601,1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1,1208" to="1871,1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1,1208" to="2111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208" to="2301,1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1229" to="2501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1,1218" to="2751,1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1208" to="2961,1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1,1208" to="3161,1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1208" to="3361,1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1208" to="3511,1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1008" to="1460,1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1,1388" to="1460,17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1458" to="2970,1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1,729" to="5580,7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91,729" to="7030,7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41,729" to="7930,7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1,1018" to="543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1,1078" to="526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1138" to="510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1,1229" to="6821,1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1,1229" to="6601,13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1,1229" to="6411,1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1,1038" to="570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1,1089" to="5841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1,1158" to="5991,1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1,1229" to="7751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1,1229" to="7551,1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1218" to="7341,1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1,1229" to="7171,1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938" to="5790,11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1,1408" to="7040,17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2M     2M      2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20kH*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40kH*M            60kH*M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2M      4M      1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0kH*M    </w:t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0kH*M       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6"/>
        <w:rPr/>
      </w:pPr>
      <w:r>
        <w:rPr/>
        <w:t>Вариант 29                     Вариант 30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13"/>
        <w:gridCol w:w="113"/>
        <w:gridCol w:w="4172"/>
        <w:gridCol w:w="202"/>
      </w:tblGrid>
      <w:tr>
        <w:trPr>
          <w:trHeight w:val="2121" w:hRule="atLeast"/>
        </w:trPr>
        <w:tc>
          <w:tcPr>
            <w:tcW w:w="4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1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3175</wp:posOffset>
                      </wp:positionV>
                      <wp:extent cx="2407920" cy="1005205"/>
                      <wp:effectExtent l="5715" t="0" r="4445" b="3492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040" cy="1005120"/>
                                <a:chOff x="0" y="0"/>
                                <a:chExt cx="240804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3650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9640" y="1821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182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182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182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8280" y="182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1821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3650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3650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3650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6520" y="3708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760" y="3650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998280"/>
                                  <a:ext cx="20980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5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0"/>
                                    <a:ext cx="65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080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0.25pt;width:189.55pt;height:79.1pt" coordorigin="168,5" coordsize="3791,1582">
                      <v:line id="shape_0" from="417,580" to="3728,5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77,292" to="3728,2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292" to="2577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65,292" to="2865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9,292" to="3729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41,292" to="3441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3,292" to="3153,57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29,580" to="3729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7,580" to="2577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,580" to="417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17;top:589;width:442;height:582">
                        <v:oval id="shape_0" fillcolor="#e5e5e5" stroked="t" o:allowincell="t" style="position:absolute;left:3681;top:58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17;top:589;width:442;height:582">
                          <v:oval id="shape_0" fillcolor="#e5e5e5" stroked="t" o:allowincell="t" style="position:absolute;left:3675;top:58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75;top:87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33,1015" to="3959,10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17,1029" to="3659,1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4,1015" to="3816,11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16,1015" to="3958,11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38,745" to="3738,8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67,580" to="1467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5" to="1467,57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5;top:1577;width:3303;height:5">
                        <v:line id="shape_0" from="435,1583" to="1469,158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7,1577" to="3738,157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7,1577" to="2511,1577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;top:589;width:481;height:554">
                        <v:oval id="shape_0" fillcolor="#e5e5e5" stroked="t" o:allowincell="t" style="position:absolute;left:318;top:711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0;top:589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69,1001" to="617,10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,1001" to="318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,1001" to="467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,1001" to="617,114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8,717" to="318,10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9,732" to="649,10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1        q1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c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1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4775</wp:posOffset>
                      </wp:positionV>
                      <wp:extent cx="2382520" cy="921385"/>
                      <wp:effectExtent l="5080" t="38100" r="5715" b="311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2480" cy="921240"/>
                                <a:chOff x="0" y="0"/>
                                <a:chExt cx="238248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266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8960" y="76680"/>
                                  <a:ext cx="8229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39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266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811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263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0" y="266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910440"/>
                                  <a:ext cx="6069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91440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91044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6480" y="27756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56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080" y="0"/>
                                  <a:ext cx="45396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47124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8.25pt;width:187.55pt;height:72.5pt" coordorigin="306,165" coordsize="3751,1450">
                      <v:line id="shape_0" from="526,585" to="3837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509;top:286;width:1295;height:293">
                        <v:line id="shape_0" from="2509,286" to="3804,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286" to="2509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97,286" to="2797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93,292" to="3193,57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286" to="3517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05,286" to="3805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6,585" to="526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608" to="1482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580" to="2532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585" to="3838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1599" to="1489,160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6,1605" to="2538,16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9,1599" to="3841,15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76;top:602;width:481;height:554">
                        <v:oval id="shape_0" fillcolor="#e5e5e5" stroked="t" o:allowincell="t" style="position:absolute;left:3726;top:72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758;top:60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577,1014" to="4025,10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76,1014" to="3726,115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5,1014" to="3875,115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5,1014" to="4025,115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76,730" to="3726,101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7,745" to="4057,102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;top:574;width:442;height:582">
                        <v:oval id="shape_0" fillcolor="#e5e5e5" stroked="t" o:allowincell="t" style="position:absolute;left:470;top:57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06;top:574;width:442;height:582">
                          <v:oval id="shape_0" fillcolor="#e5e5e5" stroked="t" o:allowincell="t" style="position:absolute;left:464;top:574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464;top:858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22,1000" to="748,100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6,1014" to="448,115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63,1000" to="605,11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5,1000" to="747,114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27,730" to="527,88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4;top:165;width:714;height:741">
                        <v:line id="shape_0" from="1482,165" to="1482,6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,165" to="1489,165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513,907" to="1858,90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M1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121" w:hRule="atLeas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4450</wp:posOffset>
                      </wp:positionV>
                      <wp:extent cx="2408555" cy="1052830"/>
                      <wp:effectExtent l="5715" t="635" r="444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1053000"/>
                                <a:chOff x="0" y="0"/>
                                <a:chExt cx="240840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281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720" y="0"/>
                                  <a:ext cx="720" cy="286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2811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811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2977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299880"/>
                                  <a:ext cx="8229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648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08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600" y="100656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100440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1004400"/>
                                  <a:ext cx="84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364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4129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3.5pt;width:189.6pt;height:82.85pt" coordorigin="209,70" coordsize="3792,1657">
                      <v:line id="shape_0" from="459,513" to="3770,51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818,70" to="2818,521" stroked="t" o:allowincell="t" style="position:absolute;flip:x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1,513" to="377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513" to="459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9;top:567;width:481;height:553">
                        <v:oval id="shape_0" fillcolor="#e5e5e5" stroked="t" o:allowincell="t" style="position:absolute;left:359;top:68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91;top:567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10,979" to="658,9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,979" to="359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979" to="508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8,979" to="658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,694" to="359,97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,710" to="690,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9;top:539;width:442;height:582">
                        <v:oval id="shape_0" fillcolor="#e5e5e5" stroked="t" o:allowincell="t" style="position:absolute;left:3723;top:53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59;top:539;width:442;height:582">
                          <v:oval id="shape_0" fillcolor="#e5e5e5" stroked="t" o:allowincell="t" style="position:absolute;left:3717;top:53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17;top:82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75,965" to="4001,9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9,979" to="3701,11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6,965" to="3858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58,965" to="4000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80,694" to="3780,8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79;top:542;width:1295;height:293">
                        <v:line id="shape_0" from="1479,836" to="2774,8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5,548" to="2775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87,548" to="2487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91,542" to="2091,829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7,548" to="1767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9,548" to="1479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27,1655" to="1461,16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0,1651" to="3738,16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7,1651" to="2810,16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7,643" to="1477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720" to="2782,1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2                     F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                  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4765</wp:posOffset>
                      </wp:positionV>
                      <wp:extent cx="2408555" cy="899160"/>
                      <wp:effectExtent l="5715" t="38100" r="381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899280"/>
                                <a:chOff x="0" y="0"/>
                                <a:chExt cx="2408400" cy="89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2336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23184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31840"/>
                                  <a:ext cx="0" cy="62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1000"/>
                                  <a:ext cx="30600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552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28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840"/>
                                    <a:ext cx="9576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22840"/>
                                    <a:ext cx="9576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22840"/>
                                    <a:ext cx="9576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120"/>
                                    <a:ext cx="9576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6680"/>
                                    <a:ext cx="95760" cy="153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245880"/>
                                  <a:ext cx="28116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3360"/>
                                      <a:ext cx="9072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04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7960"/>
                                      <a:ext cx="9072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0400"/>
                                      <a:ext cx="9072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0400"/>
                                      <a:ext cx="90720" cy="7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352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8640" y="68040"/>
                                  <a:ext cx="82296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324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600" y="85032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84888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848880"/>
                                  <a:ext cx="84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2318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35424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1640" y="0"/>
                                  <a:ext cx="45396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920" y="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40140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1600" y="23184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1.95pt;width:189.6pt;height:70.75pt" coordorigin="378,39" coordsize="3792,1415">
                      <v:line id="shape_0" from="632,407" to="3943,4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40,404" to="3940,1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404" to="628,1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8;top:450;width:481;height:471">
                        <v:oval id="shape_0" fillcolor="#e5e5e5" stroked="t" o:allowincell="t" style="position:absolute;left:528;top:553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560;top:450;width:150;height:12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79,801" to="827,8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,801" to="528,9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7,801" to="677,9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7,801" to="827,9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8,559" to="528,8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9,571" to="859,8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8;top:426;width:442;height:494">
                        <v:oval id="shape_0" fillcolor="#e5e5e5" stroked="t" o:allowincell="t" style="position:absolute;left:3892;top:426;width:142;height:12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728;top:426;width:442;height:494">
                          <v:oval id="shape_0" fillcolor="#e5e5e5" stroked="t" o:allowincell="t" style="position:absolute;left:3886;top:426;width:142;height:12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886;top:668;width:142;height:12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744,789" to="4170,78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8,801" to="3870,9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5,789" to="4027,90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7,789" to="4169,90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49,558" to="3949,6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7;top:146;width:1295;height:250">
                        <v:line id="shape_0" from="1667,146" to="2962,1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7,146" to="1667,39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55,146" to="1955,39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1,151" to="2351,39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75,146" to="2675,39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63,146" to="2963,39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96,1378" to="1630,13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9,1376" to="3907,137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6,1376" to="2979,137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6,404" to="1646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597" to="2963,1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17;top:39;width:714;height:631">
                        <v:line id="shape_0" from="2955,39" to="2955,4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7,39" to="2962,39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986,671" to="3331,6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63,404" to="2963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3      M1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2408555" cy="1064260"/>
                      <wp:effectExtent l="5715" t="38100" r="4445" b="381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1064160"/>
                                <a:chOff x="0" y="0"/>
                                <a:chExt cx="2408400" cy="10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73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76680"/>
                                  <a:ext cx="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365760" cy="59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59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925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1880" y="373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41472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66924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73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064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063800"/>
                                  <a:ext cx="83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1063800"/>
                                  <a:ext cx="80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87360"/>
                                  <a:ext cx="30600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838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33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3320"/>
                                    <a:ext cx="9576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83320"/>
                                    <a:ext cx="9576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83320"/>
                                    <a:ext cx="9576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480"/>
                                    <a:ext cx="95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7920"/>
                                    <a:ext cx="95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82320"/>
                                  <a:ext cx="2811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94400"/>
                                      <a:ext cx="907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9196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1680"/>
                                      <a:ext cx="907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91960"/>
                                      <a:ext cx="907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91960"/>
                                      <a:ext cx="907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656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720" y="176040"/>
                                  <a:ext cx="8229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0pt;width:189.6pt;height:83.75pt" coordorigin="114,0" coordsize="3792,1675">
                      <v:line id="shape_0" from="364,588" to="3675,58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84,121" to="1084,10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8;top:0;width:575;height:932">
                        <v:line id="shape_0" from="1106,0" to="1106,9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18,0" to="1105,0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6,933" to="1393,93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676,588" to="3676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5,653" to="2405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4,1054" to="1084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588" to="364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1676" to="1083,167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7,1675" to="2407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1,1675" to="3678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4;top:610;width:481;height:599">
                        <v:oval id="shape_0" fillcolor="#e5e5e5" stroked="t" o:allowincell="t" style="position:absolute;left:264;top:742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96;top:610;width:150;height:15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5,1056" to="563,105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1056" to="264,12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3,1056" to="413,12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,1056" to="563,120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,748" to="264,105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,764" to="595,10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4;top:602;width:442;height:628">
                        <v:oval id="shape_0" fillcolor="#e5e5e5" stroked="t" o:allowincell="t" style="position:absolute;left:3628;top:602;width:142;height:15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64;top:602;width:442;height:628">
                          <v:oval id="shape_0" fillcolor="#e5e5e5" stroked="t" o:allowincell="t" style="position:absolute;left:3622;top:602;width:142;height:15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22;top:908;width:142;height:15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80,1062" to="3906,10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4,1077" to="3606,12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21,1062" to="3763,12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63,1062" to="3905,121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85,770" to="3685,9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7;top:277;width:1295;height:293">
                        <v:line id="shape_0" from="1107,277" to="2402,2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7,277" to="1107,56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95,277" to="1395,56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1,283" to="1791,57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15,277" to="2115,56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03,277" to="2403,56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a     b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4450</wp:posOffset>
                      </wp:positionV>
                      <wp:extent cx="2408555" cy="1052830"/>
                      <wp:effectExtent l="5715" t="635" r="444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1053000"/>
                                <a:chOff x="0" y="0"/>
                                <a:chExt cx="240840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281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0"/>
                                  <a:ext cx="3960" cy="2869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2811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8116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29772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299880"/>
                                  <a:ext cx="8229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648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08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600" y="100656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100440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1004400"/>
                                  <a:ext cx="84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364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4129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3.5pt;width:189.6pt;height:82.85pt" coordorigin="209,70" coordsize="3792,1657">
                      <v:line id="shape_0" from="459,513" to="3770,51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479,70" to="1484,521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71,513" to="3771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,513" to="459,16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9;top:567;width:481;height:553">
                        <v:oval id="shape_0" fillcolor="#e5e5e5" stroked="t" o:allowincell="t" style="position:absolute;left:359;top:68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91;top:567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10,979" to="658,9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,979" to="359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8,979" to="508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8,979" to="658,11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9,694" to="359,97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,710" to="690,9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9;top:539;width:442;height:582">
                        <v:oval id="shape_0" fillcolor="#e5e5e5" stroked="t" o:allowincell="t" style="position:absolute;left:3723;top:53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59;top:539;width:442;height:582">
                          <v:oval id="shape_0" fillcolor="#e5e5e5" stroked="t" o:allowincell="t" style="position:absolute;left:3717;top:53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17;top:82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75,965" to="4001,96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9,979" to="3701,11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6,965" to="3858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58,965" to="4000,11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80,694" to="3780,8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79;top:542;width:1295;height:293">
                        <v:line id="shape_0" from="1479,836" to="2774,83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5,548" to="2775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87,548" to="2487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91,542" to="2091,829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7,548" to="1767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9,548" to="1479,83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27,1655" to="1461,16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0,1651" to="3738,16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7,1651" to="2810,16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7,643" to="1477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2,720" to="2782,1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3           F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487"/>
      </w:tblGrid>
      <w:tr>
        <w:trPr/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4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5875</wp:posOffset>
                      </wp:positionV>
                      <wp:extent cx="731520" cy="182880"/>
                      <wp:effectExtent l="57150" t="5080" r="5715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82880"/>
                                <a:chOff x="0" y="0"/>
                                <a:chExt cx="73152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95pt;margin-top:1.25pt;width:57.55pt;height:14.35pt" coordorigin="2719,25" coordsize="1151,287">
                      <v:line id="shape_0" from="2719,25" to="3870,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9,25" to="2719,3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7,25" to="3007,3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1,25" to="3871,3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83,25" to="3583,3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5,25" to="3295,3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6035</wp:posOffset>
                      </wp:positionV>
                      <wp:extent cx="2103120" cy="0"/>
                      <wp:effectExtent l="0" t="19050" r="0" b="1905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.05pt" to="193.5pt,2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0" r="508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5pt,2.05pt" to="193.5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0" r="508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2.05pt" to="135.9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0" r="508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2.05pt" to="27.9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1750</wp:posOffset>
                      </wp:positionV>
                      <wp:extent cx="281305" cy="370205"/>
                      <wp:effectExtent l="5080" t="7620" r="444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370080"/>
                                <a:chOff x="0" y="0"/>
                                <a:chExt cx="28116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80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703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9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990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2.5pt;width:22.1pt;height:29.1pt" coordorigin="3660,50" coordsize="442,582">
                      <v:oval id="shape_0" fillcolor="#e5e5e5" stroked="t" o:allowincell="t" style="position:absolute;left:3824;top:50;width:142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group id="shape_0" style="position:absolute;left:3660;top:50;width:442;height:582">
                        <v:oval id="shape_0" fillcolor="#e5e5e5" stroked="t" o:allowincell="t" style="position:absolute;left:3818;top:50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818;top:33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676,476" to="4102,4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0,490" to="3802,6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7,476" to="3959,6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9,476" to="4101,6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881,206" to="3881,3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6035</wp:posOffset>
                      </wp:positionV>
                      <wp:extent cx="0" cy="640080"/>
                      <wp:effectExtent l="5080" t="0" r="508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2.05pt" to="80.4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7465</wp:posOffset>
                      </wp:positionV>
                      <wp:extent cx="0" cy="365125"/>
                      <wp:effectExtent l="43180" t="635" r="43180" b="63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pt,2.95pt" to="80.8pt,31.6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1750</wp:posOffset>
                      </wp:positionV>
                      <wp:extent cx="306070" cy="352425"/>
                      <wp:effectExtent l="5715" t="7620" r="571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52440"/>
                                <a:chOff x="0" y="0"/>
                                <a:chExt cx="3060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77400"/>
                                  <a:ext cx="9576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957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172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261720"/>
                                  <a:ext cx="9576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0720"/>
                                  <a:ext cx="9576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2.5pt;width:24.05pt;height:27.7pt" coordorigin="311,50" coordsize="481,554">
                      <v:oval id="shape_0" fillcolor="#e5e5e5" stroked="t" o:allowincell="t" style="position:absolute;left:461;top:172;width:150;height:0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oval id="shape_0" fillcolor="#e5e5e5" stroked="t" o:allowincell="t" style="position:absolute;left:493;top:50;width:150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line id="shape_0" from="312,462" to="760,4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,462" to="461,60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,462" to="610,60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0,462" to="760,60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,178" to="461,46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2,193" to="792,47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1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41605</wp:posOffset>
                      </wp:positionV>
                      <wp:extent cx="2098040" cy="3810"/>
                      <wp:effectExtent l="0" t="38100" r="0" b="3810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8080" cy="3960"/>
                                <a:chOff x="0" y="0"/>
                                <a:chExt cx="209808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11.15pt;width:165.15pt;height:0.25pt" coordorigin="577,223" coordsize="3303,5">
                      <v:line id="shape_0" from="577,229" to="1611,2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9,223" to="3880,2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223" to="2653,2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4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27635</wp:posOffset>
                      </wp:positionV>
                      <wp:extent cx="464185" cy="472440"/>
                      <wp:effectExtent l="0" t="38100" r="0" b="3810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040" cy="472320"/>
                                <a:chOff x="0" y="0"/>
                                <a:chExt cx="464040" cy="472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3840" y="190440"/>
                                  <a:ext cx="1440" cy="28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1240"/>
                                  <a:ext cx="219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0"/>
                                  <a:ext cx="2311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520"/>
                                  <a:ext cx="0" cy="22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10.05pt;width:36.5pt;height:37.15pt" coordorigin="2033,201" coordsize="730,743">
                      <v:line id="shape_0" from="2370,501" to="2371,943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33,943" to="2378,944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0,201" to="2763,20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64,205" to="2364,55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M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35</wp:posOffset>
                      </wp:positionV>
                      <wp:extent cx="90805" cy="326390"/>
                      <wp:effectExtent l="12700" t="5080" r="4445" b="444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326520"/>
                                <a:chOff x="0" y="0"/>
                                <a:chExt cx="9072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080"/>
                                  <a:ext cx="720" cy="16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6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372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272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136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5pt;margin-top:0.05pt;width:7.1pt;height:25.65pt" coordorigin="3675,1" coordsize="142,513">
                      <v:line id="shape_0" from="3675,258" to="3675,51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75,1" to="3675,257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75,385" to="3817,51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5,257" to="3817,38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5,129" to="3817,25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5,1" to="3817,12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620</wp:posOffset>
                      </wp:positionV>
                      <wp:extent cx="0" cy="640080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0.6pt" to="18.6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225</wp:posOffset>
                      </wp:positionV>
                      <wp:extent cx="0" cy="64008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.75pt" to="66.4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4445</wp:posOffset>
                      </wp:positionV>
                      <wp:extent cx="0" cy="64008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0.35pt" to="118.9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620</wp:posOffset>
                      </wp:positionV>
                      <wp:extent cx="0" cy="640080"/>
                      <wp:effectExtent l="5080" t="0" r="508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0.6pt" to="184.2pt,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16510</wp:posOffset>
                      </wp:positionV>
                      <wp:extent cx="2103120" cy="11430"/>
                      <wp:effectExtent l="635" t="19050" r="635" b="1905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312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-1.3pt" to="183.85pt,-0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35</wp:posOffset>
                      </wp:positionV>
                      <wp:extent cx="622300" cy="187960"/>
                      <wp:effectExtent l="56515" t="0" r="5715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87920"/>
                                <a:chOff x="0" y="0"/>
                                <a:chExt cx="62244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4320"/>
                                  <a:ext cx="6210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1000" y="180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3120" y="252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2680" y="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880" y="432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0pt;width:48.95pt;height:14.75pt" coordorigin="351,0" coordsize="979,295">
                      <v:line id="shape_0" from="351,290" to="1328,2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3" to="1330,290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4" to="1113,291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2,0" to="813,287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,7" to="569,294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,8" to="352,295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3985</wp:posOffset>
                      </wp:positionV>
                      <wp:extent cx="607060" cy="3175"/>
                      <wp:effectExtent l="0" t="38100" r="635" b="3810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0.55pt" to="66.75pt,10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795</wp:posOffset>
                      </wp:positionV>
                      <wp:extent cx="668655" cy="0"/>
                      <wp:effectExtent l="0" t="38100" r="0" b="3810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5pt" to="119.2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33985</wp:posOffset>
                      </wp:positionV>
                      <wp:extent cx="846455" cy="0"/>
                      <wp:effectExtent l="0" t="38100" r="0" b="3810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10.55pt" to="184.3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0810</wp:posOffset>
                      </wp:positionV>
                      <wp:extent cx="2232025" cy="914400"/>
                      <wp:effectExtent l="57150" t="0" r="3810" b="3810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00" cy="914400"/>
                                <a:chOff x="0" y="0"/>
                                <a:chExt cx="2232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26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3264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3264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6492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1031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800" y="34488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2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0840" y="35172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8680"/>
                                  <a:ext cx="73152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0.3pt;width:175.7pt;height:71.95pt" coordorigin="380,206" coordsize="3514,1439">
                      <v:line id="shape_0" from="380,730" to="3691,73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40,206" to="2540,729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,730" to="38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730" to="1532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730" to="254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2,1253" to="3692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0;top:1646;width:3311;height:0">
                        <v:line id="shape_0" from="380,1646" to="1531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2,1646" to="2539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0,1646" to="3691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0;top:749;width:481;height:502">
                        <v:oval id="shape_0" fillcolor="#e5e5e5" stroked="t" o:allowincell="t" style="position:absolute;left:1440;top:86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72;top:749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91,1123" to="1739,11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1123" to="1440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9,1123" to="1589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9,1123" to="1739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865" to="1440,11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1,879" to="1771,11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2;top:760;width:442;height:530">
                        <v:oval id="shape_0" fillcolor="#e5e5e5" stroked="t" o:allowincell="t" style="position:absolute;left:3616;top:760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52;top:760;width:442;height:530">
                          <v:oval id="shape_0" fillcolor="#e5e5e5" stroked="t" o:allowincell="t" style="position:absolute;left:3610;top:760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10;top:1018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8,1147" to="3894,11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52,1160" to="3594,128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9,1147" to="3751,12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51,1147" to="3893,12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73,902" to="3673,1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;top:440;width:1151;height:287">
                        <v:line id="shape_0" from="380,440" to="1531,4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440" to="380,72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8,440" to="668,72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2,440" to="1532,72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4,440" to="1244,72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6,440" to="956,72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q1     F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28270</wp:posOffset>
                      </wp:positionV>
                      <wp:extent cx="2249170" cy="916940"/>
                      <wp:effectExtent l="5715" t="0" r="8255" b="3683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9280" cy="916920"/>
                                <a:chOff x="0" y="0"/>
                                <a:chExt cx="2249280" cy="91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640" y="335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3516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33516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33516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33408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264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7360" y="34344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149760"/>
                                  <a:ext cx="66564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915840"/>
                                  <a:ext cx="21031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0.1pt;width:177.05pt;height:72.1pt" coordorigin="169,202" coordsize="3541,1442">
                      <v:line id="shape_0" from="381,730" to="3692,73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64,202" to="3664,725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,730" to="38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730" to="1533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730" to="254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2,728" to="3692,1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9;top:726;width:481;height:504">
                        <v:oval id="shape_0" fillcolor="#e5e5e5" stroked="t" o:allowincell="t" style="position:absolute;left:319;top:83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1;top:726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0,1100" to="618,11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,1100" to="319,12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,1100" to="468,12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,1100" to="618,12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,842" to="319,11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,856" to="650,11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8;top:743;width:442;height:530">
                        <v:oval id="shape_0" fillcolor="#e5e5e5" stroked="t" o:allowincell="t" style="position:absolute;left:2502;top:743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38;top:743;width:442;height:530">
                          <v:oval id="shape_0" fillcolor="#e5e5e5" stroked="t" o:allowincell="t" style="position:absolute;left:2496;top:74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96;top:1001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54,1130" to="2780,11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8,1143" to="2480,127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95,1130" to="2637,12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37,1130" to="2779,125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59,885" to="2559,102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32;top:438;width:1047;height:287">
                        <v:line id="shape_0" from="1532,438" to="2578,43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3,438" to="1533,72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94,438" to="1794,72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0,438" to="2580,72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18,438" to="2318,72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56,438" to="2056,72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9;top:1644;width:3311;height:0">
                        <v:line id="shape_0" from="399,1644" to="1550,16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51,1644" to="2558,16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9,1644" to="3710,164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5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q1            F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  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6670</wp:posOffset>
                      </wp:positionV>
                      <wp:extent cx="2145030" cy="1032510"/>
                      <wp:effectExtent l="5715" t="5080" r="37465" b="1524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4880" cy="1032480"/>
                                <a:chOff x="0" y="0"/>
                                <a:chExt cx="214488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440" y="36900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37836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35568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40140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00980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99828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0280" y="0"/>
                                  <a:ext cx="97776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5160" y="1152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7760" cy="36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68760"/>
                                    <a:ext cx="0" cy="29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080" y="13716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1780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3400"/>
                                  <a:ext cx="306000" cy="31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98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688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6880"/>
                                    <a:ext cx="957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080"/>
                                    <a:ext cx="95760" cy="16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0" y="390600"/>
                                  <a:ext cx="28116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080"/>
                                      <a:ext cx="907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4444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4440"/>
                                      <a:ext cx="907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9640"/>
                                    <a:ext cx="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2.1pt;width:168.85pt;height:81.25pt" coordorigin="133,42" coordsize="3377,1625">
                      <v:line id="shape_0" from="419,623" to="3510,62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00,638" to="400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0,602" to="3500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674" to="2000,1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1632" to="1979,163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0,1614" to="3499,161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60;top:42;width:1539;height:577">
                        <v:line id="shape_0" from="3480,60" to="3480,61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60,42" to="3499,6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150" to="3240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258" to="2940,60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1,385" to="2601,61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;top:646;width:481;height:501">
                        <v:oval id="shape_0" fillcolor="#e5e5e5" stroked="t" o:allowincell="t" style="position:absolute;left:283;top:756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15;top:646;width:150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4,1019" to="582,10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,1019" to="283,11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2,1019" to="432,11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2,1019" to="582,114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,762" to="283,101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,775" to="614,10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3;top:657;width:442;height:526">
                        <v:oval id="shape_0" fillcolor="#e5e5e5" stroked="t" o:allowincell="t" style="position:absolute;left:1947;top:657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783;top:657;width:442;height:526">
                          <v:oval id="shape_0" fillcolor="#e5e5e5" stroked="t" o:allowincell="t" style="position:absolute;left:1941;top:657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941;top:914;width:142;height:12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799,1042" to="2225,104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3,1055" to="1925,118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40,1042" to="2082,11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82,1042" to="2224,117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04,798" to="2004,9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page">
                        <wp:posOffset>290830</wp:posOffset>
                      </wp:positionH>
                      <wp:positionV relativeFrom="paragraph">
                        <wp:posOffset>60960</wp:posOffset>
                      </wp:positionV>
                      <wp:extent cx="2268855" cy="986155"/>
                      <wp:effectExtent l="5715" t="5080" r="3810" b="2794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986040"/>
                                <a:chOff x="0" y="0"/>
                                <a:chExt cx="2268720" cy="9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37008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79080"/>
                                  <a:ext cx="0" cy="6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5440" y="3574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38988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975960"/>
                                  <a:ext cx="100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96516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0"/>
                                  <a:ext cx="97776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33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7760" cy="3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6480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29600"/>
                                    <a:ext cx="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0592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4920"/>
                                  <a:ext cx="3060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662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356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3560"/>
                                    <a:ext cx="9576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23560"/>
                                    <a:ext cx="9576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23560"/>
                                    <a:ext cx="9576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120"/>
                                    <a:ext cx="95760" cy="15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77400"/>
                                    <a:ext cx="95760" cy="15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379800"/>
                                  <a:ext cx="28116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1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54080"/>
                                      <a:ext cx="90720" cy="77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311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8680"/>
                                      <a:ext cx="9072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31120"/>
                                      <a:ext cx="9072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31120"/>
                                      <a:ext cx="9072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8424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pt;margin-top:4.8pt;width:178.55pt;height:77.6pt" coordorigin="458,96" coordsize="3571,1552">
                      <v:line id="shape_0" from="724,679" to="3815,679" stroked="t" o:allowincell="t" style="position:absolute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5,693" to="705,16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5,659" to="3805,16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5,710" to="2225,164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633" to="2284,1633" stroked="t" o:allowincell="t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5,1616" to="3804,1616" stroked="t" o:allowincell="t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5;top:96;width:1539;height:545">
                        <v:line id="shape_0" from="745,113" to="745,641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5,96" to="2264,641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198" to="985,640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85,300" to="1285,623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5,420" to="1625,640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;top:718;width:481;height:473">
                        <v:oval id="shape_0" fillcolor="#e5e5e5" stroked="t" o:allowincell="t" style="position:absolute;left:608;top:822;width:150;height:0;mso-wrap-style:none;v-text-anchor:middle;mso-position-horizontal-relative:pag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40;top:718;width:150;height:121;mso-wrap-style:none;v-text-anchor:middle;mso-position-horizontal-relative:pag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459,1070" to="907,1070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,1070" to="608,1191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7,1070" to="757,1191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7,1070" to="907,1191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8,827" to="608,1069" stroked="t" o:allowincell="t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9,840" to="939,1082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88;top:694;width:441;height:497">
                        <v:oval id="shape_0" fillcolor="#e5e5e5" stroked="t" o:allowincell="t" style="position:absolute;left:3752;top:694;width:142;height:121;mso-wrap-style:none;v-text-anchor:middle;mso-position-horizontal-relative:pag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88;top:694;width:441;height:497">
                          <v:oval id="shape_0" fillcolor="#e5e5e5" stroked="t" o:allowincell="t" style="position:absolute;left:3746;top:694;width:142;height:121;mso-wrap-style:none;v-text-anchor:middle;mso-position-horizontal-relative:pag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46;top:937;width:142;height:121;mso-wrap-style:none;v-text-anchor:middle;mso-position-horizontal-relative:pag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604,1058" to="4030,1058" stroked="t" o:allowincell="t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8,1070" to="3730,1191" stroked="t" o:allowincell="t" style="position:absolute;flip:x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5,1058" to="3887,1179" stroked="t" o:allowincell="t" style="position:absolute;flip:x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7,1058" to="4029,1179" stroked="t" o:allowincell="t" style="position:absolute;flip:x;mso-position-horizont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09,827" to="3809,955" stroked="t" o:allowincell="t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6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a        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7    M1          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7780</wp:posOffset>
                      </wp:positionV>
                      <wp:extent cx="2402840" cy="819150"/>
                      <wp:effectExtent l="0" t="34290" r="5080" b="381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3000" cy="819000"/>
                                <a:chOff x="0" y="0"/>
                                <a:chExt cx="24030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22680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5400" y="227160"/>
                                  <a:ext cx="65160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6640"/>
                                    <a:ext cx="65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24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44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800" y="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98600" y="22680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22680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2680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81900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8154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920" y="52560"/>
                                  <a:ext cx="90720" cy="33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960"/>
                                    <a:ext cx="144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49120"/>
                                    <a:ext cx="9000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668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3160"/>
                                    <a:ext cx="9072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9000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01800" y="226080"/>
                                  <a:ext cx="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819000"/>
                                  <a:ext cx="64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4291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.4pt;width:189.15pt;height:64.4pt" coordorigin="321,28" coordsize="3783,1288">
                      <v:line id="shape_0" from="629,385" to="3940,3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747;top:386;width:1026;height:324">
                        <v:line id="shape_0" from="1747,711" to="2772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3,386" to="2773,71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17,386" to="2517,71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47,386" to="1747,71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04,386" to="2004,71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0,386" to="2260,710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941,385" to="3941,1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9,385" to="2789,1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385" to="629,1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1318" to="1801,13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9,1312" to="3940,131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961;top:111;width:143;height:523">
                        <v:line id="shape_0" from="3962,372" to="3963,63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62,111" to="3962,37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63,503" to="4104,63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62,373" to="4104,50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62,242" to="4104,37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62,112" to="4103,24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741,384" to="1741,13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318" to="2810,13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,28" to="645,7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2,704" to="968,70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1,34" to="647,34" stroked="t" o:allowincell="t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 b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                  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-3810</wp:posOffset>
                      </wp:positionV>
                      <wp:extent cx="2197100" cy="848360"/>
                      <wp:effectExtent l="4445" t="5080" r="38100" b="3810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7080" cy="848520"/>
                                <a:chOff x="0" y="0"/>
                                <a:chExt cx="2197080" cy="84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60" y="2005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7640" y="0"/>
                                  <a:ext cx="82296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60" y="200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044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2044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080" y="200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848520"/>
                                  <a:ext cx="55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848520"/>
                                  <a:ext cx="80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848520"/>
                                  <a:ext cx="72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360" y="20844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640"/>
                                  <a:ext cx="81360" cy="31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640" y="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5696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8064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8120"/>
                                    <a:ext cx="7992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6960"/>
                                    <a:ext cx="7992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5080"/>
                                    <a:ext cx="8064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-0.3pt;width:172.9pt;height:66.75pt" coordorigin="329,-6" coordsize="3458,1335">
                      <v:line id="shape_0" from="477,310" to="3788,3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349;top:-6;width:1295;height:287">
                        <v:line id="shape_0" from="1349,-6" to="2644,-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-6" to="1349,28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37,-6" to="1637,28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25,-6" to="1925,28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7,-6" to="2357,28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45,-6" to="2645,28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77,310" to="477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316" to="1348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5,316" to="2645,1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9,310" to="3789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,1330" to="1347,13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8,1330" to="2612,13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44,1330" to="3786,13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8,322" to="3788,923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329;top:36;width:126;height:494">
                        <v:line id="shape_0" from="456,36" to="456,283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55,283" to="455,530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30,36" to="456,15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,159" to="455,28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,283" to="455,4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9,406" to="455,5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8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8100</wp:posOffset>
                      </wp:positionV>
                      <wp:extent cx="2317750" cy="869950"/>
                      <wp:effectExtent l="4445" t="5080" r="4445" b="2095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7680" cy="870120"/>
                                <a:chOff x="0" y="0"/>
                                <a:chExt cx="231768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2077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92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77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9188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390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478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2960" y="0"/>
                                  <a:ext cx="70920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1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0" y="18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840" y="1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32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7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6520" y="1944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9080" y="21924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8427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85284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85400"/>
                                  <a:ext cx="8964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480"/>
                                  <a:ext cx="81360" cy="31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640" y="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20" y="156600"/>
                                    <a:ext cx="72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8064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8120"/>
                                    <a:ext cx="7992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6600"/>
                                    <a:ext cx="7992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4720"/>
                                    <a:ext cx="80640" cy="7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3pt;width:182.4pt;height:68.5pt" coordorigin="83,60" coordsize="3648,1370">
                      <v:line id="shape_0" from="210,387" to="3521,38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70,405" to="1370,980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0,387" to="210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362" to="1362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2,675" to="3522,13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1395" to="1361,139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71;top:60;width:1116;height:292">
                        <v:line id="shape_0" from="2371,60" to="3485,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8,63" to="3488,350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190,62" to="3190,349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903,65" to="2903,352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670,61" to="2670,348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373,60" to="2373,347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90;top:366;width:442;height:582">
                        <v:oval id="shape_0" fillcolor="#e5e5e5" stroked="t" o:allowincell="t" style="position:absolute;left:3454;top:36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290;top:366;width:442;height:582">
                          <v:oval id="shape_0" fillcolor="#e5e5e5" stroked="t" o:allowincell="t" style="position:absolute;left:3447;top:36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47;top:65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06,792" to="3732,7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0,806" to="3432,9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47,792" to="3589,9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9,792" to="3731,9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11,522" to="3511,6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381,405" to="2381,1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1387" to="3524,138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2,1403" to="2372,14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36;top:352;width:1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3;top:156;width:126;height:493">
                        <v:line id="shape_0" from="210,155" to="210,402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09,402" to="209,649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84,155" to="210,27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,278" to="209,40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,402" to="209,5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,525" to="209,64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8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4290</wp:posOffset>
                      </wp:positionV>
                      <wp:extent cx="2317750" cy="876300"/>
                      <wp:effectExtent l="5080" t="5080" r="5080" b="2095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7680" cy="876240"/>
                                <a:chOff x="0" y="0"/>
                                <a:chExt cx="231768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2163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16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2221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2361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920" y="2163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84636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5932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859320"/>
                                  <a:ext cx="73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360"/>
                                    <a:ext cx="72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7280" y="189720"/>
                                  <a:ext cx="8964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600" y="0"/>
                                  <a:ext cx="70920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1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200" y="18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9840" y="14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7680" y="32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7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6960" y="243360"/>
                                  <a:ext cx="709200" cy="186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80" y="183240"/>
                                    <a:ext cx="7081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9480" y="25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7760" y="2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1280" y="62280"/>
                                  <a:ext cx="86400" cy="31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6960"/>
                                    <a:ext cx="324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0"/>
                                    <a:ext cx="3240" cy="157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6880"/>
                                    <a:ext cx="8136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158760"/>
                                    <a:ext cx="8208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79920"/>
                                    <a:ext cx="8208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800"/>
                                    <a:ext cx="8136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2.7pt;width:182.45pt;height:68.95pt" coordorigin="217,54" coordsize="3649,1379">
                      <v:line id="shape_0" from="418,395" to="3729,39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8,395" to="418,1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6,404" to="1556,1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426" to="2595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395" to="3730,1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,1387" to="1555,138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1,1407" to="2594,14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84,1407" to="3733,140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7;top:366;width:442;height:582">
                        <v:oval id="shape_0" fillcolor="#e5e5e5" stroked="t" o:allowincell="t" style="position:absolute;left:381;top:366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17;top:366;width:442;height:582">
                          <v:oval id="shape_0" fillcolor="#e5e5e5" stroked="t" o:allowincell="t" style="position:absolute;left:375;top:366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75;top:650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3,792" to="659,79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,806" to="359,9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,792" to="516,9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6,792" to="658,9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8,522" to="438,6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520;top:353;width:140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35;top:54;width:1116;height:292">
                        <v:line id="shape_0" from="435,54" to="1549,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2,57" to="1552,344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254,56" to="1254,343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967,59" to="967,346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34,55" to="734,342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437,54" to="437,341" stroked="t" o:allowincell="t" style="position:absolute;flip:y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0;top:437;width:1116;height:292">
                        <v:line id="shape_0" from="2592,726" to="3706,72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0,439" to="2590,726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2888,440" to="2888,727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175,437" to="3175,724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408,441" to="3408,728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705,442" to="3705,729" stroked="t" o:allowincell="t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30;top:152;width:136;height:494">
                        <v:line id="shape_0" from="3731,399" to="3735,646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36,152" to="3740,399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31,525" to="3858,64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3,402" to="3861,52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6,278" to="3864,39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9,155" to="3866,27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q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c 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9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6835</wp:posOffset>
                      </wp:positionV>
                      <wp:extent cx="2283460" cy="987425"/>
                      <wp:effectExtent l="0" t="38100" r="5080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3480" cy="987480"/>
                                <a:chOff x="0" y="0"/>
                                <a:chExt cx="2283480" cy="9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2966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" cy="59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59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925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1680" y="2966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33768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59256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2966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87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986760"/>
                                  <a:ext cx="83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986760"/>
                                  <a:ext cx="80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6200" y="337680"/>
                                  <a:ext cx="30600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838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833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3320"/>
                                    <a:ext cx="9576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83320"/>
                                    <a:ext cx="9576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83320"/>
                                    <a:ext cx="9576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7840"/>
                                    <a:ext cx="95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7920"/>
                                    <a:ext cx="95760" cy="195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1640" y="296640"/>
                                  <a:ext cx="2811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9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94040"/>
                                      <a:ext cx="907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9196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01680"/>
                                      <a:ext cx="907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91960"/>
                                      <a:ext cx="907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91960"/>
                                      <a:ext cx="907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6560"/>
                                    <a:ext cx="0" cy="103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4560" y="118800"/>
                                  <a:ext cx="8028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4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6.05pt;width:179.75pt;height:77.7pt" coordorigin="82,121" coordsize="3595,1554">
                      <v:line id="shape_0" from="363,588" to="3674,58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82;top:121;width:575;height:932">
                        <v:line id="shape_0" from="370,121" to="370,1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,121" to="369,12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0,1054" to="657,10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675,588" to="3675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4,653" to="2404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1054" to="1083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588" to="363,1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676" to="1082,167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6,1675" to="2406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0,1675" to="3677,1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16;top:653;width:481;height:599">
                        <v:oval id="shape_0" fillcolor="#e5e5e5" stroked="t" o:allowincell="t" style="position:absolute;left:966;top:78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998;top:653;width:150;height:15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817,1099" to="1265,10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1099" to="966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5,1099" to="1115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15,1099" to="1265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791" to="966,109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47,807" to="1297,11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9;top:588;width:442;height:628">
                        <v:oval id="shape_0" fillcolor="#e5e5e5" stroked="t" o:allowincell="t" style="position:absolute;left:2343;top:588;width:142;height:153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179;top:588;width:442;height:628">
                          <v:oval id="shape_0" fillcolor="#e5e5e5" stroked="t" o:allowincell="t" style="position:absolute;left:2337;top:588;width:142;height:15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337;top:893;width:142;height:153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195,1048" to="2621,10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9,1063" to="2321,12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36,1048" to="2478,12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78,1048" to="2620,120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00,756" to="2400,9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04;top:308;width:1263;height:293">
                        <v:line id="shape_0" from="2404,308" to="3667,3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4,308" to="2404,59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84,308" to="2684,59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71,314" to="3071,60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87,308" to="3387,59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8,308" to="3668,59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q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   q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a     b 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9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06680</wp:posOffset>
                      </wp:positionV>
                      <wp:extent cx="2105660" cy="765810"/>
                      <wp:effectExtent l="57150" t="5080" r="38100" b="3810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5640" cy="765720"/>
                                <a:chOff x="0" y="0"/>
                                <a:chExt cx="210564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4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18540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843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43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51624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65720"/>
                                  <a:ext cx="21031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800" y="19620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8680" y="19620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152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8.4pt;width:165.75pt;height:60.25pt" coordorigin="380,168" coordsize="3315,1205">
                      <v:line id="shape_0" from="380,458" to="3691,45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96,460" to="3696,983" stroked="t" o:allowincell="t" style="position:absolute">
                        <v:stroke color="black" weight="2232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80,458" to="380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458" to="1532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458" to="2540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2,981" to="3692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0;top:1374;width:3311;height:0">
                        <v:line id="shape_0" from="380,1374" to="1531,137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2,1374" to="2539,137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0,1374" to="3691,137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0;top:477;width:481;height:503">
                        <v:oval id="shape_0" fillcolor="#e5e5e5" stroked="t" o:allowincell="t" style="position:absolute;left:1440;top:58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72;top:477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91,851" to="1739,85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851" to="1440,9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9,851" to="1589,9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9,851" to="1739,9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593" to="1440,85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1,607" to="1771,86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5;top:477;width:441;height:529">
                        <v:oval id="shape_0" fillcolor="#e5e5e5" stroked="t" o:allowincell="t" style="position:absolute;left:2479;top:477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15;top:477;width:441;height:529">
                          <v:oval id="shape_0" fillcolor="#e5e5e5" stroked="t" o:allowincell="t" style="position:absolute;left:2473;top:477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73;top:735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31,864" to="2757,8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15,877" to="2457,100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72,864" to="2614,9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14,864" to="2756,99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36,619" to="2536,7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;top:168;width:1151;height:287">
                        <v:line id="shape_0" from="380,168" to="1531,1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168" to="380,45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8,168" to="668,45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2,168" to="1532,45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4,168" to="1244,45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56,168" to="956,455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>F=q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487"/>
      </w:tblGrid>
      <w:tr>
        <w:trPr/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700</wp:posOffset>
                      </wp:positionV>
                      <wp:extent cx="2395855" cy="1187450"/>
                      <wp:effectExtent l="5715" t="6350" r="4445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187280"/>
                                <a:chOff x="0" y="0"/>
                                <a:chExt cx="2395800" cy="11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20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12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176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220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2552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060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3060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9356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560" y="5068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4432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443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55764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306000" cy="36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80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25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252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7252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2520"/>
                                    <a:ext cx="9576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00"/>
                                    <a:ext cx="9576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4320"/>
                                    <a:ext cx="95760" cy="18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0"/>
                                  <a:ext cx="28116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8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7200"/>
                                      <a:ext cx="9072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8116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088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8116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81160"/>
                                      <a:ext cx="9072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296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040" y="762480"/>
                                  <a:ext cx="2109600" cy="38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7280"/>
                                    <a:ext cx="209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80280"/>
                                    <a:ext cx="67320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24160" y="79560"/>
                                    <a:ext cx="685080" cy="30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0" y="79560"/>
                                    <a:ext cx="73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040" y="151920"/>
                                    <a:ext cx="0" cy="22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1720" y="21780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7880" y="2782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3680" y="33732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1760" y="99360"/>
                                    <a:ext cx="0" cy="27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10620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760" y="9972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520" y="10620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6120" y="15840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360" y="224280"/>
                                    <a:ext cx="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2840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3308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26960" y="0"/>
                                    <a:ext cx="82440" cy="22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2840" y="7200"/>
                                    <a:ext cx="10152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pt;width:188.6pt;height:93.45pt" coordorigin="173,20" coordsize="3772,1869">
                      <v:line id="shape_0" from="423,52" to="3734,5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44" to="420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86" to="3720,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669" to="420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690" to="3720,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68" to="1508,1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8,68" to="2668,1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797" to="428,1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818" to="3728,1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877" to="1479,87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877" to="2639,87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0,898" to="3719,8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3;top:90;width:481;height:577">
                        <v:oval id="shape_0" fillcolor="#e5e5e5" stroked="t" o:allowincell="t" style="position:absolute;left:323;top:21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5;top:90;width:150;height:14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4,519" to="622,51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,519" to="323,6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,519" to="472,6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,519" to="622,6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,223" to="323,5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,238" to="654,5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3;top:20;width:442;height:605">
                        <v:oval id="shape_0" fillcolor="#e5e5e5" stroked="t" o:allowincell="t" style="position:absolute;left:3667;top:20;width:142;height:147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3;top:20;width:442;height:605">
                          <v:oval id="shape_0" fillcolor="#e5e5e5" stroked="t" o:allowincell="t" style="position:absolute;left:3661;top:20;width:142;height:14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1;top:315;width:142;height:147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19,463" to="3945,4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3,478" to="3645,62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0,463" to="3802,6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2,463" to="3944,6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4,182" to="3724,3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;top:1221;width:3321;height:611">
                        <v:line id="shape_0" from="450,1815" to="3749,18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,1347" to="1529,18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3,1346" to="3771,183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3,1346" to="2692,13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0,1460" to="2910,1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0,1564" to="3130,1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0,1659" to="3360,181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0,1752" to="3590,18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0,1377" to="2500,18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0,1388" to="2250,18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0,1378" to="1990,18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0,1388" to="1730,18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0,1470" to="1310,1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0,1574" to="1060,1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668" to="810,1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,1742" to="630,18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0,1221" to="2669,157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0,1232" to="1669,15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2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2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  <w:r>
              <w:rPr>
                <w:rFonts w:cs="Courier New" w:ascii="Courier New" w:hAnsi="Courier New"/>
                <w:b/>
              </w:rPr>
              <w:t>20кН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700</wp:posOffset>
                      </wp:positionV>
                      <wp:extent cx="2395855" cy="1424940"/>
                      <wp:effectExtent l="5715" t="6985" r="4445" b="317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5800" cy="1424880"/>
                                <a:chOff x="0" y="0"/>
                                <a:chExt cx="2395800" cy="14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201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84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248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292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520" y="42624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3096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3096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9392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080" y="50940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446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446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55800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3060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8064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25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2520"/>
                                    <a:ext cx="9576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72520"/>
                                    <a:ext cx="9576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2520"/>
                                    <a:ext cx="9576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4600"/>
                                    <a:ext cx="95760" cy="18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4680"/>
                                    <a:ext cx="95760" cy="188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4640" y="0"/>
                                  <a:ext cx="281160" cy="38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8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87920"/>
                                      <a:ext cx="9072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81880"/>
                                      <a:ext cx="271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0880"/>
                                      <a:ext cx="9072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81880"/>
                                      <a:ext cx="9072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81880"/>
                                      <a:ext cx="9072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10296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0" y="873000"/>
                                  <a:ext cx="2052360" cy="50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7280"/>
                                    <a:ext cx="205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66168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720" y="2160"/>
                                    <a:ext cx="64764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9680" y="134280"/>
                                    <a:ext cx="738360" cy="37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6120" y="579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0760" y="12060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3680" y="18036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3360" y="2548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9480" y="284040"/>
                                    <a:ext cx="0" cy="2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3040" y="17280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5520" y="0"/>
                                    <a:ext cx="0" cy="28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960" y="28332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9760" y="28584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2120" y="30060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400" y="2858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28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0" y="13140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4280" y="28728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240" y="21204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0" y="289080"/>
                                    <a:ext cx="0" cy="7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13880" y="1235880"/>
                                  <a:ext cx="1116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002600"/>
                                  <a:ext cx="12888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4480" y="1271880"/>
                                  <a:ext cx="1162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982440"/>
                                  <a:ext cx="1306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pt;width:188.6pt;height:112.15pt" coordorigin="173,20" coordsize="3772,2243">
                      <v:line id="shape_0" from="423,52" to="3734,5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45" to="420,7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87" to="3720,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670" to="420,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691" to="3720,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69" to="1508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8,69" to="2668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798" to="428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2,822" to="3732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878" to="1479,8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878" to="2639,87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0,899" to="3719,8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3;top:91;width:481;height:578">
                        <v:oval id="shape_0" fillcolor="#e5e5e5" stroked="t" o:allowincell="t" style="position:absolute;left:323;top:21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5;top:91;width:150;height:14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4,520" to="622,5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,520" to="323,6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,520" to="472,6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2,520" to="622,6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3,224" to="323,52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,240" to="654,53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03;top:20;width:442;height:606">
                        <v:oval id="shape_0" fillcolor="#e5e5e5" stroked="t" o:allowincell="t" style="position:absolute;left:3667;top:20;width:142;height:14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503;top:20;width:442;height:606">
                          <v:oval id="shape_0" fillcolor="#e5e5e5" stroked="t" o:allowincell="t" style="position:absolute;left:3661;top:20;width:142;height:14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61;top:316;width:142;height:148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519,464" to="3945,46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3,478" to="3645,62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0,464" to="3802,6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2,464" to="3944,6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24,182" to="3724,3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1;top:1395;width:3232;height:798">
                        <v:line id="shape_0" from="451,1847" to="3682,18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1848" to="1492,20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3,1398" to="3682,1840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1,1606" to="2683,219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1486" to="2870,18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2,1585" to="3082,18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7,1679" to="3307,18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7,1796" to="3527,18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6,1842" to="2686,21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1,1667" to="1621,18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0,1395" to="2680,184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8,1841" to="1208,20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9,1845" to="2529,21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9,1868" to="1509,20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,1845" to="998,196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,1846" to="799,19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1,1602" to="1511,18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3,1847" to="2363,202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1729" to="1760,18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8,1850" to="2248,19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97,1966" to="1472,21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599" to="1499,1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2023" to="2661,22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0,1567" to="2685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2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2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 xml:space="preserve">6кНм    12кНм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cs="Courier New" w:ascii="Courier New" w:hAnsi="Courier New"/>
                <w:b/>
              </w:rPr>
              <w:t>4кНм    8кНм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Вариант 31                     Вариант 32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90"/>
        <w:gridCol w:w="113"/>
        <w:gridCol w:w="4499"/>
        <w:gridCol w:w="113"/>
        <w:gridCol w:w="90"/>
        <w:gridCol w:w="89"/>
      </w:tblGrid>
      <w:tr>
        <w:trPr>
          <w:trHeight w:val="2121" w:hRule="atLeast"/>
        </w:trPr>
        <w:tc>
          <w:tcPr>
            <w:tcW w:w="4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1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4775</wp:posOffset>
                      </wp:positionV>
                      <wp:extent cx="2271395" cy="921385"/>
                      <wp:effectExtent l="5715" t="38100" r="33655" b="311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240" cy="921240"/>
                                <a:chOff x="0" y="0"/>
                                <a:chExt cx="227124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266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4880" y="76680"/>
                                  <a:ext cx="8229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39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0" y="266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11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263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720" y="266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910440"/>
                                  <a:ext cx="6069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91440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91044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7124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9160" y="2800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8.25pt;width:178.75pt;height:72.5pt" coordorigin="265,165" coordsize="3575,1450">
                      <v:line id="shape_0" from="526,585" to="3837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509;top:286;width:1295;height:293">
                        <v:line id="shape_0" from="2509,286" to="3804,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286" to="2509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97,286" to="2797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93,292" to="3193,57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286" to="3517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05,286" to="3805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6,585" to="526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608" to="1482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580" to="2532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585" to="3838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,1599" to="1488,1603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6,1605" to="2538,16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9,1599" to="3841,15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2,165" to="1482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165" to="1850,1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9,907" to="1504,90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65;top:612;width:481;height:555">
                        <v:oval id="shape_0" fillcolor="#e5e5e5" stroked="t" o:allowincell="t" style="position:absolute;left:415;top:73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47;top:61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66,1024" to="714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5,1024" to="415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4,1024" to="564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,1024" to="714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5,740" to="415,10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,755" to="746,10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5;top:606;width:481;height:554">
                        <v:oval id="shape_0" fillcolor="#e5e5e5" stroked="t" o:allowincell="t" style="position:absolute;left:2445;top:72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477;top:60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295,1018" to="2743,10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5,1018" to="2445,11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4,1018" to="2594,11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4,1018" to="2744,11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5,734" to="2445,10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6,749" to="2776,10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M1        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</w:tc>
        <w:tc>
          <w:tcPr>
            <w:tcW w:w="4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2875</wp:posOffset>
                      </wp:positionV>
                      <wp:extent cx="2232025" cy="902335"/>
                      <wp:effectExtent l="31750" t="0" r="3810" b="3810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2000" cy="902160"/>
                                <a:chOff x="0" y="0"/>
                                <a:chExt cx="2232000" cy="9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76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2076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2076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5268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2160"/>
                                  <a:ext cx="21031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800" y="33264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0840" y="33984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5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380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4552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040" y="90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080" y="134640"/>
                                  <a:ext cx="64008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1.25pt;width:175.7pt;height:71pt" coordorigin="380,225" coordsize="3514,1420">
                      <v:line id="shape_0" from="380,730" to="3691,73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1,225" to="391,748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,730" to="38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2,730" to="1532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0,730" to="2540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2,1253" to="3692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0;top:1646;width:3311;height:0">
                        <v:line id="shape_0" from="380,1646" to="1531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2,1646" to="2539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0,1646" to="3691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0;top:749;width:481;height:503">
                        <v:oval id="shape_0" fillcolor="#e5e5e5" stroked="t" o:allowincell="t" style="position:absolute;left:1440;top:860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72;top:749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91,1123" to="1739,11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1123" to="1440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9,1123" to="1589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9,1123" to="1739,125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0,865" to="1440,112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21,879" to="1771,11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52;top:760;width:442;height:529">
                        <v:oval id="shape_0" fillcolor="#e5e5e5" stroked="t" o:allowincell="t" style="position:absolute;left:3616;top:760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52;top:760;width:442;height:529">
                          <v:oval id="shape_0" fillcolor="#e5e5e5" stroked="t" o:allowincell="t" style="position:absolute;left:3610;top:760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610;top:1018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68,1147" to="3894,114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52,1160" to="3594,128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9,1147" to="3751,12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51,1147" to="3893,127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73,902" to="3673,1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30;top:437;width:1007;height:287">
                        <v:line id="shape_0" from="1530,437" to="2537,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0,437" to="1530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2,437" to="1782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38,437" to="2538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86,437" to="2286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34,437" to="2034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1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F2            q1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121" w:hRule="atLeast"/>
        </w:trPr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2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04775</wp:posOffset>
                      </wp:positionV>
                      <wp:extent cx="219710" cy="0"/>
                      <wp:effectExtent l="0" t="38100" r="0" b="3810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5pt,8.25pt" to="209.9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06045</wp:posOffset>
                      </wp:positionV>
                      <wp:extent cx="2279015" cy="920115"/>
                      <wp:effectExtent l="5715" t="0" r="0" b="311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160" cy="920160"/>
                                <a:chOff x="0" y="0"/>
                                <a:chExt cx="227916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0" y="265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75600"/>
                                  <a:ext cx="82296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0" y="265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80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2620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720" y="2653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910440"/>
                                  <a:ext cx="59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91296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90936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0"/>
                                  <a:ext cx="0" cy="47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46980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260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9160" y="278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8.35pt;width:179.4pt;height:72.45pt" coordorigin="265,167" coordsize="3588,1449">
                      <v:line id="shape_0" from="526,585" to="3837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26;top:286;width:1295;height:293">
                        <v:line id="shape_0" from="526,286" to="1821,2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,286" to="526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,286" to="814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10,292" to="1210,57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4,286" to="1534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22,286" to="1822,57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6,585" to="526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2,608" to="1482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580" to="2532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8,585" to="3838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1601" to="1492,16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6,1605" to="2538,16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9,1599" to="3841,15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4,167" to="3834,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8,907" to="3853,907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65;top:612;width:481;height:555">
                        <v:oval id="shape_0" fillcolor="#e5e5e5" stroked="t" o:allowincell="t" style="position:absolute;left:415;top:734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447;top:612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66,1024" to="714,10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5,1024" to="415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4,1024" to="564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,1024" to="714,116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5,740" to="415,102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6,755" to="746,10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95;top:606;width:481;height:554">
                        <v:oval id="shape_0" fillcolor="#e5e5e5" stroked="t" o:allowincell="t" style="position:absolute;left:2445;top:729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477;top:60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2295,1018" to="2743,10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5,1018" to="2445,11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44,1018" to="2594,11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4,1018" to="2744,11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95,734" to="2445,10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6,749" to="2776,10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            M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6365</wp:posOffset>
                      </wp:positionV>
                      <wp:extent cx="2236470" cy="919480"/>
                      <wp:effectExtent l="5715" t="0" r="29210" b="3746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6320" cy="919440"/>
                                <a:chOff x="0" y="0"/>
                                <a:chExt cx="223632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3373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373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3373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37320"/>
                                  <a:ext cx="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240" y="337680"/>
                                  <a:ext cx="720" cy="58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918720"/>
                                  <a:ext cx="21031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480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02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724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24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244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1680" y="33264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6320" y="151200"/>
                                  <a:ext cx="69228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9.95pt;width:176.05pt;height:72.35pt" coordorigin="171,199" coordsize="3521,1447">
                      <v:line id="shape_0" from="381,730" to="3692,73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531,199" to="1531,722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,730" to="38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730" to="1533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730" to="2541,1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1,731" to="3691,16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81;top:1646;width:3311;height:0">
                        <v:line id="shape_0" from="381,1646" to="1532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3,1646" to="2540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1,1646" to="3692,164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1;top:726;width:481;height:503">
                        <v:oval id="shape_0" fillcolor="#e5e5e5" stroked="t" o:allowincell="t" style="position:absolute;left:321;top:83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53;top:726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72,1100" to="620,110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1100" to="321,12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,1100" to="470,12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0,1100" to="620,122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,842" to="321,11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,856" to="652,11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7;top:723;width:442;height:529">
                        <v:oval id="shape_0" fillcolor="#e5e5e5" stroked="t" o:allowincell="t" style="position:absolute;left:2511;top:723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47;top:723;width:442;height:529">
                          <v:oval id="shape_0" fillcolor="#e5e5e5" stroked="t" o:allowincell="t" style="position:absolute;left:2505;top:723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505;top:981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63,1110" to="2789,111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47,1123" to="2489,125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04,1110" to="2646,12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6,1110" to="2788,12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68,865" to="2568,100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9;top:437;width:1090;height:287">
                        <v:line id="shape_0" from="2559,437" to="3647,4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0,437" to="2560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32,437" to="2832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49,437" to="3649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76,437" to="3376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04,437" to="3104,7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F1     q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c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6365</wp:posOffset>
                      </wp:positionV>
                      <wp:extent cx="231140" cy="635"/>
                      <wp:effectExtent l="0" t="38100" r="635" b="3810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9.95pt" to="119pt,9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30175</wp:posOffset>
                      </wp:positionV>
                      <wp:extent cx="0" cy="220345"/>
                      <wp:effectExtent l="5080" t="0" r="508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10.25pt" to="118.2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b/>
                <w:lang w:val="en-US"/>
              </w:rPr>
              <w:t>M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46050</wp:posOffset>
                      </wp:positionV>
                      <wp:extent cx="1270" cy="281305"/>
                      <wp:effectExtent l="5080" t="635" r="5080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11.5pt" to="118.55pt,3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270</wp:posOffset>
                      </wp:positionV>
                      <wp:extent cx="90805" cy="326390"/>
                      <wp:effectExtent l="12700" t="5080" r="4445" b="444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326520"/>
                                <a:chOff x="0" y="0"/>
                                <a:chExt cx="9072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080"/>
                                  <a:ext cx="720" cy="16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63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4372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272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136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72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75pt;margin-top:0.1pt;width:7.1pt;height:25.65pt" coordorigin="3675,2" coordsize="142,513">
                      <v:line id="shape_0" from="3675,259" to="3675,51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75,2" to="3675,258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75,386" to="3817,51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5,259" to="3817,38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5,130" to="3817,25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75,2" to="3817,1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255</wp:posOffset>
                      </wp:positionV>
                      <wp:extent cx="0" cy="640080"/>
                      <wp:effectExtent l="5080" t="0" r="508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0.65pt" to="18.6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860</wp:posOffset>
                      </wp:positionV>
                      <wp:extent cx="0" cy="640080"/>
                      <wp:effectExtent l="5080" t="0" r="508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.8pt" to="66.4pt,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080</wp:posOffset>
                      </wp:positionV>
                      <wp:extent cx="0" cy="640080"/>
                      <wp:effectExtent l="5080" t="0" r="508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0.4pt" to="118.9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8255</wp:posOffset>
                      </wp:positionV>
                      <wp:extent cx="0" cy="640080"/>
                      <wp:effectExtent l="5080" t="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0.65pt" to="184.2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15875</wp:posOffset>
                      </wp:positionV>
                      <wp:extent cx="2103120" cy="11430"/>
                      <wp:effectExtent l="635" t="19050" r="635" b="1905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312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-1.25pt" to="183.85pt,-0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35</wp:posOffset>
                      </wp:positionV>
                      <wp:extent cx="622300" cy="187960"/>
                      <wp:effectExtent l="56515" t="0" r="57150" b="508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187920"/>
                                <a:chOff x="0" y="0"/>
                                <a:chExt cx="622440" cy="18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4320"/>
                                  <a:ext cx="6210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1000" y="180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3120" y="252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2680" y="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880" y="432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0.05pt;width:48.95pt;height:14.75pt" coordorigin="351,1" coordsize="979,295">
                      <v:line id="shape_0" from="351,291" to="1328,2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9,4" to="1330,291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2,5" to="1113,292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2,1" to="813,288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,8" to="569,295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,9" to="352,296" stroked="t" o:allowincell="t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81915</wp:posOffset>
                      </wp:positionV>
                      <wp:extent cx="219710" cy="1270"/>
                      <wp:effectExtent l="635" t="38100" r="0" b="3746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6.45pt" to="135pt,6.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b/>
                <w:lang w:val="en-US"/>
              </w:rPr>
              <w:t>q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3985</wp:posOffset>
                      </wp:positionV>
                      <wp:extent cx="607060" cy="3175"/>
                      <wp:effectExtent l="0" t="38100" r="635" b="3810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10.55pt" to="66.75pt,10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7795</wp:posOffset>
                      </wp:positionV>
                      <wp:extent cx="668655" cy="0"/>
                      <wp:effectExtent l="0" t="38100" r="0" b="381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85pt" to="119.2pt,1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33985</wp:posOffset>
                      </wp:positionV>
                      <wp:extent cx="846455" cy="0"/>
                      <wp:effectExtent l="0" t="38100" r="0" b="3810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10.55pt" to="184.3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q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3335</wp:posOffset>
                      </wp:positionV>
                      <wp:extent cx="722630" cy="182880"/>
                      <wp:effectExtent l="57150" t="5080" r="5715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520" cy="182880"/>
                                <a:chOff x="0" y="0"/>
                                <a:chExt cx="7225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45pt;margin-top:1.05pt;width:56.85pt;height:14.35pt" coordorigin="2649,21" coordsize="1137,287">
                      <v:line id="shape_0" from="2649,21" to="3786,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9,21" to="2649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2,21" to="2902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54,21" to="3154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4,21" to="3534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7,21" to="3787,30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860</wp:posOffset>
                      </wp:positionV>
                      <wp:extent cx="81280" cy="314325"/>
                      <wp:effectExtent l="4445" t="5080" r="12700" b="444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" cy="314280"/>
                                <a:chOff x="0" y="0"/>
                                <a:chExt cx="81360" cy="31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640" y="0"/>
                                  <a:ext cx="720" cy="15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156960"/>
                                  <a:ext cx="720" cy="157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80640" cy="7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8120"/>
                                  <a:ext cx="79920" cy="7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56960"/>
                                  <a:ext cx="79920" cy="7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5080"/>
                                  <a:ext cx="80640" cy="78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1.8pt;width:6.35pt;height:24.7pt" coordorigin="328,36" coordsize="127,494">
                      <v:line id="shape_0" from="455,36" to="455,283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54,283" to="454,530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9,36" to="455,15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,159" to="454,28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9,283" to="454,40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,406" to="454,52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4765</wp:posOffset>
                      </wp:positionV>
                      <wp:extent cx="2103120" cy="0"/>
                      <wp:effectExtent l="0" t="19050" r="0" b="1905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.95pt" to="189.35pt,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4765</wp:posOffset>
                      </wp:positionV>
                      <wp:extent cx="0" cy="640080"/>
                      <wp:effectExtent l="5080" t="0" r="508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.95pt" to="23.8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8575</wp:posOffset>
                      </wp:positionV>
                      <wp:extent cx="0" cy="640080"/>
                      <wp:effectExtent l="5080" t="0" r="508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25pt" to="67.3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28575</wp:posOffset>
                      </wp:positionV>
                      <wp:extent cx="0" cy="640080"/>
                      <wp:effectExtent l="5080" t="0" r="508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2.25pt" to="132.2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24765</wp:posOffset>
                      </wp:positionV>
                      <wp:extent cx="0" cy="640080"/>
                      <wp:effectExtent l="5080" t="0" r="508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pt,1.95pt" to="189.4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45720</wp:posOffset>
                      </wp:positionV>
                      <wp:extent cx="0" cy="382270"/>
                      <wp:effectExtent l="38100" t="0" r="3810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3.6pt" to="66.8pt,33.65pt" stroked="t" o:allowincell="t" style="position:absolute">
                      <v:stroke color="black" weight="2232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</w:t>
            </w:r>
            <w:r>
              <w:rPr>
                <w:rFonts w:cs="Courier New" w:ascii="Courier New" w:hAnsi="Courier New"/>
                <w:b/>
                <w:lang w:val="en-US"/>
              </w:rPr>
              <w:t>F</w:t>
            </w:r>
            <w:r>
              <w:rPr>
                <w:rFonts w:cs="Courier New" w:ascii="Courier New" w:hAnsi="Courier New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54305</wp:posOffset>
                      </wp:positionV>
                      <wp:extent cx="554355" cy="0"/>
                      <wp:effectExtent l="0" t="38100" r="0" b="3810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2.15pt" to="67.3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4305</wp:posOffset>
                      </wp:positionV>
                      <wp:extent cx="803275" cy="0"/>
                      <wp:effectExtent l="0" t="38100" r="0" b="381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2.15pt" to="130.55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54305</wp:posOffset>
                      </wp:positionV>
                      <wp:extent cx="725805" cy="0"/>
                      <wp:effectExtent l="0" t="38100" r="0" b="3810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12.15pt" to="189.25pt,1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4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1           q2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5875</wp:posOffset>
                      </wp:positionV>
                      <wp:extent cx="2109470" cy="822960"/>
                      <wp:effectExtent l="52070" t="5080" r="50800" b="3492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0" cy="822960"/>
                                <a:chOff x="0" y="0"/>
                                <a:chExt cx="21096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73152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312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828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816120"/>
                                  <a:ext cx="20980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5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0"/>
                                    <a:ext cx="73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0"/>
                                    <a:ext cx="65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1976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36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36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7280"/>
                                  <a:ext cx="65016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5pt;margin-top:1.25pt;width:166.05pt;height:64.75pt" coordorigin="559,25" coordsize="3321,1295">
                      <v:line id="shape_0" from="559,313" to="3870,31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2719;top:25;width:1151;height:287">
                        <v:line id="shape_0" from="2719,25" to="3870,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9,25" to="2719,3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07,25" to="3007,3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1,25" to="3871,3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83,25" to="3583,3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95,25" to="3295,31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871,313" to="3871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9,313" to="2719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,313" to="559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9,313" to="1609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7;top:1310;width:3303;height:5">
                        <v:line id="shape_0" from="577,1316" to="1611,1316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29,1310" to="3880,131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9,1310" to="2653,131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8;top:336;width:481;height:554">
                        <v:oval id="shape_0" fillcolor="#e5e5e5" stroked="t" o:allowincell="t" style="position:absolute;left:1518;top:45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550;top:33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369,748" to="1817,74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8,748" to="1518,8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7,748" to="1667,8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67,748" to="1817,8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8,464" to="1518,74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9,479" to="1849,76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;top:52;width:1023;height:287">
                        <v:line id="shape_0" from="567,52" to="1590,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,52" to="567,33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3,52" to="823,33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91,52" to="1591,33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5,52" to="1335,33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79,52" to="1079,33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1750</wp:posOffset>
                      </wp:positionV>
                      <wp:extent cx="281305" cy="370205"/>
                      <wp:effectExtent l="5080" t="7620" r="4445" b="508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370080"/>
                                <a:chOff x="0" y="0"/>
                                <a:chExt cx="281160" cy="37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803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7036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9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70360"/>
                                    <a:ext cx="9072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99000"/>
                                  <a:ext cx="0" cy="9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2.5pt;width:22.1pt;height:29.1pt" coordorigin="3660,50" coordsize="442,582">
                      <v:oval id="shape_0" fillcolor="#e5e5e5" stroked="t" o:allowincell="t" style="position:absolute;left:3824;top:50;width:142;height:142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group id="shape_0" style="position:absolute;left:3660;top:50;width:442;height:582">
                        <v:oval id="shape_0" fillcolor="#e5e5e5" stroked="t" o:allowincell="t" style="position:absolute;left:3818;top:50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818;top:334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3676,476" to="4102,4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0,490" to="3802,63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17,476" to="3959,6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9,476" to="4101,61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881,206" to="3881,3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4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13665</wp:posOffset>
                      </wp:positionV>
                      <wp:extent cx="2265045" cy="912495"/>
                      <wp:effectExtent l="49530" t="38100" r="4445" b="311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5120" cy="912600"/>
                                <a:chOff x="0" y="0"/>
                                <a:chExt cx="226512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7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70560"/>
                                  <a:ext cx="61848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272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254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57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0504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0540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90180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3800" y="0"/>
                                  <a:ext cx="43956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84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28368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7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0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108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3600" y="2602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27072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72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8.95pt;width:178.3pt;height:71.85pt" coordorigin="525,179" coordsize="3566,1437">
                      <v:line id="shape_0" from="525,585" to="3836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37;top:290;width:973;height:293">
                        <v:line id="shape_0" from="537,290" to="1510,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290" to="537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3,290" to="753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1,296" to="1051,58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4,290" to="1294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1,290" to="1511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5,585" to="525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608" to="1481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1,580" to="2531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585" to="3837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604" to="1492,16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1605" to="2537,16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8,1599" to="3840,15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00;top:179;width:691;height:741">
                        <v:line id="shape_0" from="2523,179" to="2523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179" to="2891,17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00,921" to="2545,921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3;top:626;width:481;height:554">
                        <v:oval id="shape_0" fillcolor="#e5e5e5" stroked="t" o:allowincell="t" style="position:absolute;left:1393;top:74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425;top:626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244,1038" to="1692,103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3,1038" to="1393,11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2,1038" to="1542,11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42,1038" to="1692,118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3,754" to="1393,103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4,769" to="1724,105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9;top:589;width:442;height:582">
                        <v:oval id="shape_0" fillcolor="#e5e5e5" stroked="t" o:allowincell="t" style="position:absolute;left:3813;top:589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649;top:589;width:442;height:582">
                          <v:oval id="shape_0" fillcolor="#e5e5e5" stroked="t" o:allowincell="t" style="position:absolute;left:3807;top:58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807;top:87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665,1015" to="4091,101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9,1029" to="3791,1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06,1015" to="3948,11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48,1015" to="4090,115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70,745" to="3870,89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   M2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30"/>
        <w:gridCol w:w="89"/>
      </w:tblGrid>
      <w:tr>
        <w:trPr/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5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         q1 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5875</wp:posOffset>
                      </wp:positionV>
                      <wp:extent cx="2109470" cy="822960"/>
                      <wp:effectExtent l="52070" t="5080" r="50800" b="3492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0" cy="822960"/>
                                <a:chOff x="0" y="0"/>
                                <a:chExt cx="210960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0" y="17028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3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960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2103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73152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03120" y="1828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828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1828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816120"/>
                                    <a:ext cx="2098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65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6560" y="0"/>
                                      <a:ext cx="73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0"/>
                                      <a:ext cx="65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720" y="197640"/>
                                    <a:ext cx="306000" cy="35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77400"/>
                                      <a:ext cx="95760" cy="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9576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61360"/>
                                      <a:ext cx="2851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1360"/>
                                      <a:ext cx="9576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61360"/>
                                      <a:ext cx="9576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61360"/>
                                      <a:ext cx="9576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000"/>
                                      <a:ext cx="95760" cy="18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90720"/>
                                      <a:ext cx="95760" cy="181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17280"/>
                                    <a:ext cx="650160" cy="18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5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16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0"/>
                                      <a:ext cx="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5pt;margin-top:1.25pt;width:166.05pt;height:64.75pt" coordorigin="559,25" coordsize="3321,1295">
                      <v:group id="shape_0" style="position:absolute;left:2498;top:293;width:442;height:582">
                        <v:oval id="shape_0" fillcolor="#e5e5e5" stroked="t" o:allowincell="t" style="position:absolute;left:2662;top:293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498;top:293;width:442;height:582">
                          <v:oval id="shape_0" fillcolor="#e5e5e5" stroked="t" o:allowincell="t" style="position:absolute;left:2656;top:293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656;top:577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514,719" to="2940,71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98,733" to="2640,87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55,719" to="2797,86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97,719" to="2939,86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19,449" to="2719,5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9;top:25;width:3321;height:1295">
                        <v:line id="shape_0" from="559,313" to="3870,31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2719;top:25;width:1151;height:287">
                          <v:line id="shape_0" from="2719,25" to="3870,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9,25" to="2719,31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007,25" to="3007,31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871,25" to="3871,31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583,25" to="3583,31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95,25" to="3295,312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71,313" to="3871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9,313" to="2719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,313" to="559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9,313" to="1609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77;top:1310;width:3303;height:5">
                          <v:line id="shape_0" from="577,1316" to="1611,1316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29,1310" to="3880,1310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19,1310" to="2653,1310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68;top:336;width:481;height:554">
                          <v:oval id="shape_0" fillcolor="#e5e5e5" stroked="t" o:allowincell="t" style="position:absolute;left:1518;top:458;width:150;height:0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550;top:336;width:150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369,748" to="1817,7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68,748" to="1518,8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17,748" to="1667,8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67,748" to="1817,89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68,464" to="1518,748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99,479" to="1849,76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7;top:52;width:1023;height:287">
                          <v:line id="shape_0" from="567,52" to="1590,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,52" to="567,339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23,52" to="823,339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91,52" to="1591,339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35,52" to="1335,339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79,52" to="1079,339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a      b       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5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40640</wp:posOffset>
                      </wp:positionV>
                      <wp:extent cx="0" cy="173355"/>
                      <wp:effectExtent l="57150" t="0" r="5715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pt,3.2pt" to="393pt,16.8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29210</wp:posOffset>
                      </wp:positionV>
                      <wp:extent cx="0" cy="196215"/>
                      <wp:effectExtent l="57150" t="0" r="5715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pt,2.3pt" to="337pt,17.7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29210</wp:posOffset>
                      </wp:positionV>
                      <wp:extent cx="0" cy="207645"/>
                      <wp:effectExtent l="57150" t="0" r="5715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2.3pt" to="354pt,18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40640</wp:posOffset>
                      </wp:positionV>
                      <wp:extent cx="0" cy="196215"/>
                      <wp:effectExtent l="57150" t="0" r="5715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pt,3.2pt" to="373pt,18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12065</wp:posOffset>
                      </wp:positionV>
                      <wp:extent cx="2136140" cy="895350"/>
                      <wp:effectExtent l="0" t="0" r="33655" b="260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240" cy="895320"/>
                                <a:chOff x="0" y="0"/>
                                <a:chExt cx="213624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0560" y="226080"/>
                                  <a:ext cx="1975320" cy="66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2600"/>
                                    <a:ext cx="19634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0"/>
                                    <a:ext cx="0" cy="66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2680"/>
                                    <a:ext cx="0" cy="64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34200"/>
                                    <a:ext cx="0" cy="63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736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600" y="64584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4560" y="645840"/>
                                    <a:ext cx="58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156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7360" y="257040"/>
                                  <a:ext cx="30600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7056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376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37600"/>
                                    <a:ext cx="9576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82800"/>
                                    <a:ext cx="95760" cy="16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160" y="266040"/>
                                  <a:ext cx="281160" cy="33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3800"/>
                                      <a:ext cx="9072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4588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416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080" y="245880"/>
                                      <a:ext cx="9072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036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320"/>
                                  <a:ext cx="368280" cy="27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828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240" y="0"/>
                                      <a:ext cx="0" cy="13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5320"/>
                                      <a:ext cx="165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8840" y="13824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-0.95pt;width:168.15pt;height:70.45pt" coordorigin="147,-19" coordsize="3363,1409">
                      <v:group id="shape_0" style="position:absolute;left:400;top:337;width:3110;height:1053">
                        <v:line id="shape_0" from="419,357" to="3510,35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400,372" to="400,1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0,337" to="3500,1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0,372" to="2560,1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0,391" to="1420,1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,1372" to="1419,1372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40,1354" to="2559,135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80,1354" to="3499,135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504,-19" to="3504,41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82;top:386;width:480;height:503">
                        <v:oval id="shape_0" fillcolor="#e5e5e5" stroked="t" o:allowincell="t" style="position:absolute;left:1332;top:497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1364;top:386;width:150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183,760" to="1631,76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2,760" to="1332,8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1,760" to="1481,8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1,760" to="1631,8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2,502" to="1332,76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3,516" to="1663,77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9;top:400;width:441;height:530">
                        <v:oval id="shape_0" fillcolor="#e5e5e5" stroked="t" o:allowincell="t" style="position:absolute;left:2483;top:400;width:142;height:129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2319;top:400;width:441;height:530">
                          <v:oval id="shape_0" fillcolor="#e5e5e5" stroked="t" o:allowincell="t" style="position:absolute;left:2477;top:400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2477;top:658;width:142;height:129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2335,787" to="2761,78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19,800" to="2461,9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76,787" to="2618,9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18,787" to="2760,91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40,542" to="2540,6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7;top:172;width:579;height:437">
                        <v:group id="shape_0" style="position:absolute;left:147;top:172;width:579;height:416">
                          <v:line id="shape_0" from="407,172" to="407,38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7,172" to="726,172" stroked="t" o:allowincell="t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7,590" to="406,590" stroked="t" o:allowincell="t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3,389" to="413,60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M2             F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53975</wp:posOffset>
                      </wp:positionV>
                      <wp:extent cx="281305" cy="335280"/>
                      <wp:effectExtent l="4445" t="6985" r="3810" b="508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335160"/>
                                <a:chOff x="0" y="0"/>
                                <a:chExt cx="2811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9072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160" cy="33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63800"/>
                                    <a:ext cx="9072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588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3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2458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58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0" y="8964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2pt;margin-top:4.25pt;width:22.1pt;height:26.35pt" coordorigin="6684,85" coordsize="442,527">
                      <v:oval id="shape_0" fillcolor="#e5e5e5" stroked="t" o:allowincell="t" style="position:absolute;left:6848;top:85;width:142;height:128;mso-wrap-style:none;v-text-anchor:middle">
                        <v:fill o:detectmouseclick="t" type="solid" color2="#1a1a1a"/>
                        <v:stroke color="black" weight="12600" joinstyle="miter" endcap="flat"/>
                        <w10:wrap type="none"/>
                      </v:oval>
                      <v:group id="shape_0" style="position:absolute;left:6684;top:85;width:442;height:527">
                        <v:oval id="shape_0" fillcolor="#e5e5e5" stroked="t" o:allowincell="t" style="position:absolute;left:6842;top:85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6842;top:343;width:142;height:128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6700,472" to="7126,4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84,484" to="6826,61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41,472" to="6983,6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83,472" to="7125,60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905,226" to="6905,3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b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</w:tblGrid>
            <w:tr>
              <w:trPr/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0">
                            <wp:simplePos x="0" y="0"/>
                            <wp:positionH relativeFrom="page">
                              <wp:posOffset>29083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2268855" cy="986155"/>
                            <wp:effectExtent l="5715" t="5080" r="3810" b="27940"/>
                            <wp:wrapNone/>
                            <wp:docPr id="38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68720" cy="986040"/>
                                      <a:chOff x="0" y="0"/>
                                      <a:chExt cx="2268720" cy="98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8840" y="370080"/>
                                        <a:ext cx="19634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379080"/>
                                        <a:ext cx="0" cy="60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5440" y="357480"/>
                                        <a:ext cx="0" cy="628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120" y="389880"/>
                                        <a:ext cx="0" cy="596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975960"/>
                                        <a:ext cx="100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960" y="965160"/>
                                        <a:ext cx="10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560" y="0"/>
                                        <a:ext cx="977760" cy="34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0800"/>
                                          <a:ext cx="0" cy="33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77760" cy="34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64800"/>
                                          <a:ext cx="0" cy="281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5680" y="129600"/>
                                          <a:ext cx="0" cy="20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320" y="205920"/>
                                          <a:ext cx="0" cy="14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920"/>
                                        <a:ext cx="306000" cy="30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5400" y="66240"/>
                                          <a:ext cx="95760" cy="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0"/>
                                          <a:ext cx="95760" cy="77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23560"/>
                                          <a:ext cx="28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3560"/>
                                          <a:ext cx="9576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680" y="223560"/>
                                          <a:ext cx="9576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720" y="223560"/>
                                          <a:ext cx="9576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9120"/>
                                          <a:ext cx="95760" cy="154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77400"/>
                                          <a:ext cx="95760" cy="154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7560" y="379800"/>
                                        <a:ext cx="281160" cy="31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040" y="0"/>
                                          <a:ext cx="90720" cy="77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160" cy="31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440" y="0"/>
                                            <a:ext cx="90720" cy="77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154080"/>
                                            <a:ext cx="90720" cy="77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231120"/>
                                            <a:ext cx="27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38680"/>
                                            <a:ext cx="907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9720" y="231120"/>
                                            <a:ext cx="907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9720" y="231120"/>
                                            <a:ext cx="90720" cy="7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0" y="8424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9pt;margin-top:4.8pt;width:178.55pt;height:77.6pt" coordorigin="458,96" coordsize="3571,1552">
                            <v:line id="shape_0" from="724,679" to="3815,679" stroked="t" o:allowincell="t" style="position:absolute;mso-position-horizontal-relative:pag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705,693" to="705,1648" stroked="t" o:allowincell="t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05,659" to="3805,1648" stroked="t" o:allowincell="t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5,710" to="2225,1648" stroked="t" o:allowincell="t" style="position:absolute;mso-position-horizontal-relative:pag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,1633" to="2284,1633" stroked="t" o:allowincell="t" style="position:absolute;mso-position-horizontal-relative:pag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65,1616" to="3804,1616" stroked="t" o:allowincell="t" style="position:absolute;mso-position-horizontal-relative:pag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25;top:96;width:1539;height:545">
                              <v:line id="shape_0" from="745,113" to="745,641" stroked="t" o:allowincell="t" style="position:absolute;mso-position-horizontal-relative:pag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25,96" to="2264,641" stroked="t" o:allowincell="t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5,198" to="985,640" stroked="t" o:allowincell="t" style="position:absolute;mso-position-horizontal-relative:pag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285,300" to="1285,623" stroked="t" o:allowincell="t" style="position:absolute;mso-position-horizontal-relative:pag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625,420" to="1625,640" stroked="t" o:allowincell="t" style="position:absolute;mso-position-horizontal-relative:pag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8;top:718;width:481;height:473">
                              <v:oval id="shape_0" fillcolor="#e5e5e5" stroked="t" o:allowincell="t" style="position:absolute;left:608;top:822;width:150;height:0;mso-wrap-style:none;v-text-anchor:middle;mso-position-horizontal-relative:pag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oval id="shape_0" fillcolor="#e5e5e5" stroked="t" o:allowincell="t" style="position:absolute;left:640;top:718;width:150;height:121;mso-wrap-style:none;v-text-anchor:middle;mso-position-horizontal-relative:pag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line id="shape_0" from="459,1070" to="907,1070" stroked="t" o:allowincell="t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8,1070" to="608,1191" stroked="t" o:allowincell="t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7,1070" to="757,1191" stroked="t" o:allowincell="t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57,1070" to="907,1191" stroked="t" o:allowincell="t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8,827" to="608,1069" stroked="t" o:allowincell="t" style="position:absolute;flip:x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9,840" to="939,1082" stroked="t" o:allowincell="t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88;top:694;width:441;height:497">
                              <v:oval id="shape_0" fillcolor="#e5e5e5" stroked="t" o:allowincell="t" style="position:absolute;left:3752;top:694;width:142;height:121;mso-wrap-style:none;v-text-anchor:middle;mso-position-horizontal-relative:pag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588;top:694;width:441;height:497">
                                <v:oval id="shape_0" fillcolor="#e5e5e5" stroked="t" o:allowincell="t" style="position:absolute;left:3746;top:694;width:142;height:121;mso-wrap-style:none;v-text-anchor:middle;mso-position-horizontal-relative:pag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oval id="shape_0" fillcolor="#e5e5e5" stroked="t" o:allowincell="t" style="position:absolute;left:3746;top:937;width:142;height:121;mso-wrap-style:none;v-text-anchor:middle;mso-position-horizontal-relative:pag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line id="shape_0" from="3604,1058" to="4030,1058" stroked="t" o:allowincell="t" style="position:absolute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588,1070" to="3730,1191" stroked="t" o:allowincell="t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745,1058" to="3887,1179" stroked="t" o:allowincell="t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887,1058" to="4029,1179" stroked="t" o:allowincell="t" style="position:absolute;flip:x;mso-position-horizontal-relative:pag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809,827" to="3809,955" stroked="t" o:allowincell="t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 xml:space="preserve">6     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q1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a         b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</w:tblGrid>
            <w:tr>
              <w:trPr/>
              <w:tc>
                <w:tcPr>
                  <w:tcW w:w="4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1">
                            <wp:simplePos x="0" y="0"/>
                            <wp:positionH relativeFrom="column">
                              <wp:posOffset>8445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268855" cy="1043940"/>
                            <wp:effectExtent l="5715" t="5080" r="3810" b="15240"/>
                            <wp:wrapNone/>
                            <wp:docPr id="38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68720" cy="1044000"/>
                                      <a:chOff x="0" y="0"/>
                                      <a:chExt cx="2268720" cy="10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1440" y="380520"/>
                                        <a:ext cx="19634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389880"/>
                                        <a:ext cx="0" cy="64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040" y="367200"/>
                                        <a:ext cx="0" cy="66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5480" y="412920"/>
                                        <a:ext cx="0" cy="63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560" y="1020960"/>
                                        <a:ext cx="1003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5480" y="1009800"/>
                                        <a:ext cx="952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0280" y="0"/>
                                        <a:ext cx="1014840" cy="36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1880" y="11520"/>
                                          <a:ext cx="0" cy="35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014840" cy="36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43840" y="68760"/>
                                          <a:ext cx="0" cy="297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5840" y="137160"/>
                                          <a:ext cx="0" cy="21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1560" y="217800"/>
                                          <a:ext cx="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920"/>
                                        <a:ext cx="30600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5400" y="69840"/>
                                          <a:ext cx="95760" cy="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0"/>
                                          <a:ext cx="9576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36880"/>
                                          <a:ext cx="28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6880"/>
                                          <a:ext cx="9576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680" y="236880"/>
                                          <a:ext cx="9576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720" y="236880"/>
                                          <a:ext cx="9576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3800"/>
                                          <a:ext cx="9576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82080"/>
                                          <a:ext cx="9576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87560" y="415800"/>
                                        <a:ext cx="281160" cy="33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040" y="0"/>
                                          <a:ext cx="90720" cy="82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160" cy="33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440" y="0"/>
                                            <a:ext cx="90720" cy="82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163440"/>
                                            <a:ext cx="90720" cy="82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244440"/>
                                            <a:ext cx="27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2720"/>
                                            <a:ext cx="90720" cy="8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9720" y="244440"/>
                                            <a:ext cx="90720" cy="8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9720" y="244440"/>
                                            <a:ext cx="90720" cy="82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0" y="8964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65pt;margin-top:1.2pt;width:178.6pt;height:82.15pt" coordorigin="133,24" coordsize="3572,1643">
                            <v:line id="shape_0" from="419,623" to="3510,623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00,638" to="400,16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00,602" to="3500,16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0,674" to="2000,166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0,1632" to="1979,1632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00,1614" to="3499,1614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01;top:24;width:1597;height:577">
                              <v:line id="shape_0" from="1979,42" to="1979,601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01,24" to="1998,60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30,132" to="1730,600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418,240" to="1418,582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65,367" to="1065,600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3;top:646;width:481;height:501">
                              <v:oval id="shape_0" fillcolor="#e5e5e5" stroked="t" o:allowincell="t" style="position:absolute;left:283;top:756;width:150;height:0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oval id="shape_0" fillcolor="#e5e5e5" stroked="t" o:allowincell="t" style="position:absolute;left:315;top:646;width:150;height:128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line id="shape_0" from="134,1019" to="582,101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3,1019" to="283,114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2,1019" to="432,114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32,1019" to="582,1147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33,762" to="283,1019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64,775" to="614,103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63;top:679;width:442;height:526">
                              <v:oval id="shape_0" fillcolor="#e5e5e5" stroked="t" o:allowincell="t" style="position:absolute;left:3427;top:679;width:142;height:128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263;top:679;width:442;height:526">
                                <v:oval id="shape_0" fillcolor="#e5e5e5" stroked="t" o:allowincell="t" style="position:absolute;left:3421;top:679;width:142;height:128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oval id="shape_0" fillcolor="#e5e5e5" stroked="t" o:allowincell="t" style="position:absolute;left:3421;top:936;width:142;height:128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line id="shape_0" from="3279,1064" to="3705,106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263,1077" to="3405,1205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20,1064" to="3562,119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562,1064" to="3704,119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84,820" to="3484,955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 xml:space="preserve">6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           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q2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a         b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7    q2            M1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3180</wp:posOffset>
                      </wp:positionV>
                      <wp:extent cx="2256155" cy="10263505"/>
                      <wp:effectExtent l="5715" t="5080" r="3810" b="3810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10263600"/>
                                <a:chOff x="0" y="0"/>
                                <a:chExt cx="2256120" cy="1026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178920"/>
                                  <a:ext cx="1963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8864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2480" y="165240"/>
                                  <a:ext cx="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8864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1204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834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822240"/>
                                  <a:ext cx="59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82224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17712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81072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224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48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340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2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3060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128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4192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41920"/>
                                    <a:ext cx="95760" cy="83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83880"/>
                                    <a:ext cx="95760" cy="16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173880"/>
                                  <a:ext cx="28116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4960" y="189720"/>
                                  <a:ext cx="28116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4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080" y="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7040"/>
                                      <a:ext cx="9072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5020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848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50200"/>
                                      <a:ext cx="90720" cy="83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144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800" y="153720"/>
                                  <a:ext cx="896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0" y="9759240"/>
                                  <a:ext cx="36576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043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3.4pt;width:177.6pt;height:808.15pt" coordorigin="193,68" coordsize="3552,16163">
                      <v:line id="shape_0" from="439,350" to="3530,35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365" to="420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9,328" to="351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9,365" to="2799,14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0,402" to="1180,1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382" to="1139,13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363" to="2019,136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0,1363" to="3679,136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0,347" to="2000,1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1345" to="2819,134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,87" to="440,363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,68" to="1199,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0,105" to="1180,32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0,87" to="800,34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93;top:356;width:481;height:512">
                        <v:oval id="shape_0" fillcolor="#e5e5e5" stroked="t" o:allowincell="t" style="position:absolute;left:343;top:468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375;top:356;width:150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194,737" to="642,7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3,737" to="343,8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,737" to="492,8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,737" to="642,86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3,474" to="343,73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,488" to="674,7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0;top:342;width:441;height:538">
                        <v:oval id="shape_0" fillcolor="#e5e5e5" stroked="t" o:allowincell="t" style="position:absolute;left:1954;top:342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1790;top:342;width:441;height:538">
                          <v:oval id="shape_0" fillcolor="#e5e5e5" stroked="t" o:allowincell="t" style="position:absolute;left:1948;top:342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1948;top:605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1806,736" to="2232,73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90,749" to="1932,88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47,736" to="2089,8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89,736" to="2231,8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11,486" to="2011,6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3;top:367;width:442;height:538">
                        <v:oval id="shape_0" fillcolor="#e5e5e5" stroked="t" o:allowincell="t" style="position:absolute;left:3467;top:367;width:142;height:131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303;top:367;width:442;height:538">
                          <v:oval id="shape_0" fillcolor="#e5e5e5" stroked="t" o:allowincell="t" style="position:absolute;left:3461;top:367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461;top:630;width:142;height:131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319,761" to="3745,76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03,774" to="3445,90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0,761" to="3602,8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02,761" to="3744,8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24,511" to="3524,6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117;top:310;width:140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523;top:15437;width:575;height:794">
                        <v:line id="shape_0" from="2811,15437" to="2811,162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23,15437" to="2810,15437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1,16231" to="3098,16231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5245</wp:posOffset>
                      </wp:positionV>
                      <wp:extent cx="228600" cy="0"/>
                      <wp:effectExtent l="0" t="38100" r="0" b="381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4.35pt" to="157pt,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5245</wp:posOffset>
                      </wp:positionV>
                      <wp:extent cx="0" cy="342900"/>
                      <wp:effectExtent l="5080" t="0" r="508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4.35pt" to="139.0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52705</wp:posOffset>
                      </wp:positionV>
                      <wp:extent cx="228600" cy="0"/>
                      <wp:effectExtent l="0" t="38100" r="635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4.15pt" to="139pt,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c     c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1842" w:hRule="atLeast"/>
              </w:trPr>
              <w:tc>
                <w:tcPr>
                  <w:tcW w:w="43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3">
                            <wp:simplePos x="0" y="0"/>
                            <wp:positionH relativeFrom="column">
                              <wp:posOffset>12255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2256155" cy="1056640"/>
                            <wp:effectExtent l="5715" t="0" r="3810" b="15875"/>
                            <wp:wrapNone/>
                            <wp:docPr id="38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56120" cy="1056600"/>
                                      <a:chOff x="0" y="0"/>
                                      <a:chExt cx="2256120" cy="105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6240" y="377280"/>
                                        <a:ext cx="19634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386640"/>
                                        <a:ext cx="0" cy="65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2480" y="363240"/>
                                        <a:ext cx="0" cy="681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5280" y="386640"/>
                                        <a:ext cx="0" cy="65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760" y="410040"/>
                                        <a:ext cx="0" cy="64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0" y="103428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400" y="1022400"/>
                                        <a:ext cx="596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080" y="1022400"/>
                                        <a:ext cx="58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7320" y="375120"/>
                                        <a:ext cx="0" cy="63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7320" y="1010880"/>
                                        <a:ext cx="520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760" y="379080"/>
                                        <a:ext cx="89640" cy="82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5280" y="0"/>
                                        <a:ext cx="0" cy="375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211320"/>
                                        <a:ext cx="0" cy="17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960" y="199440"/>
                                        <a:ext cx="482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760" y="222840"/>
                                        <a:ext cx="0" cy="141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560" y="211320"/>
                                        <a:ext cx="0" cy="16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80880"/>
                                        <a:ext cx="306000" cy="32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5400" y="71280"/>
                                          <a:ext cx="95760" cy="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0"/>
                                          <a:ext cx="95760" cy="83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41920"/>
                                          <a:ext cx="285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41920"/>
                                          <a:ext cx="957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680" y="241920"/>
                                          <a:ext cx="957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720" y="241920"/>
                                          <a:ext cx="9576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4880"/>
                                          <a:ext cx="95760" cy="16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83880"/>
                                          <a:ext cx="95760" cy="167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1880" y="374760"/>
                                        <a:ext cx="281160" cy="34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0" y="0"/>
                                          <a:ext cx="90720" cy="83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160" cy="34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440" y="0"/>
                                            <a:ext cx="90720" cy="83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167040"/>
                                            <a:ext cx="90720" cy="83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250200"/>
                                            <a:ext cx="27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8480"/>
                                            <a:ext cx="9072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9720" y="250200"/>
                                            <a:ext cx="9072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0080" y="250200"/>
                                            <a:ext cx="9072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0" y="91440"/>
                                          <a:ext cx="0" cy="8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74960" y="388080"/>
                                        <a:ext cx="281160" cy="34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040" y="0"/>
                                          <a:ext cx="90720" cy="83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160" cy="34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080" y="0"/>
                                            <a:ext cx="90720" cy="83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080" y="167040"/>
                                            <a:ext cx="90720" cy="83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250200"/>
                                            <a:ext cx="271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58480"/>
                                            <a:ext cx="9072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9720" y="250200"/>
                                            <a:ext cx="9072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9720" y="250200"/>
                                            <a:ext cx="9072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0" y="91440"/>
                                          <a:ext cx="0" cy="88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.65pt;margin-top:1.3pt;width:177.6pt;height:83.15pt" coordorigin="193,26" coordsize="3552,1663">
                            <v:line id="shape_0" from="439,620" to="3530,620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420,635" to="420,16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19,598" to="3519,16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99,635" to="2799,16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0,672" to="1180,16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0,1655" to="1139,1655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0,1636" to="2019,1636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60,1636" to="3679,1636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00,617" to="2000,16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00,1618" to="2819,1618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095;top:623;width:140;height:1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799,26" to="2799,617" stroked="t" o:allowincell="t" style="position:absolute">
                              <v:stroke color="black" weight="2232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0,359" to="440,635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40,340" to="1199,3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0,377" to="1180,598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00,359" to="800,617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3;top:626;width:481;height:512">
                              <v:oval id="shape_0" fillcolor="#e5e5e5" stroked="t" o:allowincell="t" style="position:absolute;left:343;top:738;width:150;height:0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oval id="shape_0" fillcolor="#e5e5e5" stroked="t" o:allowincell="t" style="position:absolute;left:375;top:626;width:150;height:131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line id="shape_0" from="194,1007" to="642,100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3,1007" to="343,1138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2,1007" to="492,1138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2,1007" to="642,1138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93,744" to="343,1006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24,758" to="674,102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771;top:616;width:442;height:539">
                              <v:oval id="shape_0" fillcolor="#e5e5e5" stroked="t" o:allowincell="t" style="position:absolute;left:1935;top:616;width:142;height:131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1771;top:616;width:442;height:539">
                                <v:oval id="shape_0" fillcolor="#e5e5e5" stroked="t" o:allowincell="t" style="position:absolute;left:1929;top:616;width:142;height:131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oval id="shape_0" fillcolor="#e5e5e5" stroked="t" o:allowincell="t" style="position:absolute;left:1929;top:879;width:142;height:131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line id="shape_0" from="1787,1010" to="2213,1010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71,1023" to="1913,1154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928,1010" to="2070,1141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070,1010" to="2212,1141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992,760" to="1992,898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03;top:637;width:442;height:538">
                              <v:oval id="shape_0" fillcolor="#e5e5e5" stroked="t" o:allowincell="t" style="position:absolute;left:3467;top:637;width:142;height:131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303;top:637;width:442;height:538">
                                <v:oval id="shape_0" fillcolor="#e5e5e5" stroked="t" o:allowincell="t" style="position:absolute;left:3461;top:637;width:142;height:131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oval id="shape_0" fillcolor="#e5e5e5" stroked="t" o:allowincell="t" style="position:absolute;left:3461;top:900;width:142;height:131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line id="shape_0" from="3319,1031" to="3745,103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03,1044" to="3445,1175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60,1031" to="3602,116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02,1031" to="3744,1162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524,781" to="3524,919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7    q1             F1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2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5.95pt;margin-top:-0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 xml:space="preserve">a     b    c     c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4"/>
            </w:tblGrid>
            <w:tr>
              <w:trPr/>
              <w:tc>
                <w:tcPr>
                  <w:tcW w:w="4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 xml:space="preserve">8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 xml:space="preserve">q1 </w:t>
                  </w:r>
                  <w:r>
                    <w:rPr>
                      <w:rFonts w:cs="Courier New" w:ascii="Courier New" w:hAnsi="Courier New"/>
                      <w:b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M1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b/>
                      <w:b/>
                      <w:lang w:val="en-US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04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2391410" cy="902970"/>
                            <wp:effectExtent l="5715" t="38100" r="4445" b="28575"/>
                            <wp:wrapNone/>
                            <wp:docPr id="39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91480" cy="902880"/>
                                      <a:chOff x="0" y="0"/>
                                      <a:chExt cx="2391480" cy="90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3000" y="202680"/>
                                        <a:ext cx="21031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80880" y="0"/>
                                        <a:ext cx="365760" cy="59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2880" y="0"/>
                                          <a:ext cx="0" cy="592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592560"/>
                                          <a:ext cx="18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56120" y="202680"/>
                                        <a:ext cx="0" cy="69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9000" y="243720"/>
                                        <a:ext cx="0" cy="64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960" y="212040"/>
                                        <a:ext cx="0" cy="69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202680"/>
                                        <a:ext cx="0" cy="69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000" y="8935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00" y="892800"/>
                                        <a:ext cx="838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2960" y="892800"/>
                                        <a:ext cx="80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2680"/>
                                        <a:ext cx="306000" cy="38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5400" y="83880"/>
                                          <a:ext cx="95760" cy="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0"/>
                                          <a:ext cx="95760" cy="9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82960"/>
                                          <a:ext cx="285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82960"/>
                                          <a:ext cx="9576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680" y="282960"/>
                                          <a:ext cx="9576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720" y="282960"/>
                                          <a:ext cx="9576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7480"/>
                                          <a:ext cx="9576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97560"/>
                                          <a:ext cx="9576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09960" y="192960"/>
                                        <a:ext cx="281160" cy="39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0" y="0"/>
                                          <a:ext cx="90720" cy="9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5e5e5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1160" cy="39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0440" y="0"/>
                                            <a:ext cx="90720" cy="97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194400"/>
                                            <a:ext cx="90720" cy="97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5e5e5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" y="292320"/>
                                            <a:ext cx="27108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01680"/>
                                            <a:ext cx="9072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9720" y="292320"/>
                                            <a:ext cx="9072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0080" y="292320"/>
                                            <a:ext cx="90720" cy="9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0" y="106920"/>
                                          <a:ext cx="0" cy="103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000" y="216360"/>
                                        <a:ext cx="843120" cy="18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186840"/>
                                          <a:ext cx="84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43480" y="396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55920" y="396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98160" y="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7560" y="396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960"/>
                                          <a:ext cx="0" cy="18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15pt;margin-top:-0.15pt;width:188.25pt;height:71.05pt" coordorigin="123,-3" coordsize="3765,1421">
                            <v:line id="shape_0" from="364,316" to="3675,316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140;top:-3;width:575;height:933">
                              <v:line id="shape_0" from="2428,-3" to="2428,929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40,-3" to="2427,-3" stroked="t" o:allowincell="t" style="position:absolute;flip:x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428,930" to="2715,930" stroked="t" o:allowincell="t" style="position:absolute">
                                <v:stroke color="black" weight="190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676,316" to="3676,14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5,381" to="2405,14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9,331" to="1079,14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,316" to="364,14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,1404" to="1083,1404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7,1403" to="2407,1403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411,1403" to="3678,1403" stroked="t" o:allowincell="t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3;top:316;width:481;height:598">
                              <v:oval id="shape_0" fillcolor="#e5e5e5" stroked="t" o:allowincell="t" style="position:absolute;left:273;top:448;width:150;height:0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oval id="shape_0" fillcolor="#e5e5e5" stroked="t" o:allowincell="t" style="position:absolute;left:305;top:316;width:150;height:153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line id="shape_0" from="124,762" to="572,762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3,762" to="273,91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72,762" to="422,91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2,762" to="572,91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23,454" to="273,761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4,470" to="604,777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46;top:301;width:442;height:628">
                              <v:oval id="shape_0" fillcolor="#e5e5e5" stroked="t" o:allowincell="t" style="position:absolute;left:3610;top:301;width:142;height:153;mso-wrap-style:none;v-text-anchor:middle">
                                <v:fill o:detectmouseclick="t" type="solid" color2="#1a1a1a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446;top:301;width:442;height:628">
                                <v:oval id="shape_0" fillcolor="#e5e5e5" stroked="t" o:allowincell="t" style="position:absolute;left:3604;top:301;width:142;height:153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oval id="shape_0" fillcolor="#e5e5e5" stroked="t" o:allowincell="t" style="position:absolute;left:3604;top:607;width:142;height:153;mso-wrap-style:none;v-text-anchor:middle">
                                  <v:fill o:detectmouseclick="t" type="solid" color2="#1a1a1a"/>
                                  <v:stroke color="black" weight="12600" joinstyle="miter" endcap="flat"/>
                                  <w10:wrap type="none"/>
                                </v:oval>
                                <v:line id="shape_0" from="3462,761" to="3888,761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46,776" to="3588,929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03,761" to="3745,914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745,761" to="3887,914" stroked="t" o:allowincell="t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667,469" to="3667,631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87;top:338;width:1327;height:293">
                              <v:line id="shape_0" from="1087,632" to="2414,632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15,344" to="2415,631" stroked="t" o:allowincell="t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20,344" to="2120,631" stroked="t" o:allowincell="t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14,338" to="1714,625" stroked="t" o:allowincell="t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382,344" to="1382,631" stroked="t" o:allowincell="t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087,344" to="1087,631" stroked="t" o:allowincell="t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lang w:val="en-US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a     b         c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/>
                      <w:b/>
                      <w:lang w:val="en-US"/>
                    </w:rPr>
                  </w:pPr>
                  <w:r>
                    <w:rPr>
                      <w:rFonts w:cs="Courier New" w:ascii="Courier New" w:hAnsi="Courier New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2408555" cy="1143635"/>
                      <wp:effectExtent l="5715" t="635" r="4445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0" cy="1143720"/>
                                <a:chOff x="0" y="0"/>
                                <a:chExt cx="240840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37224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160" y="0"/>
                                  <a:ext cx="720" cy="3700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722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7224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6440"/>
                                  <a:ext cx="3060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77400"/>
                                    <a:ext cx="9576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957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61720"/>
                                    <a:ext cx="95760" cy="9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36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90720"/>
                                    <a:ext cx="95760" cy="18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7240" y="388800"/>
                                  <a:ext cx="281160" cy="37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e5e5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180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270360"/>
                                      <a:ext cx="271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720" y="270360"/>
                                      <a:ext cx="90720" cy="90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9900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390600"/>
                                  <a:ext cx="82296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648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08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600" y="1097280"/>
                                  <a:ext cx="65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080" y="109548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1095480"/>
                                  <a:ext cx="84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45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680" y="5036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.65pt;width:189.6pt;height:90pt" coordorigin="77,173" coordsize="3792,1800">
                      <v:line id="shape_0" from="327,759" to="3638,75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70,173" to="1370,755" stroked="t" o:allowincell="t" style="position:absolute;flip:x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9,759" to="3639,1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759" to="327,1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;top:813;width:481;height:554">
                        <v:oval id="shape_0" fillcolor="#e5e5e5" stroked="t" o:allowincell="t" style="position:absolute;left:227;top:935;width:150;height:0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oval id="shape_0" fillcolor="#e5e5e5" stroked="t" o:allowincell="t" style="position:absolute;left:259;top:813;width:150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line id="shape_0" from="78,1225" to="526,12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,1225" to="227,13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6,1225" to="376,13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6,1225" to="526,136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,941" to="227,122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,956" to="558,124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7;top:785;width:442;height:582">
                        <v:oval id="shape_0" fillcolor="#e5e5e5" stroked="t" o:allowincell="t" style="position:absolute;left:3591;top:785;width:142;height:142;mso-wrap-style:none;v-text-anchor:middle">
                          <v:fill o:detectmouseclick="t" type="solid" color2="#1a1a1a"/>
                          <v:stroke color="black" weight="12600" joinstyle="miter" endcap="flat"/>
                          <w10:wrap type="none"/>
                        </v:oval>
                        <v:group id="shape_0" style="position:absolute;left:3427;top:785;width:442;height:582">
                          <v:oval id="shape_0" fillcolor="#e5e5e5" stroked="t" o:allowincell="t" style="position:absolute;left:3585;top:785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oval id="shape_0" fillcolor="#e5e5e5" stroked="t" o:allowincell="t" style="position:absolute;left:3585;top:1069;width:142;height:142;mso-wrap-style:none;v-text-anchor:middle">
                            <v:fill o:detectmouseclick="t" type="solid" color2="#1a1a1a"/>
                            <v:stroke color="black" weight="12600" joinstyle="miter" endcap="flat"/>
                            <w10:wrap type="none"/>
                          </v:oval>
                          <v:line id="shape_0" from="3443,1211" to="3869,12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7,1225" to="3569,13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4,1211" to="3726,13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6,1211" to="3868,1353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48,941" to="3648,109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7;top:788;width:1295;height:293">
                        <v:line id="shape_0" from="1347,1082" to="2642,10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3,794" to="2643,1081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55,794" to="2355,1081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59,788" to="1959,107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35,794" to="1635,1081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47,794" to="1347,1081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5,1901" to="1329,190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8,1898" to="3606,18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5,1898" to="2678,18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5,890" to="1345,1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0,966" to="2650,1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8          F2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q2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>a       b       c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9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13665</wp:posOffset>
                      </wp:positionV>
                      <wp:extent cx="2193925" cy="912495"/>
                      <wp:effectExtent l="49530" t="38100" r="4445" b="311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840" cy="912600"/>
                                <a:chOff x="0" y="0"/>
                                <a:chExt cx="219384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77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70560"/>
                                  <a:ext cx="61848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60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4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7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272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25452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2577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05040"/>
                                  <a:ext cx="60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90540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90180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3800" y="0"/>
                                  <a:ext cx="43956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84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120" y="0"/>
                                  <a:ext cx="43956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484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240"/>
                                    <a:ext cx="21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3120" y="100800"/>
                                  <a:ext cx="9072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44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4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72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8.95pt;width:172.7pt;height:71.85pt" coordorigin="525,179" coordsize="3454,1437">
                      <v:line id="shape_0" from="525,585" to="3836,58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37;top:290;width:973;height:293">
                        <v:line id="shape_0" from="537,290" to="1510,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7,290" to="537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3,290" to="753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1,296" to="1051,58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4,290" to="1294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1,290" to="1511,5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25,585" to="525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608" to="1481,1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1,580" to="2531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585" to="3837,15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604" to="1492,160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5,1605" to="2537,16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8,1599" to="3840,159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00;top:179;width:691;height:741">
                        <v:line id="shape_0" from="2523,179" to="2523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179" to="2891,17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00,921" to="2545,921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8;top:179;width:691;height:741">
                        <v:line id="shape_0" from="1481,179" to="1481,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4,179" to="1849,17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8,921" to="1503,921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37;top:338;width:142;height:513">
                        <v:line id="shape_0" from="3837,595" to="3837,85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837,338" to="3837,594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837,722" to="3979,85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7,594" to="3979,72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7,466" to="3979,5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7,338" to="3979,46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>q    M=q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M=q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9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4445</wp:posOffset>
                      </wp:positionV>
                      <wp:extent cx="2353310" cy="1019810"/>
                      <wp:effectExtent l="4445" t="38100" r="0" b="3810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3320" cy="1019880"/>
                                <a:chOff x="0" y="0"/>
                                <a:chExt cx="235332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358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3726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35496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3582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1015920"/>
                                  <a:ext cx="6019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00584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001880"/>
                                  <a:ext cx="84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0" y="329040"/>
                                  <a:ext cx="2103120" cy="11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920" y="149760"/>
                                  <a:ext cx="62244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6210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4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520"/>
                                    <a:ext cx="14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5040"/>
                                    <a:ext cx="14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720"/>
                                    <a:ext cx="14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0"/>
                                    <a:ext cx="144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560"/>
                                  <a:ext cx="90720" cy="326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308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0"/>
                                  <a:ext cx="365760" cy="59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59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925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560" y="0"/>
                                  <a:ext cx="365760" cy="59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592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9256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-0.35pt;width:185.25pt;height:80.25pt" coordorigin="250,-7" coordsize="3705,1605">
                      <v:line id="shape_0" from="372,557" to="372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8,580" to="1328,1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552" to="2378,15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557" to="3684,1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1593" to="1331,1598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1577" to="2384,157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55,1571" to="3687,15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,511" to="3703,528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368;top:229;width:979;height:295">
                        <v:line id="shape_0" from="1370,229" to="2347,2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8,234" to="1369,52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85,233" to="1586,520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85,237" to="1886,52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29,230" to="2130,51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46,229" to="2347,51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;top:260;width:142;height:513">
                        <v:line id="shape_0" from="392,260" to="392,516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92,517" to="392,773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50,261" to="392,38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,389" to="392,51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,517" to="392,6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,645" to="392,7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48;top:-7;width:575;height:933">
                        <v:line id="shape_0" from="1336,-7" to="1336,9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8,-7" to="1335,-7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36,926" to="1623,926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0;top:-7;width:575;height:933">
                        <v:line id="shape_0" from="3668,-7" to="3668,9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80,-7" to="3667,-7" stroked="t" o:allowincell="t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8,926" to="3955,926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M=q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     q   M=qa</w:t>
            </w: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b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b       c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8420</wp:posOffset>
                      </wp:positionV>
                      <wp:extent cx="2207895" cy="1663065"/>
                      <wp:effectExtent l="4445" t="4445" r="1905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1663200"/>
                                <a:chOff x="0" y="0"/>
                                <a:chExt cx="2207880" cy="16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14796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4364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17028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5403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55368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5876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154800"/>
                                  <a:ext cx="0" cy="12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621720"/>
                                  <a:ext cx="324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960" y="68904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7248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67248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68580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139464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1097280"/>
                                  <a:ext cx="67320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0" y="1394640"/>
                                  <a:ext cx="703080" cy="26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2600" y="139644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360" y="122940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640" y="13964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8120" y="13964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7520" y="98100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5520" y="13924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111636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111456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117612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12420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1301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13474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927000"/>
                                  <a:ext cx="73476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0" y="140004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118548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05912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02564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9480" y="943560"/>
                                  <a:ext cx="14148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1098000"/>
                                  <a:ext cx="824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440" y="1348200"/>
                                  <a:ext cx="219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5520" y="1315080"/>
                                  <a:ext cx="14616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720" cy="326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0000" y="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" y="16308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444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pt;margin-top:4.6pt;width:173.8pt;height:130.9pt" coordorigin="292,92" coordsize="3476,2618">
                      <v:line id="shape_0" from="423,325" to="3734,32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0,318" to="420,1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360" to="3720,1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943" to="420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0,964" to="3720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342" to="1508,2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0,336" to="2670,2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,1071" to="426,2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8,1177" to="3728,2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151" to="1479,11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0,1151" to="2639,115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80,1172" to="3719,11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1,2288" to="3740,22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1820" to="1520,22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2,2288" to="3768,27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3,2291" to="2863,2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5,2028" to="1625,2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2291" to="3353,24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2291" to="3533,23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3,1637" to="2493,22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2285" to="2663,27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1,1850" to="1981,22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1847" to="1505,22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1,1944" to="1301,2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,2048" to="1051,2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2142" to="801,2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214" to="621,2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1,1552" to="2677,20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2297" to="3121,25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1959" to="1791,22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5,1760" to="2165,2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1,1707" to="2331,2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9,1578" to="2891,18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1821" to="1499,1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9,2215" to="1504,24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3,2163" to="2892,24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2;top:92;width:142;height:513">
                        <v:line id="shape_0" from="434,92" to="434,348" stroked="t" o:allowincell="t" style="position:absolute;flip:x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34,349" to="434,605" stroked="t" o:allowincell="t" style="position:absolute;flip:x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92,93" to="434,22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221" to="434,34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349" to="434,4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2,477" to="434,6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2M      2M      2M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</w:rPr>
              <w:t>30кН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20кНм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20кНм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t>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b/>
                <w:lang w:val="en-US" w:eastAsia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 w:eastAsia="en-US"/>
              </w:rPr>
              <w:t xml:space="preserve">10кНм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60325</wp:posOffset>
                      </wp:positionV>
                      <wp:extent cx="2193290" cy="1631315"/>
                      <wp:effectExtent l="5080" t="5080" r="444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3120" cy="1631160"/>
                                <a:chOff x="0" y="0"/>
                                <a:chExt cx="2193120" cy="163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4472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167040"/>
                                  <a:ext cx="0" cy="43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712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55044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5552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155520"/>
                                  <a:ext cx="0" cy="11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18480"/>
                                  <a:ext cx="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33600"/>
                                  <a:ext cx="0" cy="64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240"/>
                                  <a:ext cx="67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692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68256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1018080"/>
                                  <a:ext cx="205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1360" y="1007280"/>
                                  <a:ext cx="66996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8200" y="101664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3840" y="101592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1800" y="100980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120" y="1028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120" y="1003320"/>
                                  <a:ext cx="720" cy="62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0159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4920" y="101592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200" y="101160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100728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103068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8280" y="101736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10180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800" y="8629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0" y="101664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640" y="101592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4160" y="1298520"/>
                                  <a:ext cx="7315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480" y="102060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1015920"/>
                                  <a:ext cx="720" cy="4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16640"/>
                                  <a:ext cx="6832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445">
                                      <a:moveTo>
                                        <a:pt x="0" y="0"/>
                                      </a:moveTo>
                                      <a:cubicBezTo>
                                        <a:pt x="241" y="49"/>
                                        <a:pt x="483" y="99"/>
                                        <a:pt x="662" y="173"/>
                                      </a:cubicBezTo>
                                      <a:cubicBezTo>
                                        <a:pt x="841" y="247"/>
                                        <a:pt x="958" y="346"/>
                                        <a:pt x="1076" y="4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600" y="101088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1149840"/>
                                  <a:ext cx="51948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7760" y="1299240"/>
                                  <a:ext cx="53280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360" y="1153800"/>
                                  <a:ext cx="45720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0" y="0"/>
                                  <a:ext cx="9072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08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63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372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272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36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07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4.75pt;width:172.65pt;height:128.4pt" coordorigin="419,95" coordsize="3453,2568">
                      <v:line id="shape_0" from="422,323" to="3733,32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9,316" to="419,1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358" to="3719,10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941" to="419,11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962" to="3719,1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7,340" to="1507,2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7,340" to="2667,2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1069" to="427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1,1093" to="3731,2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1149" to="1478,11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9,1149" to="2638,114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9,1170" to="3718,11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3,1699" to="3684,16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1682" to="3727,214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1696" to="3534,20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1695" to="3307,19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5,1685" to="3115,18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5,1714" to="2895,17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8,1675" to="2668,26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1695" to="1623,21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4,1695" to="3734,21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1688" to="1210,19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1682" to="2479,25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1718" to="1511,19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1697" to="999,18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1699" to="801,17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1454" to="1513,16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1696" to="2250,24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1695" to="1510,21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,2140" to="2679,26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1702" to="1818,22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0,1695" to="2020,23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76,445" path="m0,0c241,49,483,99,662,173c841,247,958,346,1076,445e" stroked="t" o:allowincell="t" style="position:absolute;left:435;top:1696;width:1075;height:4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74,1687" to="1374,20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,1906" to="1492,22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2141" to="2655,24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9,1912" to="3718,219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30;top:95;width:142;height:513">
                        <v:line id="shape_0" from="3730,352" to="3730,60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30,95" to="3730,351" stroked="t" o:allowincell="t" style="position:absolute;flip:y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30,479" to="3872,60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0,351" to="3872,47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0,223" to="3872,35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0,95" to="3872,22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a       b       c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</w:rPr>
              <w:t>20кНм            20кН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</w:t>
            </w:r>
            <w:r>
              <w:rPr>
                <w:rFonts w:cs="Courier New" w:ascii="Courier New" w:hAnsi="Courier New"/>
                <w:b/>
              </w:rPr>
              <w:t>40кН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025"/>
        </w:tabs>
        <w:ind w:left="2025" w:hanging="20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2745"/>
        </w:tabs>
        <w:ind w:left="2745" w:hanging="2745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10"/>
        </w:tabs>
        <w:ind w:left="2310" w:hanging="231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2595"/>
        </w:tabs>
        <w:ind w:left="2595" w:hanging="259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460"/>
        </w:tabs>
        <w:ind w:left="2460" w:hanging="24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2025"/>
        </w:tabs>
        <w:ind w:left="2025" w:hanging="2025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2745"/>
        </w:tabs>
        <w:ind w:left="2745" w:hanging="27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96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5:45:00Z</dcterms:created>
  <dc:creator>TiPM</dc:creator>
  <dc:description/>
  <cp:keywords/>
  <dc:language>en-US</dc:language>
  <cp:lastModifiedBy>Алексей-Виктория</cp:lastModifiedBy>
  <cp:lastPrinted>2001-12-30T13:41:00Z</cp:lastPrinted>
  <dcterms:modified xsi:type="dcterms:W3CDTF">2014-05-29T15:30:00Z</dcterms:modified>
  <cp:revision>179</cp:revision>
  <dc:subject/>
  <dc:title>Задача № 4</dc:title>
</cp:coreProperties>
</file>