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88" w:before="0" w:after="28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</w:rPr>
        <w:t>Задача 4</w:t>
      </w:r>
    </w:p>
    <w:p>
      <w:pPr>
        <w:pStyle w:val="Style15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15 апреля 2012 г. фирма получила краткосрочный кредит банка на сумму 2 700 000 руб. под 14,5% годовых для покупки объекта основных средств. Срок возврата кредита - 15 октября 2012 г.</w:t>
      </w:r>
    </w:p>
    <w:p>
      <w:pPr>
        <w:pStyle w:val="Style15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Объект стоимостью 2 700 000 руб. был куплен 20 апреля 2012 г. (в том числе НДС - 18%). Стоимость консультационных услуг, связан</w:t>
        <w:softHyphen/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ных с приобретением основных средств данного вида, - 7800 руб. (в том числе НДС - 18%). Стоимость доставки объекта собственными силами фирмы-покупателя составила 20 000 руб. Стоимость наладки объекта силами сторонней организации - наладчика составила 35 000 руб. (в том числе НДС- 18%). Стоимость услуг посредника при приобретении объекта - 18 800 руб. (в том числе НДС - 18%).</w:t>
      </w:r>
    </w:p>
    <w:p>
      <w:pPr>
        <w:pStyle w:val="Style15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Объект введен в эксплуатацию 2 июня 2012 г.</w:t>
      </w:r>
    </w:p>
    <w:p>
      <w:pPr>
        <w:pStyle w:val="Style15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Определить первоначальную стоимость приобретенного объекта основных средств.</w:t>
      </w:r>
    </w:p>
    <w:p>
      <w:pPr>
        <w:pStyle w:val="Style15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spacing w:lineRule="atLeast" w:line="288" w:before="280" w:after="0"/>
        <w:ind w:firstLine="737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</w:rPr>
        <w:t>Задача 1.5.1</w:t>
      </w:r>
    </w:p>
    <w:p>
      <w:pPr>
        <w:pStyle w:val="Style15"/>
        <w:spacing w:lineRule="atLeast" w:line="288" w:before="280" w:after="0"/>
        <w:ind w:firstLine="737"/>
        <w:rPr>
          <w:rFonts w:ascii="Arial" w:hAnsi="Arial" w:cs="Arial"/>
          <w:color w:val="222222"/>
          <w:sz w:val="20"/>
          <w:szCs w:val="20"/>
        </w:rPr>
      </w:pPr>
      <w:r>
        <w:rPr>
          <w:color w:val="000000"/>
        </w:rPr>
        <w:t>ОО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льфа» продает принадлежащее ему оборудование (станок) за 118 000 руб. (в том числе НДС - 18%). Сумма амортизации, начис</w:t>
        <w:softHyphen/>
        <w:t>ленная к моменту продажи, - 40 000 руб. Первоначальная стоимость оборудования - 118 000 руб. Оформить выбытие объекта основных средств в учете организации - продавца основного средства без применения субсчета «Выбытие основных средств», открытого к счету 01 «Основные средства. Составить бухгалтерские записи.</w:t>
      </w:r>
    </w:p>
    <w:p>
      <w:pPr>
        <w:pStyle w:val="Style15"/>
        <w:spacing w:lineRule="atLeast" w:line="288" w:before="280" w:after="0"/>
        <w:ind w:firstLine="737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Задача 3.13</w:t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ОАО «Центр» перечислила 100% авансового платежа за поставку сырья в размере 165 тыс. рублей, при этом, 30% - уплачено с расчетного счета; вторая часть аванса - оплачена за счет краткосрочного банковского кредита. Отразить бухгалтерскими проводками начисление, оплату аванса и принятие к учету сырья, если НДС, в том числе, составляет 10%, расходы на доставку 11,18 тыс. рублей, в том числе НДС – 18%.</w:t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дача 5.24</w:t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yle15"/>
        <w:shd w:fill="FFFFFF" w:val="clear"/>
        <w:spacing w:lineRule="atLeast" w:line="288" w:before="280" w:after="0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color w:val="000000"/>
        </w:rPr>
        <w:t>Выявлена недостача материалов на складе на сумму 4000 руб. Сумма недостачи удерживается из заработной платы материально-ответственного лица — работника склада. Составить бухгалтерские проводки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1:00Z</dcterms:created>
  <dc:creator>remote</dc:creator>
  <dc:description/>
  <cp:keywords/>
  <dc:language>en-US</dc:language>
  <cp:lastModifiedBy>remote</cp:lastModifiedBy>
  <dcterms:modified xsi:type="dcterms:W3CDTF">2014-05-29T15:12:00Z</dcterms:modified>
  <cp:revision>1</cp:revision>
  <dc:subject/>
  <dc:title>Задача 4</dc:title>
</cp:coreProperties>
</file>