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Экзаменационные вопросы по курсу "Дифференциальные уравнения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акультет КиБ, 4 семестр, 201</w:t>
      </w:r>
      <w:r>
        <w:rPr/>
        <w:t>4</w:t>
      </w:r>
      <w:r>
        <w:rPr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Определение обыкновенного дифференциального уравнения. Порядок уравнения. Решение,  интегральная кривая, интеграл. Прим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Задача Коши для уравнения первого порядка, разрешенного относительно производной, начальные данные. Геометрическая интерпретация решения задачи Коши. Формулировка достаточных условий существования и единственности решения задачи Коши. Общее и частное решения дифференциального уравнения. Прим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Уравнения с разделяющимися переменными. Теорема существования и единственности решения задачи Коши для этого типа уравнений. Однородные урав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 Линейные уравнения первого порядка. Теорема существования и единственности решения задачи Коши для этого типа уравнений. Уравнения Бернул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 Уравнения в полных дифференциалах. Теорема существования и единственности решения задачи Коши для этого типа уравнений. Интегрирующий множите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Уравнения первого порядка, не разрешённые относительно производной (варианты уравнения упрощенного вида). Метод введения параметра. Прим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Уравнения первого порядка, не разрешённые относительно производной (общий вид уравнения). Общий метод введения параметра. Уравнения Лагранжа, Клеро. Прим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Формулировка теоремы существования и единственности решения задачи Коши для уравнения первого порядка, не разрешённого относительно производной. Особые решения. Огибающие семейства решений. Прим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Вектор-функции и действия с ними. Понятие нормированного пространства. Норма значения вектор-функции. Условие Липшица. Леммы о неравенствах для вектор-функц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Понятие нормированного пространства непрерывных вектор-функций. Взаимосвязь сходимости по норме и равномерной сходимости последовательности вектор-функций. Равномерная сходимость фундаментальной последовательности вектор-функций. Достаточное условие равномерной сходимости последовательности вектор-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Определение системы обыкновенных дифференциальных уравнений в нормальной форме. Порядок системы, решение системы. Задача Коши для системы, начальные данные. Геометрическая интерпретация решения задачи Коши. Эквивалентность задачи Коши системе интегральных уравн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Теорема существования и единственности решения задачи Коши для системы обыкновенных дифференциальных уравнений в нормальной форме (доказательство существования реш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3. Теорема существования и единственности решения задачи Коши для системы обыкновенных дифференциальных уравнений в нормальной форме (доказательство единственности реш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Теорема существования и единственности решения задачи Коши для системы линейных обыкновенных дифференциальных уравнений в нормаль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 Пример решения задачи Коши с помощью метода последовательных приближений. Анализ характера сходимости последовательных приближений к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6. Линейное пространство решений линейной однородной системы обыкновенных дифференциальных уравнений в нормальной форме и его размер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. Общее решение однородной системы линейных дифференциальных уравнений в нормальной форме. Теорема о структуре обще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. Фундаментальная система решений линейной однородной системы обыкновенных дифференциальных уравнений. Фундаментальная матрица и её св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. Определитель Вронского системы вектор-функций и его св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. Формула Лиувилля для решений линейной однородной системы дифференциальных уравнений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. Общее решение неоднородной системы линейных обыкновенных дифференциальных уравнений. Теорема о структуре обще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2. Метод вариации постоянных для нахождения частного решения линейной неоднородной системы обыкновенных дифференциальных уравнений. Формула, выражающая решение задачи Коши для системы с помощью матрицы Кош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3. Построение фундаментальной системы решений линейной однородной системы обыкновенных дифференциальных уравнений с постоянными коэффициентами для случая диагонализуемой матрицы систе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4. Построение фундаментальной системы решений линейной однородной системы обыкновенных дифференциальных уравнений с постоянными коэффициентами (общий случа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. Теорема о построении действительной фундаментальной системы решений линейной однородной системы обыкновенных дифференциальных уравнений с постоянными действительными коэффици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6. Линейные обыкновенные дифференциальные уравнения </w:t>
      </w:r>
      <w:r>
        <w:rPr/>
        <w:t>n</w:t>
      </w:r>
      <w:r>
        <w:rPr>
          <w:lang w:val="ru-RU"/>
        </w:rPr>
        <w:t xml:space="preserve">-го порядка. Эквивалентность системе обыкновенных дифференциальных уравнений </w:t>
      </w:r>
      <w:r>
        <w:rPr/>
        <w:t>n</w:t>
      </w:r>
      <w:r>
        <w:rPr>
          <w:lang w:val="ru-RU"/>
        </w:rPr>
        <w:t>-го порядка. Теорема существования и единственности решения задачи Коши для линейного обыкновенного дифференциального уравнения n-го поряд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7. Критерий линейной зависимости (независимости) систем функций (взаимосвязь линейной зависимости (независимости) систем функций и систем вектор-функций). Линейное пространство решений однородного линейного обыкновенного дифференциального уравнения </w:t>
      </w:r>
      <w:r>
        <w:rPr/>
        <w:t>n</w:t>
      </w:r>
      <w:r>
        <w:rPr>
          <w:lang w:val="ru-RU"/>
        </w:rPr>
        <w:t>-го порядка, его размер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8. Фундаментальная система решений однородного линейного уравнения </w:t>
      </w:r>
      <w:r>
        <w:rPr/>
        <w:t>n</w:t>
      </w:r>
      <w:r>
        <w:rPr>
          <w:lang w:val="ru-RU"/>
        </w:rPr>
        <w:t>-го порядка. Теорема о структуре общего решения однородного урав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. Определитель Вронского системы функций и его св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0. Теорема о структуре общего решения неоднородного линейного обыкновенного дифференциального уравнения </w:t>
      </w:r>
      <w:r>
        <w:rPr/>
        <w:t>n</w:t>
      </w:r>
      <w:r>
        <w:rPr>
          <w:lang w:val="ru-RU"/>
        </w:rPr>
        <w:t>-го поряд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49:00Z</dcterms:created>
  <dc:creator>PadsVT</dc:creator>
  <dc:description/>
  <cp:keywords/>
  <dc:language>en-US</dc:language>
  <cp:lastModifiedBy>VT</cp:lastModifiedBy>
  <dcterms:modified xsi:type="dcterms:W3CDTF">2014-05-26T00:13:00Z</dcterms:modified>
  <cp:revision>9</cp:revision>
  <dc:subject/>
  <dc:title>Экзаменационные вопросы по курсу "Дифференциальные уравнения"</dc:title>
</cp:coreProperties>
</file>