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абораторная работа №1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Глава 2)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лжны быть выполнены два задания (2.1и 2.2). Задание 2.2 выполняется по вариантам. Номер варианта соответствует последней цифре пароля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. Необходимо провести первые 4 этапа проблемно-центрированного дизайна (до чернового описания включительно) программного продукта, помогающего пользователю в решении описанной ниже проблемы (10 вариантов). Постарайтесь найти одного–двух человек, которые могут быть заинтересованы в решении предложенной проблемы. Дайте их краткое описание (возраст, образование, профессия, навыки и т.п.), ваше понимание задач и подзадач, решение которых будет поддерживать разрабатываемая программа. Ответьте на вопрос, что вы можете заимствовать из известных вам приложений. Опишите черновой вариант дизайна словами и/или графически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2. Необходимо также привести свои соображения по возможному составу команды разработчиков и сформулировать основные требования практичности.</w:t>
      </w:r>
    </w:p>
    <w:p>
      <w:pPr>
        <w:pStyle w:val="Style15"/>
        <w:rPr/>
      </w:pPr>
      <w:r>
        <w:rPr/>
        <w:t>Люди, которые редко готовят пищу, обычно не знают рецептов и не имеют под рукой необходимых ингредиентов. Тем не менее, иногда возникает необходимость что-то приготовить, и это превращается в большую проблему. Необходимо разработать программу, которая помогает пользователю решать эту проблему. Программа должна не только выдавать рецепт, но и формировать список необходимых продуктов, а также помогать строить наилучший рецепт исходя из имеющихся ингредиентов. Предлагается следующий тип пищи:</w:t>
      </w:r>
    </w:p>
    <w:tbl>
      <w:tblPr>
        <w:tblW w:w="882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8"/>
        <w:gridCol w:w="6692"/>
      </w:tblGrid>
      <w:tr>
        <w:trPr/>
        <w:tc>
          <w:tcPr>
            <w:tcW w:w="212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дняя цифра пароля</w:t>
            </w:r>
          </w:p>
        </w:tc>
        <w:tc>
          <w:tcPr>
            <w:tcW w:w="66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2" w:type="dxa"/>
            <w:tcBorders/>
          </w:tcPr>
          <w:p>
            <w:pPr>
              <w:pStyle w:val="Style15"/>
              <w:spacing w:before="28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юда из яиц (яйца всмятку, яйца вкрутую, яичница, омлет)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692" w:type="dxa"/>
            <w:tcBorders/>
          </w:tcPr>
          <w:p>
            <w:pPr>
              <w:pStyle w:val="Style15"/>
              <w:spacing w:before="280" w:after="0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юда из картофеля (картофель отварной, печёный, жареный, картофельное пюре)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2" w:type="dxa"/>
            <w:tcBorders/>
          </w:tcPr>
          <w:p>
            <w:pPr>
              <w:pStyle w:val="Style15"/>
              <w:spacing w:before="28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юда из рыбы (рыба варёная, жареная, запечённая, рыбная уха)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92" w:type="dxa"/>
            <w:tcBorders/>
          </w:tcPr>
          <w:p>
            <w:pPr>
              <w:pStyle w:val="Style15"/>
              <w:spacing w:before="28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юда из теста (торт, блины, булочки, пирож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абораторная работа №2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3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лжны быть выполнены два задания (3.1и 3.2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1. Провести CWT-анализ интерфейса, разработанного в ходе выполнения задания по главе 2 (рассмотреть 2 репрезентативные задачи). Отчёт об анализе должен содержать формулировку репрезентативных задач, описание последовательности действий, анализ этих действий и список проблем и путей их устранения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2. Провести CWT-анализ интерфейса программы, разработанной вами в курсе "Основы визуального программирования". Анализ должен быть предварён кратким описанием программы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абораторная работа №3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4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лжны быть выполнены два задания (4.1и 4.2). Задание 4.2 выполняется по вариантам. Номер варианта соответствует последней цифре пароля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1. Провести анализ GOMS интерфейса, разработанного в ходе выполнения задания по главе 2 (на примере одной репрезентативной задачи).</w:t>
      </w:r>
    </w:p>
    <w:p>
      <w:pPr>
        <w:pStyle w:val="Style15"/>
        <w:rPr/>
      </w:pPr>
      <w:r>
        <w:rPr/>
        <w:t>4.2. Провести анализ GOMS выполнения следующей задачи:</w:t>
      </w:r>
    </w:p>
    <w:tbl>
      <w:tblPr>
        <w:tblW w:w="864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9"/>
        <w:gridCol w:w="6641"/>
      </w:tblGrid>
      <w:tr>
        <w:trPr/>
        <w:tc>
          <w:tcPr>
            <w:tcW w:w="19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4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ord: выделение слова жёлтым цв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ьная работа 1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Глава 1)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лжны быть выполнены пять заданий (1.1 – 1.5). Задания 1.4 и 1.5 выполняются по вариантам. Номер варианта соответствует последней цифре пароля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1. Найдите один источник (в библиотеке или в Интернете), который говорит об опытных свидетельствах человеческих ограничений. Дайте полную ссылку на найденный источник. Опишите в пределах одного параграфа, что говорят результаты исследований по поводу физических ограничений человека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2. Составьте семантическую сеть для выбранных вами понятий (не менее восьми) и их свойств. Приведите пример вывода утверждения с использованием этой сети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3. Придумайте по одному примеру дедуктивного, индуктивного и абдуктивного вывода.</w:t>
      </w:r>
    </w:p>
    <w:p>
      <w:pPr>
        <w:pStyle w:val="Style15"/>
        <w:rPr/>
      </w:pPr>
      <w:r>
        <w:rPr/>
        <w:t>1.4. (10 вариантов) В прайс-листе приведена указанная ниже информация о дисплее. Объясните значение всех перечисленных параметров, а также найдите (узнайте) следующие данные: фирма-изготовитель, технология изготовления матрицы, угол обзора, цена.</w:t>
      </w:r>
    </w:p>
    <w:tbl>
      <w:tblPr>
        <w:tblW w:w="928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2"/>
        <w:gridCol w:w="7693"/>
      </w:tblGrid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дняя цифра пароля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ync LCD1990FXp 19", 1500:1, 1280x1024, 20 m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ync LCD1990SX 19", 1500:1, 1280x1024, 8 m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ync LCD2090UXi 20", 700:1, 1600x1200, 8 m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ync LCD2190UXp 21", 1000:1, 1600x1200, 8 m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via KLH-W32 32", 1300:1, 16 ms, 1366x768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95P 19", 1000:1, 25 ms, 170/170, 1280x1024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623W 26", 800:1 (1600:1), 1920x1200, 5 m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416W 24", 1000:1, 1920x1200, 6 m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F-22 22", 20000:1, 1680x1050, 2 ms, 170/160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Master P2070 20", 1000:1, 2 ms, 1600x900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rPr/>
      </w:pPr>
      <w:r>
        <w:rPr/>
        <w:t>1.5. (10 вариантов)</w:t>
      </w:r>
    </w:p>
    <w:tbl>
      <w:tblPr>
        <w:tblW w:w="928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2"/>
        <w:gridCol w:w="7693"/>
      </w:tblGrid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яя цифра пароля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йдите модель PDA (коммуникатора) с виртуальной клавиатурой. Кратко опишите эту модель. Дайте ответ о разрешении и типе её сенсорного экрана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7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модель накладной сенсорной панели для ЖК монитора. Кратко опишите эту модель. Дайте ответ о разрешении и типе её сенсорного экрана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8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модель графического планшета. Кратко опишите эту модель. Дайте ответ о разрешении и типе её сенсорной панели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9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модель интерактивной доски. Кратко опишите эту модель. Дайте ответ о разрешении и типе её сенсорной панели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0</w:t>
            </w:r>
          </w:p>
        </w:tc>
        <w:tc>
          <w:tcPr>
            <w:tcW w:w="769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модель OLED-дисплея. Кратко опишите эту модель. Дайте ответ о её следующих параметрах: разрешение, размер, время отклика, уровень контрастности, толщина.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ьная работа №2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Глава 5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ы быть выполнены два задания (5.1и 5.2)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5.1. По результатам CWT и GOMS анализа доработайте интерфейс программы, разрабатываемой в соответствии с заданием по главе 2, и выполните этап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</w:rPr>
        <w:t>создания макета или прототипа</w:t>
      </w:r>
      <w:r>
        <w:rPr>
          <w:rFonts w:cs="Arial" w:ascii="Arial" w:hAnsi="Arial"/>
          <w:color w:val="000000"/>
          <w:sz w:val="27"/>
          <w:szCs w:val="27"/>
        </w:rPr>
        <w:t>. Проведите анализ соответствия вашей программы правилам Нильсена–Молиха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2. Опишите, как принципы организации графического интерфейса учтены (или не учтены) вами в программе по курсу "Основы визуального программирования"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3:00Z</dcterms:created>
  <dc:creator>DOM</dc:creator>
  <dc:description/>
  <cp:keywords/>
  <dc:language>en-US</dc:language>
  <cp:lastModifiedBy>DOM</cp:lastModifiedBy>
  <dcterms:modified xsi:type="dcterms:W3CDTF">2014-03-31T14:10:00Z</dcterms:modified>
  <cp:revision>1</cp:revision>
  <dc:subject/>
  <dc:title>Лабораторная работа №1</dc:title>
</cp:coreProperties>
</file>