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365F91"/>
          <w:sz w:val="28"/>
          <w:szCs w:val="28"/>
          <w:lang w:eastAsia="ru-RU"/>
        </w:rPr>
        <w:t>Билет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ИЕ МЕТОДИЧЕСКИЕ РЕКОМЕНДАЦ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жде чем приступить к решению задачи, нужно ознакомиться с ее условиями. Нельзя изменять условия задачи, вводить «собственные» данные. Определив тему, к которой относятся условия задачи, нужно изучить ее на основе рекомендованных нормативных актов, учебника и дополнительной литературы. Обязательно учесть рекомендации преподавателя на лекци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шении задач нужно дать обоснованную юридическую квалификацию (оценку) фактов и отношений, проанализировать соответствующие положения закона, сформулировать четкое решение по существу спо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этого необходимо использовать основные положения закона, разъяснения, содержащиеся в соответствующих постановлениях Пленумов Верховного Суда РФ, а также теоретические полож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началом самостоятельной работы рекомендуется ознакомиться с представленным примером решения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МЕР РЕШЕНИЯ ЗАДАЧ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июле 2008 года Пахомова обратилась в суд с иском к Власовой о взыскании 700000 рублей. Истица указала, что она в июне 2003 году одолжила Власовой на покупку квартиры 1 миллион рублей, с условием возврата долга через 2 года (июнь 2005 года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то, что после передачи денег в долг прошло уже 5 лет, Власова с ней полностью не рассчиталась,  вернув в августе 2007 году лишь 300000 рублей переведя указанные деньги на ее счет в банке, о чем имеется соответствующая квитанц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чик Власова иск не признала и отказалась вернуть долг, ссылаясь на несоблюдение формы сделки и истечение срока исковой давности для обращения в су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ое решение должен вынести суд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шения задачи необходимо ответить на следующие вопрос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е был ли пропущен срок исковой давности для обращения в суд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блюдена ли форма договора займ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ействителен ли договор займ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акое решение должен принять суд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ий срок исковой давности устанавливается ст. 196 ГК РФ в три года. При этом течение срока согласно ст. 200 ГК РФ начинается с того момента, когда лицо узнало или должно было узнать о нарушении своего права. Так как срок возврата долга был установлен в два года, трехлетний срок течения исковой давности начнёт исчисляться после того как истечёт срок для возврата займ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, в соответствии со ст. 203 ГК РФ совершение обязанным лицом действий, свидетельствующих о признании долга прерывает течение срока исковой давности. После перерыва течение срока исковой давности начинается заново. Возврат Власовой 300 000 рублей в счет долга является именно таким действие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кольку, течение срока исковой давности началось заново, следовательно, Пахомова обратилась в суд в пределах срока исковой давност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соответствии со ст.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ст. 808 ГК РФ предусматривает, что договор между гражданами должен быть заключен в письменной форме, если сумма его превышает не меньше, чем в десять раз установленный законом минимальный размер оплаты труда. В данном случае, очевидно, что сумма договора превышает этот преде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рма договора займа между Пахомовой и Власовой не соблюден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Следствием нарушения простой письменной формы сделки будет невозможность заинтересованных лиц ссылаться на показания свидетелей согласно ст. 162 ГК РФ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несоблюдение письменной формы сделки, само по себе, не лишает договор юридической сил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условий задачи видно, что Власова, ссылаясь на несоблюдение формы сделки и истечение сроков исковой давности, не отрицает сам факт заключения договор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в материалах дела имеется квитанция банка о возврате Власовой части долга и признании ею, тем самым, наличия обязательств перед Пахомов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 основании изложенного, и в соответствии со статьями 12, 395, 807, 810, 811 ГК РФ, считаю, что, суд должен принять решение о взыскании с ответчика Власовой суммы долга вместе с процентами за неправомерное пользование чужими денежными средств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КТИЧЕСКИЕ ЗАДАНИ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САМОСТОЯТЕЛЬНОГО РЕШ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торы коммерческой выставки использовали во время работы выставки запись исполнения музыкального произведения (фонограмму) без согласия правообладателей (обладателя исключительного права на фонограмму и обладателя исключительного права на зафиксированное в этой фонограмме исполнение) и без выплаты им вознагра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ам необходимо ответить на следующие вопросы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Являются ли действия организаторов выставки правонарушением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Если являются, то какие санкции могут быть применены к организаторам выставк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ы на все вопросы должны быть мотивирован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тограф-любитель Смирнов, по просьбе своего друга Трофимова, сделал несколько фотографий интерьера дома последнего, и направил их ему по электронной поч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шествии шести месяцев, Смирнов узнал, от их общих с Трофимовым знакомых, что последний направил снимки сделанные Смирновым в журнал «Интерьер», где они и были опубликованы, а также были размещены на сайте журнала. При этом, в качестве автора снимков был указан Трофим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ирнов обратился в суд с иском к журналу, в котором требовал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ыплатить ему компенсацию за нарушение авторского прав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запретить дальнейшее использование сделанных им фотографий при публикация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далить фотографии с сайта журн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ам необходимо ответить на следующие вопросы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Законны ли требования Смирно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акое решение по каждому из требований Смирнова, и почему должен вынести суд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ы на все вопросы должны быть мотивирован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А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рбитражный суд поступило заявление  прокурора о привлечении предпринимателя (ПБОЮЛ) Ляпина, занимающегося изготовлением и упаковкой продуктов питания (чипсов), к административной ответственности по ст. 14.10 КоАП РФ, за незаконное использование товарного знака, нанесённого на упаковки партии чип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япин требования не признал, пояснив, что товарный знак (логотип) для нанесения на упаковку был предоставлен ему ООО "Интер" для которого он изготавливал продукцию (чипсы). Сам он реализацией продукции не занимался. О том, что указанный товарный знак (логотип) зарегистрирован в отношении ряда товаров и у него есть правообладатель, он, Ляпин, также не зн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материалы дела, суд в удовлетворении исковых требований отказ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м необходимо ответить на следующий вопрос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Законно ли решение суда?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 должен быть мотивированны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ответе необходимо указать конкретные фактические обстоятельства дела, а  также конкретные нормы права, послужившие основанием для принятия такого Вами решения (ответа на вопрос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9:00Z</dcterms:created>
  <dc:creator>Ivanov_GN</dc:creator>
  <dc:description/>
  <cp:keywords/>
  <dc:language>en-US</dc:language>
  <cp:lastModifiedBy>Ivanov_GN</cp:lastModifiedBy>
  <dcterms:modified xsi:type="dcterms:W3CDTF">2013-06-14T06:39:00Z</dcterms:modified>
  <cp:revision>1</cp:revision>
  <dc:subject/>
  <dc:title/>
</cp:coreProperties>
</file>