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>РЕШИТЬ ЛЮБОЙ ОДИН В ЭЛЕКТРОННОМ ВИДЕ НА ОТЛИЧНО!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Построить логарифмические частотные характеристики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2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строить годограф (комплексную частотную характеристику) по передаточной функции систем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3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троить логарифмические частотные характеристики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4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на передаточная функция: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Составить дифференциальное уравнение, описывающее работу данной систем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5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зомкнутая система включает три последовательно соединенных звена: усилительно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), апериодическо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  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 дифференцирующее первого порядк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;  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 Составить дифференциальное уравнение данной систем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6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троить логарифмическую амплитудно-частотную  характеристику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7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едаточная функция системы, состоящей из двух последовательно соединенных  апериодических звеньев, имеет вид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.</w:t>
      </w:r>
    </w:p>
    <w:p>
      <w:pPr>
        <w:pStyle w:val="2"/>
        <w:rPr/>
      </w:pPr>
      <w:r>
        <w:rPr>
          <w:sz w:val="24"/>
        </w:rPr>
        <w:t xml:space="preserve">Можно построить систему, эквивалентную данной системе, и состоящую из двух </w:t>
      </w:r>
      <w:r>
        <w:rPr>
          <w:i/>
          <w:sz w:val="24"/>
        </w:rPr>
        <w:t xml:space="preserve">параллельно </w:t>
      </w:r>
      <w:r>
        <w:rPr>
          <w:sz w:val="24"/>
        </w:rPr>
        <w:t>соединенных звеньев. Найти передаточные функции этих звень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8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на передаточная функция разомкнутой системы: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Найти вещественную и мнимую частотную характеристику разомкнутой системы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9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на передаточная функция: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оставить дифференциальное уравнение, описывающее работу данной систе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0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зомкнутая система включает три последовательно соединенных звена: усилительно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), первое апериодическо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;  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 второе апериодическо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;  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 Найти передаточную функцию замкнутой систе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1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строить годограф (комплексную частотную характеристику) по передаточной функции систем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2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троить логарифмические частотные характеристики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3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троить логарифмические частотные характеристики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4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троить логарифмические частотные характеристики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ab/>
        <w:t xml:space="preserve"> 15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mallCaps/>
          <w:sz w:val="24"/>
          <w:u w:val="single"/>
        </w:rPr>
        <w:tab/>
        <w:tab/>
        <w:t xml:space="preserve">Основы теории управления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троить логарифмические частотные характеристики для  системы автоматического управления, имеющей передаточную функцию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0:00Z</dcterms:created>
  <dc:creator>Kochetkov</dc:creator>
  <dc:description/>
  <cp:keywords/>
  <dc:language>en-US</dc:language>
  <cp:lastModifiedBy>Эльдар</cp:lastModifiedBy>
  <cp:lastPrinted>2001-02-09T09:58:00Z</cp:lastPrinted>
  <dcterms:modified xsi:type="dcterms:W3CDTF">2014-05-26T09:50:00Z</dcterms:modified>
  <cp:revision>8</cp:revision>
  <dc:subject/>
  <dc:title>Дисциплина "ОСНОВЫ ТЕОРИИ УПРАВЛЕНИЯ"</dc:title>
</cp:coreProperties>
</file>