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>РЕШИТЬ ЛЮБОЙ ОДИН В ЭЛЕКТРОННОМ ВИДЕ НА ОТЛИЧНО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ировать вычитающий асинхронный счетчик с М=10, начальным состоянием 12 на JK-триггерах.</w:t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ировать вычитающий асинхронный счетчик с М=13, начальным состоянием 13 на D-триггера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ировать асинхронный суммирующий счетчик с М=11, начальным состоянием 0 на D-триггера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ировать асинхронный суммирующий счетчик на D-триггерах с коэффициентом пересчета N=6, начальным состоянием 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ировать асинхронный суммирующий счетчик с М=12, начальным состоянием 1 на JK-триггерах.</w:t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ировать вычитающий асинхронный счетчик с М=14, начальным состоянием 15 на D-триггера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дировать в ПЗУ структуру RS-NG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ализовать ФАЛ y=V(2,3,5,9,11) на дешифраторе и логическом элементе с К</w:t>
            </w:r>
            <w:r>
              <w:rPr>
                <w:sz w:val="28"/>
                <w:szCs w:val="28"/>
                <w:vertAlign w:val="subscript"/>
              </w:rPr>
              <w:t>об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нтезировать S-триггер в базисе ИЛИ-НЕ с активными уровнями 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=1, S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=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ировать Dтриггер-защелка с активным С=1 в базисе ИЛИ-Н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ировать синхронный S-триггер в базисе И-Н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"0"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="0"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="1"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хе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bookmarkStart w:id="0" w:name="_1053541369"/>
            <w:bookmarkStart w:id="1" w:name="_1053539211"/>
            <w:bookmarkEnd w:id="0"/>
            <w:bookmarkEnd w:id="1"/>
            <w:r>
              <w:rPr>
                <w:sz w:val="28"/>
                <w:szCs w:val="28"/>
              </w:rPr>
              <w:object w:dxaOrig="5775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75pt;height:168pt" filled="f" o:ole="">
                  <v:imagedata r:id="rId3" o:title=""/>
                </v:shape>
                <o:OLEObject Type="Embed" ProgID="" ShapeID="ole_rId2" DrawAspect="Content" ObjectID="_262527963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личие рисков сбоя при переходах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 значн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дель </m:t>
                </m:r>
                <m:r>
                  <m:t xml:space="preserve"> </m:t>
                </m:r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ачн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дель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ировать безвентильный счетчик М=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диаграм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интезировать асинхронный вычитающий на </w:t>
            </w:r>
            <w:r>
              <w:rPr>
                <w:sz w:val="28"/>
                <w:szCs w:val="28"/>
                <w:lang w:val="en-US"/>
              </w:rPr>
              <w:t>J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счетчик с М=11 и начальным состоянием 1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интезировать асинхронный суммирующий на </w:t>
            </w:r>
            <w:r>
              <w:rPr>
                <w:sz w:val="28"/>
                <w:szCs w:val="28"/>
                <w:lang w:val="en-US"/>
              </w:rPr>
              <w:t>J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счетчик с М=10 и начальным состоянием 5. Проверить самовостанавливаемост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нтезировать синхронный вычитающий на</w:t>
            </w:r>
            <w:r>
              <w:rPr>
                <w:sz w:val="28"/>
                <w:szCs w:val="28"/>
                <w:lang w:val="en-US"/>
              </w:rPr>
              <w:t>J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счетчик с М=9 и начальным состоянием 1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полусумматор в базисе 2 ИЛИ-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ложность схемы по Квайн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 </w:t>
            </w:r>
            <w:bookmarkStart w:id="2" w:name="_1053541370"/>
            <w:bookmarkStart w:id="3" w:name="_1053540392"/>
            <w:bookmarkEnd w:id="2"/>
            <w:bookmarkEnd w:id="3"/>
            <w:r>
              <w:rPr>
                <w:sz w:val="28"/>
                <w:szCs w:val="28"/>
              </w:rPr>
              <w:object w:dxaOrig="1147" w:dyaOrig="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35pt;height:30.25pt" filled="f" o:ole="">
                  <v:imagedata r:id="rId5" o:title=""/>
                </v:shape>
                <o:OLEObject Type="Embed" ProgID="" ShapeID="ole_rId4" DrawAspect="Content" ObjectID="_187192085" r:id="rId4"/>
              </w:object>
            </w:r>
            <w:r>
              <w:rPr>
                <w:sz w:val="28"/>
                <w:szCs w:val="28"/>
              </w:rPr>
              <w:t>реализовать делитель частоты на 1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ить число связей в многостабильной схеме с числом состояни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7, Ø=3. Реализовать схему в базисе ИЛИ-НЕ с любым вариантом управлени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уравнения и нарисовать схему 4-х разрядного сдвигателя со сдвигом от 0 до 4-х разрядов. Реализацию осуществить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х элемент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екссора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 пересчетного устройства, которое не может быть реализовано асинхронны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рисовать временные диаграммы и произвести синтез на </w:t>
            </w:r>
            <w:r>
              <w:rPr>
                <w:sz w:val="28"/>
                <w:szCs w:val="28"/>
                <w:lang w:val="en-US"/>
              </w:rPr>
              <w:t>JK</w:t>
            </w:r>
            <w:r>
              <w:rPr>
                <w:sz w:val="28"/>
                <w:szCs w:val="28"/>
              </w:rPr>
              <w:t>-триггера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ать триггер, работающий в соответствии с таблицей:</w:t>
            </w:r>
          </w:p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567"/>
              <w:gridCol w:w="708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Q</w:t>
                  </w:r>
                  <w:r>
                    <w:rPr>
                      <w:sz w:val="28"/>
                      <w:szCs w:val="28"/>
                      <w:vertAlign w:val="superscript"/>
                      <w:lang w:val="en-US"/>
                    </w:rPr>
                    <w:t>t+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Q</w:t>
                  </w:r>
                  <w:r>
                    <w:rPr>
                      <w:sz w:val="28"/>
                      <w:szCs w:val="28"/>
                      <w:vertAlign w:val="superscript"/>
                      <w:lang w:val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bar>
                    </m:oMath>
                  </m:oMathPara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bar>
                    </m:oMath>
                  </m:oMathPara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Q</w:t>
                  </w:r>
                  <w:r>
                    <w:rPr>
                      <w:sz w:val="28"/>
                      <w:szCs w:val="28"/>
                      <w:vertAlign w:val="superscript"/>
                      <w:lang w:val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гер должен срабатывать от перехода 1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хемотехника ЭВ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4" w:name="_1053541769"/>
            <w:bookmarkStart w:id="5" w:name="_1053541429"/>
            <w:bookmarkEnd w:id="4"/>
            <w:bookmarkEnd w:id="5"/>
            <w:r>
              <w:rPr>
                <w:sz w:val="28"/>
                <w:szCs w:val="28"/>
              </w:rPr>
              <w:object w:dxaOrig="3045" w:dyaOrig="2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.25pt;height:119.25pt" filled="f" o:ole="">
                  <v:imagedata r:id="rId7" o:title=""/>
                </v:shape>
                <o:OLEObject Type="Embed" ProgID="" ShapeID="ole_rId6" DrawAspect="Content" ObjectID="_529208863" r:id="rId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1 и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 xml:space="preserve"> 1 из 4-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6:00Z</dcterms:created>
  <dc:creator>Соколова Натэлла</dc:creator>
  <dc:description/>
  <cp:keywords/>
  <dc:language>en-US</dc:language>
  <cp:lastModifiedBy>Эльдар</cp:lastModifiedBy>
  <cp:lastPrinted>2004-12-06T14:22:00Z</cp:lastPrinted>
  <dcterms:modified xsi:type="dcterms:W3CDTF">2014-05-26T09:50:00Z</dcterms:modified>
  <cp:revision>5</cp:revision>
  <dc:subject/>
  <dc:title>Задача</dc:title>
</cp:coreProperties>
</file>