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операции коммерческих бан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финансовые и кредитные институ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орма обязательных резервов составляет 14%. Объем депозитов превышает объем наличности в 2 раза. Центральный Банк проводит политику снижения процентной ставки. На какую сумму должны быть представлены векселя, чтобы обеспечить увеличение денежной массы на 16 млрд.ру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5:00Z</dcterms:created>
  <dc:creator>Персональный</dc:creator>
  <dc:description/>
  <cp:keywords/>
  <dc:language>en-US</dc:language>
  <cp:lastModifiedBy>USER</cp:lastModifiedBy>
  <dcterms:modified xsi:type="dcterms:W3CDTF">2014-12-02T08:40:00Z</dcterms:modified>
  <cp:revision>6</cp:revision>
  <dc:subject/>
  <dc:title/>
</cp:coreProperties>
</file>