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по предмету "Компьютерная графика"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color w:val="000000"/>
        </w:rPr>
        <w:t>Моделирование самолета в 3D Studio MAX 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000000"/>
        </w:rPr>
        <w:t>Методические указания по выполнению курсового проекта:</w:t>
      </w:r>
      <w:r>
        <w:rPr>
          <w:rFonts w:cs="Times New Roman" w:ascii="Times New Roman" w:hAnsi="Times New Roman"/>
          <w:color w:val="000000"/>
        </w:rPr>
        <w:br/>
        <w:t>Курсовой проект должен включать в себя введение, основную часть и заключение.</w:t>
        <w:br/>
        <w:t>Во введение вы должны обозначить актуальность данной темы, описать какие цели и задачи вы ставите.</w:t>
        <w:br/>
        <w:t>В основной части вы описываете методы, которыми вы решали поставленную задачу. Она может включать особенности использования программного обеспечения в контексте данного проекта, описание применяемых действий и сопровождаться иллюстрациями. Если проект связан с графическим дизайном, можно добавить исторический обзор по данной теме.</w:t>
        <w:br/>
        <w:t>В заключении необходимо написать были ли выполнены поставленные цели и задачи, привести конечный результат.</w:t>
        <w:br/>
        <w:t>Объем курсового проекта (текстовая, описательная часть) минимум 15 страниц, так же необходимо представить практическую часть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1:00Z</dcterms:created>
  <dc:creator>Nicholas</dc:creator>
  <dc:description/>
  <dc:language>en-US</dc:language>
  <cp:lastModifiedBy>Nicholas</cp:lastModifiedBy>
  <dcterms:modified xsi:type="dcterms:W3CDTF">2014-12-01T18:03:00Z</dcterms:modified>
  <cp:revision>1</cp:revision>
  <dc:subject/>
  <dc:title/>
</cp:coreProperties>
</file>