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ую систему уравнений решить тремя способами: матричным (с помощью обратной матрицы), по формулам Крамера и методом Гаусса. Сделать проверку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Даны четыре точки 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йти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ординаты векторов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</m:oMath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bar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D</m:t>
            </m:r>
          </m:e>
        </m:bar>
      </m:oMath>
      <w:r>
        <w:rPr>
          <w:rFonts w:cs="Times New Roman" w:ascii="Times New Roman" w:hAnsi="Times New Roman"/>
          <w:sz w:val="18"/>
          <w:szCs w:val="18"/>
        </w:rPr>
        <w:t>, их модули и направляющие косинусы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Скалярное произведение векторов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</m:oMath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D</m:t>
            </m:r>
          </m:e>
        </m:ba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Проекцию вектор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bar>
      </m:oMath>
      <w:r>
        <w:rPr>
          <w:rFonts w:cs="Times New Roman" w:ascii="Times New Roman" w:hAnsi="Times New Roman"/>
          <w:sz w:val="18"/>
          <w:szCs w:val="18"/>
        </w:rPr>
        <w:t xml:space="preserve"> на вектор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Объём пирамиды </w:t>
      </w:r>
      <w:r>
        <w:rPr>
          <w:rFonts w:cs="Times New Roman" w:ascii="Times New Roman" w:hAnsi="Times New Roman"/>
          <w:sz w:val="18"/>
          <w:szCs w:val="18"/>
          <w:lang w:val="en-US"/>
        </w:rPr>
        <w:t>ABCD</w:t>
      </w:r>
      <w:r>
        <w:rPr>
          <w:rFonts w:cs="Times New Roman" w:ascii="Times New Roman" w:hAnsi="Times New Roman"/>
          <w:sz w:val="18"/>
          <w:szCs w:val="18"/>
        </w:rPr>
        <w:t xml:space="preserve"> и площадь АВС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(3,-5,-2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(-4,2,3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(1,5,7)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>(-2,-4,5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ны четыре точки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ить уравнения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лоскости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ямой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ямой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18"/>
          <w:szCs w:val="18"/>
        </w:rPr>
        <w:t xml:space="preserve">, перпендикулярной к плоскости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ямой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, параллельной прямой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числить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синус угла между прямой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 и плоскостью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синус угла между координатной плоскостью  Оху  и плоскостью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(3,-1,2)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(-1,0,1)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(1,7,3)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(8,5,8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елением полных квадратов и переносом начала координат упростить уравнение линий, привести к каноническому виду и построить крив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/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стоит от точки А(-3,3) на расстоянии в 3 раза большем, чем от точки В(5,1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ить уравнение линии, каждая точка которой удовлетворяет заданным услови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енное уравнение привести к каноническому виду и построить кривую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числить пределы функций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303010" cy="892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757670" cy="955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1:00Z</dcterms:created>
  <dc:creator>Admin</dc:creator>
  <dc:description/>
  <cp:keywords/>
  <dc:language>en-US</dc:language>
  <cp:lastModifiedBy>Анна</cp:lastModifiedBy>
  <cp:lastPrinted>2014-11-20T20:37:00Z</cp:lastPrinted>
  <dcterms:modified xsi:type="dcterms:W3CDTF">2014-11-30T14:40:00Z</dcterms:modified>
  <cp:revision>7</cp:revision>
  <dc:subject/>
  <dc:title/>
</cp:coreProperties>
</file>