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u w:val="single"/>
        </w:rPr>
        <w:t>Задач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рисунке приведены вольтамперные характеристики одного и того же фотоэлемента при разных условиях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ми являются утверждения 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о графику можно определить постоянную Планк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 графику можно определить задерживающую разность потенциал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 любому из графиков можно рассчитать максимальную скорость фотоэлектро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крива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падающему свету наибольшей интенсив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. 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 рисунке представлены две вольтамперные характеристики вакуумного фотоэлемента. Если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 xml:space="preserve"> – освещенность фотокатода, а </w:t>
            </w:r>
            <w:r>
              <w:rPr>
                <w:i/>
                <w:sz w:val="18"/>
                <w:szCs w:val="18"/>
              </w:rPr>
              <w:t>ν</w:t>
            </w:r>
            <w:r>
              <w:rPr>
                <w:b/>
                <w:sz w:val="18"/>
                <w:szCs w:val="18"/>
              </w:rPr>
              <w:t xml:space="preserve"> – частота падающего на него света, то справедливо следующее утверждение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83080" cy="113030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1400" cy="20955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1400" cy="20955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1400" cy="20955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1400" cy="20955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ишем уравнение Эйнштейна для фотоэффекта с учётом понятия запирающего напряжения:</w:t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При увеличении частоты света при той же работе выхода электрона и той же освещенности происходит увеличение скорости электрона, а, следовательно, и задерживающего напряжения. Сила тока насыщения при этом остается неизмен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увеличении освещенности при той же работе выхода и той же частоте скорость электроне не меняется, и не меняется задерживающий потенциал. Увеличивается количество вырванных электронов, а ,следовательно, и увеличивается сила тока насыщ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з графика видно, что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, значит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position w:val="-22"/>
          <w:sz w:val="18"/>
          <w:szCs w:val="18"/>
        </w:rPr>
      </w:pPr>
      <w:r>
        <w:rPr>
          <w:b/>
          <w:sz w:val="18"/>
          <w:szCs w:val="18"/>
          <w:u w:val="single"/>
        </w:rPr>
        <w:t>Ответ: 1</w:t>
      </w:r>
    </w:p>
    <w:p>
      <w:pPr>
        <w:pStyle w:val="Normal"/>
        <w:rPr>
          <w:b/>
          <w:b/>
          <w:position w:val="-22"/>
          <w:sz w:val="18"/>
          <w:szCs w:val="18"/>
          <w:lang w:val="en-US"/>
        </w:rPr>
      </w:pPr>
      <w:r>
        <w:rPr>
          <w:b/>
          <w:position w:val="-22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character" w:styleId="Style14">
    <w:name w:val=" Знак Знак"/>
    <w:basedOn w:val="Style13"/>
    <w:qFormat/>
    <w:rPr>
      <w:color w:val="00000A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7:00Z</dcterms:created>
  <dc:creator>sash</dc:creator>
  <dc:description/>
  <cp:keywords/>
  <dc:language>en-US</dc:language>
  <cp:lastModifiedBy>sash</cp:lastModifiedBy>
  <dcterms:modified xsi:type="dcterms:W3CDTF">2014-11-30T12:34:00Z</dcterms:modified>
  <cp:revision>78</cp:revision>
  <dc:subject/>
  <dc:title/>
</cp:coreProperties>
</file>