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 xml:space="preserve">ФЕДЕРАЛЬНОЕ АГЕНТСТВО ЖЕЛЕЗНОДОРОЖНОГО ТРАНСПОРТА </w:t>
        <w:br/>
        <w:br/>
        <w:t>федеральное государственное бюджетное образовательное учреждение высшего</w:t>
        <w:br/>
        <w:t xml:space="preserve">профессионального образования </w:t>
        <w:br/>
        <w:br/>
        <w:t>«МОСКОВСКИЙ ГОСУДАРСТВЕННЫЙ УНИВЕРСИТЕТ ПУТЕЙ</w:t>
        <w:br/>
        <w:t>СООБЩЕНИЯ»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2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: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ающей кафедрой</w:t>
              <w:br/>
              <w:t>«Экономика, финансы и управление на транспорте»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ректор - директор Российской</w:t>
              <w:br/>
              <w:t>открытой академии транспорта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. кафедрой</w:t>
              <w:br/>
              <w:t>____________________Л.В. Шкурина</w:t>
              <w:br/>
            </w:r>
            <w:r>
              <w:rPr>
                <w:vertAlign w:val="superscript"/>
              </w:rPr>
              <w:t>(подпись, Ф.И.О.)</w:t>
            </w:r>
            <w:r>
              <w:rPr/>
              <w:br/>
              <w:t>« ___ » _____________ 20 ____ г.</w: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 В.И. Апатцев</w:t>
              <w:br/>
            </w:r>
            <w:r>
              <w:rPr>
                <w:vertAlign w:val="superscript"/>
              </w:rPr>
              <w:t>(подпись, Ф.И.О.)</w:t>
            </w:r>
            <w:r>
              <w:rPr/>
              <w:br/>
              <w:t>« ___ » _____________ 20 ____ г.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Кафедра:</w:t>
      </w:r>
      <w:r>
        <w:rPr/>
        <w:t xml:space="preserve"> «Экономика, финансы и управление на транспорте»</w:t>
        <w:br/>
      </w:r>
      <w:r>
        <w:rPr>
          <w:vertAlign w:val="superscript"/>
        </w:rPr>
        <w:t>(название кафедры)</w:t>
      </w:r>
      <w:r>
        <w:rPr/>
        <w:br/>
        <w:br/>
      </w:r>
      <w:r>
        <w:rPr>
          <w:b/>
          <w:bCs/>
        </w:rPr>
        <w:t>Авторы:</w:t>
      </w:r>
      <w:r>
        <w:rPr/>
        <w:t xml:space="preserve"> Гришаков В.Н., к.экон.н., -</w:t>
        <w:br/>
      </w:r>
      <w:r>
        <w:rPr>
          <w:vertAlign w:val="superscript"/>
        </w:rPr>
        <w:t>(ф.и.о., ученая степень, ученое звание)</w:t>
      </w:r>
      <w:r>
        <w:rPr/>
        <w:br/>
      </w:r>
    </w:p>
    <w:p>
      <w:pPr>
        <w:pStyle w:val="Heading3"/>
        <w:jc w:val="center"/>
        <w:rPr/>
      </w:pPr>
      <w:r>
        <w:rPr/>
        <w:t>РАБОЧАЯ ПРОГРАММА УЧЕБНОЙ ДИСЦИПЛИНЫ</w:t>
        <w:br/>
        <w:br/>
        <w:t xml:space="preserve">«Экономическая политика РФ» </w:t>
      </w:r>
    </w:p>
    <w:p>
      <w:pPr>
        <w:pStyle w:val="Heading3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2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65pt;width:467.7pt;height:1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vertAlign w:val="superscript"/>
        </w:rPr>
      </w:pPr>
      <w:r>
        <w:rPr>
          <w:vertAlign w:val="superscript"/>
        </w:rPr>
        <w:t>(название дисциплины)</w:t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Направление/специальность: </w:t>
      </w:r>
      <w:r>
        <w:rPr>
          <w:b/>
          <w:bCs/>
        </w:rPr>
        <w:t>080100.62. Экономика</w:t>
      </w:r>
      <w:r>
        <w:rPr/>
        <w:br/>
      </w:r>
      <w:r>
        <w:rPr>
          <w:vertAlign w:val="superscript"/>
        </w:rPr>
        <w:t>(код, наименование специальности /направления)</w:t>
      </w:r>
      <w:r>
        <w:rPr/>
        <w:br/>
        <w:br/>
      </w:r>
      <w:r>
        <w:rPr>
          <w:i/>
          <w:iCs/>
        </w:rPr>
        <w:t xml:space="preserve">Профиль/специализация: </w:t>
      </w:r>
      <w:r>
        <w:rPr>
          <w:b/>
          <w:bCs/>
        </w:rPr>
        <w:t>«Финансы и кредит» (ЭФ)</w:t>
      </w:r>
      <w:r>
        <w:rPr/>
        <w:br/>
        <w:br/>
      </w:r>
      <w:r>
        <w:rPr>
          <w:i/>
          <w:iCs/>
        </w:rPr>
        <w:t xml:space="preserve">Квалификация (степень) выпускника: </w:t>
      </w:r>
      <w:r>
        <w:rPr>
          <w:b/>
          <w:bCs/>
        </w:rPr>
        <w:t>бакалавр</w:t>
      </w:r>
      <w:r>
        <w:rPr/>
        <w:br/>
        <w:br/>
      </w:r>
      <w:r>
        <w:rPr>
          <w:i/>
          <w:iCs/>
        </w:rPr>
        <w:t xml:space="preserve">Форма обучения: </w:t>
      </w:r>
      <w:r>
        <w:rPr>
          <w:b/>
          <w:bCs/>
        </w:rPr>
        <w:t>заочна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2"/>
        <w:gridCol w:w="4913"/>
      </w:tblGrid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обрена на заседании</w:t>
              <w:br/>
              <w:t>Учебно-методической комиссии РОАТ</w:t>
              <w:br/>
              <w:t>Протокол №_____</w:t>
              <w:br/>
              <w:t>« ___ » _____________ 20 ____ г.</w:t>
              <w:br/>
              <w:t>Председатель УМК ____________ С.Н.Климов</w:t>
              <w:br/>
            </w:r>
            <w:r>
              <w:rPr>
                <w:vertAlign w:val="superscript"/>
              </w:rPr>
              <w:t>(подпись, Ф.И.О.)</w:t>
            </w:r>
          </w:p>
        </w:tc>
        <w:tc>
          <w:tcPr>
            <w:tcW w:w="4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добрена на заседании кафедры</w:t>
              <w:br/>
              <w:t>«Экономика, финансы и управление на транспорте»</w:t>
              <w:br/>
              <w:t>Протокол №_____</w:t>
              <w:br/>
              <w:t>« ___ » _____________ 20 ____ г.</w:t>
              <w:br/>
              <w:t>Зав. кафедрой ____________ Л.В. Шкурина</w:t>
              <w:br/>
            </w:r>
            <w:r>
              <w:rPr>
                <w:vertAlign w:val="superscript"/>
              </w:rPr>
              <w:t>(подпись, 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/>
        <w:t>Москва 2014 г.</w:t>
      </w:r>
    </w:p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  <w:t xml:space="preserve">1. ЦЕЛИ ОСВОЕНИЯ УЧЕБНОЙ ДИСЦИПЛИНЫ </w:t>
      </w:r>
    </w:p>
    <w:p>
      <w:pPr>
        <w:pStyle w:val="Normal"/>
        <w:spacing w:before="0" w:after="240"/>
        <w:rPr/>
      </w:pPr>
      <w:r>
        <w:rPr/>
        <w:t>      </w:t>
      </w:r>
      <w:r>
        <w:rPr/>
        <w:t>Целями освоения дисциплины «Экономическая политика РФ» являются:</w:t>
        <w:br/>
        <w:t>       Основной целью курса является знакомство студентов с основными понятиями и закономерностями экономической политики Российской Федерации, ее роли и значимости в развитии нашего государства, формировании системного знания необходимости, методологических основ, методов и инструментов эффективного проведения экономической политики в условиях рынка, а именно:.</w:t>
        <w:br/>
        <w:t>-  ознакомление студентов с основными современными экономическими концепциями;</w:t>
        <w:br/>
        <w:t>-  раскрытие сущности экономической политики;</w:t>
        <w:br/>
        <w:t>-  выявление регулирующей функции экономической политики;</w:t>
        <w:br/>
        <w:t>-  определение роли государственного сектора экономики;</w:t>
        <w:br/>
        <w:t>-  изучение содержания финансовой политики государства;</w:t>
        <w:br/>
        <w:t>-  раскрытие роли социальной политики государства;</w:t>
        <w:br/>
        <w:t>-  определение назначения мер регулирования регионального развития и внешнеэкономической деятельности;</w:t>
        <w:br/>
        <w:t>- формирование основ для выработки практических навыков решения социально-экономических проблем национальной экономики.</w:t>
        <w:br/>
        <w:t>- знакомство с отечественным и зарубежным опытом управления национальной экономикой;</w:t>
        <w:br/>
        <w:t xml:space="preserve">Результатом изучения данной дисциплины является формирование у студентов  целостности знаний о специфике экономической политики в Российской Федерации, особенностях структурной политики России на современном этапе. </w:t>
        <w:br/>
        <w:t>Изучение дисциплины  направлено на освоение методологических, теоретических, методических и инструментальных средств государственной экономической политики.</w:t>
        <w:br/>
        <w:br/>
        <w:br/>
      </w:r>
    </w:p>
    <w:p>
      <w:pPr>
        <w:pStyle w:val="Heading3"/>
        <w:rPr/>
      </w:pPr>
      <w:r>
        <w:rPr/>
        <w:t xml:space="preserve">2. МЕСТО УЧЕБНОЙ ДИСЦИПЛИНЫ В СТРУКТУРЕ ООП ВПО </w:t>
      </w:r>
    </w:p>
    <w:p>
      <w:pPr>
        <w:pStyle w:val="Normal"/>
        <w:spacing w:before="0" w:after="240"/>
        <w:rPr/>
      </w:pPr>
      <w:r>
        <w:rPr/>
        <w:t xml:space="preserve">       </w:t>
      </w:r>
      <w:r>
        <w:rPr/>
        <w:t>Учебная дисциплина «Экономическая политика РФ» является дисциплиной по выбору вариативной части профессионального цикла дисциплин Федерального государственного образовательного стандарта высшего профессионального образования (ФГОС ВПО) по направлению 080100.62 Экономика (Бакалавр).</w:t>
        <w:br/>
        <w:t xml:space="preserve">Для успешного освоения курса «Экономическая политика РФ» студенты должны знать проблемы рынка и экономические функции государства, механизм и основные направления государственного регулирования экономики, финансовую систему, социальную политику, внешнеэкономическую и региональную политику. Владеть методикой финансового планирования и прогнозирования. </w:t>
        <w:br/>
        <w:t>        Для изучения данной дисциплины необходимы знания, умения и навыки, формируемые следующими предшествующими дисциплинами:</w:t>
        <w:br/>
        <w:br/>
        <w:t>- Бюджетная система РФ;</w:t>
        <w:br/>
        <w:t>- Макроэкономическое планирование и прогнозирование;</w:t>
        <w:br/>
        <w:t>- Мировая экономика и международные экономические отношения;</w:t>
        <w:br/>
        <w:t>- Налоги и налогообложение;</w:t>
        <w:br/>
        <w:t>- Правовое обеспечение экономики;</w:t>
        <w:br/>
        <w:t>- Регионалистика;</w:t>
        <w:br/>
        <w:t>- Социология;</w:t>
        <w:br/>
        <w:t>- Экономика;</w:t>
        <w:br/>
        <w:t>- Экономическая теория.</w:t>
        <w:br/>
        <w:br/>
        <w:t xml:space="preserve">        Приобретенные в результате изучения дисциплины «Экономическая политика РФ» знания, умения и навыки являются неотъемлемой частью формируемых у выпускника компетенций, в соответствии с федеральными государственными образовательными стандартами по специальности «Экономика», и будут использованы при изучении последующих учебных дисциплин: </w:t>
        <w:br/>
        <w:br/>
        <w:t>- Государственные и муниципальные финансы;</w:t>
        <w:br/>
        <w:t>- Теория отраслевых рынков;</w:t>
        <w:br/>
        <w:t>- Экономика общественного сектора.</w:t>
        <w:br/>
        <w:br/>
      </w:r>
    </w:p>
    <w:p>
      <w:pPr>
        <w:pStyle w:val="Heading3"/>
        <w:rPr/>
      </w:pPr>
      <w:r>
        <w:rPr/>
        <w:t xml:space="preserve"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"/>
        <w:gridCol w:w="3667"/>
        <w:gridCol w:w="5230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звание компетенции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должен обладать компетенцией</w:t>
              <w:br/>
            </w:r>
            <w:r>
              <w:rPr>
                <w:b/>
                <w:bCs/>
              </w:rPr>
              <w:t>ОК-1</w:t>
            </w:r>
            <w:r>
              <w:rPr/>
              <w:br/>
              <w:t>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br/>
              <w:t xml:space="preserve">-  роль, место и базовые понятия экономической политики, основные принципы и методологию </w:t>
              <w:br/>
              <w:t xml:space="preserve">в области налогов, банковской системы, ценового регулирования, управления государственным долгом, инвестициями; </w:t>
              <w:br/>
              <w:t>- конфликты интересов и проблемы в экономической политике РФ;</w:t>
              <w:br/>
              <w:t>- основы внешнеэкономической политики РФ,  механизмы поддержки экспорта в РФ.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br/>
              <w:t>- анализировать наиболее существенные черты российской экономической политики;</w:t>
              <w:br/>
              <w:t xml:space="preserve">- анализировать наиболее существенные черты финансовой политики РФ; </w:t>
              <w:br/>
              <w:t xml:space="preserve">- определять и анализировать   проблемы в экономической политики РФ; </w:t>
              <w:br/>
              <w:t>- понимать, анализировать и прогнозировать  существенные черты экономической доктрины РФ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:</w:t>
            </w:r>
            <w:r>
              <w:rPr/>
              <w:br/>
              <w:t>-  навыками разработки прогнозов развития экономической политики РФ в области финансов, социально-экономического и научно-технического развития РФ;</w:t>
              <w:br/>
              <w:t>- навыками расчета и комплексного анализа основных положений экономической доктрины РФ;</w:t>
              <w:br/>
              <w:t>- навыками  разработки и анализа прогнозов развития экономической политики РФ в области экспорта.</w:t>
            </w:r>
          </w:p>
        </w:tc>
      </w:tr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должен обладать компетенцией</w:t>
              <w:br/>
            </w:r>
            <w:r>
              <w:rPr>
                <w:b/>
                <w:bCs/>
              </w:rPr>
              <w:t>ОК-4</w:t>
            </w:r>
            <w:r>
              <w:rPr/>
              <w:br/>
              <w:t>способен анализировать социально-значимые проблемы и процессы, происходящие в обществе, и прогнозировать возможное их развитие в будущем;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br/>
              <w:t>-  принципы и методы прогнозирования, классификацию методов прогнозирования, понятия «стратегического планирования», этапы формирования стратегического плана;</w:t>
              <w:br/>
              <w:t>- системы государственного регулирования национальной экономики, содержание и формы проведения инвестиционной, финансовой, кредитно-денежной, бюджетно-налоговой, антимонопольной, внешнеэкономической политик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br/>
              <w:t xml:space="preserve">-  правильно определять эффективные стратегии отдельных экономических субъектов; </w:t>
              <w:br/>
              <w:t>- выявлять проблемы экономического характера при анализе конкретных ситуаций, предлагать способы их решения и оценивать ожидаемые результаты;</w:t>
              <w:br/>
              <w:t>- проводить анализ программ социально-экономического направления, правильно определять эффективные стратегии отдельных хозяйствующих субъектов;</w:t>
              <w:br/>
              <w:t>- разрабатывать и обосновывать варианты эффективных хозяйственных решений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:</w:t>
            </w:r>
            <w:r>
              <w:rPr/>
              <w:br/>
              <w:t>-  навыками и методами прогнозирования социально-значимых процессов в обществе;</w:t>
              <w:br/>
              <w:t>- навыками системного анализа эффективных хозяйственных решений;</w:t>
              <w:br/>
              <w:t>- основными методами разработки прогнозов и целевых программ социально-экономического и научно-технического развития, эффективного использования ресурсного потенциала;</w:t>
              <w:br/>
              <w:t xml:space="preserve">- методами расчета и комплексного анализа  основных показателей на основе фактических данных, навыками системного анализа эффективных хозяйственных решений. </w:t>
            </w:r>
          </w:p>
        </w:tc>
      </w:tr>
      <w:tr>
        <w:trPr/>
        <w:tc>
          <w:tcPr>
            <w:tcW w:w="4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ускник должен обладать компетенцией</w:t>
              <w:br/>
            </w:r>
            <w:r>
              <w:rPr>
                <w:b/>
                <w:bCs/>
              </w:rPr>
              <w:t>ПК-9</w:t>
            </w:r>
            <w:r>
              <w:rPr/>
              <w:br/>
              <w:t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;</w:t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:</w:t>
            </w:r>
            <w:r>
              <w:rPr/>
              <w:br/>
              <w:t>-  закономерности функционирования современной экономики на макро и микроуровне; - основные особенности ведущих школ и направлений экономической науки;</w:t>
              <w:br/>
              <w:t>- основные цели, задачи и функции стратегического планирования, стратегические альтернативы национальной экономики, виды макроэкономических стратеги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br/>
              <w:t>- проводить статистические обследования, опросы, анкетирование и первичную обработку их результатов;</w:t>
              <w:br/>
              <w:t>- предоставлять результаты аналитической и исследовательской работы в виде доклада, выступления, информационного обзора, аналитического обзора, статьи.</w:t>
            </w:r>
          </w:p>
        </w:tc>
      </w:tr>
      <w:tr>
        <w:trPr/>
        <w:tc>
          <w:tcPr>
            <w:tcW w:w="4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ладеть:</w:t>
            </w:r>
            <w:r>
              <w:rPr/>
              <w:br/>
              <w:t>-  современными методами сбора, обработки и анализа экономических и социальных данных.</w:t>
              <w:br/>
              <w:t>- навыками профессиональной аргументации при разборе стандартных ситуаций в сфере предстоящей деятельности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rPr/>
      </w:pPr>
      <w:r>
        <w:rPr/>
        <w:t xml:space="preserve">4. СТРУКТУРА И СОДЕРЖАНИЕ УЧЕБНОЙ ДИСЦИПЛИНЫ </w:t>
        <w:br/>
        <w:br/>
        <w:t xml:space="preserve">4.1. Общая трудоемкость дисциплины составляет: </w:t>
      </w:r>
    </w:p>
    <w:p>
      <w:pPr>
        <w:pStyle w:val="Normal"/>
        <w:spacing w:before="0" w:after="240"/>
        <w:rPr/>
      </w:pPr>
      <w:r>
        <w:rPr/>
        <w:t xml:space="preserve">- 3 зачетных единиц, </w:t>
        <w:br/>
        <w:br/>
        <w:t xml:space="preserve">- 108 часов. </w:t>
        <w:br/>
        <w:br/>
      </w:r>
    </w:p>
    <w:p>
      <w:pPr>
        <w:pStyle w:val="Heading3"/>
        <w:rPr/>
      </w:pPr>
      <w:r>
        <w:rPr/>
        <w:t xml:space="preserve">4.2. Объем учебной дисциплины 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6"/>
        <w:gridCol w:w="2269"/>
        <w:gridCol w:w="150"/>
        <w:gridCol w:w="150"/>
        <w:gridCol w:w="150"/>
        <w:gridCol w:w="470"/>
        <w:gridCol w:w="150"/>
        <w:gridCol w:w="150"/>
      </w:tblGrid>
      <w:tr>
        <w:trPr/>
        <w:tc>
          <w:tcPr>
            <w:tcW w:w="5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учебному плану</w:t>
            </w:r>
          </w:p>
        </w:tc>
        <w:tc>
          <w:tcPr>
            <w:tcW w:w="1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ы</w:t>
            </w:r>
          </w:p>
        </w:tc>
      </w:tr>
      <w:tr>
        <w:trPr/>
        <w:tc>
          <w:tcPr>
            <w:tcW w:w="5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,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  <w:br/>
              <w:t>   Лекции (Л),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Практические (ПЗ) и семинарские (С) занятия,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  </w:t>
            </w:r>
            <w:r>
              <w:rPr/>
              <w:t>Лабораторные работы (ЛР) (лабораторный практикум) (ЛП),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самостоятельной работы (КСР),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,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ый контроль успеваемости,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трудоёмкость дисциплины:</w:t>
            </w:r>
            <w:r>
              <w:rPr/>
              <w:br/>
              <w:t>   - часов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/>
              <w:t>- зачетных единиц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контроль (К, КП, КР, КСР)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(1)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ежуточный контроль (За, ЗаО, Экз)</w:t>
            </w:r>
          </w:p>
        </w:tc>
        <w:tc>
          <w:tcPr>
            <w:tcW w:w="2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rPr/>
      </w:pPr>
      <w:r>
        <w:rPr/>
        <w:t xml:space="preserve">4.3. Разделы учебной дисциплины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474"/>
        <w:gridCol w:w="2515"/>
        <w:gridCol w:w="2289"/>
        <w:gridCol w:w="204"/>
        <w:gridCol w:w="578"/>
        <w:gridCol w:w="307"/>
        <w:gridCol w:w="443"/>
        <w:gridCol w:w="311"/>
        <w:gridCol w:w="526"/>
        <w:gridCol w:w="1379"/>
      </w:tblGrid>
      <w:tr>
        <w:trPr/>
        <w:tc>
          <w:tcPr>
            <w:tcW w:w="3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учебной дисциплины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раздела</w:t>
            </w:r>
          </w:p>
        </w:tc>
        <w:tc>
          <w:tcPr>
            <w:tcW w:w="23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текущего контроля успеваемости Форма промежуточной аттестации</w:t>
            </w:r>
          </w:p>
        </w:tc>
      </w:tr>
      <w:tr>
        <w:trPr/>
        <w:tc>
          <w:tcPr>
            <w:tcW w:w="3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(П)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З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Р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ология формирования экономической политики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понятия, принципы и методология  формирования экономической политики. Соотношение экономической политики с общегосударственным строительством и иными частными государственными политиками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(1), За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гнозирования и стратегического  планирования национальной экономики.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, содержание, методы  и принципы социально-экономического прогнозирования национальной экономики. Понятие «стратегическое планирование» и стратегические программы экономического развития. Концепции развития национальной экономики в современных условиях хозяйствования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ые условия и ограничения в выборе решений при формировании экономической политики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общественно-экономическая специфика. Ресурсные возможности и ограничения </w:t>
              <w:br/>
              <w:t>реалистичной экономической политики. Политические реалии выбора экономических управленческих решений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 в обеспечивающих секторах экономики и в сфере финансов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ая  и агропромышленная политика.  Политика в сфере минерально-сырьевой базы. Энергетическая, энергосберегающая и информационная политика. </w:t>
              <w:br/>
              <w:t>Бюджетная,  налоговая политика, денежно-кредитная и банковская политика. Инвестиционная политика. Ценовая и антиинфляционная политика. Политика управления государственным долгом и  политика развития финансовых рынков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я политика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отраслевой структуры. Региональная политика. Конкурентная политика. Политика регулирования монополий. Политика в сфере малого и среднего бизнеса. Политика в сфере деятельности хозяйствующих субъектов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измерение экономической политики и нормативно-правовое регулирование как фактор экономического развит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экономической и социальной политик. Политика в сфере доходов и оплаты труда. Пенсионная политика. Политика в сфере ЖКХ и жилья. Политика в сфере демографии и здравоохранения. Политика занятости и производительности труда. Политика в сфере экономики услуг.</w:t>
              <w:br/>
              <w:t>Ключевые проблемы и идеи правового регулирования отношений в рыночных условиях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рактической реализации  экономической политики России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ки в экономической политике. Проблема государственного экономического мониторинга. Неотложные меры и долгосрочный механизм управления экономическим развитием. Система и прогноз последствий  предлагаемой модернизации экономики. Задачи информационного обеспечения практической реализации модернизированной экономической политики. 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ризисные меры государства. Пути выхода из экономического кризиса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экономического кризиса. Влияние мирового финансового кризиса на денежно-кредитную политику и банковскую систему России. Основные направления бюджетной политики в период кризиса. Меры предпринятые государством для выхода из экономического кризиса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доктрина Российской Федерации как источник и основание экономической политики России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доктрина Российской Федерации. Проблемно-управленческое дерево Экономической доктрины Российской Федерации.</w:t>
              <w:br/>
              <w:t>Схема реализации Экономической доктрины Российской Федерации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ляция, валовой экономический рост и его структура.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ный анализ роста ВВП и инфляции в России. Понятие спектра ВВП и его динамика.</w:t>
              <w:br/>
              <w:t>Понятие спектра экспорта–импорта и его динамика. Что мешает экономическому развитию: социологическая диагностика.</w:t>
              <w:br/>
              <w:t>Феноменология и природа российской инфляции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экономическая политика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иоритетов внешнеэкономической политики. Методы и формы стимулирования экспорта на уровне регионов. Механизмы финансовой поддержки экспорта в Российской Федерации. Прогноз развития России: внешнеэкономический аспект.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7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rPr/>
      </w:pPr>
      <w:r>
        <w:rPr/>
        <w:t>4.4. Лабораторные работы / практические занятия</w:t>
        <w:br/>
        <w:t>4.4.1. Лабораторные работы</w:t>
      </w:r>
    </w:p>
    <w:p>
      <w:pPr>
        <w:pStyle w:val="Normal"/>
        <w:spacing w:before="0" w:after="240"/>
        <w:rPr/>
      </w:pPr>
      <w:r>
        <w:rPr/>
        <w:t>Лабораторные работы не предусмотрены.</w:t>
        <w:br/>
        <w:br/>
      </w:r>
    </w:p>
    <w:p>
      <w:pPr>
        <w:pStyle w:val="Heading3"/>
        <w:rPr/>
      </w:pPr>
      <w:r>
        <w:rPr/>
        <w:t>4.4.2. Практические занятия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"/>
        <w:gridCol w:w="619"/>
        <w:gridCol w:w="4312"/>
        <w:gridCol w:w="3137"/>
        <w:gridCol w:w="807"/>
      </w:tblGrid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учебной дисциплин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актического занятия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гнозирования и стратегического  планирования национальной экономики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«стратегическое планирование» и стратегические программы экономического развития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ляция, валовой экономический рост и его структура.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ный анализ роста ВВП и инфляции в России. Понятие спектра ВВП и его динамика.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rPr/>
      </w:pPr>
      <w:r>
        <w:rPr/>
        <w:t xml:space="preserve">4.5. Примерная тематика курсовых проектов (работ) </w:t>
      </w:r>
    </w:p>
    <w:p>
      <w:pPr>
        <w:pStyle w:val="Normal"/>
        <w:spacing w:before="0" w:after="240"/>
        <w:rPr/>
      </w:pPr>
      <w:r>
        <w:rPr/>
        <w:t>Курсовые проекты (работы) не предусмотрены.</w:t>
        <w:br/>
        <w:br/>
      </w:r>
    </w:p>
    <w:p>
      <w:pPr>
        <w:pStyle w:val="Heading3"/>
        <w:rPr/>
      </w:pPr>
      <w:r>
        <w:rPr/>
        <w:t xml:space="preserve">4.6. Примерная тематика контрольных работ </w:t>
      </w:r>
    </w:p>
    <w:p>
      <w:pPr>
        <w:pStyle w:val="Normal"/>
        <w:spacing w:before="0" w:after="240"/>
        <w:rPr/>
      </w:pPr>
      <w:r>
        <w:rPr/>
        <w:t xml:space="preserve">   </w:t>
      </w:r>
      <w:r>
        <w:rPr/>
        <w:t>Обучающемуся предлагается выполнить контрольную работу по одной из пречисленных ниже тем:</w:t>
        <w:br/>
        <w:t>1.Теория и методология формирования государственной экономической политики</w:t>
        <w:br/>
        <w:t>2.Особенности прогнозирования и стратегического  планирования национальной экономики РФ</w:t>
        <w:br/>
        <w:t>3.Политика в обеспечивающих секторах экономики</w:t>
        <w:br/>
        <w:t>4.Политика управления в сфере финансов</w:t>
        <w:br/>
        <w:t>5.Нормативно-правовое регулирование как фактор экономического развития РФ</w:t>
        <w:br/>
        <w:t>6.Проблемы практической реализации модернизированной экономической политики России</w:t>
        <w:br/>
        <w:t>7.Антикризисные меры государства. Пути выхода из экономического кризиса</w:t>
        <w:br/>
        <w:t>8.Социальное измерение экономической политики</w:t>
        <w:br/>
        <w:t>9.Экономическая доктрина Российской Федерации как основа экономической политики России</w:t>
        <w:br/>
        <w:t>0.Особенности и приоритеты внешнеэкономической политики</w:t>
        <w:br/>
        <w:br/>
        <w:br/>
      </w:r>
    </w:p>
    <w:p>
      <w:pPr>
        <w:pStyle w:val="Heading3"/>
        <w:rPr/>
      </w:pPr>
      <w:r>
        <w:rPr/>
        <w:t xml:space="preserve">5. ОБРАЗОВАТЕЛЬНЫЕ ТЕХНОЛОГИИ </w:t>
      </w:r>
    </w:p>
    <w:p>
      <w:pPr>
        <w:pStyle w:val="Normal"/>
        <w:spacing w:before="0" w:after="240"/>
        <w:rPr/>
      </w:pPr>
      <w:r>
        <w:rPr/>
        <w:t>      </w:t>
      </w:r>
      <w:r>
        <w:rPr/>
        <w:t>Образовательные технологии используемые при реализации различных видов учебной работы по дисциплине «Экономическая политика РФ» предусматривают широкое использование в учебном процессе активных форм проведения занятий.</w:t>
        <w:br/>
        <w:t>Все занятия обеспечены демонстрационными материалами с применением программы Power Point, интерактивной доски или проектора, с помощью которых можно не только визуализировать излагаемый материал, но и производить расчеты, которые существенно ускоряют решение задач на аудиторных занятиях и повышают уровень усвоения дисциплины.</w:t>
        <w:br/>
        <w:br/>
        <w:br/>
      </w:r>
    </w:p>
    <w:p>
      <w:pPr>
        <w:pStyle w:val="Heading3"/>
        <w:rPr/>
      </w:pPr>
      <w:r>
        <w:rPr/>
        <w:t>6. САМОСТОЯТЕЛЬНАЯ РАБОТА СТУДЕНТА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"/>
        <w:gridCol w:w="619"/>
        <w:gridCol w:w="3616"/>
        <w:gridCol w:w="3962"/>
        <w:gridCol w:w="719"/>
      </w:tblGrid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учебной дисциплины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амостоятельной работы студента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я и методология формирования экономической политики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е понятия, принципы и методология  формирования экономической политики. Соотношение экономической политики с общегосударственным строительством и иными частными государственными политиками.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прогнозирования и стратегического  планирования национальной экономики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щность, содержание, методы  и принципы социально-экономического прогнозирования национальной экономики. 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енные условия и ограничения в выборе решений при формировании экономической политики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общественно-экономическая специфика. Ресурсные возможности и ограничения  реалистичной экономической политики. Политические реалии выбора экономических управленческих решений.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ка в обеспечивающих секторах экономики и в сфере финансов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тика в сфере минерально-сырьевой базы. Энергетическая и энергосберегающая и информационная политика. </w:t>
              <w:br/>
              <w:t>Бюджетная,  налоговая политика, денежно-кредитная и банковская политика. Инвестиционная политика. Ценовая и антиинфляционная политика. Политика управления государственным долгом и  политика развития финансовых рынков.</w:t>
              <w:br/>
              <w:t>; работа с базами данных, информационно-справочными и поисковыми системам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я политик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тимизация отраслевой структуры. Региональная политика. Конкурентная политика. Политика регулирования монополий. 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измерение экономической политики и нормативно-правовое регулирование как фактор экономического развития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экономической и социальной политик. Политика в сфере доходов и оплаты труда. Пенсионная политика. Политика в сфере ЖКХ и жилья. Политика в сфере демографии и здравоохранения. Политика занятости и производительности труда. Политика в сфере экономики услуг.; работа со справочной и специальной литературой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практической реализации  экономической политики России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иски в экономической политике. Система и прогноз последствий  предлагаемой модернизации экономики. Задачи информационного обеспечения практической реализации модернизированной экономической политики.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ризисные меры государства. Пути выхода из экономического кризис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экономического кризиса. Влияние мирового финансового кризиса на денежно-кредитную политику и банковскую систему России. 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доктрина Российской Федерации как источник и основание экономической политики России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ая доктрина Российской Федерации. Проблемно-управленческое дерево Экономической доктрины Российской Федерации. Схема реализации Экономической доктрины Российской Федерации.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ляция, валовой экономический рост и его структура.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ный анализ роста ВВП и инфляции в России. Понятие спектра ВВП и его динамика. Понятие спектра экспорта–импорта и его динамика. ; работа с базами данных, информационно-справочными и поисковыми системами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еэкономическая политика</w:t>
            </w:r>
          </w:p>
        </w:tc>
        <w:tc>
          <w:tcPr>
            <w:tcW w:w="3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приоритетов внешнеэкономической политики. Методы и формы стимулирования экспорта на уровне регионов. Механизмы финансовой поддержки экспорта в Российской Федерации. ; самостоятельное изучение и конспектирование отдельных тем учебной литературы, связанных с разделом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rPr/>
      </w:pPr>
      <w:r>
        <w:rPr/>
        <w:t>7. ОЦЕНОЧНЫЕ СРЕДСТВА (ЭКЗАМЕНАЦИОННЫЕ ИЛИ КОНТРОЛЬНЫЕ ВОПРОСЫ, ТЕСТОВЫЕ ЗАДАНИЯ И ДР.)</w:t>
      </w:r>
    </w:p>
    <w:p>
      <w:pPr>
        <w:pStyle w:val="Normal"/>
        <w:spacing w:before="0" w:after="240"/>
        <w:rPr/>
      </w:pPr>
      <w:r>
        <w:rPr/>
        <w:t>1.Что представляет собой экономическая политика? Роль экономической доктрины в системе российского законодательства. Базовые понятия, принципы и методология формирования экономической политики?</w:t>
        <w:br/>
        <w:t>2.Основные представления  о российской экономической реформе. Роль государства в управлении экономическим развитием. Основные принципы и методы прогнозирования национальной экономики их особенности.</w:t>
        <w:br/>
        <w:t xml:space="preserve">3.Классификация методов прогнозирования и «стратегического планирования». Социально-экономическое прогнозирование национальной экономики, понятие, особенности, значение. </w:t>
        <w:br/>
        <w:t>4.Государственная политика РФ в обеспечивающих секторах экономики. Государственная политика управления в сфере финансов.</w:t>
        <w:br/>
        <w:t xml:space="preserve">5.Характеристика региональной политики РФ.  Конкурентная  политика РФ и основные задачи политики регулирования естественных монополий. </w:t>
        <w:br/>
        <w:t>6.Социальное значение экономической политики.  Основные задачи экономической политики РФ  в сфере доходов и оплаты труда.  Пенсионная политика РФ и политика РФ в сфере ЖКХ и жилья. Особенности  политики РФ в сфере демографии и здравоохранения?</w:t>
        <w:br/>
        <w:t>7.Нормативно-правовое регулирование как фактор экономического развития и основные проблемы  правового регулирования отношений в рыночных условиях.</w:t>
        <w:br/>
        <w:t>8.Вопросы реализации модернизированной экономической политики России.   Антикризисные меры государства. Пути выхода из экономического кризиса</w:t>
        <w:br/>
        <w:t>9. Экономическая доктрина Российской Федерации как источник и основание экономической политики России.  Инфляция, валовой экономический рост и его структура.</w:t>
        <w:br/>
        <w:t>0.Международные региональные приоритеты внешнеэкономической политики. Важнейшие элементы и принципы внешнеэкономической политики.  Приоритетные развития институтов внешнеэкономической деятельности.</w:t>
        <w:br/>
        <w:br/>
        <w:br/>
      </w:r>
    </w:p>
    <w:p>
      <w:pPr>
        <w:pStyle w:val="Heading3"/>
        <w:rPr/>
      </w:pPr>
      <w:r>
        <w:rPr/>
        <w:t>8. УЧЕБНО-МЕТОДИЧЕСКОЕ И ИНФОРМАЦИОННОЕ ОБЕСПЕЧЕНИЕ УЧЕБНОЙ ДИСЦИПЛИНЫ</w:t>
        <w:br/>
        <w:t>8.1. Основная литература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2863"/>
        <w:gridCol w:w="1411"/>
        <w:gridCol w:w="1672"/>
        <w:gridCol w:w="2343"/>
        <w:gridCol w:w="620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 место издания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ся при изучении раздело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ременная экономическая политика России. Учебник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патов ГЕ., Алтунян АГ., Иванов ВВ.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зд-во «Экономика», 2011 – 349с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,7,8,9,10,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национальной экономики. Учебное пособие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ов В.В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:Изд-во: «Омега-Л», 2012 – 335с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,7,8,9,10,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государственного регулирования внешнеэкономической деятельности России. Учебник.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жабиев А.П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: Изд-во «Экономика», 2011 – 479с.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,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rPr/>
      </w:pPr>
      <w:r>
        <w:rPr/>
        <w:t>8.2. Дополнительная литература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"/>
        <w:gridCol w:w="2482"/>
        <w:gridCol w:w="1540"/>
        <w:gridCol w:w="1805"/>
        <w:gridCol w:w="2444"/>
        <w:gridCol w:w="62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(ы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и место издан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тся при изучении разделов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экономическая политика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пчиенко В.А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: Юнити, 2010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,7,8,9,10,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канщиков С.Г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:Изд-во: «КноРус», 2010 – 448с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4,5,6,7,8,9,10,1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экономических и социальных процессов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чуков Р.А.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.:Изд-во: «Экономика», 2011 – 254с.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Heading3"/>
        <w:rPr/>
      </w:pPr>
      <w:r>
        <w:rPr/>
        <w:t xml:space="preserve">8.3. Базы данных, информационно-справочные и поисковые системы </w:t>
      </w:r>
    </w:p>
    <w:p>
      <w:pPr>
        <w:pStyle w:val="Normal"/>
        <w:spacing w:before="0" w:after="240"/>
        <w:rPr/>
      </w:pPr>
      <w:r>
        <w:rPr/>
        <w:t>1. Официальный сайт РОАТ – http://www.rgotups.ru/ru/</w:t>
        <w:br/>
        <w:t>2. Официальный сайт МИИТ – http://miit.ru/</w:t>
        <w:br/>
        <w:t>3. Электронные расписания занятий – http://appnn.rgotups.ru:8080/scripts/B23.exe/R01</w:t>
        <w:br/>
        <w:t>4. Система дистанционного обучения «Космос» – http://stellus.rgotups.ru/</w:t>
        <w:br/>
        <w:t>5. Официальный сайт библиотеки РОАТ – http://lib.rgotups.ru/</w:t>
        <w:br/>
        <w:t>6. Поисковые системы «Яндекс», «Google» для доступа к тематическим информационным ресурсам.</w:t>
        <w:br/>
        <w:br/>
      </w:r>
    </w:p>
    <w:p>
      <w:pPr>
        <w:pStyle w:val="Heading3"/>
        <w:rPr/>
      </w:pPr>
      <w:r>
        <w:rPr/>
        <w:t xml:space="preserve">8.4. Учебно-методические издания в электронном виде </w:t>
      </w:r>
    </w:p>
    <w:p>
      <w:pPr>
        <w:pStyle w:val="Normal"/>
        <w:spacing w:before="0" w:after="240"/>
        <w:rPr/>
      </w:pPr>
      <w:r>
        <w:rPr/>
        <w:t>1. Каталог электронных пособий в системе дистанционного обучения «Космос» – http://stellus.rgotups.ru/ - «Вход для зарегистрированных пользователей» - «Ввод логина и пароля доступа» - «Просмотр справочной литературы» - «Библиотека».</w:t>
        <w:br/>
        <w:t>2. Каталог учебно-методических комплексов дисциплин – http://www.rgotups.ru/ru/chairs/ - «Выбор кафедры» - «Выбор документа»</w:t>
        <w:br/>
        <w:br/>
      </w:r>
    </w:p>
    <w:p>
      <w:pPr>
        <w:pStyle w:val="Heading3"/>
        <w:rPr/>
      </w:pPr>
      <w:r>
        <w:rPr/>
        <w:t>9. МАТЕРИАЛЬНО-ТЕХНИЧЕСКОЕ ОБЕСПЕЧЕНИЕ УЧЕБНОЙ ДИСЦИПЛИНЫ</w:t>
        <w:br/>
        <w:t xml:space="preserve">9.1. Требования к аудиториям (помещениям, кабинетам) для проведения занятий с указанием соответствующего оснащения </w:t>
      </w:r>
    </w:p>
    <w:p>
      <w:pPr>
        <w:pStyle w:val="Normal"/>
        <w:spacing w:before="0" w:after="240"/>
        <w:rPr/>
      </w:pPr>
      <w:r>
        <w:rPr/>
        <w:t>        </w:t>
      </w:r>
      <w:r>
        <w:rPr/>
        <w:t>Учебная аудитория должна соответствовать требованиям пожарнойбезопасности и охраны труда по освещенности, количеству рабочих (посадочных) мест студентов.</w:t>
        <w:br/>
        <w:br/>
        <w:t>        Учебные лаборатории и кабинеты должны быть оснащены необходимым лабораторным оборудованием, приборами и расходными материалами, обеспечивающими проведение предусмотренного учебным планом лабораторного практикума (практических занятий) по дисциплине. Освещенность рабочих мест должна соответствовать действующим СНиПам.</w:t>
        <w:br/>
        <w:t>Для лекций и практических занятий требуется аудитория для одной группы студентов, оборудованная проектором, экраном и компьютером (ноутбуком).</w:t>
        <w:br/>
        <w:br/>
      </w:r>
    </w:p>
    <w:p>
      <w:pPr>
        <w:pStyle w:val="Heading3"/>
        <w:rPr/>
      </w:pPr>
      <w:r>
        <w:rPr/>
        <w:t xml:space="preserve">9.2. Требования к программному обеспечению при прохождении учебной дисциплины </w:t>
      </w:r>
    </w:p>
    <w:p>
      <w:pPr>
        <w:pStyle w:val="Normal"/>
        <w:rPr/>
      </w:pPr>
      <w:r>
        <w:rPr/>
        <w:t>        </w:t>
      </w:r>
      <w:r>
        <w:rPr/>
        <w:t>Программное обеспечение должно позволять выполнить все предусмотренные учебным планом виды учебной работы по дисциплине «Экономическая политика РФ»: теоретический курс, практические занятия, задания на контрольную работу, тестовые и экзаменационные вопросы по курсу. Все необходимые для изучения дисциплины учебно-методические материалы объединены в  Учебно-методический комплекс и размещены на сайте университета: http://www.rgotups.ru/ru/.</w:t>
        <w:br/>
        <w:br/>
        <w:t>    - Программное обеспечение для выполнения практических заданий включает в себя специализированное прикладное программное обеспечение  Консультант плюс, а также программные продукты общего применения</w:t>
        <w:br/>
        <w:t>    - Программное обеспечение для проведения лекций, демонстрации презентаций и ведения интерактивных занятий: Microsoft Office 2003 и выше.</w:t>
        <w:br/>
        <w:t>    - Программное обеспечение, необходимое для оформления отчетов и иной документации: Microsoft Office 2003 и выше.</w:t>
        <w:br/>
        <w:t xml:space="preserve">    - Программное обеспечение для выполнения текущего контроля успеваемости: Браузер Internet Explorer 6.0 и выше.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8:00Z</dcterms:created>
  <dc:creator>алехандро</dc:creator>
  <dc:description/>
  <cp:keywords/>
  <dc:language>en-US</dc:language>
  <cp:lastModifiedBy>алехандро</cp:lastModifiedBy>
  <dcterms:modified xsi:type="dcterms:W3CDTF">2014-09-18T08:10:00Z</dcterms:modified>
  <cp:revision>2</cp:revision>
  <dc:subject/>
  <dc:title/>
</cp:coreProperties>
</file>