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sz w:val="28"/>
          <w:szCs w:val="28"/>
        </w:rPr>
        <w:t>5.1 Объемные заряды с неизменной плотностью р=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Кл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расположены в пространстве, ограниченном двумя коаксальными цилиндрическими поверхностями. Радиус внутренней цилиндрической поверх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см, внешний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см. диэлектрическая проницаемость вещества между двумя цилиндрическими поверхностями </w:t>
      </w:r>
      <w:r>
        <w:rPr>
          <w:sz w:val="28"/>
          <w:szCs w:val="28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37725725" r:id="rId2"/>
        </w:object>
      </w:r>
      <w:r>
        <w:rPr>
          <w:sz w:val="28"/>
          <w:szCs w:val="28"/>
        </w:rPr>
        <w:t xml:space="preserve"> в остальной части </w:t>
      </w:r>
      <w:r>
        <w:rPr/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178048674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ить потенциал электрического поля во всем пространстве как функцию расстояния до оси цилин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плотность поверхностных связанных зарядов на г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2 Квадратная рамка с числом витк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1  и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сположена в одной плоскости с длинным прямолинейным проводом с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Размеры рамки указаны на рис. 5.2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пределить: силу воздействия на рамку протекающего по проводу то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bookmarkStart w:id="1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4460240" cy="3345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00:00Z</dcterms:created>
  <dc:creator>Дамир</dc:creator>
  <dc:description/>
  <cp:keywords/>
  <dc:language>en-US</dc:language>
  <cp:lastModifiedBy>Дамир</cp:lastModifiedBy>
  <dcterms:modified xsi:type="dcterms:W3CDTF">2014-11-29T09:01:00Z</dcterms:modified>
  <cp:revision>1</cp:revision>
  <dc:subject/>
  <dc:title>5</dc:title>
</cp:coreProperties>
</file>