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КОНТРОЛЬНАЯ РАБОТ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РУССКИЙ ЯЗЫК И КУЛЬТУРА РЕЧИ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u w:val="single"/>
        </w:rPr>
        <w:t>Задание №1.</w:t>
      </w:r>
      <w:r>
        <w:rPr>
          <w:color w:val="000000"/>
          <w:sz w:val="24"/>
        </w:rPr>
        <w:t xml:space="preserve"> Прочитайте, соблюдая правильное произношение. Проставьте ударение. Для справок пользуйтесь орфоэпическим словарем. Выясните значение неизвестных Вам слов в толковом словаре и словаре иностранных слов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>Абрис, абсент, агент, агентство, айва, альтовый, аналог, анатом, астроном, аутодафе, афера, аэропортовый, апокриф, апостроф, аранжировать, артикул (раздел, тип товара);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Баллотироваться, балованный, баловать, балую, балует, баловаться, балуюсь, баловник, банты, бантов, бармен, барменша, бестселлер, благовест, бобслей, браковщик, броня (закрепление лица или предмета за кем-нибудь), броня )защитная обшивка), брюшко, бунгало;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Вавилоняне, валовый, валить валом, вальпургиева ночь, ветошка, ветряная оспа, всплыла, всплыло, всплыли, втридорога, вьюжит;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Газопровод, гала-концерт, гарус, гарпия, гастрономия, гербовый, гражданство, гротесковый;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Декольтированный, диоптрия, диспансер, дороговизна, духовенство;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Жалюзи, жизнеобеспечение;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Законнорожденный, закупорить, заплесневеть, запломбированный, запломбировать, засоренный, зазвонить, звонишь;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Иврит, идиш, избалованный, иконопись;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Каталог, катарсис, квартал, коляда, красивейший, красивее;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Лиловее, ломберный стол, лососина;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Модерновый, молох, мусоропровод, начатый, начат, невесть что, неврастения, недуг, некролог, никчемный;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Обдало, облегчиться, овен, осведомиться, отбыл, отбыла, отбыть, отроческий, отчерпать;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Партер, поздненько, постриг;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Разновозрастной, разобрало, разорвало;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Сваты, свекла, скосить, стыдоба;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Таксометр, таможня, текстовый, торги, торты, тортовый, трапезовать;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Углубить, уместить, умно, факсимиле, феномен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u w:val="single"/>
        </w:rPr>
        <w:t>Задание №2.</w:t>
      </w:r>
      <w:r>
        <w:rPr>
          <w:color w:val="000000"/>
          <w:sz w:val="24"/>
        </w:rPr>
        <w:t xml:space="preserve">  Проверьте по современным словарям родовую принадлежность существительных. Выберите один из предлагаемых вариантов употребления словосочетаний в соответствии с грамматической нормой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Заказать (черный – черное) кофе;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Примерить (правый туфель – правую туфлю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Отмечать в (табеле – табели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Покрыть (толем – толью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Шляпа с (вуалем – вуалью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Старый – старая) мозол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Красивый – красивая) тюль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(ароматный – ароматная) шампун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билет с (плацкартой – плацкартом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блестящий погон – блестящая погона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новый банкнот – новая банкнота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белый георгин – белая георгина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мягкий – мягкое) кашне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шелковый – шелковое) кимоно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u w:val="single"/>
        </w:rPr>
        <w:t>Задание №3.</w:t>
      </w:r>
      <w:r>
        <w:rPr>
          <w:color w:val="000000"/>
          <w:sz w:val="24"/>
        </w:rPr>
        <w:t xml:space="preserve"> Выбери в соответствии с грамматической нормой один из прилагаемых вариантов употребления числительных; цифры напиши прописью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На факультете преподают (четверо профессоров – четыре профессора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Встретились (двое молодых  людей – два молодых человека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В течение (трех – троих) суток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Располагать 2483 книгами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Находиться в полутораста (километров – километрах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Проэкзаменовать (двадцать два студента – двадцать двух студентов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Выполнить на 96,5 (процента – процентов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Изложить на 200 страницах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С 300 (долларами – долларов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Весом в 1500 тонн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Прошло 23 (суток – дня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Три и более возможных (варианта – вариантов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Иметь по 2 (ножниц – ножницам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Выдвинуть 104 (кандидата – кандидатов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u w:val="single"/>
        </w:rPr>
        <w:t>Задание №4.</w:t>
      </w:r>
      <w:r>
        <w:rPr>
          <w:color w:val="000000"/>
          <w:sz w:val="24"/>
        </w:rPr>
        <w:t xml:space="preserve"> Выберите в соответствии с грамматической нормой один из предлагаемых вариантов употребления местоимения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я приведу – мы приведем) следующую аргументацию ….;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как (мы – вы) себя (чувствуем – чувствуете);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без (них – их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до (нее – ее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с (ним – им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около (него – его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по поводу (них – их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со стороны (него – его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между (мной – мною) и (ним – им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их – ихний) крик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рады (всяким – любым) покупателям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всякий – каждый) из клиентов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u w:val="single"/>
        </w:rPr>
        <w:t>Задание №5.</w:t>
      </w:r>
      <w:r>
        <w:rPr>
          <w:color w:val="000000"/>
          <w:sz w:val="24"/>
        </w:rPr>
        <w:t xml:space="preserve"> Согласуйте сказуемое с подлежащим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Большинство (голосовало – голосовали) за предложенную резолюцию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Большинство группы (выполнило – выполнили) задание досрочно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Большинство замечаний (было учтено – были учтены)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На покраску крыши (потребуется – потребуются( тридцать четыре (килограмма – килограммов) олифы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Прошло – прошли) три недели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Все десять компьютеров (куплено – куплены) недавно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u w:val="single"/>
        </w:rPr>
        <w:t>Задание №6.</w:t>
      </w:r>
      <w:r>
        <w:rPr>
          <w:color w:val="000000"/>
          <w:sz w:val="24"/>
        </w:rPr>
        <w:t xml:space="preserve"> В соответствии с языковой нормой употребите вариант согласования слов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опытный – опытная) экономист Андреева (проверил – проверила) документацию…;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государство Китай (расположен – расположено) …..;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шпионаж в автомобильной, нефтяной и химической (промышленности – промышленностях)...;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консультировал – консультировала) (молодой – молодая) психолог Вера Юрченко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851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9:45:00Z</dcterms:created>
  <dc:creator>inst</dc:creator>
  <dc:description/>
  <cp:keywords/>
  <dc:language>en-US</dc:language>
  <cp:lastModifiedBy>user3</cp:lastModifiedBy>
  <cp:lastPrinted>2010-01-04T11:52:00Z</cp:lastPrinted>
  <dcterms:modified xsi:type="dcterms:W3CDTF">2010-01-04T06:52:00Z</dcterms:modified>
  <cp:revision>4</cp:revision>
  <dc:subject/>
  <dc:title>КОНТРОЛЬНАЯ РАБОТА</dc:title>
</cp:coreProperties>
</file>