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7. ОЦЕНОЧНЫЕ СРЕДСТВА (ЭКЗАМЕНАЦИОННЫЕ ИЛИ КОНТРОЛЬНЫЕ ВОПРОСЫ, ТЕСТОВЫЕ ЗАДАНИЯ И ДР.)</w:t>
      </w:r>
    </w:p>
    <w:p>
      <w:pPr>
        <w:pStyle w:val="Normal"/>
        <w:spacing w:before="0" w:after="240"/>
        <w:rPr/>
      </w:pPr>
      <w:r>
        <w:rPr/>
        <w:t>1.Что представляет собой экономическая политика? Роль экономической доктрины в системе российского законодательства. Базовые понятия, принципы и методология формирования экономической политики?</w:t>
        <w:br/>
        <w:t>2.Основные представления  о российской экономической реформе. Роль государства в управлении экономическим развитием. Основные принципы и методы прогнозирования национальной экономики их особенности.</w:t>
        <w:br/>
        <w:t xml:space="preserve">3.Классификация методов прогнозирования и «стратегического планирования». Социально-экономическое прогнозирование национальной экономики, понятие, особенности, значение. </w:t>
        <w:br/>
        <w:t>4.Государственная политика РФ в обеспечивающих секторах экономики. Государственная политика управления в сфере финансов.</w:t>
        <w:br/>
        <w:t xml:space="preserve">5.Характеристика региональной политики РФ.  Конкурентная  политика РФ и основные задачи политики регулирования естественных монополий. </w:t>
        <w:br/>
      </w:r>
      <w:r>
        <w:rPr>
          <w:highlight w:val="yellow"/>
        </w:rPr>
        <w:t>6.Социальное значение экономической политики.  Основные задачи экономической политики РФ  в сфере доходов и оплаты труда.  Пенсионная политика РФ и политика РФ в сфере ЖКХ и жилья. Особенности  политики РФ в сфере демографии и здравоохранения?</w:t>
      </w:r>
      <w:r>
        <w:rPr/>
        <w:br/>
        <w:t>7.Нормативно-правовое регулирование как фактор экономического развития и основные проблемы  правового регулирования отношений в рыночных условиях.</w:t>
        <w:br/>
        <w:t>8.Вопросы реализации модернизированной экономической политики России.   Антикризисные меры государства. Пути выхода из экономического кризиса</w:t>
        <w:br/>
        <w:t>9. Экономическая доктрина Российской Федерации как источник и основание экономической политики России.  Инфляция, валовой экономический рост и его структура.</w:t>
        <w:br/>
        <w:t>0.Международные региональные приоритеты внешнеэкономической политики. Важнейшие элементы и принципы внешнеэкономической политики.  Приоритетные развития институтов внешнеэкономической деятельности.</w:t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3"/>
        <w:rPr/>
      </w:pPr>
      <w:r>
        <w:rPr/>
        <w:t>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21:00Z</dcterms:created>
  <dc:creator>алехандро</dc:creator>
  <dc:description/>
  <dc:language>en-US</dc:language>
  <cp:lastModifiedBy>Дои</cp:lastModifiedBy>
  <dcterms:modified xsi:type="dcterms:W3CDTF">2014-11-27T18:21:00Z</dcterms:modified>
  <cp:revision>2</cp:revision>
  <dc:subject/>
  <dc:title/>
</cp:coreProperties>
</file>