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таллических шара радиусами 2см и 6см соединены проводом, емкостью которого можно пренебречь. Суммарный заряд обоих шаров равен 1 нКл. Чему равна поверхностная плотность заряда на каждом ш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38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4382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847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735</wp:posOffset>
                </wp:positionH>
                <wp:positionV relativeFrom="paragraph">
                  <wp:posOffset>217805</wp:posOffset>
                </wp:positionV>
                <wp:extent cx="936625" cy="947420"/>
                <wp:effectExtent l="5715" t="5080" r="5080" b="5715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9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43.05pt;margin-top:17.15pt;width:73.7pt;height:7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095</wp:posOffset>
                </wp:positionH>
                <wp:positionV relativeFrom="paragraph">
                  <wp:posOffset>164465</wp:posOffset>
                </wp:positionV>
                <wp:extent cx="484505" cy="485140"/>
                <wp:effectExtent l="5715" t="5080" r="5080" b="5715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9.85pt;margin-top:12.95pt;width:38.1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735</wp:posOffset>
                </wp:positionH>
                <wp:positionV relativeFrom="paragraph">
                  <wp:posOffset>329565</wp:posOffset>
                </wp:positionV>
                <wp:extent cx="485775" cy="144145"/>
                <wp:effectExtent l="1905" t="5080" r="1905" b="508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43.05pt;margin-top:25.95pt;width:38.2pt;height:1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</wp:posOffset>
                </wp:positionH>
                <wp:positionV relativeFrom="paragraph">
                  <wp:posOffset>22225</wp:posOffset>
                </wp:positionV>
                <wp:extent cx="232410" cy="88900"/>
                <wp:effectExtent l="1905" t="5080" r="1905" b="508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5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9.85pt;margin-top:1.75pt;width:18.2pt;height: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2225</wp:posOffset>
                </wp:positionV>
                <wp:extent cx="826770" cy="1270"/>
                <wp:effectExtent l="635" t="5080" r="635" b="5080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8pt;margin-top:1.75pt;width: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к. шары соединены проводником, то их потенциалы одинако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1343025" cy="4667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2076450" cy="238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952500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66850" cy="4667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05050" cy="4667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43075" cy="6381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ая плотность заря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5942965" cy="752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5942965" cy="7524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333500" cy="2381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</w:t>
      </w:r>
    </w:p>
    <w:p>
      <w:pPr>
        <w:pStyle w:val="Style16"/>
        <w:spacing w:lineRule="atLeast" w:line="240" w:before="0" w:after="0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Задача не зачтена.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0:00Z</dcterms:created>
  <dc:creator>Insider</dc:creator>
  <dc:description/>
  <dc:language>en-US</dc:language>
  <cp:lastModifiedBy>Insider</cp:lastModifiedBy>
  <dcterms:modified xsi:type="dcterms:W3CDTF">2014-11-27T14:31:00Z</dcterms:modified>
  <cp:revision>2</cp:revision>
  <dc:subject/>
  <dc:title/>
</cp:coreProperties>
</file>