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для студентов заочного обучения  по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ематика контрольных рабо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 модели современного мира (на примере одной или нескольких стран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экономического роста и возможности их реализации в условиях Росс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работица: теоретические и практические аспект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экономические реформы в Росс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онная политика Росс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ая политика Росс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тенденции развития российского банковского секто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тенденции развития российского фондового рын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арий стабилизационного фонда: опыт и перспектив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кроэкономическая оценка роли российского нефтяного комплекс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социальной политики государства в современной Росс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вновесное и неравновесное функционирование экономики: проблемы идентификац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рубежный опыт и современная стабилизационная политика Росс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ка России в области международного кредитова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рынка недвижимости в Росс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рынка труда в Росс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фференциация населения по доходам в условиях рыночной экономи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решения проблемы бедности: возможности использования Россией опыта развитых стр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долг: опыт развитых стран, проблемы для Росс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валютного рынка в России и за рубежо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кроэкономическое равновесие и государственная стабилизационная полит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-налоговая политика и макроэкономическое регулирова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Кейнса и современное кейнсианство. Практическое использование кейнсианских концепци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концепции регулирования платежного баланс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литика в области заработной платы в России и за рубеж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удент выполняет письменную контрольную работу. Объем 24 стр., 14 шрифт, 1,5 интервал, формат А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 подготовке работы необходимо воспользоваться учебниками по экономической теории, периодическими изданиями экономической тематики, Интерн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работе должны быть: содержание, введение, основная часть, заключение, список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елательно, чтобы в работе был использован современный статистический материал в качестве иллюстрации теоретических матери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подаватель: доц., к.э.н. Прусова В.И., каб. 323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.тел. 8-499-155-08-9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21:00Z</dcterms:created>
  <dc:creator>Верунчик</dc:creator>
  <dc:description/>
  <cp:keywords/>
  <dc:language>en-US</dc:language>
  <cp:lastModifiedBy>Верунчик</cp:lastModifiedBy>
  <cp:lastPrinted>2012-09-26T13:51:00Z</cp:lastPrinted>
  <dcterms:modified xsi:type="dcterms:W3CDTF">2012-09-26T14:11:00Z</dcterms:modified>
  <cp:revision>15</cp:revision>
  <dc:subject/>
  <dc:title>Задание для студентов заочного обучения специальностей «экономика» и «управление» 1семестр 2007/2008уч</dc:title>
</cp:coreProperties>
</file>