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о курсовой работе ОТ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1</w:t>
      </w:r>
    </w:p>
    <w:p>
      <w:pPr>
        <w:pStyle w:val="Normal"/>
        <w:rPr/>
      </w:pPr>
      <w:r>
        <w:object w:dxaOrig="4155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30.6pt;width:207.75pt;height:9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2154412" r:id="rId2"/>
        </w:objec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2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3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0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4"/>
        </w:rPr>
      </w:pPr>
      <w:r>
        <w:rPr>
          <w:sz w:val="20"/>
        </w:rPr>
        <w:t>1</w:t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4490</wp:posOffset>
                </wp:positionH>
                <wp:positionV relativeFrom="paragraph">
                  <wp:posOffset>491490</wp:posOffset>
                </wp:positionV>
                <wp:extent cx="2453640" cy="1117600"/>
                <wp:effectExtent l="0" t="0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1117440"/>
                          <a:chOff x="0" y="0"/>
                          <a:chExt cx="2453760" cy="111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5376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5440" y="104400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110600"/>
                            <a:ext cx="1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38.7pt;width:193.2pt;height:88pt" coordorigin="2574,774" coordsize="3864,1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74;top:774;width:3863;height:175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4929,2418" to="4929,25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94,2523" to="5063,252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2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1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2</w:t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9730</wp:posOffset>
                </wp:positionH>
                <wp:positionV relativeFrom="paragraph">
                  <wp:posOffset>459740</wp:posOffset>
                </wp:positionV>
                <wp:extent cx="2674620" cy="10388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1038960"/>
                          <a:chOff x="0" y="0"/>
                          <a:chExt cx="2674800" cy="1038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748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120" y="9558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02240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36.2pt;width:210.6pt;height:81.8pt" coordorigin="2598,724" coordsize="4212,1636">
                <v:shape id="shape_0" stroked="f" o:allowincell="f" style="position:absolute;left:2598;top:724;width:4211;height:163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6066,2229" to="6066,23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47,2334" to="6201,233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1=10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2=100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1Мом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4</w:t>
      </w:r>
    </w:p>
    <w:p>
      <w:pPr>
        <w:pStyle w:val="Normal"/>
        <w:rPr/>
      </w:pPr>
      <w:r>
        <w:object w:dxaOrig="4229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9.7pt;margin-top:33.7pt;width:199.5pt;height:107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30655821" r:id="rId8"/>
        </w:objec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0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2=100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1Мом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4</w:t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5</w:t>
      </w:r>
    </w:p>
    <w:p>
      <w:pPr>
        <w:pStyle w:val="Normal"/>
        <w:rPr/>
      </w:pPr>
      <w:r>
        <w:object w:dxaOrig="3855" w:dyaOrig="26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2.4pt;margin-top:31.95pt;width:192.75pt;height:119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27398606" r:id="rId10"/>
        </w:objec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2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4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5=10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6</w:t>
      </w:r>
    </w:p>
    <w:p>
      <w:pPr>
        <w:pStyle w:val="Normal"/>
        <w:jc w:val="both"/>
        <w:rPr/>
      </w:pPr>
      <w:r>
        <w:object w:dxaOrig="3809" w:dyaOrig="2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3.3pt;margin-top:29.45pt;width:190.5pt;height:123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002086" r:id="rId12"/>
        </w:objec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2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3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6</w:t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7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8310</wp:posOffset>
            </wp:positionH>
            <wp:positionV relativeFrom="paragraph">
              <wp:posOffset>410210</wp:posOffset>
            </wp:positionV>
            <wp:extent cx="2404110" cy="11315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2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1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7</w:t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8</w:t>
      </w:r>
    </w:p>
    <w:p>
      <w:pPr>
        <w:pStyle w:val="Normal"/>
        <w:rPr/>
      </w:pPr>
      <w:r>
        <w:object w:dxaOrig="3809" w:dyaOrig="26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30.8pt;margin-top:27.6pt;width:190.5pt;height:131.2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398876682" r:id="rId15"/>
        </w:objec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 xml:space="preserve">1.Вывести операторную функцию параметров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 xml:space="preserve">),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1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ы особых точек (нулей и полюсов) параметров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ые характеристики параметров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 xml:space="preserve">(јω),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1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ые характеристик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2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0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8</w:t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9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00</wp:posOffset>
                </wp:positionH>
                <wp:positionV relativeFrom="paragraph">
                  <wp:posOffset>500380</wp:posOffset>
                </wp:positionV>
                <wp:extent cx="2038350" cy="128016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280160"/>
                          <a:chOff x="0" y="0"/>
                          <a:chExt cx="2038320" cy="1280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03832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5240" y="1166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27080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8004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74664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39.4pt;width:160.5pt;height:100.8pt" coordorigin="3300,788" coordsize="3210,2016">
                <v:shape id="shape_0" stroked="f" o:allowincell="f" style="position:absolute;left:3300;top:788;width:3209;height:1931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line id="shape_0" from="4836,2624" to="4836,28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31,2789" to="4925,278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6006,1859" to="6006,19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01,1964" to="6125,196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29640</wp:posOffset>
                </wp:positionH>
                <wp:positionV relativeFrom="paragraph">
                  <wp:posOffset>96520</wp:posOffset>
                </wp:positionV>
                <wp:extent cx="9525" cy="76200"/>
                <wp:effectExtent l="5080" t="635" r="508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pt,7.6pt" to="-72.5pt,1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29640</wp:posOffset>
                </wp:positionH>
                <wp:positionV relativeFrom="paragraph">
                  <wp:posOffset>106045</wp:posOffset>
                </wp:positionV>
                <wp:extent cx="0" cy="5715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pt,8.35pt" to="-73.2pt,1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20115</wp:posOffset>
                </wp:positionH>
                <wp:positionV relativeFrom="paragraph">
                  <wp:posOffset>96520</wp:posOffset>
                </wp:positionV>
                <wp:extent cx="9525" cy="85725"/>
                <wp:effectExtent l="5080" t="635" r="508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45pt,7.6pt" to="-71.75pt,1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2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3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0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1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5480</wp:posOffset>
                </wp:positionH>
                <wp:positionV relativeFrom="paragraph">
                  <wp:posOffset>452120</wp:posOffset>
                </wp:positionV>
                <wp:extent cx="2247900" cy="1048385"/>
                <wp:effectExtent l="0" t="0" r="0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048320"/>
                          <a:chOff x="0" y="0"/>
                          <a:chExt cx="2247840" cy="1048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478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3120" y="9626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04832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4770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56268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35.6pt;width:177pt;height:82.5pt" coordorigin="3048,712" coordsize="3540,1650">
                <v:shape id="shape_0" stroked="f" o:allowincell="f" style="position:absolute;left:3048;top:712;width:3539;height:1604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line id="shape_0" from="4659,2228" to="4659,23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39,2363" to="4793,236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6039,1463" to="6039,15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19,1598" to="6173,159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2=2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0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1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4560</wp:posOffset>
                </wp:positionH>
                <wp:positionV relativeFrom="paragraph">
                  <wp:posOffset>512445</wp:posOffset>
                </wp:positionV>
                <wp:extent cx="1895475" cy="119761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197720"/>
                          <a:chOff x="0" y="0"/>
                          <a:chExt cx="1895400" cy="119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8954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8640" y="10738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17864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40.35pt;width:149.25pt;height:94.25pt" coordorigin="3456,807" coordsize="2985,1885">
                <v:shape id="shape_0" stroked="f" o:allowincell="f" style="position:absolute;left:3456;top:807;width:2984;height:1784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line id="shape_0" from="5454,2498" to="5454,26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34,2663" to="5573,266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2=500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0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12</w:t>
      </w:r>
    </w:p>
    <w:p>
      <w:pPr>
        <w:pStyle w:val="Normal"/>
        <w:rPr/>
      </w:pPr>
      <w:r>
        <w:object w:dxaOrig="3855" w:dyaOrig="24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75.2pt;margin-top:29.5pt;width:192.75pt;height:121.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653328634" r:id="rId23"/>
        </w:objec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2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100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3=0.01мк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1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7410</wp:posOffset>
                </wp:positionH>
                <wp:positionV relativeFrom="paragraph">
                  <wp:posOffset>445770</wp:posOffset>
                </wp:positionV>
                <wp:extent cx="1962150" cy="111442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114560"/>
                          <a:chOff x="0" y="0"/>
                          <a:chExt cx="1962000" cy="1114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9620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5880" y="10098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0191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095480"/>
                            <a:ext cx="20016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35.1pt;width:154.5pt;height:87.7pt" coordorigin="3366,702" coordsize="3090,1754">
                <v:shape id="shape_0" stroked="f" o:allowincell="f" style="position:absolute;left:3366;top:702;width:3089;height:1679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line id="shape_0" from="5454,2292" to="5454,24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54,2307" to="5454,24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04,2427" to="5618,244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2=500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1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13</w:t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14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4030</wp:posOffset>
                </wp:positionH>
                <wp:positionV relativeFrom="paragraph">
                  <wp:posOffset>443865</wp:posOffset>
                </wp:positionV>
                <wp:extent cx="2886075" cy="1049655"/>
                <wp:effectExtent l="0" t="0" r="0" b="952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049760"/>
                          <a:chOff x="0" y="0"/>
                          <a:chExt cx="2886120" cy="1049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8861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4400" y="28764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924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64008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735480"/>
                            <a:ext cx="13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924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9716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450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4976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34.95pt;width:227.25pt;height:82.6pt" coordorigin="2778,699" coordsize="4545,1652">
                <v:shape id="shape_0" stroked="f" o:allowincell="f" style="position:absolute;left:2778;top:699;width:4544;height:1559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line id="shape_0" from="5919,1152" to="5919,13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29,1317" to="6008,131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784,1707" to="5784,18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64,1857" to="5873,185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089,1317" to="4089,14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9,1482" to="4193,148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699,2187" to="3699,23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49,2352" to="3848,235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2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3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15</w:t>
      </w:r>
    </w:p>
    <w:p>
      <w:pPr>
        <w:pStyle w:val="Normal"/>
        <w:rPr/>
      </w:pPr>
      <w:r>
        <w:object w:dxaOrig="3855" w:dyaOrig="262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44.3pt;margin-top:25.3pt;width:192.75pt;height:119.2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293930678" r:id="rId29"/>
        </w:objec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2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4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5=10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16</w:t>
      </w:r>
    </w:p>
    <w:p>
      <w:pPr>
        <w:pStyle w:val="Normal"/>
        <w:rPr/>
      </w:pPr>
      <w:r>
        <w:object w:dxaOrig="3855" w:dyaOrig="2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61.7pt;margin-top:33.05pt;width:192.75pt;height:13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342143645" r:id="rId31"/>
        </w:objec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3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2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5=500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17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9320</wp:posOffset>
                </wp:positionH>
                <wp:positionV relativeFrom="paragraph">
                  <wp:posOffset>459740</wp:posOffset>
                </wp:positionV>
                <wp:extent cx="2076450" cy="1150620"/>
                <wp:effectExtent l="0" t="0" r="0" b="952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150560"/>
                          <a:chOff x="0" y="0"/>
                          <a:chExt cx="2076480" cy="1150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0764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9640" y="115056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0648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36.2pt;width:163.5pt;height:90.55pt" coordorigin="3432,724" coordsize="3270,1811">
                <v:shape id="shape_0" stroked="f" o:allowincell="f" style="position:absolute;left:3432;top:724;width:3269;height:1784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  <v:line id="shape_0" from="5274,2536" to="5558,253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424,2401" to="5424,25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2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0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18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8390</wp:posOffset>
                </wp:positionH>
                <wp:positionV relativeFrom="paragraph">
                  <wp:posOffset>401320</wp:posOffset>
                </wp:positionV>
                <wp:extent cx="1724025" cy="116776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67840"/>
                          <a:chOff x="0" y="0"/>
                          <a:chExt cx="1724040" cy="1167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7240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4880" y="1053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15812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31.6pt;width:135.75pt;height:91.9pt" coordorigin="3714,632" coordsize="2715,1838">
                <v:shape id="shape_0" stroked="f" o:allowincell="f" style="position:absolute;left:3714;top:632;width:2714;height:1739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  <v:line id="shape_0" from="5391,2291" to="5391,24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71,2456" to="5525,245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2=500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19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6920</wp:posOffset>
                </wp:positionH>
                <wp:positionV relativeFrom="paragraph">
                  <wp:posOffset>396875</wp:posOffset>
                </wp:positionV>
                <wp:extent cx="2333625" cy="143827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438200"/>
                          <a:chOff x="0" y="0"/>
                          <a:chExt cx="2333520" cy="1438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33352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3960" y="1176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25208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31.25pt;width:183.75pt;height:113.25pt" coordorigin="3192,625" coordsize="3675,2265">
                <v:shape id="shape_0" stroked="f" o:allowincell="f" style="position:absolute;left:3192;top:625;width:3674;height:2264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line id="shape_0" from="5466,2477" to="5466,25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46,2597" to="5570,259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2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00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284" w:dyaOrig="237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42.8pt;margin-top:33.2pt;width:183.75pt;height:129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1154303203" r:id="rId39"/>
        </w:objec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3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2=10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21</w:t>
      </w:r>
    </w:p>
    <w:p>
      <w:pPr>
        <w:pStyle w:val="Normal"/>
        <w:rPr/>
      </w:pPr>
      <w:r>
        <w:object w:dxaOrig="3479" w:dyaOrig="25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59.3pt;margin-top:29.2pt;width:174pt;height:125.2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716944570" r:id="rId41"/>
        </w:objec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2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0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22</w:t>
      </w:r>
    </w:p>
    <w:p>
      <w:pPr>
        <w:pStyle w:val="Normal"/>
        <w:rPr/>
      </w:pPr>
      <w:r>
        <w:object w:dxaOrig="3615" w:dyaOrig="2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51.8pt;margin-top:27.95pt;width:180.75pt;height:120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1696260304" r:id="rId43"/>
        </w:objec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2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0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23</w:t>
      </w:r>
    </w:p>
    <w:p>
      <w:pPr>
        <w:pStyle w:val="Normal"/>
        <w:rPr/>
      </w:pPr>
      <w:r>
        <w:object w:dxaOrig="3840" w:dyaOrig="24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49.7pt;margin-top:31.45pt;width:192pt;height:112.5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147063194" r:id="rId45"/>
        </w:objec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2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к, R3=R5=10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24</w:t>
      </w:r>
    </w:p>
    <w:p>
      <w:pPr>
        <w:pStyle w:val="Normal"/>
        <w:rPr/>
      </w:pPr>
      <w:r>
        <w:object w:dxaOrig="3495" w:dyaOrig="241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58.4pt;margin-top:25.2pt;width:174.75pt;height:109.5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2110490190" r:id="rId47"/>
        </w:objec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2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100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0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25</w:t>
      </w:r>
    </w:p>
    <w:p>
      <w:pPr>
        <w:pStyle w:val="Normal"/>
        <w:rPr/>
      </w:pPr>
      <w:r>
        <w:object w:dxaOrig="3765" w:dyaOrig="273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60.8pt;margin-top:31.5pt;width:168.75pt;height:122.25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1227976455" r:id="rId49"/>
        </w:object>
      </w:r>
      <w:r>
        <w:rPr>
          <w:b/>
          <w:i/>
          <w:sz w:val="24"/>
        </w:rPr>
        <w:tab/>
        <w:t xml:space="preserve">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2=500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3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5=10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26</w:t>
      </w:r>
    </w:p>
    <w:p>
      <w:pPr>
        <w:pStyle w:val="Normal"/>
        <w:rPr>
          <w:sz w:val="20"/>
        </w:rPr>
      </w:pPr>
      <w:r>
        <w:object w:dxaOrig="3375" w:dyaOrig="273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62pt;margin-top:29.95pt;width:168.75pt;height:136.5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1230051987" r:id="rId51"/>
        </w:objec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>
          <w:sz w:val="20"/>
        </w:rPr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2=500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0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3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5=1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27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1660</wp:posOffset>
                </wp:positionH>
                <wp:positionV relativeFrom="paragraph">
                  <wp:posOffset>400685</wp:posOffset>
                </wp:positionV>
                <wp:extent cx="2466975" cy="144780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447920"/>
                          <a:chOff x="0" y="0"/>
                          <a:chExt cx="2467080" cy="1447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4670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2642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642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64512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4032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28332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316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74052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31.55pt;width:194.25pt;height:114pt" coordorigin="2916,631" coordsize="3885,2280">
                <v:shape id="shape_0" stroked="f" o:allowincell="f" style="position:absolute;left:2916;top:631;width:3884;height:2279;mso-wrap-style:none;v-text-anchor:middle" type="_x0000_t75">
                  <v:imagedata r:id="rId5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6;top:1047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6;top:1047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11;top:1647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76;top:2112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01;top:1077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2;top:762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96;top:1797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>
          <w:sz w:val="20"/>
        </w:rPr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2=500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4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5=10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2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28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388620</wp:posOffset>
                </wp:positionV>
                <wp:extent cx="3019425" cy="151447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514520"/>
                          <a:chOff x="0" y="0"/>
                          <a:chExt cx="3019320" cy="1514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01932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54288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1444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3796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7628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2380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26676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0.6pt;width:237.75pt;height:119.25pt" coordorigin="2436,612" coordsize="4755,2385">
                <v:shape id="shape_0" stroked="f" o:allowincell="f" style="position:absolute;left:2436;top:612;width:4754;height:2384;mso-wrap-style:none;v-text-anchor:middl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86;top:1467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6;top:1422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6;top:987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16;top:1362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96;top:1437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21;top:1032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>
          <w:sz w:val="20"/>
        </w:rPr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3=1к, R2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0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28</w:t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29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2630</wp:posOffset>
                </wp:positionH>
                <wp:positionV relativeFrom="paragraph">
                  <wp:posOffset>372745</wp:posOffset>
                </wp:positionV>
                <wp:extent cx="2066925" cy="130492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305000"/>
                          <a:chOff x="0" y="0"/>
                          <a:chExt cx="2066760" cy="1305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0667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26676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21924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59040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3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66168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17604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29.35pt;width:162.75pt;height:102.75pt" coordorigin="3138,587" coordsize="3255,2055">
                <v:shape id="shape_0" stroked="f" o:allowincell="f" style="position:absolute;left:3138;top:587;width:3254;height:2054;mso-wrap-style:none;v-text-anchor:middl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82;top:1007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7;top:932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7;top:1517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3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6;top:1629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6;top:864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>
          <w:sz w:val="20"/>
        </w:rPr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2=1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3=0.01мкФ.</w:t>
      </w:r>
    </w:p>
    <w:p>
      <w:pPr>
        <w:pStyle w:val="Normal"/>
        <w:rPr>
          <w:sz w:val="20"/>
        </w:rPr>
      </w:pPr>
      <w:r>
        <w:rPr>
          <w:sz w:val="20"/>
        </w:rPr>
        <w:t>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30</w:t>
      </w:r>
    </w:p>
    <w:p>
      <w:pPr>
        <w:pStyle w:val="Normal"/>
        <w:rPr>
          <w:sz w:val="20"/>
        </w:rPr>
      </w:pPr>
      <w:r>
        <w:object w:dxaOrig="3375" w:dyaOrig="273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57.2pt;margin-top:29.15pt;width:168.75pt;height:136.5pt;mso-wrap-distance-left:9.05pt;mso-wrap-distance-right:9.05pt;mso-position-horizontal-relative:text;mso-position-vertical-relative:text" filled="f" o:ole="">
            <v:imagedata r:id="rId60" o:title=""/>
            <w10:wrap type="topAndBottom"/>
          </v:shape>
          <o:OLEObject Type="Embed" ProgID="" ShapeID="ole_rId59" DrawAspect="Content" ObjectID="_1211277278" r:id="rId59"/>
        </w:object>
      </w:r>
      <w:r>
        <w:rPr>
          <w:b/>
          <w:i/>
          <w:sz w:val="24"/>
        </w:rPr>
        <w:tab/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2=1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4=10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3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5=2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ТЦ. КУРСОВАЯ РАБОТА.</w:t>
        <w:tab/>
        <w:t xml:space="preserve"> </w:t>
      </w:r>
      <w:r>
        <w:rPr/>
        <w:t>Вариант № 31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4040</wp:posOffset>
                </wp:positionH>
                <wp:positionV relativeFrom="paragraph">
                  <wp:posOffset>393065</wp:posOffset>
                </wp:positionV>
                <wp:extent cx="2466975" cy="144780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447920"/>
                          <a:chOff x="0" y="0"/>
                          <a:chExt cx="2467080" cy="1447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4670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2642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642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64512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4032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28332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316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74052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30.95pt;width:194.25pt;height:114pt" coordorigin="2904,619" coordsize="3885,2280">
                <v:shape id="shape_0" stroked="f" o:allowincell="f" style="position:absolute;left:2904;top:619;width:3884;height:2279;mso-wrap-style:none;v-text-anchor:middl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94;top:1035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99;top:1035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99;top:1635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4;top:210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89;top:1065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9;top:75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84;top:1785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i/>
          <w:sz w:val="24"/>
        </w:rPr>
        <w:t xml:space="preserve">ЗАДАНИЕ: </w:t>
      </w:r>
      <w:r>
        <w:rPr>
          <w:b/>
          <w:sz w:val="24"/>
        </w:rPr>
        <w:t>Исследовать частотные и переходные характеристики линейного активного четырехполюсника (фильтра):</w:t>
      </w:r>
    </w:p>
    <w:p>
      <w:pPr>
        <w:pStyle w:val="Normal"/>
        <w:rPr/>
      </w:pPr>
      <w:r>
        <w:rPr>
          <w:sz w:val="24"/>
        </w:rPr>
        <w:t>1.Вывести операторную функцию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2.Рассчитать и построить карту особых точек (нулей и полюсов);</w:t>
      </w:r>
    </w:p>
    <w:p>
      <w:pPr>
        <w:pStyle w:val="Normal"/>
        <w:rPr/>
      </w:pPr>
      <w:r>
        <w:rPr>
          <w:sz w:val="24"/>
        </w:rPr>
        <w:t xml:space="preserve">3.Рассчитать и построить частотную характеристику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(јω);</w:t>
      </w:r>
    </w:p>
    <w:p>
      <w:pPr>
        <w:pStyle w:val="Normal"/>
        <w:rPr/>
      </w:pPr>
      <w:r>
        <w:rPr>
          <w:sz w:val="24"/>
        </w:rPr>
        <w:t xml:space="preserve">4.Рассчитать и построить переходную характеристик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>
          <w:sz w:val="20"/>
        </w:rPr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2=5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=2к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4=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5=10к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=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=0.01мкФ.</w:t>
      </w:r>
    </w:p>
    <w:p>
      <w:pPr>
        <w:pStyle w:val="Normal"/>
        <w:rPr>
          <w:sz w:val="20"/>
        </w:rPr>
      </w:pPr>
      <w:r>
        <w:rPr>
          <w:sz w:val="20"/>
        </w:rPr>
        <w:t>3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oleObject" Target="embeddings/oleObject6.bin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oleObject" Target="embeddings/oleObject7.bin"/><Relationship Id="rId30" Type="http://schemas.openxmlformats.org/officeDocument/2006/relationships/image" Target="media/image5.png"/><Relationship Id="rId31" Type="http://schemas.openxmlformats.org/officeDocument/2006/relationships/oleObject" Target="embeddings/oleObject8.bin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oleObject" Target="embeddings/oleObject9.bin"/><Relationship Id="rId40" Type="http://schemas.openxmlformats.org/officeDocument/2006/relationships/image" Target="media/image19.png"/><Relationship Id="rId41" Type="http://schemas.openxmlformats.org/officeDocument/2006/relationships/oleObject" Target="embeddings/oleObject10.bin"/><Relationship Id="rId42" Type="http://schemas.openxmlformats.org/officeDocument/2006/relationships/image" Target="media/image20.png"/><Relationship Id="rId43" Type="http://schemas.openxmlformats.org/officeDocument/2006/relationships/oleObject" Target="embeddings/oleObject11.bin"/><Relationship Id="rId44" Type="http://schemas.openxmlformats.org/officeDocument/2006/relationships/image" Target="media/image21.png"/><Relationship Id="rId45" Type="http://schemas.openxmlformats.org/officeDocument/2006/relationships/oleObject" Target="embeddings/oleObject12.bin"/><Relationship Id="rId46" Type="http://schemas.openxmlformats.org/officeDocument/2006/relationships/image" Target="media/image22.png"/><Relationship Id="rId47" Type="http://schemas.openxmlformats.org/officeDocument/2006/relationships/oleObject" Target="embeddings/oleObject13.bin"/><Relationship Id="rId48" Type="http://schemas.openxmlformats.org/officeDocument/2006/relationships/image" Target="media/image23.png"/><Relationship Id="rId49" Type="http://schemas.openxmlformats.org/officeDocument/2006/relationships/oleObject" Target="embeddings/oleObject14.bin"/><Relationship Id="rId50" Type="http://schemas.openxmlformats.org/officeDocument/2006/relationships/image" Target="media/image24.png"/><Relationship Id="rId51" Type="http://schemas.openxmlformats.org/officeDocument/2006/relationships/oleObject" Target="embeddings/oleObject15.bin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oleObject" Target="embeddings/oleObject16.bin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6.png"/><Relationship Id="rId63" Type="http://schemas.openxmlformats.org/officeDocument/2006/relationships/header" Target="head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5:17:00Z</dcterms:created>
  <dc:creator>Базлов</dc:creator>
  <dc:description/>
  <cp:keywords/>
  <dc:language>en-US</dc:language>
  <cp:lastModifiedBy>Startsev</cp:lastModifiedBy>
  <dcterms:modified xsi:type="dcterms:W3CDTF">2008-03-26T19:39:00Z</dcterms:modified>
  <cp:revision>8</cp:revision>
  <dc:subject/>
  <dc:title>Задания по курсовой работе ОТЦ (заочники)</dc:title>
</cp:coreProperties>
</file>