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Вариант 4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Контрольная работа на тему "Выборочные наблюдения"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а 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На предприятии, где число рабочих составляет 1000 человек, было проведено выборочное обследование возраста рабочих. Методом случайного бесповторного отбора было выбрано 50 человек. Результаты обследования следующи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59"/>
        <w:gridCol w:w="1359"/>
        <w:gridCol w:w="1359"/>
        <w:gridCol w:w="1359"/>
        <w:gridCol w:w="1359"/>
      </w:tblGrid>
      <w:tr>
        <w:trPr/>
        <w:tc>
          <w:tcPr>
            <w:tcW w:w="2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зраст рабочих, лет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- 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 - 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- 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6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рабочих, че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 вероятностью 0,997 определить предел, в котором находится средний возраст рабочих предприятия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Задача 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 механическом цехе предприятия имеется 30 бригад по 20 человек в каждой. Для определения доли рабочих цеха, не выполняющих норму выработки, проводится серийный бесповторного отбор. Дисперсия серийной выборки (межсерийная дисперсия) равна 0,016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Определить необходимую численность выборки, чтобы с вероятностью 0,683 ошибка выборки не превышала 5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а 3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ля изучения среднедневной выработки и установления доли квалифицированных рабочих  проведена 10%-я типическая выборка с отбором единиц пропорционально численности рабочих в группах с различным стажем (внутри групп применялся случайный отбор).  В результате обследования получены следующие данные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1"/>
        <w:gridCol w:w="923"/>
        <w:gridCol w:w="1625"/>
        <w:gridCol w:w="1625"/>
      </w:tblGrid>
      <w:tr>
        <w:trPr/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ы рабочих со стажем работы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 числен-ность рабочих, че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обследован-ных рабочих, чел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едне-дневная выработка, шт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с-персия выра-ботки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квалифициро-ванных рабочих в выборке, чел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квалифицирован-ных рабочих</w:t>
            </w:r>
          </w:p>
        </w:tc>
      </w:tr>
      <w:tr>
        <w:trPr/>
        <w:tc>
          <w:tcPr>
            <w:tcW w:w="139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5 лет (включи-тельно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выше 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 xml:space="preserve">Определить: с вероятностью 0,997 предельную ошибку выработки и границы, в которых находится среднедневная выработка для всех рабочих предприятия; с вероятностью 0,954 пределы удельного веса квалифицированных рабочих в общей численности рабочих предприятия; объем выборки при условии, что предельная ошибка выборки при определении среднедневной выработки (с вероятностью 0,954) была бы не более 3 шту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ча 4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Какой должна быть необходимая численность выборки при механическом отборе, чтобы установить генеральную долю с ошибкой не более 2%, если дисперсия доли неизвестна, а отбор производится из совокупности, включающей 1000 единиц; 10000 единиц; 100000 единиц? Вероятность, гарантирующая результаты выборочного наблюдения, равна 0,954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3T17:26:00Z</dcterms:created>
  <dc:creator>Дмитрий Богородский</dc:creator>
  <dc:description/>
  <cp:keywords/>
  <dc:language>en-US</dc:language>
  <cp:lastModifiedBy>Влад</cp:lastModifiedBy>
  <cp:lastPrinted>1999-12-09T17:24:00Z</cp:lastPrinted>
  <dcterms:modified xsi:type="dcterms:W3CDTF">2014-11-26T15:37:00Z</dcterms:modified>
  <cp:revision>6</cp:revision>
  <dc:subject/>
  <dc:title/>
</cp:coreProperties>
</file>