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я грамматик и языков по Хомскому. Проиллюстрировать на примерах (примеры должны быть свои).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Алгоритм нисходящего анализа цепочек языка без возвратов. Метод рекурсивного спуска. 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Построить и изобразить графически детерминированный конечный автомат для распознавания множества цепочек из {0,1,2}*, начинающихся с цепочки ’0’ и имеющих подцепочку ’012’. Построить регулярное выражение для эт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5:00Z</dcterms:created>
  <dc:creator>krut</dc:creator>
  <dc:description/>
  <cp:keywords/>
  <dc:language>en-US</dc:language>
  <cp:lastModifiedBy>Александр</cp:lastModifiedBy>
  <dcterms:modified xsi:type="dcterms:W3CDTF">2014-11-26T06:35:00Z</dcterms:modified>
  <cp:revision>2</cp:revision>
  <dc:subject/>
  <dc:title>Билет № 1</dc:title>
</cp:coreProperties>
</file>