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Темы рефератов по дисциплине «Культурология»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 как самосознание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 как принцип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 и культура. Сакральная концепция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и культура (по раб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там Й. Хейзинги, Г. Гессе и др. представителей игровой концепции культур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теза культуры и цивилизации (концепции О. Шпенглера, Н.А. Бердяева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как организм в концепциях Н.Я. Данилевского и О. Шпенгл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сионарность, этногенез и история культуры в концепции Л.Н. Гумиле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как семиосф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 в искусстве, науке, рели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е образы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предписаний и запретов в становлении культуры (на материале работ З. Фрей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кральность культуры Древневосточных цивил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гонические мифы в культурах Древнего Востока и ант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логизм античн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доминанты художественной культуры ант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нное и мирское в античной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й идеал в средневековой культуре Запада (по произведениям средневековых мыслителей: Августина Блаженного, Франциска Ассизского, Петра Абеляра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олицизм и культура средневекового Зап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. Ле Гофф о цивилизации средневекового Зап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царство как феномен культуры средневековой Евро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химия как феномен средневеков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ная сторона ренессансного титанизма (по книге А.Ф. Лосева «Эстетика Возрождения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нессансная концепция мира и человека в итальянском искус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9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Реформации на развитие европейск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изм как доминанта культуры Ново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сторического типа культуры (по выбору: Древнего Египта, Древней Индии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лигия как форма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человеческие ценности в мировых религ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в христианской и мусульманской культу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яды как феномен народн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ая культура в современном ми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вое» и «чужое» в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й идеал в средневековой культуре Ру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ая культура в ранних письменных источни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о-типологический анализ русской и западноевропейской культур (по Н.Я. Данилевскому, О. Шпенглеру, В. Шубарт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нарность русской культуры (Н.Я. Бердяев, Н.О. Лосский, Дж. Биллингто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С. Соловьев о европейских влияниях в русской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О. Лосский об особенностях русск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ая культура и традиционная дихотомия культур Востока и Зап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О. Ключевский о влиянии природных факторов на формирование ментальности русского на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ховая культура Древней Ру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нокультурный облик современной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нические стереотипы в межкультурной коммун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ба культуры в футурологических прогноз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ка и ритм социокультурных процессов в книге Э. Тоффлера «Третья вол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мир как «глобальная деревн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а как сущность современной циви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гинальное в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а как феномен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уль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номен суб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номен контр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и молодежной суб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 язычество и современная куль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ая культура и постсоветское об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сстание масс» как культурологическая проблема (по работам Х. Ортеги-и- Гассе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фантастика и ее роль в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ые истоки постмодер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типы и символы в современной культур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ультура инжене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рефера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ферата выполняется в соответствии с требованиями ГОСТ 7.32 – 2001, ГОСТ 2.105 – 95 и ГОСТ 6.38 – 90. Страницы текстовой части и включенные в нее иллюстрации и таблицы должны соответствовать формату А4 по ГОСТ 9327-60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руктурно реферат включает в себ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рж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вед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ая ча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ключ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ованных источников и литератур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и </w:t>
      </w:r>
      <w:r>
        <w:rPr>
          <w:rFonts w:cs="Times New Roman" w:ascii="Times New Roman" w:hAnsi="Times New Roman"/>
          <w:sz w:val="28"/>
          <w:szCs w:val="28"/>
        </w:rPr>
        <w:t xml:space="preserve">формулируется проблема и задачи исслед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 xml:space="preserve">реферата должна подразделяться на главы и параграфы, отражающие логику исследования. В </w:t>
      </w:r>
      <w:r>
        <w:rPr>
          <w:rFonts w:cs="Times New Roman" w:ascii="Times New Roman" w:hAnsi="Times New Roman"/>
          <w:b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содержатся основные выводы, к которым пришел автор в ходе выполнения творческой рабо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аппарат (сноски, примечания, библиография, приложения, таблицы и т.п.) следует оформлять в соответствии с существующим стандартом. Следует помнить, что рефе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 xml:space="preserve">должен со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сылки и (или) сноски </w:t>
      </w:r>
      <w:r>
        <w:rPr>
          <w:rFonts w:cs="Times New Roman" w:ascii="Times New Roman" w:hAnsi="Times New Roman"/>
          <w:sz w:val="28"/>
          <w:szCs w:val="28"/>
        </w:rPr>
        <w:t>на используемую в ходе его написания литературу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 xml:space="preserve">представляет собой перечень тех библиографических источников, которые использовались при написании реферата. Он включает в себя </w:t>
      </w:r>
      <w:r>
        <w:rPr>
          <w:bCs/>
          <w:sz w:val="28"/>
          <w:szCs w:val="28"/>
        </w:rPr>
        <w:t>не менее 5 наименований</w:t>
      </w:r>
      <w:r>
        <w:rPr>
          <w:sz w:val="28"/>
          <w:szCs w:val="28"/>
        </w:rPr>
        <w:t xml:space="preserve">, расположенных в алфавитном порядке по разделам в следующей последовательности: </w:t>
      </w:r>
    </w:p>
    <w:p>
      <w:pPr>
        <w:pStyle w:val="Default"/>
        <w:rPr/>
      </w:pPr>
      <w:r>
        <w:rPr>
          <w:sz w:val="28"/>
          <w:szCs w:val="28"/>
        </w:rPr>
        <w:t xml:space="preserve">- первоисточники; </w:t>
      </w:r>
    </w:p>
    <w:p>
      <w:pPr>
        <w:pStyle w:val="Default"/>
        <w:rPr/>
      </w:pPr>
      <w:r>
        <w:rPr>
          <w:sz w:val="28"/>
          <w:szCs w:val="28"/>
        </w:rPr>
        <w:t xml:space="preserve">- научная и учебная литерату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ериодические издания; </w:t>
      </w:r>
    </w:p>
    <w:p>
      <w:pPr>
        <w:pStyle w:val="Default"/>
        <w:rPr/>
      </w:pPr>
      <w:r>
        <w:rPr>
          <w:sz w:val="28"/>
          <w:szCs w:val="28"/>
        </w:rPr>
        <w:t xml:space="preserve">- электронные ресурсы (указывается электронный адрес ресурса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представляется в электронном варианте и на бумажном носителе. Его объем не должен быть менее 12 и более 20 машинописных страниц. 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New Roman, 14.</w:t>
      </w:r>
    </w:p>
    <w:p>
      <w:pPr>
        <w:pStyle w:val="ListParagraph"/>
        <w:tabs>
          <w:tab w:val="clear" w:pos="708"/>
          <w:tab w:val="left" w:pos="9214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21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</w:t>
      </w:r>
    </w:p>
    <w:p>
      <w:pPr>
        <w:pStyle w:val="ListParagraph"/>
        <w:tabs>
          <w:tab w:val="clear" w:pos="708"/>
          <w:tab w:val="left" w:pos="921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1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129540</wp:posOffset>
                </wp:positionV>
                <wp:extent cx="38950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ФГБ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ВПО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Национальный исследовательский университет «МЭ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федра Истории и культур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инст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фе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учебной дисципл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 Культур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удент группы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О преподав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сква  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42.7pt;mso-wrap-distance-left:9.05pt;mso-wrap-distance-right:9.05pt;mso-wrap-distance-top:0pt;mso-wrap-distance-bottom:0pt;margin-top:10.2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ФГБО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ВПО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Национальный исследовательский университет «МЭ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федра Истории и культур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звание инстит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фе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учебной дисципл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 Культуролог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удент группы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ня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ИО преподав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сква  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ск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6:00Z</dcterms:created>
  <dc:creator>supporter</dc:creator>
  <dc:description/>
  <cp:keywords/>
  <dc:language>en-US</dc:language>
  <cp:lastModifiedBy>2</cp:lastModifiedBy>
  <cp:lastPrinted>2012-02-16T12:32:00Z</cp:lastPrinted>
  <dcterms:modified xsi:type="dcterms:W3CDTF">2014-03-11T19:23:00Z</dcterms:modified>
  <cp:revision>9</cp:revision>
  <dc:subject/>
  <dc:title/>
</cp:coreProperties>
</file>