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контрольной рабо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по курсу «Численные методы» состоит из восьми задани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ждое из которых относится к одной из следующих тем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Теория погрешност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Численное решение нелинейных уравнени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Методы поиска экстремум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Интерполирование функци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Аппроксимация функций. Метод наименьших квадрат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Численное дифференцирование. Метод неопределенных коэффициент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Численное интегрировани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Численные методы решения задачи Коши для систем обыкновенны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ифференциальных уравн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рольную работу необходимо решить вручную, без ис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ных пакетов. Оформление контрольной выполнить в тетрад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ить условие задачи, указать методы ее решения, выписать подробное е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решение со всеми используемыми формулами и промежуточными вычисления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писать отв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ункте 3 контрольной использовать три метода решения задачи интерполя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роение канонического интерполяционного полинома, полинома Лагранжа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инома Ньют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ункте 4 решить нелинейное уравнение с использованием четырех методов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тода дихотомии (половинного деления или метода деления отрезка пополам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тода Ньютона (метода касательных), метода хорд и метода итера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ункте 8 использовать «классический» метод Рунге-Кутты, а также любы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дноэтапный и двухэтапный методы. Результаты сравнит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810</wp:posOffset>
                </wp:positionV>
                <wp:extent cx="6057900" cy="750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504920"/>
                          <a:chOff x="0" y="0"/>
                          <a:chExt cx="6058080" cy="750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78" t="12008" r="26811" b="16462"/>
                          <a:stretch/>
                        </pic:blipFill>
                        <pic:spPr>
                          <a:xfrm>
                            <a:off x="31680" y="0"/>
                            <a:ext cx="5715000" cy="33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672" t="12500" r="28471" b="6939"/>
                          <a:stretch/>
                        </pic:blipFill>
                        <pic:spPr>
                          <a:xfrm>
                            <a:off x="0" y="3335760"/>
                            <a:ext cx="6058080" cy="41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3pt;width:477pt;height:590.95pt" coordorigin="-50,6" coordsize="9540,1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8999;height:52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0;top:5259;width:9539;height:6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1:00Z</dcterms:created>
  <dc:creator/>
  <dc:description/>
  <cp:keywords/>
  <dc:language>en-US</dc:language>
  <cp:lastModifiedBy/>
  <dcterms:modified xsi:type="dcterms:W3CDTF">2014-11-12T15:37:00Z</dcterms:modified>
  <cp:revision>1</cp:revision>
  <dc:subject/>
  <dc:title>Требования к выполнению контрольной работы</dc:title>
</cp:coreProperties>
</file>