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ВЫПОЛН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ЫХ РАБОТ</w:t>
      </w:r>
    </w:p>
    <w:p>
      <w:pPr>
        <w:pStyle w:val="Heading4"/>
        <w:ind w:left="0" w:right="-5" w:hanging="0"/>
        <w:rPr/>
      </w:pPr>
      <w:r>
        <w:rPr>
          <w:szCs w:val="28"/>
          <w:lang w:val="ru-RU"/>
        </w:rPr>
        <w:t>по дисциплине «Таможенный 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  <w:lang w:val="ru-RU"/>
        </w:rPr>
      </w:pPr>
      <w:r>
        <w:rPr>
          <w:rFonts w:cs="Times New Roman" w:ascii="Times New Roman" w:hAnsi="Times New Roman"/>
          <w:b/>
          <w:sz w:val="1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ТРЕБОВАНИЯ К КУРСОВОЙ РАБОТ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курсовой работы студенты должны продемонстрировать хорошее знание основных концепций по проблемам  избранной темы, способность анализировать различные позиции и точки зрения, вырабатывать самостоятельный подход к ним, аргументировать свою позицию, обобщать конкретный материал и формулировать при этом соответствующие выводы, рекомендации и предложения. Выполненная студентом курсовая работа проверяется в срок до 10 дней преподавателем - научным руководителем работы, который дает письменное заключение по ней - реценз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курсовой работы учитываются: содержание материалов курсовой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экономический). Одновременно рецензент отмечает ее  положительные стороны и недостатки, а в случае надобности указывает, что следует доработать. Рецензия заканчивается выводом, может ли курсовая работа быть допущена к защите. Курсовая работа, соответствующая, согласно отзыву научного руководителя, требованиям, предъявляемым к курсовой работе, рекомендуется к защите. Условно допущенные и требующие переработки курсовые работы, допускаются к защите после исправления указанных в отзыве научного руководителя замеч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урсовой работы производится на заседании специальной комиссии, состоящей из трех человек, состав комиссии утверждается кафедрой за 10-15 дней до защиты. Курсовая работа должна быть защищена до начала экзаменационной сессии. На защите студент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овой работе должны получить освещение, как теоретические аспекты выбранной темы, то есть основные концептуальные положения, их достоинства и недостатки, так и проанализированы существующие практические проблемы, представлены возможные подходы к их решению. При изложении материала в курсовой работе должен использоваться понятийный аппарат таможенного менеджмента. Курсовая работа должна быть отпечатана и правильно оформле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ключает: титульный лист; содержание; введение (2-3 страницы); разбитый на главы и параграфы основной текст (30-40 страниц) с краткими выводами по каждой главе (0,5-1 страница); заключение (2-3 страницы); список использованных источников и литературы (2-3 страницы, не менее 30 литературных источников, изданных в 2008-2013 годах); при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лавление должно содержать наименование каждого раздела, главы, параграфа, пункта основного текста с указанием страниц </w:t>
      </w:r>
      <w:r>
        <w:rPr>
          <w:rFonts w:cs="Times New Roman" w:ascii="Times New Roman" w:hAnsi="Times New Roman"/>
          <w:color w:val="FF0000"/>
          <w:sz w:val="28"/>
          <w:szCs w:val="28"/>
        </w:rPr>
        <w:t>(рис.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текст курсовой работы состоит из: введения; разделов, глав, параграфов, пунктов основной части, каждый из которых имеет свой номер и свое наименование, указываемые в оглавлении и в тексте курсового проекта;  заклю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ведении</w:t>
      </w:r>
      <w:r>
        <w:rPr>
          <w:rFonts w:cs="Times New Roman" w:ascii="Times New Roman" w:hAnsi="Times New Roman"/>
          <w:sz w:val="28"/>
          <w:szCs w:val="28"/>
        </w:rPr>
        <w:t xml:space="preserve"> студентом представляются: 1) актуальность темы исследования, 2) степень изученности темы исследования, 3) цель курсовой работы и ее задачи, 4) объект и предмет исследования, 5) используемые методы исследования, 6) практическая значимость и 6) структура курсовой работы, с краткой характеристикой содержания трех глав, указанием общего объема курсовой работы, количеством включенных в курсовую работу рисунков, таблиц, приложений и представленных источников литературы. Рекомендуемый объем введения – 2-3 страницы.</w: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10</wp:posOffset>
                </wp:positionH>
                <wp:positionV relativeFrom="paragraph">
                  <wp:posOffset>129540</wp:posOffset>
                </wp:positionV>
                <wp:extent cx="3789045" cy="495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вед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…………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ГЛАВА 1. ТЕОРЕТИЧЕСКИЕ ОСНОВЫ ФОРМИРОВАНИЯ ИНТЕЛЛЕКТУАЛЬНОГО  КАПИТАЛА ОРГАНИЗ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 Интеллектуальный капитал и его роль в деятельности организации 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 Источники формирования и развития  интеллектуального капитала организации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ГЛАВА 2. ПРАКТИКА ФОРМИРОВАНИЯ ИНТЕЛЛЕКТУАЛЬНОГО КАПИТАЛА ОАО  «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1. Общая характеристика и основные экономические показатели деятельности Общества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.2. Интеллектуальный капитал Общества, принципы его формирования и развития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ГЛАВА 3. ПРОЕКТ ПОВЫШЕНИЯ ЭФФЕКТИВНОСТИ ПРОЦЕССА ФОРМИРОВАНИЯ И РАЗВИТИЯ ИНТЕЛЛЕКТУАЛЬНОГО КАПИТ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ОАО «______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.3. Социально-экономическая эффективность реализации предлагаемых мероприятий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Заключ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Список использованных источников и литера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Прилож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9.9pt;mso-wrap-distance-left:9.05pt;mso-wrap-distance-right:9.05pt;mso-wrap-distance-top:0pt;mso-wrap-distance-bottom:0pt;margin-top:10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</w:rPr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416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вед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ГЛАВА 1. ТЕОРЕТИЧЕСКИЕ ОСНОВЫ ФОРМИРОВАНИЯ ИНТЕЛЛЕКТУАЛЬНОГО  КАПИТАЛА ОРГАНИЗ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 Интеллектуальный капитал и его роль в деятельности организации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 Источники формирования и развития  интеллектуального капитала организации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ЛАВА 2. ПРАКТИКА ФОРМИРОВАНИЯ ИНТЕЛЛЕКТУАЛЬНОГО КАПИТАЛА ОАО  «______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1. Общая характеристика и основные экономические показатели деятельности Общества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.2. Интеллектуальный капитал Общества, принципы его формирования и развития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ЛАВА 3. ПРОЕКТ ПОВЫШЕНИЯ ЭФФЕКТИВНОСТИ ПРОЦЕССА ФОРМИРОВАНИЯ И РАЗВИТИЯ ИНТЕЛЛЕКТУАЛЬНОГО КАПИТ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ОАО «______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.3. Социально-экономическая эффективность реализации предлагаемых мероприятий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Заклю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Список использованных источников и литера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Прилож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  <w:cap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1. Образец составления содержания курсов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материал</w:t>
      </w:r>
      <w:r>
        <w:rPr>
          <w:rFonts w:cs="Times New Roman" w:ascii="Times New Roman" w:hAnsi="Times New Roman"/>
          <w:sz w:val="28"/>
          <w:szCs w:val="28"/>
        </w:rPr>
        <w:t xml:space="preserve"> курсовой работы должен состоять из трех глав, состоящих минимум из двух, максимум из трех параграф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основной части студент должен продемонстрировать владение проблематикой по избранной теме, основными теоретическими положениями и концепциями, знание литературы, законодательства, текущих и перспективных государственных (политических)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лжна включать обзор материалов по теме исследования, содержательную постановку задач и обоснование методов решения, необходимые описания и анализ, формулировки и обоснование выводов и рекоменд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 основной части должен содержать минимум 5 иллюстративных материалов – таблиц, рисунков.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Первая гла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ит общетеоретический (методоло</w:t>
        <w:softHyphen/>
        <w:t>гический) характер. В ней на основе изучения работ отечественных и зарубежных авторов излагается сущ</w:t>
        <w:softHyphen/>
        <w:t>ность исследуемой проблемы, рассматриваются различ</w:t>
        <w:softHyphen/>
        <w:t>ные подходы к решению, дается их оценка, обосновыва</w:t>
        <w:softHyphen/>
        <w:t>ются и излагаются собственные позиции студента. Эта глава служит теоретическим обоснованием будущих раз</w:t>
        <w:softHyphen/>
        <w:t>работок.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Вторая гла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сит аналитический характер. В ней дается глубокий анализ изучаемой проблемы с исполь</w:t>
        <w:softHyphen/>
        <w:t>зованием различных методов исследования, включая экономико-математические. При этом студент не огра</w:t>
        <w:softHyphen/>
        <w:t>ничивается констатацией фактов, а выявляет тенденции развития, вскрывает недостатки и причины, их обусло</w:t>
        <w:softHyphen/>
        <w:t>вившие, намечает пути их возможного устранения. Эта глава должна служить технико-экономическим обосно</w:t>
        <w:softHyphen/>
        <w:t>ванием последующих разработок. От полноты и каче</w:t>
        <w:softHyphen/>
        <w:t>ства ее выполнения непосредственно зависят глубина и обоснованность предлагаемых мероприятий. Вторая глава пишется на основе анализа деятельности конкретной таможен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ретья гла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ется проектной. В ней студент разрабатывает предложения. Все предложения и реко</w:t>
        <w:softHyphen/>
        <w:t>мендации должны носить конкретный характер, быть до</w:t>
        <w:softHyphen/>
        <w:t>ведены до стадии разработки, обеспечивающей их прак</w:t>
        <w:softHyphen/>
        <w:t>тическое применение. Базой для разработки конкретных мероприятий и предложений служит проведенный анализ исследуемой проблемы во 2-й главе, а также имеющийся прогрессивный отечественный и зарубежный опы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курсовой работе должно включать следующие пун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теоретические выводы по всей курсов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ие аналитические выводы по всей курсов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бобщение предлагаемых на внедрение рекомендаций автора по совершенствованию исследуемых процес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бобщение социально-экономической эффективности рекомендаций и предлож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подводящих итог исследований по всей курсовой работе предлож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урсовой работы студентами предусматривает наличие презентационного материала по данной работе. Презентационный материал по курсовой работе - это презентация, подготовленна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>, состоящая из 10 - 15 слайдов и рассчитанная на доклад в течение 3-5 минут. Первый слайд презентации отражает информацию титульного листа курсовой работы, второй – ее актуальность, третий – план курсовой работы, остальные дают краткую, обобщенную информацию по изучаемой теме, заключительные выводы и предложения по ней. Краткая, обобщенная информация по теме курсовой работы включает в себя раскрытие сущности основных понятий, а также иллюстративный (рисунки, схемы, графики, таблицы, формулы) и аналитический материал. Основная цель подготовки презентационного материала по курсовой работе - это привитие студентам навыков обобщения изучаемого материала и краткого изложения его су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щие требования к оформлени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выполняется на стандартных листах формата А4. Основные требования к оформлению текста: интервал - 1,5 пт.; шрифт Times New Roman, размер шрифта – 14; поля страницы: левое – 3 см., правое – 1,5 см., верхнее и нижнее – 2 см. Отступ первой строки – 1 см. выравнивание текста – по ширине. Текст работы распечатывается с одной стороны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курсовой работы нумеруются в правом верхнем углу. Нумерация начинается с титульного листа, но номер страницы на титульном листе и листе с планом курсовой работы не стави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2"/>
          <w:szCs w:val="28"/>
        </w:rPr>
      </w:pPr>
      <w:r>
        <w:rPr>
          <w:rFonts w:cs="Times New Roman" w:ascii="Times New Roman" w:hAnsi="Times New Roman"/>
          <w:b/>
          <w:caps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формление названий глав, вопросов и параграфов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глав, вопросов и параграфов выделяются жирным шрифтом и центрируются по ширине страницы. Каждая глава курсовой работы начинается с новой страницы. Вопросы и параграфы курсовой работы следуют друг за другом. В конце названия глав, вопросов и параграфов точка не стави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, содержание, введение, названия глав, заключение, список использованной литературы начинаются с новой стран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глав в курсовой работе пишутся жирными заглавными буквами, названия вопросов и параграфов жирными прописными. Прочие подзаголовки и требующие выделения в тексте строки пишутся в работе курсивным шриф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названием главы и параграфа (вопроса) пропускается одна строка. За названием параграфа (вопроса) текст следует без пропуска ст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оформления названий глав и параграфов представлен на </w:t>
      </w:r>
      <w:r>
        <w:rPr>
          <w:rFonts w:cs="Times New Roman" w:ascii="Times New Roman" w:hAnsi="Times New Roman"/>
          <w:color w:val="FF0000"/>
          <w:sz w:val="28"/>
          <w:szCs w:val="28"/>
        </w:rPr>
        <w:t>рис.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, доходчивости и уменьшения физического объема сплошного текста в работе следует использовать иллюстративные материалы  (таблицы, рисунки и т.п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ледует располагать в работе непосредственно после текста, в котором они упоминаются впервые, или на следующей странице. На все иллюстрации в работе должны быть даны ссыл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омещают под текстом, в котором впервые дана на нее ссылка. Ссылка на таблицу дается в конце предложения и помещается в скобки. Так, например, ссылка на таблицу номер 1.2.2 будет иметь следующий вид  – (см. табл. 1.2.2). Допускается, в целях эстетичности представляемых в проекте материалов размер текста в таблицах и рисунках уменьшить до 12 или 11 кег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формление иллюстраци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мерация таблиц и рисунков в научных студенческих работах является либо сквозной, т.е. проходящей через всю работу (1, 2, 3 …), либо параграфа (1.1.1, 1.1.2, 1.1.3 …), как это представлено 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рис. 3. </w:t>
      </w:r>
      <w:r>
        <w:rPr>
          <w:rFonts w:cs="Times New Roman" w:ascii="Times New Roman" w:hAnsi="Times New Roman"/>
          <w:sz w:val="28"/>
          <w:szCs w:val="28"/>
        </w:rPr>
        <w:t>Таблицы и рисунки нумеруются отд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617085" cy="10744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074600"/>
                          <a:chOff x="0" y="0"/>
                          <a:chExt cx="46170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94328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57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25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7120"/>
                                  </a:moveTo>
                                  <a:lnTo>
                                    <a:pt x="-1309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вопрос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77360"/>
                              <a:ext cx="11811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7665" y="39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вопрос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98900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8200"/>
                              <a:ext cx="585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12866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3021"/>
                                  </a:moveTo>
                                  <a:lnTo>
                                    <a:pt x="-1309" y="65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параграф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358200"/>
                              <a:ext cx="12085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030" y="594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параграф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716760"/>
                              <a:ext cx="935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675" y="-11880"/>
                                  </a:moveTo>
                                  <a:lnTo>
                                    <a:pt x="-180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гла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363.55pt;height:84.6pt" coordorigin="720,155" coordsize="7271,1692">
                <v:group id="shape_0" style="position:absolute;left:720;top:343;width:3060;height:1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19;width:8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620;top:343;width:1979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во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095;width:1859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вопрос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59;top:155;width:3132;height:1504">
                  <v:shape id="shape_0" stroked="f" o:allowincell="f" style="position:absolute;left:4859;top:719;width:9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5;top:155;width:2025;height:61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параграф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719;width:1902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параграф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284;width:1472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гла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3. Правила нумерации таблиц и рисунк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я таблиц пишутся сверху по центру, наименования рисунков – снизу по центру. Нумерация таблицы пишется над ее наименованием справа, нумерация рисунка – в одну строку с его наименованием </w:t>
      </w:r>
      <w:r>
        <w:rPr>
          <w:rFonts w:cs="Times New Roman" w:ascii="Times New Roman" w:hAnsi="Times New Roman"/>
          <w:color w:val="FF0000"/>
          <w:sz w:val="28"/>
          <w:szCs w:val="28"/>
        </w:rPr>
        <w:t>(см. рис. 4.а, б, в, 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троить таблицы является квалификационным требованием к специалистам. Пример построения таблицы приведен на рисунке 4.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3789045" cy="482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2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right="75" w:hanging="0"/>
                              <w:jc w:val="righ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540" w:right="75" w:hanging="0"/>
                              <w:jc w:val="right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Глава 1. Биржа труда как элемент инфраструктуры рынка труда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1. Понятие биржи труда и ее роль </w:t>
                            </w:r>
                          </w:p>
                          <w:p>
                            <w:pPr>
                              <w:pStyle w:val="HTML1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 регулировании рыночных отношений</w:t>
                            </w:r>
                          </w:p>
                          <w:p>
                            <w:pPr>
                              <w:pStyle w:val="HTML1"/>
                              <w:spacing w:lineRule="auto" w:line="312"/>
                              <w:ind w:left="539" w:right="437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ирж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539" w:right="437" w:firstLine="54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0.3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left="540" w:right="75" w:hanging="0"/>
                        <w:jc w:val="righ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ind w:left="540" w:right="75" w:hanging="0"/>
                        <w:jc w:val="right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Глава 1. Биржа труда как элемент инфраструктуры рынка труда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1.1. Понятие биржи труда и ее роль </w:t>
                      </w:r>
                    </w:p>
                    <w:p>
                      <w:pPr>
                        <w:pStyle w:val="HTML1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в  регулировании рыночных отношений</w:t>
                      </w:r>
                    </w:p>
                    <w:p>
                      <w:pPr>
                        <w:pStyle w:val="HTML1"/>
                        <w:spacing w:lineRule="auto" w:line="312"/>
                        <w:ind w:left="539" w:right="437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Биржа труд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</w:r>
                    </w:p>
                    <w:p>
                      <w:pPr>
                        <w:pStyle w:val="Normal"/>
                        <w:spacing w:lineRule="auto" w:line="312"/>
                        <w:ind w:left="539" w:right="437" w:firstLine="54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2. Правила оформления названий глав и параграф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ы и схемы, заимствованные из различных источников, требуется сноска с информацией о данном источнике. Сноски для таблиц могут быть размещены сразу под таблицей или внизу страницы, для рисунков – внизу страниц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234305" cy="220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207160"/>
                          <a:chOff x="0" y="0"/>
                          <a:chExt cx="5234400" cy="22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1057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800" y="0"/>
                            <a:ext cx="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21800"/>
                            <a:ext cx="45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621800"/>
                            <a:ext cx="1225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26280"/>
                            <a:ext cx="456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2.   Образование и различия в заработ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12.15pt;height:173.8pt" coordorigin="540,45" coordsize="8243,3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45;width:4890;height:2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68,45" to="1068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2599" to="8258,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5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20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599;width:192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921;width:719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2.   Образование и различия в заработ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Таблица 3.1.1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Cs w:val="24"/>
        </w:rPr>
        <w:t>Численность трудоустроенных граждан (тыс. чел.)*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Cs/>
          <w:color w:val="000000"/>
          <w:spacing w:val="-7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22"/>
        <w:gridCol w:w="725"/>
        <w:gridCol w:w="718"/>
        <w:gridCol w:w="736"/>
        <w:gridCol w:w="734"/>
        <w:gridCol w:w="3060"/>
      </w:tblGrid>
      <w:tr>
        <w:trPr>
          <w:trHeight w:val="6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2003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2005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2"/>
                <w:sz w:val="22"/>
                <w:szCs w:val="22"/>
              </w:rPr>
              <w:t>2007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4"/>
                <w:sz w:val="22"/>
                <w:szCs w:val="22"/>
              </w:rPr>
              <w:t>2010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нят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номике к труд.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сурсам </w:t>
            </w:r>
            <w:r>
              <w:rPr>
                <w:rFonts w:cs="Times New Roman" w:ascii="Times New Roman" w:hAnsi="Times New Roman"/>
                <w:color w:val="000000"/>
                <w:w w:val="87"/>
                <w:sz w:val="22"/>
                <w:szCs w:val="22"/>
              </w:rPr>
              <w:t xml:space="preserve">2003 г.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 % 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197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2"/>
                <w:szCs w:val="22"/>
              </w:rPr>
              <w:t>20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4"/>
                <w:sz w:val="22"/>
                <w:szCs w:val="22"/>
              </w:rPr>
              <w:t>246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2"/>
                <w:sz w:val="22"/>
                <w:szCs w:val="22"/>
              </w:rPr>
              <w:t>280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318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16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8"/>
                <w:sz w:val="22"/>
                <w:szCs w:val="22"/>
              </w:rPr>
              <w:t>16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2"/>
                <w:sz w:val="22"/>
                <w:szCs w:val="22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3,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13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16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Cs w:val="24"/>
        </w:rPr>
        <w:t>*По данным Министерства тру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294630" cy="166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1666080"/>
                          <a:chOff x="0" y="0"/>
                          <a:chExt cx="5294520" cy="166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0"/>
                            <a:ext cx="507816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3320"/>
                            <a:ext cx="529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1. Трудовые ресурсы, тыс.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16.9pt;height:131.2pt" coordorigin="360,94" coordsize="8338,2624">
                <v:shape id="shape_0" stroked="f" o:allowincell="f" style="position:absolute;left:530;top:94;width:7996;height:2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41;width:833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1. Трудовые ресурсы, тыс.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567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5591810" cy="382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828240"/>
                          <a:chOff x="0" y="0"/>
                          <a:chExt cx="5591880" cy="382824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93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63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али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30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63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6304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в домашних хозяй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488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фермеры, дехкане, занятые индивидуальной трудовой деятельностью (ИТ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14884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высших и средних специальных учебных заведений, обучающиеся с отрывом о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394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33710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служащие и другие заняты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20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3645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20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2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1496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7576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633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05pt;width:440.3pt;height:301.4pt" coordorigin="180,461" coordsize="8806,6028">
                <v:shape id="shape_0" fillcolor="white" stroked="t" o:allowincell="f" style="position:absolute;left:2650;top:461;width:32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6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6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7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али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6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76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76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в домашних хозяй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4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фермеры, дехкане, занятые индивидуальной трудовой деятельностью (И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845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высших и средних специальных учебных заведений, обучающиеся с отрывом о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5806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577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служащие и другие заняты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000" to="426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180" to="65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25" to="174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389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665" to="713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405" to="25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405" to="3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665" to="102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65" to="378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665" to="714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6202" to="8937,6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25" to="6659,2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25" to="7499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3485" to="5700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6,3004" to="8986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3730" to="5386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4,3034" to="8985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180" to="1786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180" to="6538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г)</w:t>
      </w:r>
    </w:p>
    <w:p>
      <w:pPr>
        <w:pStyle w:val="Normal1"/>
        <w:ind w:firstLine="567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1"/>
        <w:ind w:firstLine="567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ис. 1.1.1. Формирование занятости на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ис. 4. Правила оформления рисунков и таблиц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елении таблицы на части и переносе их на другую страницу допускается заголовок или боковик таблицы заменять соответственно номерами граф и строк. При этом нумеруют арабскими цифрами графы и (или) строки первой части таблиц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таблицы указывается только над первой частью таблицы, над другими частями пишут «Продолжение таблицы» или «Окончание таблицы» с указанием номера таблицы. Пример правильного оформления переноса таблицы представлен на рис. 5.а, 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агают таблицы на странице обычно вертикально. Помещенные на отдельной странице таблицы могут быть расположены горизонтально, причем заголовок таблицы должна размещаться в левой части страниц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таблицы слева, справа и снизу ограничивают ли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4145" cy="356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</w:t>
        <w:tab/>
        <w:tab/>
        <w:tab/>
        <w:tab/>
        <w:tab/>
        <w:tab/>
        <w:tab/>
        <w:t xml:space="preserve">б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. 5. Правила переноса частей таблицы на другие страниц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формление форму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ы размещаются на отдельной строке, выделяются курсивным начертанием, центрируются и обязательно нумеруются. Нумерация формул может быть как сквозной, т. е.  идущей через всю работу (1, 2, 3 …), так и персональной для каждого параграфа проекта (1.1.1), с учетом номера параграфа. Номер формулы помещается в скобки и ставится справа от не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формула, пронумерованная в сквозном порядке, будет выглядеть следующим образом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УБ = (Б/Ч</w:t>
      </w:r>
      <w:r>
        <w:rPr>
          <w:rFonts w:cs="Times New Roman" w:ascii="Times New Roman" w:hAnsi="Times New Roman"/>
          <w:b w:val="false"/>
          <w:vertAlign w:val="subscript"/>
        </w:rPr>
        <w:t>рс</w:t>
      </w:r>
      <w:r>
        <w:rPr>
          <w:rFonts w:cs="Times New Roman" w:ascii="Times New Roman" w:hAnsi="Times New Roman"/>
          <w:b w:val="false"/>
        </w:rPr>
        <w:t xml:space="preserve">) х 100                    </w:t>
        <w:tab/>
        <w:t>(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, пронумерованная с учетом нумерации параграфа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УБ = (Б/Ч</w:t>
      </w:r>
      <w:r>
        <w:rPr>
          <w:rFonts w:cs="Times New Roman" w:ascii="Times New Roman" w:hAnsi="Times New Roman"/>
          <w:b w:val="false"/>
          <w:vertAlign w:val="subscript"/>
        </w:rPr>
        <w:t>рс</w:t>
      </w:r>
      <w:r>
        <w:rPr>
          <w:rFonts w:cs="Times New Roman" w:ascii="Times New Roman" w:hAnsi="Times New Roman"/>
          <w:b w:val="false"/>
        </w:rPr>
        <w:t xml:space="preserve">) х 100                     </w:t>
        <w:tab/>
        <w:t>(1.1.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татистической характеристикой, используемой при контроле качества продукции, является размах (R), определяемый по формуле: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 = 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/>
          <w:sz w:val="28"/>
          <w:szCs w:val="28"/>
        </w:rPr>
        <w:t xml:space="preserve"> – X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min </w:t>
      </w:r>
      <w:r>
        <w:rPr>
          <w:rFonts w:cs="Times New Roman" w:ascii="Times New Roman" w:hAnsi="Times New Roman"/>
          <w:b/>
          <w:sz w:val="28"/>
          <w:szCs w:val="28"/>
        </w:rPr>
        <w:t>,                 </w:t>
        <w:tab/>
        <w:t>(2.3)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ое значение контролируемого параметра в выборке;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- минимальное значение контролируемого параметра в выбор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ложения математических уравнений такой же, как и формул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кращ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 е. – то есть; т.д . - так далее; т. п. – тому подобное; др. – другие; пр. – прочее; см. – смотри; номин. – номинальный; наим. – наименьший; наиб. – наибольший; млн – миллион; млрд – миллиард; тыс. – тысяча; канд. – кандидат; доц. – доцент; проф. – профессор; д. – доктор; экз. – экземпляр; прим. – примечание; п. – пункт; разд. – раздел; сб. – сборник; вып. – выпуск; изд. – издание; б.г. – без года; сост. – составитель; Мн. – Минск; СПб. - Санкт-Петербург; М. – Моск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в студенческих работах малораспространенные сокращения, условные обозначения, символы, единицы и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кращений, условных обозначений, символов, единиц и терминов следует выделить как самостоятельный структурный элемент студенческой работы и поместить его после структурного элемента «Содержа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сылки и снос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ылка</w:t>
      </w:r>
      <w:r>
        <w:rPr>
          <w:rFonts w:cs="Times New Roman" w:ascii="Times New Roman" w:hAnsi="Times New Roman"/>
          <w:sz w:val="28"/>
          <w:szCs w:val="28"/>
        </w:rPr>
        <w:t xml:space="preserve"> -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сточника по списку необходимо указывать сразу после упоминания в тексте, проставляя в квадратных скобках порядковый номер, под которым ссылка значится в библиографическом спи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 21, таблица 5], где 2 – номер источника в списке, 21 – номер страницы, 5 – номер таблиц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ы и иллюстрации составлены (разработаны) автором самостоятельно, то, используя внутритекстовое примечание под таблицей, а для иллюстраций под подрисуночным текстом, следует отметить, наприме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 Источник: собственная разрабо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трочные сноски – это текст пояснительного или справочного характера (библиографическая ссылка), которые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Фальцовка – операция сгибания, складывания запечатанного листа в тетрад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Кузнецова Т.В. Делопроизводство (Документальное обеспечение управления). - М.: ЗАО «Бизнес-школа «Интел-синтез», 2012. - 374 с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ид сноски располагается под текстом внизу страниц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носки выполняют арабскими цифрами со скобкой либо без нее и помещают на уровне верхнего индекса, например: … письмо оферта…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носок отдельная для каждой страниц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носки с данной страницы на следующую не допуск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», «… по 2.1.2», «… в соответствии с 2.2, 3.2», «… в соответствии с таблицей 3», «… согласно рисунку 1», «… по формуле (7)», «… в соответствии с приложением 3» и т.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торных ссылках на таблицы и иллюстрации можно указывать сокращенно слово «смотри», например: см. таблицу 2, см. рисунок 2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», «… по 3.2.1», «… в соответствии с 1.3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формление списка использованных источник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литерат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пользованной литературы в работе составляется в определенном порядке.  Первоначально список рубрикуется по назначению литературы, затем каждая рубрика редактируется с учетом алфавитного порядка. Так, согласно правилам рубрикации, в начале списка указывается конституция государства, затем используемые своды законов (кодексы), законы, законодательство по таможенной системе, указы президента, положения и постановления правительства,  труды и выступления президента. За официальной частью списка следует перечень учебной и периодической литературы - учебников, учебных пособий, методических рекомендаций, текстов лекций, брошюр, журналов, газет и т.д. В конце приводится список использованной иностранной литературы,  Интернет-сайты и ссылки на Интернет-ресурсы. </w:t>
      </w:r>
      <w:r>
        <w:rPr>
          <w:rFonts w:cs="Times New Roman" w:ascii="Times New Roman" w:hAnsi="Times New Roman"/>
          <w:b/>
          <w:i/>
          <w:sz w:val="28"/>
          <w:szCs w:val="28"/>
        </w:rPr>
        <w:t>Источники использованной литературы должны быть представлены перечнем только за последние 5 лет, т.е. за 2010-2014 года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блиографическое описание книг, монографий, учебников, сборников статей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а) одного автора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уреев Р.М. Курс микроэкономики: Учебник для вузов. – Изд.5-е, изм. и доп. – М.: Норма, 2014. – 576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б) ссылка на весь источник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анковское дело: Учебник. / Под ред.                    Г.Г. Коробовой. – М.: Экономистъ, 2015. – 751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) нескольких авторов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аркова О.М., Сахарова Л.С., Сидоров В.Н. Коммерческие банки и их операции. – М.: ЮНИТИ, 2013. - 574с.</w:t>
      </w:r>
    </w:p>
    <w:p>
      <w:pPr>
        <w:pStyle w:val="Normal1"/>
        <w:numPr>
          <w:ilvl w:val="0"/>
          <w:numId w:val="0"/>
        </w:numPr>
        <w:spacing w:before="0" w:after="0"/>
        <w:ind w:firstLine="397"/>
        <w:outlineLvl w:val="0"/>
        <w:rPr/>
      </w:pPr>
      <w:r>
        <w:rPr>
          <w:i/>
          <w:spacing w:val="-4"/>
          <w:sz w:val="28"/>
          <w:szCs w:val="28"/>
        </w:rPr>
        <w:t>д) для авторского коллектива:</w:t>
      </w:r>
      <w:r>
        <w:rPr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Лаврушин О.И., Мамонова И.Д., Валенцо-  ва Н.И. и др. Банковское дело: Учебник. / Под ред. О.И. Лаврушина - 3-е изд., перераб. и доп. – М.: КНОРУС, 2011. – 768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Описание авторефератов диссертаций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ролов В.В. Теоретические проблемы правового регулирования специальных экономических зон: Автореф. дис. канд. юрид. Наук. – М.: МГУ, 2012. – 22 с.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сылки на статью в журналах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роянченко Б. Концептуальные основы налогового законодательства. // Ж. Рынок, деньги и кредит. 2014, № 6. С. 39-41.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Ссылки на труды конференций, симпозиумов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ак А.Т. Упрощение организационно-экономических основ кредитования малого и среднего бизнеса. // Либерализация экономики: проблемы и пути решения. Сб. тезисов доклад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ждународных Плехановских чтений. Ч.1. – М.: 2012. - с. 155.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 Ссылки на интернет-ресурсы и источники</w:t>
      </w:r>
    </w:p>
    <w:p>
      <w:pPr>
        <w:pStyle w:val="Normal"/>
        <w:shd w:fill="FFFFFF" w:val="clear"/>
        <w:ind w:right="-11" w:firstLine="39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www.pravo.ru – Экономическое законодатель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и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формляются как продолжение проекта на его последующих страницах. Приложения должны иметь общую с остальной частью проекта сквозную нумерацию стран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означение приложений буквами латинского алфавита, за исключением букв I, O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разделы, подразделы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, например: А.1.2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759" w:hanging="0"/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1759" w:hanging="0"/>
      <w:jc w:val="center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jc w:val="center"/>
      <w:outlineLvl w:val="5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teratura">
    <w:name w:val="Literatura"/>
    <w:basedOn w:val="Normal"/>
    <w:qFormat/>
    <w:pPr>
      <w:numPr>
        <w:ilvl w:val="0"/>
        <w:numId w:val="3"/>
      </w:numPr>
      <w:tabs>
        <w:tab w:val="clear" w:pos="708"/>
        <w:tab w:val="left" w:pos="624" w:leader="none"/>
      </w:tabs>
      <w:suppressAutoHyphens w:val="true"/>
      <w:spacing w:lineRule="auto" w:line="328"/>
      <w:ind w:left="624" w:hanging="624"/>
      <w:jc w:val="both"/>
    </w:pPr>
    <w:rPr>
      <w:rFonts w:ascii="Peterburg;Times New Roman" w:hAnsi="Peterburg;Times New Roman" w:cs="Peterburg;Times New Roman"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14:00Z</dcterms:created>
  <dc:creator>ANDER 73</dc:creator>
  <dc:description/>
  <cp:keywords/>
  <dc:language>en-US</dc:language>
  <cp:lastModifiedBy>Пользователь</cp:lastModifiedBy>
  <cp:lastPrinted>2011-04-18T16:40:00Z</cp:lastPrinted>
  <dcterms:modified xsi:type="dcterms:W3CDTF">2014-09-25T06:59:00Z</dcterms:modified>
  <cp:revision>8</cp:revision>
  <dc:subject/>
  <dc:title/>
</cp:coreProperties>
</file>