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МИНИСТЕРСТВО </w:t>
      </w:r>
    </w:p>
    <w:p>
      <w:pPr>
        <w:pStyle w:val="TextBody"/>
        <w:rPr/>
      </w:pPr>
      <w:r>
        <w:rPr>
          <w:rFonts w:cs="Arial" w:ascii="Arial" w:hAnsi="Arial"/>
          <w:sz w:val="32"/>
        </w:rPr>
        <w:t>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СКИЙ ГОСУДАРСТВЕННЫЙ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ЕХНИЧЕСКИЙ УНИВЕРСИТЕТ</w:t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федра «Атомная и тепловая энергетика»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ТЕПЛОФИКАЦИЯ  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ТЕПЛОВЫЕ СЕТ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к расчетной работ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нститут энергетики и транспортных сист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            650800 -   </w:t>
      </w:r>
      <w:r>
        <w:rPr>
          <w:rFonts w:cs="Arial" w:ascii="Arial" w:hAnsi="Arial"/>
          <w:sz w:val="24"/>
        </w:rPr>
        <w:t>теплоэнергетика</w:t>
      </w:r>
    </w:p>
    <w:p>
      <w:pPr>
        <w:pStyle w:val="Normal"/>
        <w:ind w:right="-568" w:hanging="0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28"/>
        </w:rPr>
        <w:t>Специальность:  140104.65  -</w:t>
      </w:r>
      <w:r>
        <w:rPr>
          <w:rFonts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  <w:b/>
          <w:bCs/>
          <w:sz w:val="24"/>
        </w:rPr>
        <w:t>промышленная теплоэнергетика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4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 редакционно-издательским советом институт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0"/>
        <w:ind w:left="567" w:hanging="0"/>
        <w:rPr/>
      </w:pPr>
      <w:r>
        <w:rPr>
          <w:rFonts w:cs="Arial" w:ascii="Arial" w:hAnsi="Arial"/>
        </w:rPr>
        <w:t>УДК 658.26 : 336.77.067.2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ТЕПЛОФИКАЦИЯ  И ТЕПЛОВЫЕ СЕТИ</w:t>
      </w:r>
      <w:r>
        <w:rPr>
          <w:rFonts w:cs="Arial" w:ascii="Arial" w:hAnsi="Arial"/>
          <w:sz w:val="28"/>
        </w:rPr>
        <w:t>: Методические указания к расчетной работе. - СПб.: СПбГПУ, 2014.</w:t>
      </w:r>
    </w:p>
    <w:p>
      <w:pPr>
        <w:pStyle w:val="TextBody"/>
        <w:spacing w:lineRule="atLeast" w:line="0"/>
        <w:ind w:left="567" w:hanging="567"/>
        <w:jc w:val="both"/>
        <w:rPr/>
      </w:pPr>
      <w:r>
        <w:rPr>
          <w:rFonts w:cs="Arial" w:ascii="Arial" w:hAnsi="Arial"/>
          <w:b w:val="false"/>
          <w:bCs/>
        </w:rPr>
        <w:tab/>
        <w:t>Методические указания разработаны в соответствии с Государственным образовательным стандартом высшего профессионального образования по направлению 650800 – теплоэнергетика для специальности 140104.65 – промышленная теплоэнергетика. В методических указаниях изложены задачи, содержание, последовательность и рекомендации по выполн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расчетной работы по дисциплине “Теплофикация и тепловые сети»</w:t>
      </w:r>
      <w:r>
        <w:rPr>
          <w:rFonts w:cs="Arial" w:ascii="Arial" w:hAnsi="Arial"/>
          <w:b w:val="false"/>
          <w:bCs/>
        </w:rPr>
        <w:t xml:space="preserve">. Выполнение расчётной части рекомендуется на ПК с применением программы обработки электронных таблиц </w:t>
      </w:r>
      <w:r>
        <w:rPr>
          <w:rFonts w:cs="Arial" w:ascii="Arial" w:hAnsi="Arial"/>
          <w:b w:val="false"/>
          <w:bCs/>
          <w:lang w:val="en-US"/>
        </w:rPr>
        <w:t>Microsoft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Excel</w:t>
      </w:r>
      <w:r>
        <w:rPr>
          <w:rFonts w:cs="Arial" w:ascii="Arial" w:hAnsi="Arial"/>
          <w:b w:val="false"/>
          <w:bCs/>
        </w:rPr>
        <w:t xml:space="preserve">, а оформление пояснительной записки в текстовом редакторе </w:t>
      </w:r>
      <w:r>
        <w:rPr>
          <w:rFonts w:cs="Arial" w:ascii="Arial" w:hAnsi="Arial"/>
          <w:b w:val="false"/>
          <w:bCs/>
          <w:lang w:val="en-US"/>
        </w:rPr>
        <w:t>Microsoft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Word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</w:rPr>
        <w:t>В приложениях приведены справочные материалы, необходимые для выполнения расчетной части, а также пример её выполнения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Рассмотрено на заседании кафедр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«Атомная и тепловая энергетика» </w:t>
      </w:r>
      <w:r>
        <w:rPr>
          <w:rFonts w:cs="Arial" w:ascii="Arial" w:hAnsi="Arial"/>
          <w:sz w:val="28"/>
        </w:rPr>
        <w:t xml:space="preserve">_____сентября 2014 г.,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авители: Амосов Николай Тимофеевич, профессор</w:t>
      </w:r>
    </w:p>
    <w:p>
      <w:pPr>
        <w:pStyle w:val="Normal"/>
        <w:ind w:left="198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ind w:left="198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Symbol" w:hAnsi="Symbol"/>
          <w:sz w:val="28"/>
        </w:rPr>
        <w:t>Ó</w:t>
      </w:r>
      <w:r>
        <w:rPr>
          <w:rFonts w:cs="Arial" w:ascii="Arial" w:hAnsi="Arial"/>
          <w:sz w:val="28"/>
        </w:rPr>
        <w:t xml:space="preserve"> Санкт-Петербургский государственный политехнически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ниверситет, 2014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ВВЕДЕНИЕ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Целью расчетной работы по дисциплине </w:t>
      </w:r>
      <w:r>
        <w:rPr>
          <w:rFonts w:cs="Arial" w:ascii="Arial" w:hAnsi="Arial"/>
          <w:sz w:val="28"/>
          <w:szCs w:val="28"/>
        </w:rPr>
        <w:t>«Теплофикация и тепловые сети»</w:t>
      </w:r>
      <w:r>
        <w:rPr>
          <w:rFonts w:cs="Arial" w:ascii="Arial" w:hAnsi="Arial"/>
          <w:sz w:val="28"/>
        </w:rPr>
        <w:t xml:space="preserve"> является практическое применение полученных знаний при выполнении расчетных работ с использованием утверждённых методик, соответствующих нормативным документам и соответствующих методам проектирования теплоэнергетических систем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Годовая экономия топлива, обусловленная применением ТУУ, зависит от выбранного направления использования тепловых ВЭР и состава основного оборудования ТЭЦ промышленного предприятия [1]. Поэтому в части выбора основного оборудования промышленно-отопительной ТЭЦ используются методические рекомендации, усвоенные при выполнении расчетной работы по дисциплине «</w:t>
      </w:r>
      <w:r>
        <w:rPr>
          <w:rFonts w:cs="Arial" w:ascii="Arial" w:hAnsi="Arial"/>
          <w:sz w:val="28"/>
          <w:szCs w:val="28"/>
        </w:rPr>
        <w:t>Теплофикация и тепловые сети</w:t>
      </w:r>
      <w:r>
        <w:rPr>
          <w:rFonts w:cs="Arial" w:ascii="Arial" w:hAnsi="Arial"/>
          <w:sz w:val="28"/>
        </w:rPr>
        <w:t>» [2]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Ниже приведены методические рекомендации по решению задач расчетной работы. Выполнение расчётной части проекта рекомендуется производить на ПК с помощью программы обработки электронных таблиц </w:t>
      </w:r>
      <w:r>
        <w:rPr>
          <w:rFonts w:cs="Arial" w:ascii="Arial" w:hAnsi="Arial"/>
          <w:sz w:val="28"/>
          <w:lang w:val="en-US"/>
        </w:rPr>
        <w:t>Microsof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 xml:space="preserve">. Желательно также полное оформление пояснительной записки на ПК с применением текстового редактора </w:t>
      </w:r>
      <w:r>
        <w:rPr>
          <w:rFonts w:cs="Arial" w:ascii="Arial" w:hAnsi="Arial"/>
          <w:sz w:val="28"/>
          <w:lang w:val="en-US"/>
        </w:rPr>
        <w:t>Microsof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Word</w:t>
      </w:r>
      <w:r>
        <w:rPr>
          <w:rFonts w:cs="Arial" w:ascii="Arial" w:hAnsi="Arial"/>
          <w:sz w:val="28"/>
        </w:rPr>
        <w:t xml:space="preserve"> и вставкой в текст расчётных таблиц, полученных при использовании </w:t>
      </w:r>
      <w:r>
        <w:rPr>
          <w:rFonts w:cs="Arial" w:ascii="Arial" w:hAnsi="Arial"/>
          <w:sz w:val="28"/>
          <w:lang w:val="en-US"/>
        </w:rPr>
        <w:t>Microsof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В методических указаниях (МУ) после изложения основных рекомендаций будет приведён пример выполнения расчётной части работы на ПК. При оформлении ПЗ обязательно наличие в каждом подразделе кратких пояснений по методике расчёта и вариантам рассматриваемых проектных решений (например, выбору состава основного оборудования ТЭЦ и альтернативных вариантов ТУУ), расчётных таблиц и краткого анализа результатов расчёта по каждой таблице. Для оперативного исправления возможных ошибок необходимо наличие двух файлов (Документ </w:t>
      </w:r>
      <w:r>
        <w:rPr>
          <w:rFonts w:cs="Arial" w:ascii="Arial" w:hAnsi="Arial"/>
          <w:sz w:val="28"/>
          <w:lang w:val="en-US"/>
        </w:rPr>
        <w:t>Word</w:t>
      </w:r>
      <w:r>
        <w:rPr>
          <w:rFonts w:cs="Arial" w:ascii="Arial" w:hAnsi="Arial"/>
          <w:sz w:val="28"/>
        </w:rPr>
        <w:t xml:space="preserve"> и Книга 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>) на дискете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ётная часть, выполненная без применения ПК, должна быть представлена в ПЗ в табличной форме, а количество и форма таблиц должны соответствовать приведённому в МУ примеру.</w:t>
      </w:r>
    </w:p>
    <w:p>
      <w:pPr>
        <w:pStyle w:val="Heading4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67" w:hanging="0"/>
        <w:rPr>
          <w:sz w:val="24"/>
        </w:rPr>
      </w:pPr>
      <w:r>
        <w:rPr/>
        <w:t>ТЕМАТИКА РАСЧЕТНОЙ РАБОТЫ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В расчетной работе  производится выбор и обоснование структуры оборудования источника крупного промышленного предприятия. Основным источникам теплоснабжения промпредприятия и близлежащего населённого пункта (его района) служит промышленно-отопительная ТЭЦ. Предполагается, что к началу проектирования и строительства ТУУ ТЭЦ должна быть введена в эксплуатацию. Исходные данные на проектирование выдаются индивидуально в соответствии с заявкой предприятия, на котором работает студент, или выбираются самим студентом по таблицам 1 – 3 в соответствии с шифром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В ТУУ теплота отходящих газов нагревательных печей одного или ряда близлежащих цехов промпредприятия используется для выработки пара. В проекте необходимо обосновать выбор типа и количества котлов-утилизаторов (КУ), входящих в состав ТУУ. По расходу и параметрам пара, генерируемого в КУ, выбирается оптимальное направление использования ВЭР – тепловое или комбинированное (электроэнергетическое не рассматривается). При тепловом направлении пар от КУ через РОУ отпускается в паровые сети промпредприятия, а при комбинированном используется в теплофикационных турбинах типа Р, П, ПТ и ПР для производства электроэнергии и теплоты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Нагревательные печи оборудованы установками испарительного охлаждения (УИО). При тепловом направлении использования ВЭР насыщенный пар УИО смешивается с паром КУ и после РОУ отпускается на технологические нужды промпредприятия. При комбинированном направлении – пар УИО перегревается в центральном пароперегревателе (ЦП), затем смешивается с паром КУ и подаётся в теплофикационные паровые турбины (ПТ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Исходными данными для выполнения работ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расчетный отпуск пара на производственно-технологические   нужды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>давление и температура технологического пара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доля возврата и температура конденсата технологического пар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годовое время использования максимума технологической нагрузк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>расчетные нагрузки отопления-вентиляции и горячего водоснабжения промышленного предприятия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 xml:space="preserve">  и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количество нагревательных печей на промпредприятии 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-объёмный расход отходящих газов одной печи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емпература газов перед КУ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vertAlign w:val="subscrip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>годовое время эксплуатации нагревательных печей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паропроизводительность УИО 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</m:oMath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>климатические условия города (условное место строительст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численность населения в районе теплоснабжения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</w:rPr>
        <w:t>(табл.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/>
      </w:pPr>
      <w:r>
        <w:rPr>
          <w:rFonts w:cs="Arial" w:ascii="Arial" w:hAnsi="Arial"/>
          <w:sz w:val="28"/>
        </w:rPr>
        <w:t>тип системы теплоснабжения (СТО - открытая, СТЗ - закрыта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0" w:after="20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пливо, используемое в паровых котлах ТЭЦ (Т - твердое; ГМ - газ и мазут).</w:t>
      </w:r>
    </w:p>
    <w:p>
      <w:pPr>
        <w:pStyle w:val="Style7"/>
        <w:ind w:left="851" w:right="-1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3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hanging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262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637"/>
      </w:tblGrid>
      <w:tr>
        <w:trPr>
          <w:trHeight w:val="701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62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атические условия город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город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b/>
                <w:sz w:val="24"/>
              </w:rPr>
              <w:t>, кг/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b/>
                <w:sz w:val="24"/>
              </w:rPr>
              <w:t>, М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b/>
                <w:sz w:val="24"/>
              </w:rPr>
              <w:t>, М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ИО</m:t>
                  </m:r>
                </m:sup>
              </m:sSubSup>
            </m:oMath>
            <w:r>
              <w:rPr>
                <w:sz w:val="24"/>
              </w:rPr>
              <w:t>, кг/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плоснабж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56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567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26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95"/>
      </w:tblGrid>
      <w:tr>
        <w:trPr>
          <w:trHeight w:val="58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Численность населения </w:t>
            </w: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чел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4"/>
              </w:rPr>
              <w:t>, 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26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95"/>
      </w:tblGrid>
      <w:tr>
        <w:trPr>
          <w:trHeight w:val="60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-71" w:firstLine="71"/>
              <w:rPr/>
            </w:pPr>
            <w:r>
              <w:rPr/>
              <w:t>Характеристика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b/>
                <w:sz w:val="24"/>
              </w:rPr>
              <w:t>, МП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b/>
                <w:sz w:val="24"/>
              </w:rPr>
              <w:t>,  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b/>
                <w:sz w:val="24"/>
              </w:rPr>
              <w:t>, 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-71" w:firstLine="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ли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567" w:hanging="0"/>
        <w:rPr/>
      </w:pPr>
      <w:r>
        <w:rPr/>
        <w:t>СОСТАВ И ОБЪЁМ РАСЧЕТНОЙ РАБОТЫ</w:t>
      </w:r>
    </w:p>
    <w:p>
      <w:pPr>
        <w:pStyle w:val="3"/>
        <w:rPr/>
      </w:pPr>
      <w:r>
        <w:rPr>
          <w:rFonts w:cs="Arial" w:ascii="Arial" w:hAnsi="Arial"/>
        </w:rPr>
        <w:t>Выполненная расчетная работа  состоит из расчётно-пояснительной записки (ПЗ) и графической части. Пояснительная записка на 40-50 страницах стандартной писчей бумаги (формат А4) должна быть оформлена в соответствии с требованиями ГОСТ и включать в себя следующие материалы:</w:t>
      </w:r>
    </w:p>
    <w:p>
      <w:pPr>
        <w:pStyle w:val="Normal"/>
        <w:spacing w:before="40" w:after="40"/>
        <w:ind w:left="18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.</w:t>
      </w:r>
    </w:p>
    <w:p>
      <w:pPr>
        <w:pStyle w:val="Normal"/>
        <w:spacing w:before="40" w:after="40"/>
        <w:ind w:left="1843" w:hanging="0"/>
        <w:jc w:val="both"/>
        <w:rPr/>
      </w:pPr>
      <w:r>
        <w:rPr>
          <w:rFonts w:cs="Arial" w:ascii="Arial" w:hAnsi="Arial"/>
          <w:sz w:val="28"/>
        </w:rPr>
        <w:t>Задание на расчетную работу.</w:t>
      </w:r>
    </w:p>
    <w:p>
      <w:pPr>
        <w:pStyle w:val="Normal"/>
        <w:spacing w:before="40" w:after="40"/>
        <w:ind w:left="18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ед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35" w:leader="none"/>
        </w:tabs>
        <w:spacing w:before="40" w:after="40"/>
        <w:ind w:left="1843" w:hanging="992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Промышленно-отопительная ТЭЦ.</w:t>
      </w:r>
    </w:p>
    <w:p>
      <w:pPr>
        <w:pStyle w:val="Normal"/>
        <w:spacing w:before="40" w:after="40"/>
        <w:ind w:left="1843" w:hanging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1.       Тепловые нагрузки потребителей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43" w:leader="none"/>
        </w:tabs>
        <w:spacing w:before="40" w:after="40"/>
        <w:ind w:left="1843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одственно-технологические потребители (пар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43" w:leader="none"/>
        </w:tabs>
        <w:spacing w:before="40" w:after="40"/>
        <w:ind w:left="1843" w:hanging="709"/>
        <w:jc w:val="both"/>
        <w:rPr/>
      </w:pPr>
      <w:r>
        <w:rPr>
          <w:rFonts w:cs="Arial" w:ascii="Arial" w:hAnsi="Arial"/>
          <w:sz w:val="28"/>
        </w:rPr>
        <w:t>Коммунально-бытовые и производственные потребители (горячая вода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spacing w:before="40" w:after="40"/>
        <w:ind w:left="1843" w:hanging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ор основного оборудования ТЭЦ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spacing w:before="40" w:after="40"/>
        <w:ind w:left="1843" w:hanging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довые показатели ТЭЦ.</w:t>
      </w:r>
    </w:p>
    <w:p>
      <w:pPr>
        <w:pStyle w:val="Normal"/>
        <w:spacing w:before="40" w:after="40"/>
        <w:ind w:left="1843" w:hanging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           Теплоутилизационная установка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40" w:after="40"/>
        <w:ind w:left="1843" w:hanging="85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Выбор основного оборудования ТУУ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40" w:after="40"/>
        <w:ind w:left="1843" w:hanging="85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Годовые показатели ТУУ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40"/>
        <w:ind w:left="1843" w:hanging="992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Принципиальная тепловая схема системы теплоснабжения.</w:t>
      </w:r>
    </w:p>
    <w:p>
      <w:pPr>
        <w:pStyle w:val="Normal"/>
        <w:spacing w:before="40" w:after="40"/>
        <w:ind w:left="18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лючение.</w:t>
      </w:r>
    </w:p>
    <w:p>
      <w:pPr>
        <w:pStyle w:val="Normal"/>
        <w:spacing w:before="40" w:after="40"/>
        <w:ind w:left="18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ература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Графическая часть работы выполняется на двух листах чертёжной бумаги формата А1 и состоит из принципиальной тепловой схемы проектируемой системы теплоснабжения (1-й лист) и конструктивного чертежа КУ, ЦП или ПТ (2-й лист).</w:t>
      </w:r>
    </w:p>
    <w:p>
      <w:pPr>
        <w:pStyle w:val="Heading1"/>
        <w:spacing w:before="120" w:after="120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before="120" w:after="120"/>
        <w:ind w:left="567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РАСЧЁТНО-ПОЯСНИТЕЛЬНАЯ ЗАПИСКА</w:t>
      </w:r>
    </w:p>
    <w:p>
      <w:pPr>
        <w:pStyle w:val="Heading1"/>
        <w:spacing w:before="120" w:after="120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ДЕРЖАНИЕ</w:t>
      </w:r>
    </w:p>
    <w:p>
      <w:pPr>
        <w:pStyle w:val="3"/>
        <w:rPr/>
      </w:pPr>
      <w:r>
        <w:rPr>
          <w:rFonts w:cs="Arial" w:ascii="Arial" w:hAnsi="Arial"/>
        </w:rPr>
        <w:t>Содержание включает  в себя перечень всех разделов и подразделов, отражающий порядок изложения материала в ПЗ (см. выше).</w:t>
      </w:r>
    </w:p>
    <w:p>
      <w:pPr>
        <w:pStyle w:val="3"/>
        <w:rPr/>
      </w:pPr>
      <w:r>
        <w:rPr>
          <w:rFonts w:cs="Arial" w:ascii="Arial" w:hAnsi="Arial"/>
        </w:rPr>
        <w:t>Ниже приводятся методические рекомендации к расчетной работе в соответствии с рекомендуемым содержанием ПЗ.</w:t>
      </w:r>
    </w:p>
    <w:p>
      <w:pPr>
        <w:pStyle w:val="3"/>
        <w:jc w:val="center"/>
        <w:rPr>
          <w:b/>
          <w:b/>
        </w:rPr>
      </w:pPr>
      <w:r>
        <w:rPr>
          <w:b/>
        </w:rPr>
        <w:t>ЗАДАНИЕ НА РАСЧЕТНУЮ РАБОТУ</w:t>
      </w:r>
    </w:p>
    <w:p>
      <w:pPr>
        <w:pStyle w:val="3"/>
        <w:rPr/>
      </w:pPr>
      <w:r>
        <w:rPr>
          <w:rFonts w:cs="Arial" w:ascii="Arial" w:hAnsi="Arial"/>
        </w:rPr>
        <w:t xml:space="preserve">Исходные данные на расчетную работу могут быть выданы индивидуально на основе соответствующей заявки предприятия или выбраны студентом по шифру (табл.1..3). </w:t>
      </w:r>
    </w:p>
    <w:p>
      <w:pPr>
        <w:pStyle w:val="3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Даётся общая характеристика системы теплоснабжения (СТ) как наиболее распространённого типа теплоэнергетических систем промышленных предприятий и городов, а также роли в них ТУУ. Приводится:</w:t>
      </w:r>
    </w:p>
    <w:p>
      <w:pPr>
        <w:pStyle w:val="3"/>
        <w:numPr>
          <w:ilvl w:val="0"/>
          <w:numId w:val="2"/>
        </w:numPr>
        <w:rPr/>
      </w:pPr>
      <w:r>
        <w:rPr>
          <w:rFonts w:cs="Arial" w:ascii="Arial" w:hAnsi="Arial"/>
        </w:rPr>
        <w:t>анализ состояния и перспектив развития теплоснабжения жилищно-коммунального сектора и промышленности в России, а также роли и уровня использования ВЭР на промышленных предприятиях;</w:t>
      </w:r>
    </w:p>
    <w:p>
      <w:pPr>
        <w:pStyle w:val="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краткая характеристика основных этапов проектирования согласно </w:t>
        <w:br/>
        <w:t>СП 11-101-95 и места в них этапа обоснований инвестиций в строительство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</w:rPr>
        <w:t>сведения по влиянию сроков проектирования и строительства СТ и ТУУ, а также выбора прогрессивных проектных решений на эффективность необходимых инвестиций.</w:t>
      </w:r>
    </w:p>
    <w:p>
      <w:pPr>
        <w:pStyle w:val="Heading1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 ПРОМЫШЛЕННО-ОТОПИТЕЛЬНАЯ ТЭЦ</w:t>
      </w:r>
    </w:p>
    <w:p>
      <w:pPr>
        <w:pStyle w:val="Heading1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1. ТЕПЛОВЫЕ НАГРУЗКИ ПОТРЕБИТЕЛЕЙ</w:t>
      </w:r>
    </w:p>
    <w:p>
      <w:pPr>
        <w:pStyle w:val="Heading2"/>
        <w:spacing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1. ПРОИЗВОДСТВЕННО-ТЕХНОЛОГИЧЕСКИЕ ПОТРЕБИТЕЛИ (ПАР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Расчетная технологическая нагрузка с учетом потерь в тепловых сетях определяется по формуле, кВт (МВт) и Г</w:t>
      </w:r>
      <w:r>
        <w:rPr>
          <w:rFonts w:cs="Arial" w:ascii="Arial" w:hAnsi="Arial"/>
          <w:caps/>
          <w:sz w:val="28"/>
        </w:rPr>
        <w:t>д</w:t>
      </w:r>
      <w:r>
        <w:rPr>
          <w:rFonts w:cs="Arial" w:ascii="Arial" w:hAnsi="Arial"/>
          <w:sz w:val="28"/>
        </w:rPr>
        <w:t>ж/ч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 xml:space="preserve"> [2]</w:t>
      </w:r>
    </w:p>
    <w:p>
      <w:pPr>
        <w:pStyle w:val="Normal"/>
        <w:tabs>
          <w:tab w:val="clear" w:pos="720"/>
          <w:tab w:val="left" w:pos="2835" w:leader="none"/>
          <w:tab w:val="right" w:pos="8505" w:leader="none"/>
        </w:tabs>
        <w:spacing w:before="120" w:after="120"/>
        <w:ind w:left="567" w:hanging="0"/>
        <w:jc w:val="both"/>
        <w:rPr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Arial" w:ascii="Arial" w:hAnsi="Arial"/>
          <w:sz w:val="28"/>
        </w:rPr>
        <w:tab/>
        <w:t xml:space="preserve"> (1)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sz w:val="28"/>
        </w:rPr>
        <w:t xml:space="preserve"> - энтальпии технологического пара, обратного конденсата и холодной воды зимой (температура и давление холодной воды зимой соответственно 5 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rFonts w:cs="Arial" w:ascii="Arial" w:hAnsi="Arial"/>
          <w:sz w:val="28"/>
        </w:rPr>
        <w:t xml:space="preserve">С и 0,4 МПа), кДж/кг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 xml:space="preserve"> - доля тепловых потерь в паровых сетях (принимается в пределах от 0,04 до 0,6)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довой отпуск теплоты технологическим потребителям, ГДж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(2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Годовой график технологических нагрузок строится в виде ступенчатой линии или столбчатой диаграммы, а высота каждой ступеньки или столбца соответствует средней нагрузке за рассматриваемый месяц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28"/>
        </w:rPr>
        <w:t>, определяемой по формуле</w:t>
      </w:r>
    </w:p>
    <w:p>
      <w:pPr>
        <w:pStyle w:val="Normal"/>
        <w:spacing w:before="120" w:after="120"/>
        <w:ind w:left="567" w:hanging="0"/>
        <w:jc w:val="both"/>
        <w:rPr>
          <w:sz w:val="24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nary>
      </m:oMath>
      <w:r>
        <w:rPr>
          <w:rFonts w:cs="Arial" w:ascii="Arial" w:hAnsi="Arial"/>
          <w:sz w:val="28"/>
        </w:rPr>
        <w:tab/>
        <w:tab/>
        <w:tab/>
        <w:tab/>
        <w:tab/>
        <w:t xml:space="preserve"> (3)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>
          <w:rFonts w:cs="Arial" w:ascii="Arial" w:hAnsi="Arial"/>
          <w:sz w:val="28"/>
        </w:rPr>
        <w:t xml:space="preserve"> - относительная величина средней технологической нагрузки месяца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28"/>
        </w:rPr>
        <w:t xml:space="preserve">; </w:t>
        <w:br/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nary>
      </m:oMath>
      <w:r>
        <w:rPr>
          <w:rFonts w:cs="Arial" w:ascii="Arial" w:hAnsi="Arial"/>
          <w:sz w:val="28"/>
        </w:rPr>
        <w:t>- сумма относительных величин средних технологических нагрузок по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месяцам за год (Прилож. – П 2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Построение годового графика или диаграммы целесообразно с помощью Мастера диаграмм программы </w:t>
      </w:r>
      <w:r>
        <w:rPr>
          <w:rFonts w:cs="Arial" w:ascii="Arial" w:hAnsi="Arial"/>
          <w:sz w:val="28"/>
          <w:lang w:val="en-US"/>
        </w:rPr>
        <w:t>Microsof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>. График включается в состав пояснительной записки в качестве Рисунка 1 с подрисуночной надписью. Этот (и все последующие рисунки) приводятся на следующем по порядку листе после упоминания его в тексте ПЗ. Нумерация рисунков – сквозная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1.2. КОММУНАЛЬНО-БЫТОВЫЕ И ПРОИЗВОДСТВЕННЫЕ </w:t>
      </w:r>
    </w:p>
    <w:p>
      <w:pPr>
        <w:pStyle w:val="Heading2"/>
        <w:ind w:left="567" w:hanging="0"/>
        <w:jc w:val="center"/>
        <w:rPr/>
      </w:pPr>
      <w:r>
        <w:rPr>
          <w:rFonts w:cs="Arial" w:ascii="Arial" w:hAnsi="Arial"/>
        </w:rPr>
        <w:t>ПОТРЕБИТЕЛИ (ГОРЯЧАЯ ВОДА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Нагрузки коммунально-бытовых потребителей определяются в соответствии со СНиП [9,10]. </w:t>
      </w:r>
      <w:r>
        <w:rPr>
          <w:rFonts w:cs="Arial" w:ascii="Arial" w:hAnsi="Arial"/>
          <w:caps/>
          <w:sz w:val="28"/>
        </w:rPr>
        <w:t>р</w:t>
      </w:r>
      <w:r>
        <w:rPr>
          <w:rFonts w:cs="Arial" w:ascii="Arial" w:hAnsi="Arial"/>
          <w:sz w:val="28"/>
        </w:rPr>
        <w:t>екомендации по их расчету приведены в справочнике [11]. Расчетные и средние тепловые нагрузки рекомендуется вычислять в МВт и ГДж/ч (1МВт=3,6 ГДж/ч), а годовые - в ГДж.</w:t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rFonts w:cs="Arial" w:ascii="Arial" w:hAnsi="Arial"/>
          <w:b/>
          <w:sz w:val="28"/>
        </w:rPr>
        <w:t>Расчетные тепловые нагрузки</w:t>
      </w:r>
      <w:r>
        <w:rPr>
          <w:rFonts w:cs="Arial" w:ascii="Arial" w:hAnsi="Arial"/>
          <w:sz w:val="28"/>
        </w:rPr>
        <w:t>.</w:t>
      </w:r>
    </w:p>
    <w:p>
      <w:pPr>
        <w:pStyle w:val="Heading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четная нагрузка отопления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</w:rPr>
        <w:tab/>
        <w:tab/>
        <w:tab/>
        <w:t>(4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Arial" w:ascii="Arial" w:hAnsi="Arial"/>
          <w:sz w:val="28"/>
        </w:rPr>
        <w:t>– укрупненный показатель максимального теплового потока на отопление жилых зданий на 1 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общей площади (Прилож. – П 3), Вт/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cs="Arial" w:ascii="Arial" w:hAnsi="Arial"/>
          <w:sz w:val="28"/>
        </w:rPr>
        <w:t>– общая площадь жилых зданий, 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;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</w:rPr>
        <w:t>– норма общей площади в жилых зданиях на 1 чел (может приниматься равной 18 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/чел.)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 0,25 -  коэффициент, учитывающий долю теплового потока на отопление общественных зданий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ная нагрузка вентиляции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ab/>
        <w:tab/>
        <w:tab/>
        <w:tab/>
        <w:tab/>
        <w:t xml:space="preserve"> (5)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- коэффициент, учитывающий долю теплового потока на вентиляцию общественных зданий (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= 0,6 – для зданий постройки после 1985 г.)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ная нагрузка горячего водоснабжения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(6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Arial" w:ascii="Arial" w:hAnsi="Arial"/>
          <w:sz w:val="28"/>
        </w:rPr>
        <w:t>– укрупненный показатель среднего теплового потока на горячее водоснабжение на 1 чел. (Прилож. – П 4), Вт/чел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ная нагрузка коммунально-бытовых потребителей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ab/>
        <w:tab/>
        <w:tab/>
        <w:tab/>
        <w:tab/>
        <w:t xml:space="preserve"> (7)</w:t>
      </w:r>
    </w:p>
    <w:p>
      <w:pPr>
        <w:pStyle w:val="Heading1"/>
        <w:spacing w:before="120" w:after="120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редние тепловые нагрузки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нагрузка отопления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ab/>
        <w:tab/>
        <w:tab/>
        <w:tab/>
        <w:tab/>
        <w:t>(8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8"/>
        </w:rPr>
        <w:t xml:space="preserve"> - средняя температура внутреннего воздуха отапливаемых зданий (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8"/>
        </w:rPr>
        <w:t>=18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cs="Arial" w:ascii="Arial" w:hAnsi="Arial"/>
          <w:sz w:val="28"/>
        </w:rPr>
        <w:t xml:space="preserve"> - для жилых и общественных зданий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8"/>
        </w:rPr>
        <w:t>=16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cs="Arial" w:ascii="Arial" w:hAnsi="Arial"/>
          <w:sz w:val="28"/>
        </w:rPr>
        <w:t xml:space="preserve"> - для производственных зданий)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Arial" w:ascii="Arial" w:hAnsi="Arial"/>
          <w:sz w:val="28"/>
        </w:rPr>
        <w:t>-  расчетная для отопления и средняя за отопительный период температуры наружного воздуха (Прилож. – П 5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нагрузка вентиляции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ab/>
        <w:tab/>
        <w:tab/>
        <w:tab/>
        <w:tab/>
        <w:t>(9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за отопительный период нагрузка горячего водоснабжения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ab/>
        <w:tab/>
        <w:tab/>
        <w:tab/>
        <w:tab/>
        <w:tab/>
        <w:t>(10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Средняя за неотопительный период нагрузка горячего водоснабжения, Вт (МВт)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</w:rPr>
        <w:tab/>
        <w:tab/>
        <w:tab/>
        <w:tab/>
        <w:t>(11)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Arial" w:ascii="Arial" w:hAnsi="Arial"/>
          <w:sz w:val="28"/>
        </w:rPr>
        <w:t>=5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</m:oMath>
      <w:r>
        <w:rPr>
          <w:rFonts w:cs="Arial" w:ascii="Arial" w:hAnsi="Arial"/>
          <w:sz w:val="28"/>
        </w:rPr>
        <w:t>=15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cs="Arial" w:ascii="Arial" w:hAnsi="Arial"/>
          <w:sz w:val="28"/>
        </w:rPr>
        <w:t xml:space="preserve"> - соответственно температуры холодной (водопроводной) воды в отопительный и неотопительный период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</w:rPr>
        <w:t xml:space="preserve">- коэффициент, учитывающий изменение среднего расхода воды на горячее водоснабжение в неотопительный период по отношению к отопительному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</w:rPr>
        <w:t xml:space="preserve">= 0.8 – для жилых и общественных зданий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</w:rPr>
        <w:t xml:space="preserve">=1.5 – для курортных и южных городов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</w:rPr>
        <w:t>=1 – для промышленных предприятий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Средняя за отопительный период нагрузка коммунально-бытовых потребителей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Arial" w:ascii="Arial" w:hAnsi="Arial"/>
          <w:sz w:val="28"/>
        </w:rPr>
        <w:tab/>
        <w:tab/>
        <w:tab/>
        <w:tab/>
        <w:t xml:space="preserve"> (12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одовые расходы теплоты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довой расход теплоты на отопление, ГДж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Arial" w:ascii="Arial" w:hAnsi="Arial"/>
          <w:sz w:val="28"/>
        </w:rPr>
        <w:tab/>
        <w:tab/>
        <w:tab/>
        <w:tab/>
        <w:tab/>
        <w:tab/>
        <w:t>(13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Arial" w:ascii="Arial" w:hAnsi="Arial"/>
          <w:sz w:val="28"/>
        </w:rPr>
        <w:t>- длительность отопительного периода (Прилож. П 5), ч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довой расход теплоты на вентиляцию, ГДж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8"/>
        </w:rPr>
        <w:tab/>
        <w:tab/>
        <w:tab/>
        <w:tab/>
        <w:tab/>
        <w:t>(14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i/>
          <w:sz w:val="28"/>
          <w:lang w:val="en-US"/>
        </w:rPr>
        <w:t>z</w:t>
      </w:r>
      <w:r>
        <w:rPr>
          <w:rFonts w:cs="Arial" w:ascii="Arial" w:hAnsi="Arial"/>
          <w:sz w:val="28"/>
        </w:rPr>
        <w:t xml:space="preserve"> =16 ч – время работы за сутки систем вентиляции общественных зданий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довой расход теплоты на горячее водоснабжение, ГДж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</m:oMath>
      <w:r>
        <w:rPr>
          <w:rFonts w:cs="Arial" w:ascii="Arial" w:hAnsi="Arial"/>
          <w:sz w:val="28"/>
        </w:rPr>
        <w:tab/>
        <w:tab/>
        <w:tab/>
        <w:t>(15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довой расход теплоты на коммунально-бытовые нужды, ГДж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Arial" w:hAnsi="Arial"/>
          <w:sz w:val="28"/>
        </w:rPr>
        <w:tab/>
        <w:tab/>
        <w:tab/>
        <w:tab/>
        <w:tab/>
        <w:t>(16)</w:t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rFonts w:cs="Arial" w:ascii="Arial" w:hAnsi="Arial"/>
          <w:b/>
          <w:sz w:val="28"/>
        </w:rPr>
        <w:t>Отпуск теплоты по сетевой воде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нтехническая нагрузка промышленного предприятия покрывается сетевой водой [9] и суммируется с коммунально-бытовой нагрузкой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ная сантехническая нагрузка, МВт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ab/>
        <w:tab/>
        <w:tab/>
        <w:tab/>
        <w:tab/>
        <w:t>(17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Средние нагрузки (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Arial" w:ascii="Arial" w:hAnsi="Arial"/>
          <w:sz w:val="28"/>
        </w:rPr>
        <w:t>) и годовые расходы теплоты (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Arial" w:hAnsi="Arial"/>
          <w:sz w:val="28"/>
        </w:rPr>
        <w:t>) на отопление, вентиляцию и ГВС промпредприятия рассчитывают по приведённым выше формулам для коммунально-бытовых потребителей. Годовой расход теплоты на сантехнические нужды промпредприятия, ГДж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Arial" w:hAnsi="Arial"/>
          <w:sz w:val="28"/>
        </w:rPr>
        <w:tab/>
        <w:tab/>
        <w:tab/>
        <w:tab/>
        <w:tab/>
        <w:t>(18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С учетом тепловых потерь в сетях расчетная нагрузка потребителей сетевой воды составит, МВт и ГДж/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d>
      </m:oMath>
      <w:r>
        <w:rPr>
          <w:rFonts w:cs="Arial" w:ascii="Arial" w:hAnsi="Arial"/>
          <w:sz w:val="28"/>
        </w:rPr>
        <w:tab/>
        <w:tab/>
        <w:tab/>
        <w:tab/>
        <w:t>(19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а годовой отпуск теплоты по сетевой воде, Г</w:t>
      </w:r>
      <w:r>
        <w:rPr>
          <w:rFonts w:cs="Arial" w:ascii="Arial" w:hAnsi="Arial"/>
          <w:caps/>
          <w:sz w:val="28"/>
        </w:rPr>
        <w:t>д</w:t>
      </w:r>
      <w:r>
        <w:rPr>
          <w:rFonts w:cs="Arial" w:ascii="Arial" w:hAnsi="Arial"/>
          <w:sz w:val="28"/>
        </w:rPr>
        <w:t>ж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</m:oMath>
      <w:r>
        <w:rPr>
          <w:rFonts w:cs="Arial" w:ascii="Arial" w:hAnsi="Arial"/>
          <w:sz w:val="28"/>
        </w:rPr>
        <w:tab/>
        <w:tab/>
        <w:tab/>
        <w:tab/>
        <w:t xml:space="preserve"> (20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где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8"/>
        </w:rPr>
        <w:t>- доля тепловых потерь в тепловых сетях (принимается в пределах от 0,04 до 0,06 при надземной прокладке и от 0,02 до 0,04 при подземной прокладке, если прокладываемые трубопроводы изолированы пенополиуретаном (ППУ) и имеют гидроизоляционную оболочку (ГО) из полиэтилена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По результатам расчета нагрузок потребителей сетевой воды строится график тепловых нагрузок по продолжительности, который помещается в ПЗ в качестве Рисунка 2.  Результаты расчета тепловых нагрузок необходимо свести в таблицу.</w:t>
      </w:r>
    </w:p>
    <w:p>
      <w:pPr>
        <w:pStyle w:val="Normal"/>
        <w:spacing w:before="120" w:after="120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2. ВЫБОР ОСНОВНОГО ОБОРУДОВАНИЯ ТЭЦ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В расчетной работе предполагается, что в качестве основного источника теплоснабжения сооружается паротурбинная ТЭЦ. К основному оборудованию ТЭЦ относят паровые (ПК) и водогрейные котлы (ПВК) и паровые турбины (ПТ). Рекомендации по их выбору изложены в [2]. Вкратце они сводятся к следующему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Выбор ПТ осуществляется по расчетным тепловым нагрузкам, характеристикам выбираемых паровых турбин (Прилож. – П.6) и расчетным значениям коэффициентов теплофикации по пару и сетевой воде, которые должны меняться в пределах соответственно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 xml:space="preserve">= 0,7...1,0 и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>= 0,4...0,7. При этом используются выражения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ab/>
        <w:tab/>
        <w:tab/>
        <w:tab/>
        <w:tab/>
        <w:t>(21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bookmarkStart w:id="0" w:name="OLE_LINK1"/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bookmarkEnd w:id="0"/>
      <w:r>
        <w:rPr>
          <w:rFonts w:cs="Arial" w:ascii="Arial" w:hAnsi="Arial"/>
          <w:sz w:val="28"/>
        </w:rPr>
        <w:tab/>
        <w:tab/>
        <w:tab/>
        <w:tab/>
        <w:t xml:space="preserve">                         (22)</w:t>
      </w:r>
    </w:p>
    <w:p>
      <w:pPr>
        <w:pStyle w:val="Normal"/>
        <w:spacing w:before="120" w:after="120"/>
        <w:ind w:left="1418" w:hanging="851"/>
        <w:jc w:val="both"/>
        <w:rPr/>
      </w:pPr>
      <w:r>
        <w:rPr>
          <w:rFonts w:cs="Arial" w:ascii="Arial" w:hAnsi="Arial"/>
          <w:sz w:val="28"/>
        </w:rPr>
        <w:t>где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</m:t>
            </m:r>
          </m:sup>
        </m:sSubSup>
      </m:oMath>
      <w:r>
        <w:rPr>
          <w:rFonts w:cs="Arial" w:ascii="Arial" w:hAnsi="Arial"/>
          <w:sz w:val="28"/>
        </w:rPr>
        <w:t xml:space="preserve"> - расчетный отпуск пара из производственных отборов и противодавления выбранных турбин типа ПТ и Р, кг/с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</m:t>
            </m:r>
          </m:sup>
        </m:sSubSup>
      </m:oMath>
      <w:r>
        <w:rPr>
          <w:rFonts w:cs="Arial" w:ascii="Arial" w:hAnsi="Arial"/>
          <w:sz w:val="28"/>
        </w:rPr>
        <w:t xml:space="preserve">- расчетный отпуск теплоты из отопительных отборов и встроенных пучков конденсаторов выбранных турбин </w:t>
        <w:tab/>
        <w:t>типа Т и ПТ, МВт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ПК и ПВК выбираются, исходя из требуемой паро- и теплопроизводительности по соответствующим характеристикам выпускаемых котлов (Прилож. – П 7…П 8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При выборе основного оборудования ТЭЦ необходимо стремиться к выполнению следующих услов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977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</w:rPr>
        <w:t>Уменьшению числа агрегатов (но не менее двух), за счет увеличения их единичной мощност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/>
      </w:pPr>
      <w:r>
        <w:rPr>
          <w:rFonts w:cs="Arial" w:ascii="Arial" w:hAnsi="Arial"/>
          <w:sz w:val="28"/>
        </w:rPr>
        <w:t xml:space="preserve">Преимущественному выбору однотипного оборудования, обеспечивающего требуемые виды теплопотребления. Рекомендуется начинать выбор с турбин типа ПТ, обеспечивая достижение оптимального знач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 xml:space="preserve"> и проверяя получаемое при этом значени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 xml:space="preserve">. Если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Arial" w:ascii="Arial" w:hAnsi="Arial"/>
          <w:sz w:val="28"/>
        </w:rPr>
        <w:t xml:space="preserve"> отличается от рекомендуемого, то для его увеличения необходимо добавить турбину (ны) типа Т, а для его уменьшения - убавить количество турбин типа ПТ, добавив соответствующее количество турбин типа Р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8"/>
        </w:rPr>
        <w:t>Встроенные пучки конденсаторов турбин типа Т и ПТ используются для подогрева подпиточной воды в СТО  или обратной сетевой воды перед сетевыми подогревателями в СТЗ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8"/>
        </w:rPr>
        <w:t>Пиковые паровые нагрузки технологических потребителей покрываются от паровых котлов через редукционно-охладительные установки (РОУ), а пиковые нагрузки потребителей сетевой воды - от пиковых водогрейных котлов (ПВК) в соответствии с выражением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К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</m:t>
            </m:r>
          </m:sup>
        </m:sSubSup>
      </m:oMath>
      <w:r>
        <w:rPr>
          <w:rFonts w:cs="Arial" w:ascii="Arial" w:hAnsi="Arial"/>
          <w:sz w:val="28"/>
        </w:rPr>
        <w:tab/>
        <w:tab/>
        <w:tab/>
        <w:t xml:space="preserve">                       (23)</w:t>
        <w:tab/>
        <w:tab/>
        <w:tab/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sz w:val="28"/>
        </w:rPr>
        <w:t>Избыточная теплопроизводительность однотипных ПВК должна быть минимальной.</w:t>
      </w:r>
    </w:p>
    <w:p>
      <w:pPr>
        <w:pStyle w:val="Normal"/>
        <w:spacing w:before="120" w:after="120"/>
        <w:ind w:left="1134" w:hanging="283"/>
        <w:jc w:val="both"/>
        <w:rPr/>
      </w:pPr>
      <w:r>
        <w:rPr>
          <w:rFonts w:cs="Arial" w:ascii="Arial" w:hAnsi="Arial"/>
          <w:sz w:val="28"/>
        </w:rPr>
        <w:t xml:space="preserve">5. Выбор типа и количества паровых котлов производится по сумме максимальных расходов свежего пара на все турбины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e>
        </m:d>
      </m:oMath>
      <w:r>
        <w:rPr>
          <w:rFonts w:cs="Arial" w:ascii="Arial" w:hAnsi="Arial"/>
          <w:sz w:val="28"/>
        </w:rPr>
        <w:t xml:space="preserve"> и РОУ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У</m:t>
                </m:r>
              </m:sup>
            </m:sSubSup>
          </m:e>
        </m:d>
      </m:oMath>
      <w:r>
        <w:rPr>
          <w:rFonts w:cs="Arial" w:ascii="Arial" w:hAnsi="Arial"/>
          <w:sz w:val="28"/>
        </w:rPr>
        <w:t xml:space="preserve"> с коэффициентом 1,02 для компенсации неучтенных потерь в цикле ТЭЦ, кг/с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У</m:t>
                </m:r>
              </m:sup>
            </m:sSubSup>
          </m:e>
        </m:d>
      </m:oMath>
      <w:r>
        <w:rPr>
          <w:rFonts w:cs="Arial" w:ascii="Arial" w:hAnsi="Arial"/>
          <w:sz w:val="28"/>
        </w:rPr>
        <w:tab/>
        <w:tab/>
        <w:tab/>
        <w:tab/>
        <w:t>(24)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sz w:val="28"/>
        </w:rPr>
        <w:t xml:space="preserve">где </w:t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О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den>
        </m:f>
      </m:oMath>
      <w:r>
        <w:rPr>
          <w:rFonts w:cs="Arial" w:ascii="Arial" w:hAnsi="Arial"/>
          <w:sz w:val="28"/>
        </w:rPr>
        <w:tab/>
        <w:tab/>
        <w:tab/>
        <w:t>(25)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энтальпии свежего пара и питательной воды паровых котлов, кДж/кг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У</m:t>
            </m:r>
          </m:sub>
        </m:sSub>
      </m:oMath>
      <w:r>
        <w:rPr>
          <w:rFonts w:cs="Arial" w:ascii="Arial" w:hAnsi="Arial"/>
          <w:sz w:val="28"/>
        </w:rPr>
        <w:t>= 0,98 -  КПД РОУ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sz w:val="28"/>
        </w:rPr>
        <w:t>Котлы должны быть однотипными и обеспечивать минимальный запас паропроизводительности.</w:t>
      </w:r>
    </w:p>
    <w:p>
      <w:pPr>
        <w:pStyle w:val="Heading2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ГОДОВЫЕ ПОКАЗАТЕЛИ ТЭЦ</w:t>
      </w:r>
    </w:p>
    <w:p>
      <w:pPr>
        <w:pStyle w:val="Heading2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67" w:hanging="0"/>
        <w:jc w:val="both"/>
        <w:rPr>
          <w:sz w:val="24"/>
        </w:rPr>
      </w:pPr>
      <w:r>
        <w:rPr>
          <w:rFonts w:cs="Arial" w:ascii="Arial" w:hAnsi="Arial"/>
          <w:sz w:val="28"/>
        </w:rPr>
        <w:t xml:space="preserve">Годовая выработка электроэнерги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</m:oMath>
      <w:r>
        <w:rPr>
          <w:rFonts w:cs="Arial" w:ascii="Arial" w:hAnsi="Arial"/>
          <w:sz w:val="28"/>
        </w:rPr>
        <w:t xml:space="preserve"> определяется в предположении, что ТЭЦ эксплуатируется по тепловому графику. В наиболее общем случае состава основного оборудования, т.е. при установке на ТЭЦ турбин типа ПТ, Р и Т, она складывается из выработки электроэнергии на технологическом (пар)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 xml:space="preserve"> и отопительном (сетевая вода)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Arial" w:ascii="Arial" w:hAnsi="Arial"/>
          <w:sz w:val="28"/>
        </w:rPr>
        <w:t xml:space="preserve"> теплопотреблении, рассчитываемых по формулам, кВт·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>,</w:t>
        <w:tab/>
        <w:t xml:space="preserve"> </w:t>
        <w:tab/>
        <w:t xml:space="preserve"> (26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>,</w:t>
        <w:tab/>
        <w:t xml:space="preserve"> </w:t>
        <w:tab/>
        <w:t xml:space="preserve"> (27)</w:t>
      </w:r>
    </w:p>
    <w:p>
      <w:pPr>
        <w:pStyle w:val="Normal"/>
        <w:spacing w:before="40" w:after="4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Arial" w:ascii="Arial" w:hAnsi="Arial"/>
          <w:sz w:val="28"/>
        </w:rPr>
        <w:t xml:space="preserve"> - нагрузка производственных отборов выбранных турбин типа ПТ и Р (Прилож. – П 6), кг/с;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Arial" w:ascii="Arial" w:hAnsi="Arial"/>
          <w:sz w:val="28"/>
        </w:rPr>
        <w:t xml:space="preserve"> - нагрузка отопительных отборов выбранных турбин типа ПТ и Т (Прилож. – П 6), МВт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Arial" w:hAnsi="Arial"/>
          <w:sz w:val="28"/>
        </w:rPr>
        <w:t xml:space="preserve"> - годовой коэффициент теплофикации по пару и сетевой воде (Прилож. – П 10)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Arial" w:ascii="Arial" w:hAnsi="Arial"/>
          <w:sz w:val="28"/>
        </w:rPr>
        <w:t xml:space="preserve"> - коэффициенты аварийного и ремонтного простоя (среднегодовые значения ориентировочно принимаются равными соответственно 0,98 и 0,92…0,94)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Arial" w:ascii="Arial" w:hAnsi="Arial"/>
          <w:sz w:val="28"/>
        </w:rPr>
        <w:t xml:space="preserve"> - средневзвешенные значения удельной выработки электроэнергии на технологическом и отопительном теплопотреблении, которые представляют собой, кВт·ч/ГДж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>,</w:t>
        <w:tab/>
        <w:tab/>
        <w:t xml:space="preserve"> </w:t>
        <w:tab/>
        <w:t xml:space="preserve"> (28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>,</w:t>
        <w:tab/>
        <w:tab/>
        <w:t xml:space="preserve"> </w:t>
        <w:tab/>
        <w:t xml:space="preserve"> (29)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Arial" w:ascii="Arial" w:hAnsi="Arial"/>
          <w:sz w:val="28"/>
        </w:rPr>
        <w:t>а соответствующие значения удельной выработки электроэнергии для выбранных типов турбин приведены в Приложениях (П 9),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Годовой расход условного топлива на ТЭЦ складывается из годовых расходов на отпуск электроэнергии (В</w:t>
      </w:r>
      <w:r>
        <w:rPr>
          <w:rFonts w:cs="Arial" w:ascii="Arial" w:hAnsi="Arial"/>
          <w:sz w:val="28"/>
          <w:vertAlign w:val="subscript"/>
        </w:rPr>
        <w:t>Э</w:t>
      </w:r>
      <w:r>
        <w:rPr>
          <w:rFonts w:cs="Arial" w:ascii="Arial" w:hAnsi="Arial"/>
          <w:sz w:val="28"/>
        </w:rPr>
        <w:t>) и теплоты (В</w:t>
      </w:r>
      <w:r>
        <w:rPr>
          <w:rFonts w:cs="Arial" w:ascii="Arial" w:hAnsi="Arial"/>
          <w:sz w:val="28"/>
          <w:vertAlign w:val="subscript"/>
        </w:rPr>
        <w:t>Т</w:t>
      </w:r>
      <w:r>
        <w:rPr>
          <w:rFonts w:cs="Arial" w:ascii="Arial" w:hAnsi="Arial"/>
          <w:sz w:val="28"/>
        </w:rPr>
        <w:t>), вычисляемых по формулам, тут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>,</w:t>
        <w:tab/>
        <w:tab/>
        <w:t xml:space="preserve"> </w:t>
        <w:tab/>
        <w:tab/>
        <w:t xml:space="preserve"> (30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 xml:space="preserve">, </w:t>
        <w:tab/>
        <w:t xml:space="preserve"> </w:t>
        <w:tab/>
        <w:tab/>
        <w:tab/>
        <w:t xml:space="preserve"> (31)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</w:rPr>
        <w:t xml:space="preserve">- удельный расход топлива на отпуск электроэнергии и теплоты от ТЭЦ с высокими параметрами пара (ориентировочно: при работе на ГМ </w:t>
        <w:br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8"/>
        </w:rPr>
        <w:t xml:space="preserve">= 0,324 кгут/кВт·ч 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Arial" w:hAnsi="Arial"/>
          <w:sz w:val="28"/>
        </w:rPr>
        <w:t xml:space="preserve">= 34,0 кгут/ГДж, а на Т соответственно -  </w:t>
        <w:br/>
        <w:t xml:space="preserve">0,354 кгут/ кВт·ч  и 34,5 кгут/ГДж [18])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rFonts w:cs="Arial" w:ascii="Arial" w:hAnsi="Arial"/>
          <w:sz w:val="28"/>
        </w:rPr>
        <w:t xml:space="preserve"> - удельный расход электроэнергии на собственные нужды ТЭЦ (ориентировочно: при работе на ГМ равен 7…7,5 %, а на Т – 9…9,5 %).</w:t>
      </w:r>
    </w:p>
    <w:p>
      <w:pPr>
        <w:pStyle w:val="Heading2"/>
        <w:spacing w:before="120" w:after="120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ЕПЛОУТИЛИЗАЦИОННАЯ УСТАНОВКА</w:t>
      </w:r>
    </w:p>
    <w:p>
      <w:pPr>
        <w:pStyle w:val="Heading2"/>
        <w:spacing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ВЫБОР ОСНОВНОГО ОБОРУДОВАНИЯ ТУУ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За нагревательными печами обычно устанавливаются котлы-утилизаторы типа КУ (Прилож. – П 11). Давление пара после КУ должно соответствовать выбираемому направлению использования ВЭР: 1,8 МПа – при тепловом и реже комбинированном направлении; 4,5 МПа – только при комбинированном. Выбор оборудования ТУУ рекомендуется в следующей последовательност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>Тип и количество КУ</w:t>
      </w:r>
      <w:r>
        <w:rPr>
          <w:rFonts w:cs="Arial" w:ascii="Arial" w:hAnsi="Arial"/>
          <w:sz w:val="28"/>
        </w:rPr>
        <w:t xml:space="preserve">. Оптимальным считается количество КУ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, равное количеству печей. Допускается выбор двух КУ на одну печь и реже – одного КУ на две печи. Расход газов, поступающих в каждый КУ, не должен превышать его номинальное значение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vertAlign w:val="subscript"/>
        </w:rPr>
        <w:t>0</w:t>
      </w:r>
      <w:r>
        <w:rPr>
          <w:rFonts w:cs="Arial" w:ascii="Arial" w:hAnsi="Arial"/>
          <w:sz w:val="28"/>
        </w:rPr>
        <w:t>. Общая паропроизводительность выбранных КУ, кг/с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</w:t>
        <w:tab/>
        <w:tab/>
        <w:tab/>
        <w:tab/>
        <w:t>(32)</w:t>
      </w:r>
    </w:p>
    <w:p>
      <w:pPr>
        <w:pStyle w:val="Normal"/>
        <w:spacing w:before="120" w:after="120"/>
        <w:ind w:left="1701" w:hanging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rFonts w:cs="Arial" w:ascii="Arial" w:hAnsi="Arial"/>
          <w:sz w:val="28"/>
        </w:rPr>
        <w:t xml:space="preserve"> – номинальная паропроизводительность выбранного КУ, кг/с (Прилож. - П 11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Направление использования ВЭР. </w:t>
      </w:r>
      <w:r>
        <w:rPr>
          <w:rFonts w:cs="Arial" w:ascii="Arial" w:hAnsi="Arial"/>
          <w:sz w:val="28"/>
        </w:rPr>
        <w:t xml:space="preserve">Предпочтительно комбинированное направление. Тепловое направление применяется в тех случаях, когда расход пара всех КУ и УИО не обеспечивает загрузку одной утилизационной турбины (УТ). При тепловом направлении альтернативные варианты отличаются типом и количеством КУ. Характеристики УТ типа П, Р, ПР и ПТ, а также блочных турбогенераторов (БТГ), выпускаемых ОАО КТЗ, приведены в Приложениях </w:t>
        <w:br/>
        <w:t>(П 12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Тип и количество утилизационных паровых турбин. </w:t>
      </w:r>
      <w:r>
        <w:rPr>
          <w:rFonts w:cs="Arial" w:ascii="Arial" w:hAnsi="Arial"/>
          <w:sz w:val="28"/>
        </w:rPr>
        <w:t xml:space="preserve">Количество устанавливаемых УТ должно быть минимальным (не более двух-трёх и вплоть до одной, поскольку резервирование энергоснабжения осуществляется от ТЭЦ). При выборе типа турбин необходимо стремиться к максимуму выработки электроэнергии и теплоты при возможной паропроизводительности КУ и УИО и заданных параметрах технологического пара. </w:t>
      </w:r>
    </w:p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зможный расход пара на УТ составляет, кг/с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ab/>
        <w:tab/>
        <w:t xml:space="preserve"> (33)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Arial" w:ascii="Arial" w:hAnsi="Arial"/>
          <w:sz w:val="28"/>
        </w:rPr>
        <w:t xml:space="preserve">Пар УИО может быть использован в УТ, спроектированных на параметры свежего пара 2,05…3,4 МПа и 350…435 ºС, только после перегрева в </w:t>
        <w:br/>
        <w:t xml:space="preserve">ЦП-60-С-45 (Прилож. – П 13). Свежий пар должен обеспечить работу УТ с нагрузкой не менее 70 % номинальной. При выбор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Arial" w:ascii="Arial" w:hAnsi="Arial"/>
          <w:sz w:val="28"/>
        </w:rPr>
        <w:t>однотипных УТ коэффициент их загрузки можно представить в виде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8"/>
        </w:rPr>
        <w:t>,</w:t>
        <w:tab/>
      </w:r>
      <w:r>
        <w:rPr>
          <w:rFonts w:cs="Arial" w:ascii="Arial" w:hAnsi="Arial"/>
          <w:sz w:val="28"/>
        </w:rPr>
        <w:tab/>
        <w:tab/>
        <w:t>(34)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</m:oMath>
      <w:r>
        <w:rPr>
          <w:rFonts w:cs="Arial" w:ascii="Arial" w:hAnsi="Arial"/>
          <w:sz w:val="28"/>
        </w:rPr>
        <w:t>- номинальный расход свежего пара на УТ выбранного типа, кг/с (Прилож. – П 12). С целью упрощения расчётов при выборе разнотипных УТ (УТ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УТ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 предполагается пропорциональное распределение свежего пара на обе турбины. Поэтому они рассматриваются в качестве одной турбины с суммарным расходом свежего пара и суммарными нагрузками производственных и отопительных отборов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Arial" w:ascii="Arial" w:hAnsi="Arial"/>
          <w:sz w:val="28"/>
        </w:rPr>
        <w:t xml:space="preserve">Начинают выбор с УТ, которым соответствуют максимальные значения электрической мощности и параметров свежего пара, а также оба вида теплопотребления, т.е. с УТ типа ПТ или ПР. При этом возможны случаи, когда часть пара КУ и (или) УИО оказывается избыточной. Избыточный пар стремятся использовать в БТГ, обеспечивая их загрузку не ниже 70 % (38). В противном случае избыточный пар через РОУ направляется в паровые сети предприятия. 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Arial" w:ascii="Arial" w:hAnsi="Arial"/>
          <w:sz w:val="28"/>
        </w:rPr>
        <w:t xml:space="preserve">Возможны случаи, когда паропоизводительность ТУУ невелика и обеспечивает загрузку небольших УТ типа Р или БТГ типа П, а давление технологического пар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>выше допустимого давления пара за УТ или в регулируемом отборе. В таких случаях представляется приемлемым использование пара противодавления или П-отбора для подогрева сетевой воды, если соответствующая нагрузка сетевых подогревателей не превышает летней нагрузки ГВС предприятия и подключённых потребителей. В ПЗ необходимо привести соответствующее обоснование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Arial" w:ascii="Arial" w:hAnsi="Arial"/>
          <w:sz w:val="28"/>
        </w:rPr>
        <w:t>Таким образом, использование пара КУ и УИО возможно в значительном количестве вариантов состава основного оборудования и, в част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/>
      </w:pPr>
      <w:r>
        <w:rPr>
          <w:rFonts w:cs="Arial" w:ascii="Arial" w:hAnsi="Arial"/>
          <w:sz w:val="28"/>
        </w:rPr>
        <w:t xml:space="preserve">В одной - двух УТ типа ПТ или ПР на средние параметры пара (2,9…3,4 МПа; 405…435 ºС). Турбины типа ПР выбираются с теплофикационным противодавлени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вух УТ типа П и ПР (или Р) на средние параметры пара. Турбина типа ПР или Р выбираются с теплофикационным противодавлен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/>
      </w:pPr>
      <w:r>
        <w:rPr>
          <w:rFonts w:cs="Arial" w:ascii="Arial" w:hAnsi="Arial"/>
          <w:sz w:val="28"/>
        </w:rPr>
        <w:t xml:space="preserve">В двух разнотипных УТ (например, типа П-25-3,4/0,6 и Р-25-3,4/0,1) на средние параметры пар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/>
      </w:pPr>
      <w:r>
        <w:rPr>
          <w:rFonts w:cs="Arial" w:ascii="Arial" w:hAnsi="Arial"/>
          <w:sz w:val="28"/>
        </w:rPr>
        <w:t>В двух УТ типа ПР, одна из которых на средние, а другая на низкие параметры пара. Обе турбины с теплофикационным противодавлен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/>
      </w:pPr>
      <w:r>
        <w:rPr>
          <w:rFonts w:cs="Arial" w:ascii="Arial" w:hAnsi="Arial"/>
          <w:sz w:val="28"/>
        </w:rPr>
        <w:t>В одной УТ типа ПР (с теплофикационным противодавлением) и  одной типа Р (с производственным противодавлением) на средние и (или) низкие параметры па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дной УТ на средние и (или) низкие параметры пара типа Р и (или) одном БТГ типа 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дном – двух БТ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/>
      </w:pPr>
      <w:r>
        <w:rPr>
          <w:rFonts w:cs="Arial" w:ascii="Arial" w:hAnsi="Arial"/>
          <w:sz w:val="28"/>
        </w:rPr>
        <w:t>Один из перечисленных вариантов в сочетании с тепловым направления использования избыточного пара (через РО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6" w:leader="none"/>
        </w:tabs>
        <w:spacing w:before="40" w:after="40"/>
        <w:ind w:left="1633" w:hanging="357"/>
        <w:jc w:val="both"/>
        <w:rPr/>
      </w:pPr>
      <w:r>
        <w:rPr>
          <w:rFonts w:cs="Arial" w:ascii="Arial" w:hAnsi="Arial"/>
          <w:sz w:val="28"/>
        </w:rPr>
        <w:t>Тепловое направление использования ВЭР (пар от КУ и УИО через РОУ 1,8/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МПа отпускается в паровые сети предприятия)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Arial" w:ascii="Arial" w:hAnsi="Arial"/>
          <w:sz w:val="28"/>
        </w:rPr>
        <w:t xml:space="preserve">В качестве альтернативных выбираются два-три варианта с наиболее близкими характеристиками (тепловой и электрической мощностью). </w:t>
      </w:r>
    </w:p>
    <w:p>
      <w:pPr>
        <w:pStyle w:val="Normal"/>
        <w:spacing w:before="120" w:after="120"/>
        <w:ind w:left="1134" w:hanging="283"/>
        <w:jc w:val="both"/>
        <w:rPr/>
      </w:pPr>
      <w:r>
        <w:rPr>
          <w:rFonts w:cs="Arial" w:ascii="Arial" w:hAnsi="Arial"/>
          <w:sz w:val="28"/>
        </w:rPr>
        <w:t xml:space="preserve">4. </w:t>
      </w:r>
      <w:r>
        <w:rPr>
          <w:rFonts w:cs="Arial" w:ascii="Arial" w:hAnsi="Arial"/>
          <w:b/>
          <w:sz w:val="28"/>
        </w:rPr>
        <w:t>Нагрузки УТ ТУУ.</w:t>
      </w:r>
      <w:r>
        <w:rPr>
          <w:rFonts w:cs="Arial" w:ascii="Arial" w:hAnsi="Arial"/>
          <w:sz w:val="28"/>
        </w:rPr>
        <w:t xml:space="preserve"> Суммарные нагрузки по промпару и сетевой воде выбранных УТ определяются по диаграммам режимов или оценочно по формулам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>,</w:t>
        <w:tab/>
        <w:tab/>
        <w:tab/>
        <w:t>(35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>,</w:t>
        <w:tab/>
        <w:tab/>
        <w:tab/>
        <w:t>(36)</w:t>
      </w:r>
    </w:p>
    <w:p>
      <w:pPr>
        <w:pStyle w:val="Normal"/>
        <w:spacing w:before="120" w:after="120"/>
        <w:ind w:left="1843" w:hanging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</m:oMath>
      <w:r>
        <w:rPr>
          <w:rFonts w:cs="Arial" w:ascii="Arial" w:hAnsi="Arial"/>
          <w:sz w:val="28"/>
        </w:rPr>
        <w:t xml:space="preserve"> – номинальный расход пара производственного отбора (противодавления) УТ выбранного типа (П, Р, ПР и ПТ), кг/с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</m:oMath>
      <w:r>
        <w:rPr>
          <w:rFonts w:cs="Arial" w:ascii="Arial" w:hAnsi="Arial"/>
          <w:sz w:val="28"/>
        </w:rPr>
        <w:t xml:space="preserve"> – номинальная тепловая нагрузка отопительного отбора УТ типа ПТ или теплофикационного противодавления УТ типа ПР, ТГ и ,в ряде случаев, Р, МВт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12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ГОДОВЫЕ ПОКАЗАТЕЛИ ТУУ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ТЭЦ крупных промышленных предприятий обычно не обеспечивают требуемый уровень электропотребления. Дефицит электрической мощности покрывается за счёт её приобретения у районной энергосистемы. Ввод в эксплуатацию ТУУ приводит к частичному сокращению дефицита электроснабжения с одновременным вытеснением отборов турбин ТЭЦ за счёт отпуска теплоты от ТУУ при сохранении отпуска теплоты от ТЭЦ и ТУУ на исходном уровне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В качестве расчётного расхода отходящих газов печей </w:t>
      </w:r>
      <w:r>
        <w:rPr>
          <w:rFonts w:cs="Arial" w:ascii="Arial" w:hAnsi="Arial"/>
          <w:i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принят средний за годовое время  их эксплуатации </w:t>
      </w:r>
      <w:r>
        <w:rPr>
          <w:rFonts w:cs="Arial" w:ascii="Arial" w:hAnsi="Arial"/>
          <w:i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. Потому годовую выработку электроэнергии в ТУУ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</m:oMath>
      <w:r>
        <w:rPr>
          <w:rFonts w:cs="Arial" w:ascii="Arial" w:hAnsi="Arial"/>
          <w:sz w:val="28"/>
        </w:rPr>
        <w:t>целесообразно определять по располагаемой электрической мощности выбранных УТ, МВт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,</w:t>
        <w:tab/>
        <w:t xml:space="preserve"> </w:t>
        <w:tab/>
        <w:t xml:space="preserve"> (37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</m:oMath>
      <w:r>
        <w:rPr>
          <w:rFonts w:cs="Arial" w:ascii="Arial" w:hAnsi="Arial"/>
          <w:sz w:val="28"/>
        </w:rPr>
        <w:t xml:space="preserve">- номинальная электрическая мощность каждой УТ выбранного типа, МВт (Прилож. – П 12), 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</m:oMath>
      <w:r>
        <w:rPr>
          <w:rFonts w:cs="Arial" w:ascii="Arial" w:hAnsi="Arial"/>
          <w:sz w:val="28"/>
        </w:rPr>
        <w:t>- располагаемая электрическая мощность ТУУ, равная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</m:oMath>
      <w:r>
        <w:rPr>
          <w:rFonts w:cs="Arial" w:ascii="Arial" w:hAnsi="Arial"/>
          <w:sz w:val="28"/>
        </w:rPr>
        <w:tab/>
        <w:t xml:space="preserve"> </w:t>
        <w:tab/>
        <w:tab/>
        <w:tab/>
        <w:t xml:space="preserve"> (38)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Тогда искомая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</m:oMath>
      <w:r>
        <w:rPr>
          <w:rFonts w:cs="Arial" w:ascii="Arial" w:hAnsi="Arial"/>
          <w:sz w:val="28"/>
        </w:rPr>
        <w:t xml:space="preserve"> рассчитывается по формуле, МВт·ч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</m:oMath>
      <w:r>
        <w:rPr>
          <w:rFonts w:cs="Arial" w:ascii="Arial" w:hAnsi="Arial"/>
          <w:sz w:val="28"/>
        </w:rPr>
        <w:t>,</w:t>
        <w:tab/>
        <w:t xml:space="preserve"> </w:t>
        <w:tab/>
        <w:tab/>
        <w:tab/>
        <w:t xml:space="preserve"> (39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Arial" w:ascii="Arial" w:hAnsi="Arial"/>
          <w:sz w:val="28"/>
        </w:rPr>
        <w:t>- коэффициенты аварийного и ремонтного простоя УТ, принимаемые равными 0,98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Отпуск электроэнергии потребителям промпредприятия от ТУУ равен выработке за вычетом расхода электроэнергии на собственные нужды, т.е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,</w:t>
        <w:tab/>
        <w:t xml:space="preserve"> </w:t>
        <w:tab/>
        <w:t xml:space="preserve"> </w:t>
        <w:tab/>
        <w:t xml:space="preserve"> (40)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rFonts w:cs="Arial" w:ascii="Arial" w:hAnsi="Arial"/>
          <w:sz w:val="28"/>
        </w:rPr>
        <w:t xml:space="preserve"> - удельный расход электроэнергии на собственные нужды ТУУ, принимаемый равным  8…9 %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Ввод в эксплуатацию ТУУ обеспечивает годовую экономию первичного топлива на промышленно-отопительной ТЭЦ, соответствующую  отпуску теплоты от ТУУ. В ТУУ возможны случаи использования пара выбранных КУ и УИО  по тепловому или комбинированному направлению, а при наличии избыточного пара – сочетания обоих направлений. Поэтому, в общем случае, годовая экономия топлива рассчитывается по формуле [1,12], тут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>,</w:t>
        <w:tab/>
        <w:tab/>
        <w:t>(41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p>
        </m:sSubSup>
      </m:oMath>
      <w:r>
        <w:rPr>
          <w:rFonts w:cs="Arial" w:ascii="Arial" w:hAnsi="Arial"/>
          <w:sz w:val="28"/>
        </w:rPr>
        <w:t>- удельный расход теплоты на теплофикационную выработку электроэнергии (ТВЭ) паротурбинными установками ТЭЦ (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), 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>
          <w:rFonts w:cs="Arial" w:ascii="Arial" w:hAnsi="Arial"/>
          <w:sz w:val="28"/>
        </w:rPr>
        <w:t xml:space="preserve">- электромеханический КПД (Прилож. - П 14), ГДж/кВт·ч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p>
        </m:sSubSup>
      </m:oMath>
      <w:r>
        <w:rPr>
          <w:rFonts w:cs="Arial" w:ascii="Arial" w:hAnsi="Arial"/>
          <w:sz w:val="28"/>
        </w:rPr>
        <w:t xml:space="preserve">- то же на конденсационную выработку электроэнергии (КВЭ) паротурбинными установками ТЭЦ (Прилож. - П 15), ГДж/кВт·ч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b>
        </m:sSub>
      </m:oMath>
      <w:r>
        <w:rPr>
          <w:rFonts w:cs="Arial" w:ascii="Arial" w:hAnsi="Arial"/>
          <w:sz w:val="28"/>
        </w:rPr>
        <w:t xml:space="preserve">- среднегодовое значение удельной теплофикационной выработки электроэнергии на ТЭЦ, кВт·ч/ГДж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,</w:t>
        <w:tab/>
        <w:tab/>
        <w:t xml:space="preserve"> </w:t>
        <w:tab/>
        <w:t xml:space="preserve"> (42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</m:oMath>
      <w:r>
        <w:rPr>
          <w:rFonts w:cs="Arial" w:ascii="Arial" w:hAnsi="Arial"/>
          <w:sz w:val="28"/>
        </w:rPr>
        <w:t xml:space="preserve"> - годовой отпуск теплоты от ТУУ по комбинированному и тепловому направлению, рассчитываемый по формулам, ГДж.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</m:oMath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 (43)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У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 (44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>
          <w:rFonts w:cs="Arial" w:ascii="Arial" w:hAnsi="Arial"/>
          <w:sz w:val="28"/>
        </w:rPr>
        <w:t xml:space="preserve"> - энтальпии свежего пара после КУ и УИО и питательной воды перед ними, кДж/кг; 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</m:oMath>
      <w:r>
        <w:rPr>
          <w:rFonts w:cs="Arial" w:ascii="Arial" w:hAnsi="Arial"/>
          <w:sz w:val="28"/>
        </w:rPr>
        <w:t xml:space="preserve"> - суммарная нагрузка производственных отборов выбранных УТ, равная, МВт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p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ab/>
        <w:tab/>
        <w:t>(45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Если весь пар КУ и УИО используется по тепловому направлению, в формуле (41)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, а  в выражение (44) для расчёта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</m:oMath>
      <w:r>
        <w:rPr>
          <w:rFonts w:cs="Arial" w:ascii="Arial" w:hAnsi="Arial"/>
          <w:sz w:val="28"/>
        </w:rPr>
        <w:t xml:space="preserve"> подставляются суммарные паропроизводительности выбранных КУ и УИО. При наличии избыточного пара УИО, а иногда и КУ, в выражение (44) вместо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</m:oMath>
      <w:r>
        <w:rPr>
          <w:rFonts w:cs="Arial" w:ascii="Arial" w:hAnsi="Arial"/>
          <w:sz w:val="28"/>
        </w:rPr>
        <w:t xml:space="preserve"> подставляются соответствующие значения этих избытков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Перегрев пара в ЦП связан с перерасходом топлива, определяемым по формуле, тут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ИО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</m:oMath>
      <w:r>
        <w:rPr>
          <w:rFonts w:cs="Arial" w:ascii="Arial" w:hAnsi="Arial"/>
          <w:b/>
          <w:sz w:val="28"/>
        </w:rPr>
        <w:t>,</w:t>
        <w:tab/>
      </w:r>
      <w:r>
        <w:rPr>
          <w:rFonts w:cs="Arial" w:ascii="Arial" w:hAnsi="Arial"/>
          <w:sz w:val="28"/>
        </w:rPr>
        <w:tab/>
        <w:t>(46)</w:t>
      </w:r>
    </w:p>
    <w:p>
      <w:pPr>
        <w:pStyle w:val="Normal"/>
        <w:spacing w:before="120" w:after="120"/>
        <w:ind w:left="993" w:hanging="426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</m:oMath>
      <w:r>
        <w:rPr>
          <w:rFonts w:cs="Arial" w:ascii="Arial" w:hAnsi="Arial"/>
          <w:sz w:val="28"/>
        </w:rPr>
        <w:t xml:space="preserve"> - расход пара УИО, направляемый для перегрева в ЦП, кг/с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</m:oMath>
      <w:r>
        <w:rPr>
          <w:rFonts w:cs="Arial" w:ascii="Arial" w:hAnsi="Arial"/>
          <w:sz w:val="28"/>
        </w:rPr>
        <w:t xml:space="preserve"> - номинальная паропроизводительность и номинальный расход топлива в ЦП, кг/с и кгут/с (Прилож. - П 13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Следовательно, в общем случае, годовая экономия топлива за счёт применения ТУУ должна составить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</m:oMath>
      <w:r>
        <w:rPr>
          <w:rFonts w:cs="Arial" w:ascii="Arial" w:hAnsi="Arial"/>
          <w:sz w:val="28"/>
        </w:rPr>
        <w:tab/>
        <w:tab/>
        <w:tab/>
        <w:t>(47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8"/>
        </w:rPr>
        <w:t>Избыточный пар УИО, используемый по тепловому направлению, не следует перегревать в ЦП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ТЕРАТУР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сновные </w:t>
      </w:r>
      <w:r>
        <w:rPr>
          <w:rFonts w:cs="Arial" w:ascii="Arial" w:hAnsi="Arial"/>
          <w:sz w:val="28"/>
        </w:rPr>
        <w:t>методические положения по планированию использования вторичных энергетических ресурсов. – М.: Энергоатомиздат, 1987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Источники </w:t>
      </w:r>
      <w:r>
        <w:rPr>
          <w:rFonts w:cs="Arial" w:ascii="Arial" w:hAnsi="Arial"/>
          <w:sz w:val="28"/>
        </w:rPr>
        <w:t>и системы теплоснабжения промышленных предприятий. МУКП. – СПб.: СЗПИ, 1998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нструкция </w:t>
      </w:r>
      <w:r>
        <w:rPr>
          <w:rFonts w:cs="Arial" w:ascii="Arial" w:hAnsi="Arial"/>
          <w:sz w:val="28"/>
        </w:rPr>
        <w:t>о порядке разработки, согласования, утверждения и составе проектной документации на строительство предприятий, зданий и сооружений. СНиП 11-01-95. - М.: ГП «ЦЕНТРИНВЕСТпроект», 1995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Порядок </w:t>
      </w:r>
      <w:r>
        <w:rPr>
          <w:rFonts w:cs="Arial" w:ascii="Arial" w:hAnsi="Arial"/>
          <w:sz w:val="28"/>
        </w:rPr>
        <w:t>разработки, согласования, утверждения и состав обоснований инвестиций в строительство предприятий, зданий и сооружений. СП 11-101-95. – М.: Минстрой России, 199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Методические </w:t>
      </w:r>
      <w:r>
        <w:rPr>
          <w:rFonts w:cs="Arial" w:ascii="Arial" w:hAnsi="Arial"/>
          <w:sz w:val="28"/>
        </w:rPr>
        <w:t>рекомендации по оценке эффективности инвестиционных проектов и их отбору для финансирования. – М.: НПКВЦ «Теринвест», 1994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Виленский П.Л., Лившиц В.Н., Орлова Е.Р., Смоляк С.А. </w:t>
      </w:r>
      <w:r>
        <w:rPr>
          <w:rFonts w:cs="Arial" w:ascii="Arial" w:hAnsi="Arial"/>
          <w:sz w:val="28"/>
        </w:rPr>
        <w:t>Оценка эффективности инвестиционных проектов. – М.: Дело, 1998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Ковалёв В.В. </w:t>
      </w:r>
      <w:r>
        <w:rPr>
          <w:rFonts w:cs="Arial" w:ascii="Arial" w:hAnsi="Arial"/>
          <w:sz w:val="28"/>
        </w:rPr>
        <w:t>Методы оценки инвестиционных проектов. – М.: Финансы и статистика, 1998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Мелкумов Я.С. </w:t>
      </w:r>
      <w:r>
        <w:rPr>
          <w:rFonts w:cs="Arial" w:ascii="Arial" w:hAnsi="Arial"/>
          <w:sz w:val="28"/>
        </w:rPr>
        <w:t>Экономическая оценка эффективности инвестиций и финансирование инвестиционных проектов. – М.: ИКЦ «ДИС», 1997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Тепловые </w:t>
      </w:r>
      <w:r>
        <w:rPr>
          <w:rFonts w:cs="Arial" w:ascii="Arial" w:hAnsi="Arial"/>
          <w:sz w:val="28"/>
        </w:rPr>
        <w:t xml:space="preserve">сети. СНиП 2.04.07-86*. - М.: Минстрой России, 1994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Строительная </w:t>
      </w:r>
      <w:r>
        <w:rPr>
          <w:rFonts w:cs="Arial" w:ascii="Arial" w:hAnsi="Arial"/>
          <w:sz w:val="28"/>
        </w:rPr>
        <w:t>климатология и геофизика. СНиП 2.01.01-82.. - М.: Стройиздат, 1983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>Манюк В.И., Каплинский И.И., Хиж Э.Б. и др.</w:t>
      </w:r>
      <w:r>
        <w:rPr>
          <w:rFonts w:cs="Arial" w:ascii="Arial" w:hAnsi="Arial"/>
          <w:sz w:val="28"/>
        </w:rPr>
        <w:t xml:space="preserve"> Наладка и эксплуатация водяных тепловых сетей. - М.: Стройиздат, 1988.- 432 с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Промышленная </w:t>
      </w:r>
      <w:r>
        <w:rPr>
          <w:rFonts w:cs="Arial" w:ascii="Arial" w:hAnsi="Arial"/>
          <w:sz w:val="28"/>
        </w:rPr>
        <w:t>теплоэнергетика и теплотехника. Справочник / Под общ. ред. В.А. Григорьева, В.М. Зорина. – М.: Энергоатомиздат, 1991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Тепловые </w:t>
      </w:r>
      <w:r>
        <w:rPr>
          <w:rFonts w:cs="Arial" w:ascii="Arial" w:hAnsi="Arial"/>
          <w:sz w:val="28"/>
        </w:rPr>
        <w:t>и атомные электрические станции. Справочник / Под общ. ред. В.А. Григорьева, В.М. Зорина. – М.: Энергоатомиздат, 1989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Паротурбинные </w:t>
      </w:r>
      <w:r>
        <w:rPr>
          <w:rFonts w:cs="Arial" w:ascii="Arial" w:hAnsi="Arial"/>
          <w:sz w:val="28"/>
        </w:rPr>
        <w:t>энергетические установки. – М.: ЦНИИТЭИтяжмаш, 1988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Паровые </w:t>
      </w:r>
      <w:r>
        <w:rPr>
          <w:rFonts w:cs="Arial" w:ascii="Arial" w:hAnsi="Arial"/>
          <w:sz w:val="28"/>
        </w:rPr>
        <w:t>турбины и турбогенераторы. Номенклатурный перечень № 1. – Калуга, ОАО КТЗ, 2001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Котлы-утилизаторы </w:t>
      </w:r>
      <w:r>
        <w:rPr>
          <w:rFonts w:cs="Arial" w:ascii="Arial" w:hAnsi="Arial"/>
          <w:sz w:val="28"/>
        </w:rPr>
        <w:t>и энерготехнологические агрегаты / А.П. Воинов, В.АЗайцев, Л.И. Куперман, Л.Н. Сидельковский. – М.: Энергоатомиздат, 1989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Котлы-утилизаторы </w:t>
      </w:r>
      <w:r>
        <w:rPr>
          <w:rFonts w:cs="Arial" w:ascii="Arial" w:hAnsi="Arial"/>
          <w:sz w:val="28"/>
        </w:rPr>
        <w:t>и котлы энерготехнологические. Отраслевой каталог / В.А. Зайцев, Л.М. Микрюкова. – М.: НИИЭИНФОРМЭНЕРГОМАШ, 1985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Астахов Н.Л., Калинов В.Ф., Киселёв Г.П. </w:t>
      </w:r>
      <w:r>
        <w:rPr>
          <w:rFonts w:cs="Arial" w:ascii="Arial" w:hAnsi="Arial"/>
          <w:sz w:val="28"/>
        </w:rPr>
        <w:t>Современная методика расчёта показателей тепловой экономичности ТЭС. – Энергетик, 1997, № 12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/>
          <w:sz w:val="28"/>
        </w:rPr>
        <w:t xml:space="preserve">Ривкин С.Л., Александров А.А. </w:t>
      </w:r>
      <w:r>
        <w:rPr>
          <w:rFonts w:cs="Arial" w:ascii="Arial" w:hAnsi="Arial"/>
          <w:sz w:val="28"/>
        </w:rPr>
        <w:t>Теплофизические свойства воды и водяного пара – М.: Энергия, 1980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before="120" w:after="120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 1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>Соотношение единиц физических величин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. Давление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</w:rPr>
        <w:tab/>
        <w:tab/>
        <w:t>1 кгс/с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= 0,098 МПа</w:t>
        <w:tab/>
        <w:tab/>
        <w:tab/>
        <w:t>1 м.вод.ст. = 9,807 кПа</w:t>
        <w:tab/>
        <w:tab/>
        <w:tab/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 Количество теплоты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1 ккал = 4,187 кДж</w:t>
        <w:tab/>
        <w:tab/>
        <w:tab/>
        <w:tab/>
        <w:t>1 Гкал = 4,187 ГДж</w:t>
        <w:tab/>
        <w:tab/>
        <w:tab/>
        <w:tab/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. Тепловой поток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1 ккал/ч = 1,163 Вт</w:t>
        <w:tab/>
        <w:tab/>
        <w:tab/>
        <w:tab/>
        <w:t>1 ккал/ч = 4,187 кДж/ч</w:t>
        <w:tab/>
        <w:tab/>
        <w:tab/>
        <w:tab/>
        <w:t>1 Гкал/ч = 1,163 МВт</w:t>
        <w:tab/>
        <w:tab/>
        <w:tab/>
        <w:t>1 Гкал/ч = 4,187 ГДж/ч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 Удельная теплоемкость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</w:rPr>
        <w:t>1 ккал/(кг·К) = 4,187 кДж/(кг</w:t>
      </w:r>
      <w:r>
        <w:rPr>
          <w:rFonts w:eastAsia="Times New Roman" w:cs="Times New Roman"/>
          <w:sz w:val="28"/>
        </w:rPr>
        <w:t>·</w:t>
      </w:r>
      <w:r>
        <w:rPr>
          <w:rFonts w:cs="Arial" w:ascii="Arial" w:hAnsi="Arial"/>
          <w:sz w:val="28"/>
        </w:rPr>
        <w:t>К)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 2. Средние технологические нагрузки ( относительные)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836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8"/>
        <w:gridCol w:w="569"/>
      </w:tblGrid>
      <w:tr>
        <w:trPr>
          <w:trHeight w:val="431" w:hRule="atLeas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я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446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Годовое время использования максимума технологической нагрузки, ч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right="-8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… 4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  <w:tr>
        <w:trPr>
          <w:trHeight w:val="61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right="-8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… 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</w:tr>
      <w:tr>
        <w:trPr>
          <w:trHeight w:val="44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right="-8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… 5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7</w:t>
            </w:r>
          </w:p>
        </w:tc>
      </w:tr>
    </w:tbl>
    <w:p>
      <w:pPr>
        <w:pStyle w:val="Heading8"/>
        <w:spacing w:before="60" w:after="60"/>
        <w:ind w:left="567" w:hanging="0"/>
        <w:rPr/>
      </w:pPr>
      <w:r>
        <w:rPr/>
      </w:r>
    </w:p>
    <w:p>
      <w:pPr>
        <w:pStyle w:val="Heading8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 3. Укрупненные показатели максимального теплового потока 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</w:rPr>
        <w:t>отопление жилых зданий ( 5 этажей и более), q</w:t>
      </w:r>
      <w:r>
        <w:rPr>
          <w:rFonts w:cs="Arial" w:ascii="Arial" w:hAnsi="Arial"/>
          <w:b/>
          <w:sz w:val="24"/>
          <w:vertAlign w:val="subscript"/>
        </w:rPr>
        <w:t>о</w:t>
      </w:r>
      <w:r>
        <w:rPr>
          <w:rFonts w:cs="Arial" w:ascii="Arial" w:hAnsi="Arial"/>
          <w:b/>
          <w:sz w:val="24"/>
        </w:rPr>
        <w:t xml:space="preserve"> [9]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573"/>
        <w:gridCol w:w="573"/>
        <w:gridCol w:w="574"/>
        <w:gridCol w:w="573"/>
        <w:gridCol w:w="574"/>
        <w:gridCol w:w="573"/>
        <w:gridCol w:w="574"/>
        <w:gridCol w:w="573"/>
        <w:gridCol w:w="574"/>
        <w:gridCol w:w="573"/>
        <w:gridCol w:w="57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четная температура для отопления </w:t>
            </w:r>
            <w:r>
              <w:rPr>
                <w:rFonts w:cs="Arial" w:ascii="Arial" w:hAnsi="Arial"/>
                <w:b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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oMath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4"/>
              </w:rPr>
              <w:t xml:space="preserve">С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*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55</w:t>
            </w:r>
          </w:p>
        </w:tc>
      </w:tr>
      <w:tr>
        <w:trPr>
          <w:trHeight w:val="41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 xml:space="preserve">о, </w:t>
            </w:r>
            <w:r>
              <w:rPr>
                <w:rFonts w:cs="Arial" w:ascii="Arial" w:hAnsi="Arial"/>
                <w:b/>
                <w:sz w:val="24"/>
              </w:rPr>
              <w:t>Вт/м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sz w:val="24"/>
          <w:vertAlign w:val="superscript"/>
        </w:rPr>
        <w:t>*)</w:t>
      </w:r>
      <w:r>
        <w:rPr>
          <w:rFonts w:cs="Arial" w:ascii="Arial" w:hAnsi="Arial"/>
          <w:sz w:val="24"/>
        </w:rPr>
        <w:t xml:space="preserve"> для промежуточных значений </w:t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соответствующие значения q</w:t>
      </w:r>
      <w:r>
        <w:rPr>
          <w:rFonts w:cs="Arial" w:ascii="Arial" w:hAnsi="Arial"/>
          <w:sz w:val="24"/>
          <w:vertAlign w:val="subscript"/>
        </w:rPr>
        <w:t xml:space="preserve">о </w:t>
      </w:r>
      <w:r>
        <w:rPr>
          <w:rFonts w:cs="Arial" w:ascii="Arial" w:hAnsi="Arial"/>
          <w:sz w:val="24"/>
        </w:rPr>
        <w:t xml:space="preserve"> определяются интерполяцией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 xml:space="preserve">П 4. Укрупненные показатели среднего теплового потока на горячее водоснабжение жилых и общественных зданий при температуре воды 55 </w:t>
      </w:r>
      <w:r>
        <w:rPr>
          <w:rFonts w:cs="Arial" w:ascii="Arial" w:hAnsi="Arial"/>
          <w:b/>
          <w:sz w:val="24"/>
          <w:vertAlign w:val="superscript"/>
        </w:rPr>
        <w:t>о</w:t>
      </w:r>
      <w:r>
        <w:rPr>
          <w:rFonts w:cs="Arial" w:ascii="Arial" w:hAnsi="Arial"/>
          <w:b/>
          <w:sz w:val="24"/>
        </w:rPr>
        <w:t>С, q</w:t>
      </w:r>
      <w:r>
        <w:rPr>
          <w:rFonts w:cs="Arial" w:ascii="Arial" w:hAnsi="Arial"/>
          <w:b/>
          <w:sz w:val="24"/>
          <w:vertAlign w:val="subscript"/>
        </w:rPr>
        <w:t>г</w:t>
      </w:r>
      <w:r>
        <w:rPr>
          <w:rFonts w:cs="Arial" w:ascii="Arial" w:hAnsi="Arial"/>
          <w:b/>
          <w:sz w:val="24"/>
        </w:rPr>
        <w:t xml:space="preserve"> [9]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885"/>
        <w:gridCol w:w="886"/>
        <w:gridCol w:w="886"/>
        <w:gridCol w:w="886"/>
      </w:tblGrid>
      <w:tr>
        <w:trPr>
          <w:trHeight w:val="58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редняя за отопительный период суточная норма расхода на горячее водоснабжение , 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*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4"/>
              </w:rPr>
              <w:t>, Вт/ч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</w:t>
            </w:r>
          </w:p>
        </w:tc>
      </w:tr>
      <w:tr>
        <w:trPr>
          <w:trHeight w:val="8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*)</w:t>
            </w:r>
            <w:r>
              <w:rPr>
                <w:rFonts w:cs="Arial" w:ascii="Arial" w:hAnsi="Arial"/>
                <w:sz w:val="24"/>
              </w:rPr>
              <w:t xml:space="preserve"> в жилых зданиях с душами без ванн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0" w:gutter="0" w:header="567" w:top="1418" w:footer="73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firstLine="709"/>
        <w:jc w:val="center"/>
        <w:rPr/>
      </w:pPr>
      <w:r>
        <w:rPr/>
        <w:t>П 5. Климатологические данные городов [10, 11]</w:t>
      </w:r>
    </w:p>
    <w:tbl>
      <w:tblPr>
        <w:tblW w:w="141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701"/>
        <w:gridCol w:w="850"/>
        <w:gridCol w:w="1843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71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Температура отопи-тельного периода, 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b/>
                <w:sz w:val="24"/>
              </w:rPr>
              <w:t>Продолжи-тельность отопительного периода, ч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исло часов за отопительный период со среднесуточной температурой</w:t>
              <w:br/>
              <w:t xml:space="preserve"> (и ниже) наружного воздуха,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b/>
                <w:sz w:val="24"/>
              </w:rPr>
              <w:t>Расчетная для ото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-ня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ак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4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6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2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зам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4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0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6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ш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4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7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9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776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а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9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4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7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72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на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2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8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6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256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7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9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70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во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8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82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8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6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208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г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4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6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72</w:t>
            </w:r>
          </w:p>
        </w:tc>
      </w:tr>
      <w:tr>
        <w:trPr>
          <w:trHeight w:val="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ку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9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1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9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1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176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р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3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6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68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аб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6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0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6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атоу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6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5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8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568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ш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8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7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1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9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136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ец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7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2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776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рм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7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7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74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2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8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280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134" w:gutter="0" w:header="567" w:top="1418" w:footer="73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6. Характеристики теплофикационных паровых турбин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oddPage"/>
          <w:pgSz w:orient="landscape" w:w="16838" w:h="11906"/>
          <w:pgMar w:left="1440" w:right="1276" w:gutter="0" w:header="720" w:top="155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2">
                <wp:simplePos x="0" y="0"/>
                <wp:positionH relativeFrom="page">
                  <wp:posOffset>821055</wp:posOffset>
                </wp:positionH>
                <wp:positionV relativeFrom="paragraph">
                  <wp:posOffset>179705</wp:posOffset>
                </wp:positionV>
                <wp:extent cx="8956675" cy="423037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67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98"/>
                              <w:gridCol w:w="992"/>
                              <w:gridCol w:w="1276"/>
                              <w:gridCol w:w="1275"/>
                              <w:gridCol w:w="1560"/>
                              <w:gridCol w:w="1559"/>
                              <w:gridCol w:w="1701"/>
                              <w:gridCol w:w="1134"/>
                              <w:gridCol w:w="992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п турби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Электрическая мощность, М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чальные параметры па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сход пара на турбину, кг/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оминальная нагрузка отб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грузка встроенного пу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а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оми-н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акси-маль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вление, МП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емпература,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аксим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извод-ственного, кг/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1" w:right="-7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опи-тельного, МВ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-50/60-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-110/120-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-185/220-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Т-50/60-12,8/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Т-60/75-12,8/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Т-80/100-12,8/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7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Т-140/165-12,8/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-50-12,8/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-100-12,8/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5pt;height:333.1pt;mso-wrap-distance-left:7.1pt;mso-wrap-distance-right:7.1pt;mso-wrap-distance-top:0pt;mso-wrap-distance-bottom:0pt;margin-top:14.15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14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98"/>
                        <w:gridCol w:w="992"/>
                        <w:gridCol w:w="1276"/>
                        <w:gridCol w:w="1275"/>
                        <w:gridCol w:w="1560"/>
                        <w:gridCol w:w="1559"/>
                        <w:gridCol w:w="1701"/>
                        <w:gridCol w:w="1134"/>
                        <w:gridCol w:w="992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п турбин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ектрическая мощность, МВ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чальные параметры пар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сход пара на турбину, кг/с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минальная нагрузка отбор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грузка встроенного пу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а, МВ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оми-н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кси-маль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авление, МП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мпература,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ксим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извод-ственного, кг/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1" w:right="-71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опи-тельного, МВ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-50/60-1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-110/120-1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-185/220-1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Т-50/60-12,8/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Т-60/75-12,8/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Т-80/100-12,8/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7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Т-140/165-12,8/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-50-12,8/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-100-12,8/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67" w:hanging="0"/>
        <w:rPr>
          <w:sz w:val="24"/>
        </w:rPr>
      </w:pPr>
      <w:r>
        <w:rPr>
          <w:sz w:val="24"/>
        </w:rPr>
        <w:t>П 7. Характеристики паровых котлов ТЭЦ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843"/>
        <w:gridCol w:w="1134"/>
        <w:gridCol w:w="1134"/>
        <w:gridCol w:w="1559"/>
        <w:gridCol w:w="1134"/>
        <w:gridCol w:w="1276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кот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ьная</w:t>
            </w:r>
          </w:p>
          <w:p>
            <w:pPr>
              <w:pStyle w:val="Normal"/>
              <w:spacing w:before="20" w:after="20"/>
              <w:ind w:left="-71" w:right="-71" w:hanging="0"/>
              <w:jc w:val="center"/>
              <w:rPr/>
            </w:pPr>
            <w:r>
              <w:rPr>
                <w:b/>
                <w:sz w:val="24"/>
              </w:rPr>
              <w:t>паропроизводи-тельность, кг/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па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</w:t>
            </w:r>
          </w:p>
          <w:p>
            <w:pPr>
              <w:pStyle w:val="Normal"/>
              <w:spacing w:before="20" w:after="20"/>
              <w:ind w:left="-71" w:right="-71" w:hanging="0"/>
              <w:jc w:val="center"/>
              <w:rPr/>
            </w:pPr>
            <w:r>
              <w:rPr>
                <w:b/>
                <w:sz w:val="24"/>
              </w:rPr>
              <w:t xml:space="preserve">питательной воды,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ли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Д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утто, %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ление, М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jc w:val="center"/>
              <w:rPr/>
            </w:pPr>
            <w:r>
              <w:rPr>
                <w:b/>
                <w:sz w:val="24"/>
              </w:rPr>
              <w:t xml:space="preserve">Темпера-тура,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500-13,8 ГМ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3,5 - 94.,3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500-1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,2 - 92,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480-13,8 Г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2,1 – 92,9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420-13,8 Г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3,5 - 94.7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420-1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1,7 – 92,3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320-13,8 Г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320-1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,0 -.91,6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210-13,8 Г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210-1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,3 –92,3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8. Характеристики водогрейных котлов для крупных котельных и ТЭЦ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40"/>
        <w:gridCol w:w="1275"/>
        <w:gridCol w:w="1418"/>
        <w:gridCol w:w="1276"/>
      </w:tblGrid>
      <w:tr>
        <w:trPr>
          <w:trHeight w:val="32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20"/>
              <w:rPr/>
            </w:pPr>
            <w:r>
              <w:rPr/>
              <w:t>Марка котла</w:t>
            </w:r>
          </w:p>
        </w:tc>
        <w:tc>
          <w:tcPr>
            <w:tcW w:w="4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</w:rPr>
              <w:t xml:space="preserve">Номинальная теплопроизводительность, МВт (Гкал/ч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</w:rPr>
              <w:t xml:space="preserve">Температура воды,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ливо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вх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20"/>
              <w:jc w:val="left"/>
              <w:rPr/>
            </w:pPr>
            <w:r>
              <w:rPr/>
              <w:t>КВ-ГМ-10</w:t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,6 (1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-ТС-10</w:t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,6 (1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356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20"/>
              <w:jc w:val="left"/>
              <w:rPr/>
            </w:pPr>
            <w:r>
              <w:rPr/>
              <w:t>КВ-ГМ-20</w:t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,3 (2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-ТС-20</w:t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,3 (2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20"/>
              <w:jc w:val="left"/>
              <w:rPr/>
            </w:pPr>
            <w:r>
              <w:rPr/>
              <w:t>КВ-ГМ-30</w:t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4,9 (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</w:tr>
      <w:tr>
        <w:trPr>
          <w:trHeight w:val="356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-ТК-30</w:t>
            </w:r>
          </w:p>
        </w:tc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4,9 (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20"/>
              <w:jc w:val="left"/>
              <w:rPr/>
            </w:pPr>
            <w:r>
              <w:rPr/>
              <w:t>КВ-ГМ-5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8,2 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 -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-ТС-5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8,2 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 -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-ГМ-10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6 (1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 -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-ТК-10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6 (1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 -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-ГМ-18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9 (18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 -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ГМ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П 9. Среднегодовая удельная выработка электроэнергии, кВт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ч/ГДж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хнологическое теплопотребление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"/>
        <w:gridCol w:w="540"/>
        <w:gridCol w:w="540"/>
        <w:gridCol w:w="540"/>
        <w:gridCol w:w="540"/>
        <w:gridCol w:w="539"/>
        <w:gridCol w:w="540"/>
        <w:gridCol w:w="540"/>
        <w:gridCol w:w="540"/>
        <w:gridCol w:w="528"/>
        <w:gridCol w:w="12"/>
      </w:tblGrid>
      <w:tr>
        <w:trPr>
          <w:trHeight w:val="17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Т (УТ)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4"/>
              </w:rPr>
              <w:t>э</w:t>
            </w:r>
            <w:r>
              <w:rPr>
                <w:b/>
                <w:i/>
                <w:sz w:val="24"/>
                <w:vertAlign w:val="subscript"/>
              </w:rPr>
              <w:t>п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при </w:t>
            </w:r>
            <w:r>
              <w:rPr>
                <w:b/>
                <w:i/>
                <w:sz w:val="24"/>
                <w:lang w:val="en-US"/>
              </w:rPr>
              <w:t>p</w:t>
            </w:r>
            <w:r>
              <w:rPr>
                <w:b/>
                <w:i/>
                <w:sz w:val="24"/>
                <w:vertAlign w:val="subscript"/>
              </w:rPr>
              <w:t>п</w:t>
            </w: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, МПа</w:t>
            </w:r>
          </w:p>
        </w:tc>
      </w:tr>
      <w:tr>
        <w:trPr>
          <w:trHeight w:val="26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</w:tr>
      <w:tr>
        <w:trPr>
          <w:trHeight w:val="2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Т-140/165-12,8/1,5; ПТ-60/75-12,8/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</w:tr>
      <w:tr>
        <w:trPr>
          <w:trHeight w:val="3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Т-80/100-12,8/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8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8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Р-100-12,8/1,5; Р-50-12,8/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8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8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9,4</w:t>
            </w:r>
          </w:p>
        </w:tc>
      </w:tr>
      <w:tr>
        <w:trPr>
          <w:trHeight w:val="8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ПТ-30/35-3,4/1; ПТ-12/13-3,4/1; </w:t>
              <w:br/>
              <w:t xml:space="preserve">ПР-12-3,4/1/0,1; Р-12-3,4/1; </w:t>
              <w:br/>
              <w:t xml:space="preserve">ПР-6-3,4/1/0,1; П-6-3,4/1; </w:t>
              <w:br/>
              <w:t>Р-6-3,4/1; Р-4-3,4/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ПТ-25-3,4/0,6; П-25-3,4/0,6; </w:t>
              <w:br/>
              <w:t>ПР-12-3,4/0,6/0,1; Р-12-3,4/0,5;</w:t>
              <w:br/>
              <w:t xml:space="preserve">ПР-6-3,4/0,5/0,1; П-6-3,4/0,5; </w:t>
              <w:br/>
              <w:t>Р-6-3,4/0,5; Р-4-3,4/0,5; Р-2,5-3,4/0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Р-1,4-3,4/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Т-29/35-2,9/1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Р-2,5-2,1/0,6; Р-2,5-2,1/0,3; </w:t>
              <w:br/>
              <w:t>Р-1,6-2,8/0,7; Р-1,4-2,3/0,7; П 1,5-24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 1,5-2,4/1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-6-1,2/0,5; ПР-2,5-1,3/0,6/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0" w:after="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топительное теплопотребл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066"/>
        <w:gridCol w:w="1066"/>
        <w:gridCol w:w="1066"/>
        <w:gridCol w:w="1066"/>
      </w:tblGrid>
      <w:tr>
        <w:trPr>
          <w:trHeight w:val="231" w:hRule="atLeast"/>
          <w:cantSplit w:val="true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Т (УТ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э</w:t>
            </w:r>
            <w:r>
              <w:rPr>
                <w:b/>
                <w:i/>
                <w:sz w:val="24"/>
                <w:vertAlign w:val="subscript"/>
              </w:rPr>
              <w:t>св</w:t>
            </w:r>
            <w:r>
              <w:rPr>
                <w:sz w:val="24"/>
              </w:rPr>
              <w:t xml:space="preserve"> *при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</w:tr>
      <w:tr>
        <w:trPr>
          <w:trHeight w:val="227" w:hRule="atLeast"/>
          <w:cantSplit w:val="true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</w:tr>
      <w:tr>
        <w:trPr>
          <w:trHeight w:val="189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-185/220-12,8; Т-110/120-1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6,8</w:t>
            </w:r>
          </w:p>
        </w:tc>
      </w:tr>
      <w:tr>
        <w:trPr>
          <w:trHeight w:val="279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-50/60-12,8; ПТ-140/165-12,8/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</w:tr>
      <w:tr>
        <w:trPr>
          <w:trHeight w:val="241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Т-80/100-12,8/1,3; ПТ-60/75-12,8/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9,6</w:t>
            </w:r>
          </w:p>
        </w:tc>
      </w:tr>
      <w:tr>
        <w:trPr>
          <w:trHeight w:val="313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ПТ-30/35-3,4/1; ПТ-25-3,4/0,6; ПТ-12/13-3,4/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411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Р-25-3,4/0,1; ПР-12-3,4/1/0,1; ПР-12-3,4/0,6/0,1; </w:t>
              <w:br/>
              <w:t>Р-12-3,4/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>
          <w:trHeight w:val="241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Т-29/35-2,9/1; ПР-6-3,4/1/0,1; ПР-6-3,4/0,5/0,1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</w:tr>
      <w:tr>
        <w:trPr>
          <w:trHeight w:val="241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 1,5-2,4/1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Г 3,5/10,5 Р12/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  <w:tr>
        <w:trPr>
          <w:trHeight w:val="241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Г 1,25А/0,4 Р13/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241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Г 1,7/0,4 Р5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* </w:t>
      </w:r>
      <w:r>
        <w:rPr>
          <w:sz w:val="24"/>
        </w:rPr>
        <w:t xml:space="preserve">Значения </w:t>
      </w:r>
      <w:r>
        <w:rPr>
          <w:i/>
          <w:sz w:val="24"/>
        </w:rPr>
        <w:t>э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 и </w:t>
      </w:r>
      <w:r>
        <w:rPr>
          <w:i/>
          <w:sz w:val="24"/>
        </w:rPr>
        <w:t>э</w:t>
      </w:r>
      <w:r>
        <w:rPr>
          <w:i/>
          <w:sz w:val="24"/>
          <w:vertAlign w:val="subscript"/>
        </w:rPr>
        <w:t>св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ри промежуточных значениях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и </w:t>
      </w:r>
      <w:r>
        <w:rPr>
          <w:b/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</w:rPr>
        <w:t xml:space="preserve"> находятся посредством интерполяции.</w:t>
      </w:r>
    </w:p>
    <w:p>
      <w:pPr>
        <w:pStyle w:val="TextBody"/>
        <w:ind w:left="567" w:hanging="0"/>
        <w:rPr>
          <w:sz w:val="24"/>
        </w:rPr>
      </w:pPr>
      <w:r>
        <w:rPr/>
        <w:t>П 10. Годовой коэффициент теплофикации*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29"/>
        <w:gridCol w:w="884"/>
        <w:gridCol w:w="884"/>
        <w:gridCol w:w="884"/>
        <w:gridCol w:w="884"/>
        <w:gridCol w:w="1029"/>
        <w:gridCol w:w="1049"/>
      </w:tblGrid>
      <w:tr>
        <w:trPr>
          <w:trHeight w:val="293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Расчётный коэффициент теплофикации,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</w:tr>
      <w:tr>
        <w:trPr>
          <w:trHeight w:val="15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20" w:after="2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20" w:after="20"/>
              <w:ind w:left="77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20" w:after="20"/>
              <w:ind w:left="77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20" w:after="20"/>
              <w:ind w:left="77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20" w:after="20"/>
              <w:ind w:left="77" w:hanging="0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20" w:after="20"/>
              <w:ind w:left="77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20" w:after="20"/>
              <w:ind w:left="77" w:hanging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20" w:after="2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7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558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  <w:t>* Промежуточные значения находятся посредством интерполяции</w:t>
      </w:r>
    </w:p>
    <w:p>
      <w:pPr>
        <w:pStyle w:val="Heading8"/>
        <w:ind w:left="567" w:hanging="0"/>
        <w:rPr/>
      </w:pPr>
      <w:r>
        <w:rPr/>
        <w:t>П 11. Номинальные характеристики котлов-утилизаторов для машиностроительных и металлургических зав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1"/>
        <w:gridCol w:w="850"/>
        <w:gridCol w:w="993"/>
        <w:gridCol w:w="850"/>
        <w:gridCol w:w="1134"/>
        <w:gridCol w:w="992"/>
        <w:gridCol w:w="709"/>
        <w:gridCol w:w="709"/>
        <w:gridCol w:w="602"/>
        <w:gridCol w:w="817"/>
      </w:tblGrid>
      <w:tr>
        <w:trPr>
          <w:trHeight w:val="420" w:hRule="atLeast"/>
          <w:cantSplit w:val="true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КУ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ходящие газы печей в КУ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гретый пар</w:t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лощадь поверхности, 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*)</w:t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с арма-турой, т</w:t>
            </w:r>
          </w:p>
        </w:tc>
      </w:tr>
      <w:tr>
        <w:trPr>
          <w:trHeight w:val="497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24"/>
              </w:rPr>
              <w:t>Расход,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с (тыс.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ч)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, кг/с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ление, МП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3" w:right="-155" w:hanging="0"/>
              <w:jc w:val="center"/>
              <w:rPr/>
            </w:pPr>
            <w:r>
              <w:rPr>
                <w:b/>
                <w:sz w:val="24"/>
              </w:rPr>
              <w:t xml:space="preserve">Темпера-тура, 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Э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КУ-40-1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,1 (40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-60-2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6,7 (60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99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-80-3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,2 (80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-100-1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,7 (100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0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-125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,7 (125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,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-150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1,7 (150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360" w:hRule="atLeast"/>
          <w:cantSplit w:val="true"/>
        </w:trPr>
        <w:tc>
          <w:tcPr>
            <w:tcW w:w="9665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2" w:hanging="342"/>
              <w:rPr>
                <w:sz w:val="24"/>
              </w:rPr>
            </w:pPr>
            <w:r>
              <w:rPr>
                <w:sz w:val="24"/>
              </w:rPr>
              <w:t>*) Поверхности нагрева: ИЧ- испарительная часть, П - пароперегреватель, ВЭ – водяной экономайзер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849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12. Характеристики паровых турбин (УТ) для ТУУ</w:t>
      </w:r>
    </w:p>
    <w:tbl>
      <w:tblPr>
        <w:tblW w:w="142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992"/>
        <w:gridCol w:w="709"/>
        <w:gridCol w:w="567"/>
        <w:gridCol w:w="709"/>
        <w:gridCol w:w="1134"/>
        <w:gridCol w:w="850"/>
        <w:gridCol w:w="851"/>
        <w:gridCol w:w="992"/>
        <w:gridCol w:w="850"/>
        <w:gridCol w:w="1134"/>
        <w:gridCol w:w="851"/>
        <w:gridCol w:w="709"/>
        <w:gridCol w:w="709"/>
      </w:tblGrid>
      <w:tr>
        <w:trPr>
          <w:trHeight w:val="679" w:hRule="atLeast"/>
          <w:cantSplit w:val="true"/>
        </w:trPr>
        <w:tc>
          <w:tcPr>
            <w:tcW w:w="1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турбин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0"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щность, МВт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 пара на турбину, кг/с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свежего пара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Нагрузка отбора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Параметры пара в регулируемом отборе или противодавлен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вление пара в конденс-ре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Регенеративный подогрев питательной воды *</w:t>
            </w:r>
          </w:p>
        </w:tc>
      </w:tr>
      <w:tr>
        <w:trPr>
          <w:trHeight w:val="223" w:hRule="atLeast"/>
          <w:cantSplit w:val="true"/>
        </w:trPr>
        <w:tc>
          <w:tcPr>
            <w:tcW w:w="1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90"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П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 , кг/с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 или Р, кг/с (МВт**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 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 или Р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а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пе-ратура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20" w:hRule="atLeast"/>
          <w:cantSplit w:val="true"/>
        </w:trPr>
        <w:tc>
          <w:tcPr>
            <w:tcW w:w="1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90"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П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П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В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НД</w:t>
            </w:r>
          </w:p>
        </w:tc>
      </w:tr>
      <w:tr>
        <w:trPr>
          <w:trHeight w:val="208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0"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176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Т-30/35-3,4/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,2 (53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65-3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89-15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45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Т-29/35-2,9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,3 (42,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61-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89-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4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Т-25-3,4/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 (67,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5-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20-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0-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Т-12/13-3,4/1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,1 (25,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73-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89-16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4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8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25-3,4/0,6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5-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35-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70-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6-3,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83-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6-3,4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4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08-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-6-1,2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4-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175-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12-3,4/1/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,1 (31,9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74-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4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12-3,4/0,6/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(27,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4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06-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0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6-3,4/1/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,9 (17,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76-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13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6-3,4/ 0,5/ 0,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,7 (8,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4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13-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12-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2,5-1,3/ 0,6/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,1 (9,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5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15-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8-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4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25-3,4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,9 (89,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04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12-3,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65-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12-3,4/ 0,5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,9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4-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198-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4214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-124" w:right="-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 П 12</w:t>
            </w:r>
          </w:p>
        </w:tc>
      </w:tr>
      <w:tr>
        <w:trPr>
          <w:trHeight w:val="139" w:hRule="atLeast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0"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12-3,4/ 0,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,2 (45,7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7-0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0-1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6-3,4/1-1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8-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77-32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6-3,4/ 0,5-1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,1 (36,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3-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05-25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4-3,4/1,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1,2-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317-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4-3,4/ 0,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 (25,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4-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17-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2,5-3,4/ 0,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 (13,8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2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165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2,5-2,1/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,4 (26,1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5-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29-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2,5-2,1/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,7 (17,6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2-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155-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1,6-2,8/ 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,7 (17,3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03-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1,4-3,4/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1-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74-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-1,4-2,3/0,7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,9 (15,5)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6-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42-29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4214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чные турбогенераторы ( БТГ)</w:t>
            </w:r>
          </w:p>
        </w:tc>
      </w:tr>
      <w:tr>
        <w:trPr>
          <w:trHeight w:val="221" w:hRule="atLeast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 1,5-24/5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9 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/>
              <w:t>2,5 (5,7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4-0,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205-24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 1,5-1,4/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,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/>
              <w:t>1,7 (3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0,6-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170-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 1,5-2,4/1Б 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,8 (6,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1,05-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170-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</w:rPr>
            </w:pPr>
            <w:r>
              <w:rPr>
                <w:b/>
              </w:rPr>
              <w:t>ТГ 1,25А/0,4 Р13/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25 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,3 (11,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15-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11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Г 1,7/0,4 Р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8 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,6 (2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1-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04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106" w:hanging="0"/>
              <w:rPr>
                <w:b/>
                <w:b/>
              </w:rPr>
            </w:pPr>
            <w:r>
              <w:rPr>
                <w:b/>
              </w:rPr>
              <w:t>ТГ 3,5/10,5 Р12/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5 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,9 (24,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1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04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276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/>
      </w:pPr>
      <w:r>
        <w:rPr>
          <w:sz w:val="24"/>
        </w:rPr>
        <w:t>* В ТУУ ПВД не используются и температура питательной воды равна 104 º С. ** Нагрузка в МВт приведена для турбин с отопительным отбором или теплофикационным противодавлением. ***  За БТГ установлен подогреватель сетевой воды. **** В БТГ с противодавлением мощностью 1,25…3,5 МВт целесообразно использовать пар УИО, а отработанный пар направлять на сетевые подогреватели</w:t>
      </w:r>
    </w:p>
    <w:p>
      <w:pPr>
        <w:pStyle w:val="Heading8"/>
        <w:rPr/>
      </w:pPr>
      <w:r>
        <w:rPr/>
        <w:t xml:space="preserve">П 13. Характеристики центральных пароперегревателей 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76"/>
        <w:gridCol w:w="1876"/>
      </w:tblGrid>
      <w:tr>
        <w:trPr>
          <w:trHeight w:val="209" w:hRule="atLeast"/>
          <w:cantSplit w:val="true"/>
        </w:trPr>
        <w:tc>
          <w:tcPr>
            <w:tcW w:w="5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b/>
                <w:b/>
              </w:rPr>
            </w:pPr>
            <w:r>
              <w:rPr>
                <w:b/>
              </w:rPr>
              <w:t>Тип пароперегревателя</w:t>
            </w:r>
          </w:p>
        </w:tc>
      </w:tr>
      <w:tr>
        <w:trPr>
          <w:trHeight w:val="229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b/>
                <w:b/>
              </w:rPr>
            </w:pPr>
            <w:r>
              <w:rPr>
                <w:b/>
              </w:rPr>
              <w:t>ЦП-60-С-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b/>
                <w:b/>
              </w:rPr>
            </w:pPr>
            <w:r>
              <w:rPr>
                <w:b/>
              </w:rPr>
              <w:t>ЦП-60-С-45</w:t>
            </w:r>
          </w:p>
        </w:tc>
      </w:tr>
      <w:tr>
        <w:trPr>
          <w:trHeight w:val="7222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опроизводительность, кг/с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Давление насыщенного пара на входе, МПа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4"/>
              </w:rPr>
              <w:t xml:space="preserve">Температура пар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before="20" w:after="20"/>
              <w:ind w:left="360" w:hanging="0"/>
              <w:rPr>
                <w:sz w:val="24"/>
              </w:rPr>
            </w:pPr>
            <w:r>
              <w:rPr>
                <w:sz w:val="24"/>
              </w:rPr>
              <w:t>- на входе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на выходе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4"/>
              </w:rPr>
              <w:t xml:space="preserve">Температура уходящих газов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4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before="20" w:after="20"/>
              <w:ind w:left="360" w:hanging="0"/>
              <w:rPr>
                <w:sz w:val="24"/>
              </w:rPr>
            </w:pPr>
            <w:r>
              <w:rPr>
                <w:sz w:val="24"/>
              </w:rPr>
              <w:t>- на входе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на выходе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4"/>
              </w:rPr>
              <w:t xml:space="preserve">Температура природного газ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before="20" w:after="20"/>
              <w:ind w:left="360" w:hanging="0"/>
              <w:rPr>
                <w:sz w:val="24"/>
              </w:rPr>
            </w:pPr>
            <w:r>
              <w:rPr>
                <w:sz w:val="24"/>
              </w:rPr>
              <w:t>- на входе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на выходе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4"/>
              </w:rPr>
              <w:t>Расход природного газа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 (кгут/с)*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лощадь поверхности нагрева,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20" w:after="20"/>
              <w:ind w:left="360" w:hanging="0"/>
              <w:rPr>
                <w:sz w:val="24"/>
              </w:rPr>
            </w:pPr>
            <w:r>
              <w:rPr>
                <w:sz w:val="24"/>
              </w:rPr>
              <w:t>- радиационной и конвективной част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воздухоподогревател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и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газоподогревателя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опротивление, кПа</w:t>
            </w:r>
          </w:p>
          <w:p>
            <w:pPr>
              <w:pStyle w:val="Normal"/>
              <w:spacing w:before="20" w:after="20"/>
              <w:ind w:left="360" w:hanging="0"/>
              <w:rPr>
                <w:sz w:val="24"/>
              </w:rPr>
            </w:pPr>
            <w:r>
              <w:rPr>
                <w:sz w:val="24"/>
              </w:rPr>
              <w:t>- по пару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о продуктам сгорания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о воздуху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о газу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са металла, т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134 (0,165)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183 (0,225)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</w:rPr>
        <w:t>*  При низшей теплоте сгорания природного газа 36 МДж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8"/>
        <w:spacing w:before="120" w:after="120"/>
        <w:rPr/>
      </w:pPr>
      <w:r>
        <w:rPr/>
        <w:t>П 14. Электромеханический КПД ПТ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27"/>
        <w:gridCol w:w="627"/>
        <w:gridCol w:w="627"/>
        <w:gridCol w:w="628"/>
        <w:gridCol w:w="627"/>
        <w:gridCol w:w="627"/>
        <w:gridCol w:w="628"/>
        <w:gridCol w:w="627"/>
        <w:gridCol w:w="627"/>
        <w:gridCol w:w="628"/>
        <w:gridCol w:w="627"/>
        <w:gridCol w:w="627"/>
        <w:gridCol w:w="628"/>
      </w:tblGrid>
      <w:tr>
        <w:trPr>
          <w:trHeight w:val="21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8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ическая мощность, МВт</w:t>
            </w:r>
          </w:p>
        </w:tc>
      </w:tr>
      <w:tr>
        <w:trPr>
          <w:trHeight w:val="32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</w:tr>
      <w:tr>
        <w:trPr>
          <w:trHeight w:val="4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0,8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8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.9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0,984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rPr>
          <w:sz w:val="24"/>
        </w:rPr>
      </w:pPr>
      <w:r>
        <w:rPr>
          <w:sz w:val="24"/>
        </w:rPr>
        <w:t>Промежуточные значения находятся посредством интерполяции</w:t>
      </w:r>
      <w:r>
        <w:br w:type="page"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 xml:space="preserve">П 15. Удельный расход теплоты на конденсационную выработку электроэнергии,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Ц</m:t>
            </m:r>
          </m:sup>
        </m:sSubSup>
      </m:oMath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Тип тур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Ц</m:t>
                  </m:r>
                </m:sup>
              </m:sSubSup>
            </m:oMath>
            <w:r>
              <w:rPr>
                <w:b/>
                <w:sz w:val="24"/>
              </w:rPr>
              <w:t>, ГДж/кВт·ч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-185/220-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,85·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-110/120-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,98·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-50/60-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15·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Т-140/165-12,8/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45·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Т-80/100-12,8/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61·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Т-60/75-12,8/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31·10</w:t>
            </w:r>
            <w:r>
              <w:rPr>
                <w:sz w:val="24"/>
                <w:vertAlign w:val="superscript"/>
              </w:rPr>
              <w:t>-3</w:t>
            </w:r>
          </w:p>
        </w:tc>
      </w:tr>
    </w:tbl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ind w:left="0" w:hanging="0"/>
        <w:rPr/>
      </w:pPr>
      <w:r>
        <w:rPr/>
        <w:t>П 16. Нормативы удельных выбросов вредных веществ (ВВ) в атмосферу и платы за них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065"/>
        <w:gridCol w:w="1065"/>
      </w:tblGrid>
      <w:tr>
        <w:trPr>
          <w:trHeight w:val="23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дные вещества и вид сжигаемого топли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иды аз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иды с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ёрдые частицы</w:t>
            </w:r>
          </w:p>
        </w:tc>
      </w:tr>
      <w:tr>
        <w:trPr>
          <w:trHeight w:val="8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*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-108" w:hanging="0"/>
              <w:rPr/>
            </w:pPr>
            <w:r>
              <w:rPr>
                <w:sz w:val="24"/>
              </w:rPr>
              <w:t>Нормативы удельных выбросов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</w:rPr>
              <w:t>, кг/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,76-2,93**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-108" w:hanging="0"/>
              <w:rPr/>
            </w:pPr>
            <w:r>
              <w:rPr>
                <w:sz w:val="24"/>
              </w:rPr>
              <w:t xml:space="preserve">Базовые нормативы платы за выбросы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>, руб/т (у.е./т***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15 (14,0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30 (11,1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825 (27,97)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849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4" w:hanging="284"/>
        <w:rPr>
          <w:sz w:val="24"/>
        </w:rPr>
      </w:pPr>
      <w:r>
        <w:rPr>
          <w:sz w:val="24"/>
        </w:rPr>
        <w:t>*  Каменный уголь при твёрдом шлакоудалении. ** При приведенном содержании золы от 0,6 до 2,5 %/МДж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П 17. Пример выполнения расчётной части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Таблица П 17.1 – Исходные данные  (ИД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3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1195"/>
        <w:gridCol w:w="5140"/>
        <w:gridCol w:w="1840"/>
      </w:tblGrid>
      <w:tr>
        <w:trPr>
          <w:trHeight w:val="840" w:hRule="atLeast"/>
        </w:trPr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словное обозначе-ние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точни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Д по шифру</w:t>
            </w:r>
          </w:p>
        </w:tc>
      </w:tr>
      <w:tr>
        <w:trPr>
          <w:trHeight w:val="231" w:hRule="atLeast"/>
        </w:trPr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Расчётная нагрузка по промпару, кг/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Параметры промп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 Давление, МП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2. Температура, 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3. Энтальпия, кДж/кг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19]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75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4. Годовое время использования максимума, 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Обратный конденсат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1.  Доля возвр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2. Температура, °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3. Энтальпия, кДж/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19]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Расчетная нагрузка по горячей воде, МВ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.1. Отопления и вентиляции промпред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.2. ГВС промпред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 Печи промпред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1. Количество, шт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2. Расчётный расход дымовых газов, м3/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3. Температура дымовых газов на выходе, 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абл. 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</w:tr>
      <w:tr>
        <w:trPr>
          <w:trHeight w:val="414" w:hRule="atLeast"/>
          <w:cantSplit w:val="true"/>
        </w:trPr>
        <w:tc>
          <w:tcPr>
            <w:tcW w:w="14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должение табл. П 17.1</w:t>
            </w:r>
          </w:p>
        </w:tc>
      </w:tr>
      <w:tr>
        <w:trPr>
          <w:trHeight w:val="280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4. Расчётная паропроизводительность УИО, кг/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</w:t>
            </w:r>
          </w:p>
        </w:tc>
      </w:tr>
      <w:tr>
        <w:trPr>
          <w:trHeight w:val="37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5. Годовое время эксплуатации, 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0</w:t>
            </w:r>
          </w:p>
        </w:tc>
      </w:tr>
      <w:tr>
        <w:trPr>
          <w:trHeight w:val="37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 Климатические условия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-Петербург</w:t>
            </w:r>
          </w:p>
        </w:tc>
      </w:tr>
      <w:tr>
        <w:trPr>
          <w:trHeight w:val="373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.1. Расчётная температура наружного воздуха, °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6</w:t>
            </w:r>
          </w:p>
        </w:tc>
      </w:tr>
      <w:tr>
        <w:trPr>
          <w:trHeight w:val="372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.2. Средняя температура  за отопительный период, 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,2</w:t>
            </w:r>
          </w:p>
        </w:tc>
      </w:tr>
      <w:tr>
        <w:trPr>
          <w:trHeight w:val="372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.3. Расчётный тепловой поток на отопление, Вт/м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2</w:t>
            </w:r>
          </w:p>
        </w:tc>
      </w:tr>
      <w:tr>
        <w:trPr>
          <w:trHeight w:val="373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.4. Средний тепловой поток на ГВС, Вт/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</w:t>
            </w:r>
          </w:p>
        </w:tc>
      </w:tr>
      <w:tr>
        <w:trPr>
          <w:trHeight w:val="372" w:hRule="atLeast"/>
        </w:trPr>
        <w:tc>
          <w:tcPr>
            <w:tcW w:w="5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.5. Продолжительность отопительного периода, ч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6</w:t>
            </w:r>
          </w:p>
        </w:tc>
      </w:tr>
      <w:tr>
        <w:trPr>
          <w:trHeight w:val="373" w:hRule="atLeast"/>
        </w:trPr>
        <w:tc>
          <w:tcPr>
            <w:tcW w:w="5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 Численность населения, 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00</w:t>
            </w:r>
          </w:p>
        </w:tc>
      </w:tr>
      <w:tr>
        <w:trPr>
          <w:trHeight w:val="372" w:hRule="atLeast"/>
        </w:trPr>
        <w:tc>
          <w:tcPr>
            <w:tcW w:w="5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. Система теплоснабжения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0</w:t>
            </w:r>
          </w:p>
        </w:tc>
      </w:tr>
      <w:tr>
        <w:trPr>
          <w:trHeight w:val="373" w:hRule="atLeast"/>
        </w:trPr>
        <w:tc>
          <w:tcPr>
            <w:tcW w:w="5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 Топлив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Таблица П 17.2 – Тепловые нагрузки потребителей</w:t>
      </w:r>
    </w:p>
    <w:tbl>
      <w:tblPr>
        <w:tblW w:w="14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1195"/>
        <w:gridCol w:w="5815"/>
        <w:gridCol w:w="1275"/>
      </w:tblGrid>
      <w:tr>
        <w:trPr>
          <w:trHeight w:val="84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словное обозначе-ние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ула или источни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чёт</w:t>
            </w:r>
          </w:p>
        </w:tc>
      </w:tr>
      <w:tr>
        <w:trPr>
          <w:trHeight w:val="252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Потребители технологического пар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 Расчётная нагрузка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,7</w:t>
            </w:r>
          </w:p>
        </w:tc>
      </w:tr>
      <w:tr>
        <w:trPr>
          <w:trHeight w:val="348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2. Годовой отпуск теплоты, млн. ГДж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39</w:t>
            </w:r>
          </w:p>
        </w:tc>
      </w:tr>
      <w:tr>
        <w:trPr>
          <w:trHeight w:val="51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3. То же как сумма среднемесячных нагруз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чения среднемесячных относительных нагрузок - по П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8</w:t>
            </w:r>
          </w:p>
        </w:tc>
      </w:tr>
      <w:tr>
        <w:trPr>
          <w:trHeight w:val="405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4. Отпуск теплоты по месяцам, млн. ГДж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79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5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16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30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98</w:t>
            </w:r>
          </w:p>
        </w:tc>
      </w:tr>
      <w:tr>
        <w:trPr>
          <w:trHeight w:val="398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91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6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53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46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09</w:t>
            </w:r>
          </w:p>
        </w:tc>
      </w:tr>
      <w:tr>
        <w:trPr>
          <w:trHeight w:val="398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5</w:t>
            </w:r>
          </w:p>
        </w:tc>
      </w:tr>
      <w:tr>
        <w:trPr>
          <w:trHeight w:val="422" w:hRule="atLeast"/>
          <w:cantSplit w:val="true"/>
        </w:trPr>
        <w:tc>
          <w:tcPr>
            <w:tcW w:w="14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должение табл. П 17.2</w:t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Потребители сетевой в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 Коммунально-бытов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1.1  Расчётная нагрузка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Отоплени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2,4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Вентиля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5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ГВ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Суммар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,9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.1.2. Средняя нагрузка, МВ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Ото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,1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Вентиля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8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ГВС зимня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ГВС летня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Л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2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.1.3. Годовой отпуск теплоты, млн. ГД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На отоплени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22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На вентиля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38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На ГВ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6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 xml:space="preserve">Итог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2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2. Санитарно-технические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2.1. Годовой отпуск теплоты, млн. ГД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должение табл. П 17.2</w:t>
            </w:r>
          </w:p>
        </w:tc>
      </w:tr>
      <w:tr>
        <w:trPr>
          <w:trHeight w:val="308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На отопление и вентиля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04</w:t>
            </w:r>
          </w:p>
        </w:tc>
      </w:tr>
      <w:tr>
        <w:trPr>
          <w:trHeight w:val="448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На ГВ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Л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59</w:t>
            </w:r>
          </w:p>
        </w:tc>
      </w:tr>
      <w:tr>
        <w:trPr>
          <w:trHeight w:val="44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 xml:space="preserve">Итог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63</w:t>
            </w:r>
          </w:p>
        </w:tc>
      </w:tr>
      <w:tr>
        <w:trPr>
          <w:trHeight w:val="448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3. Суммарное теплопотребление по сетевой вод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3.1. Расчётная нагрузка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6,9</w:t>
            </w:r>
          </w:p>
        </w:tc>
      </w:tr>
      <w:tr>
        <w:trPr>
          <w:trHeight w:val="448" w:hRule="atLeast"/>
          <w:cantSplit w:val="true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3.2. То же с потерями в тепловых сетях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,9</w:t>
            </w:r>
          </w:p>
        </w:tc>
      </w:tr>
      <w:tr>
        <w:trPr>
          <w:trHeight w:val="44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3.3. Годовой отпуск теплоты, млн. ГД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82</w:t>
            </w:r>
          </w:p>
        </w:tc>
      </w:tr>
      <w:tr>
        <w:trPr>
          <w:trHeight w:val="448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3.4. То же с потерями в тепловых сетях, млн. ГДж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48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блица П 17.3 – Выбор основного оборудования ТЭЦ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1195"/>
        <w:gridCol w:w="5198"/>
        <w:gridCol w:w="1840"/>
      </w:tblGrid>
      <w:tr>
        <w:trPr>
          <w:trHeight w:val="84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словное обозначе-ние</w:t>
            </w:r>
          </w:p>
        </w:tc>
        <w:tc>
          <w:tcPr>
            <w:tcW w:w="5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ула или источник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чёт</w:t>
            </w:r>
          </w:p>
        </w:tc>
      </w:tr>
      <w:tr>
        <w:trPr>
          <w:trHeight w:val="269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Паровые турбины (ПТ)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1. Турбины типа ПТ и 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1. Типоразмер турбин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1.1. Типа П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Т-80/100-12,8/1,3</w:t>
            </w:r>
          </w:p>
        </w:tc>
      </w:tr>
      <w:tr>
        <w:trPr>
          <w:trHeight w:val="398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1.2. Типа Р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2. Количество турбин, 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2.1. Типа ПТ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2.2. Типа 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3. Расчётная нагрузка П-отбора и противодавления, кг/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4. Расчётный коэффициент теплофикации по па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Р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34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5. Расчётная нагрузка Т-отбора и ВП, МВ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6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6. Максимальный расход пара на ПТ, кг/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</w:t>
            </w:r>
          </w:p>
        </w:tc>
      </w:tr>
      <w:tr>
        <w:trPr>
          <w:trHeight w:val="398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7. Установленная электрическая мощность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2. ПТ типа 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1. Типоразмер турбин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6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85/220-12,8</w:t>
            </w:r>
          </w:p>
        </w:tc>
      </w:tr>
      <w:tr>
        <w:trPr>
          <w:trHeight w:val="527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2. Количество турбин, 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3. Расчётная нагрузка Т-отбора и ВП, МВ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6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</w:t>
            </w:r>
          </w:p>
        </w:tc>
      </w:tr>
      <w:tr>
        <w:trPr>
          <w:trHeight w:val="398" w:hRule="atLeast"/>
          <w:cantSplit w:val="true"/>
        </w:trPr>
        <w:tc>
          <w:tcPr>
            <w:tcW w:w="14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Продолжение табл. П 17.3</w:t>
            </w:r>
          </w:p>
        </w:tc>
      </w:tr>
      <w:tr>
        <w:trPr>
          <w:trHeight w:val="30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4. Расчётный коэффициент теплофикации по с.в.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Р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65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5. Максимальный расход пара на ПТ, кг/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,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6. Установленная электрическая мощность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,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3. Установленная электрическая мощность ТЭЦ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,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 Паровые котлы (ПК) и РОУ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. Параметры свежего пара и питательной вод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1. Давление пара, М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2. Температура пара, °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7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3. Энтальпия пара, кДж/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19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8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4. Температура питательной воды, °С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7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5. Энтальпия воды, кДж/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19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3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2. Расход свежего пара на РОУ, кг/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У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8,87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3. Требуемая паропроизводительность ПК, кг/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,2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4. Тип устанавливаемых ПК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7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-500-13,8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5. Количество ПК, 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има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6. Номинальная паропроизводительность котла, кг/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 7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9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7. Установленная паропроизводительность ПК, кг/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p>
                </m:sSubSup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,6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Пиковые водогрейные котлы (ПВК)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1. Расчётная нагрузка, М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6,9</w:t>
            </w:r>
          </w:p>
        </w:tc>
      </w:tr>
      <w:tr>
        <w:trPr>
          <w:trHeight w:val="416" w:hRule="atLeast"/>
          <w:cantSplit w:val="true"/>
        </w:trPr>
        <w:tc>
          <w:tcPr>
            <w:tcW w:w="14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Продолжение табл. П 17.3</w:t>
            </w:r>
          </w:p>
        </w:tc>
      </w:tr>
      <w:tr>
        <w:trPr>
          <w:trHeight w:val="268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2. Тип устанавливаемых ПВК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П 8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-ТК-100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3. Количество, 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</m:sSub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има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4. Номинальная теплопроизводительность котла, МВт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8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3</w:t>
            </w:r>
          </w:p>
        </w:tc>
      </w:tr>
      <w:tr>
        <w:trPr>
          <w:trHeight w:val="422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5. Установленная теплопроизводительность ПВК, МВт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519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,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блица П 17.4 – Годовые показатели ТЭЦ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1120"/>
        <w:gridCol w:w="5220"/>
        <w:gridCol w:w="1840"/>
      </w:tblGrid>
      <w:tr>
        <w:trPr>
          <w:trHeight w:val="84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словное обозначе-ние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ула или источник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чёт</w:t>
            </w:r>
          </w:p>
        </w:tc>
      </w:tr>
      <w:tr>
        <w:trPr>
          <w:trHeight w:val="462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Годовая выработка электроэнергии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 На технологическом теплопотреб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1.1. Удельная выработка электроэнергии, кВт·ч/ГДж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Р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1.2. Годовой коэффициент тепло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П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,919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1.3. Годовая выработка электроэнергии, ГВт.ч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Р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4,5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2. На отопительном теплопотреб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1. Удельная выработка электроэнергии, кВт·ч/ГДж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Р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462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2.2. Годовой коэффициент тепло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П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,894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2.3. Годовая выработка электроэнергии, ГВт.ч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oMath>
            </m:oMathPara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Р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62,0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.3.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66,5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Годовой расход топлива, тыс. тут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 На выработку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20,8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2. На отпуск теплот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>
          <w:trHeight w:val="463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3. Всего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5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42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блица П 17.5 – Выбор основного оборудования ТУ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0"/>
        <w:gridCol w:w="1124"/>
        <w:gridCol w:w="10"/>
        <w:gridCol w:w="2825"/>
        <w:gridCol w:w="284"/>
        <w:gridCol w:w="10"/>
        <w:gridCol w:w="1265"/>
        <w:gridCol w:w="1559"/>
        <w:gridCol w:w="1560"/>
      </w:tblGrid>
      <w:tr>
        <w:trPr>
          <w:trHeight w:val="435" w:hRule="atLeast"/>
          <w:cantSplit w:val="true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Условное обозначен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ула или источник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чёт по варианту ТУУ</w:t>
            </w:r>
          </w:p>
        </w:tc>
      </w:tr>
      <w:tr>
        <w:trPr>
          <w:trHeight w:val="420" w:hRule="atLeast"/>
          <w:cantSplit w:val="true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3</w:t>
            </w:r>
          </w:p>
        </w:tc>
      </w:tr>
      <w:tr>
        <w:trPr>
          <w:trHeight w:val="241" w:hRule="atLeast"/>
          <w:cantSplit w:val="true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Основное оборудование ТУУ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1. 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1. Тип 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1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-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-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-100</w:t>
            </w:r>
          </w:p>
        </w:tc>
      </w:tr>
      <w:tr>
        <w:trPr>
          <w:trHeight w:val="185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2. Параметры генерируемого п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1.2.1. Давление, М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1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1.2.2. Температура, 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1.2.3. Энтальпия, кДж/к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19]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0</w:t>
            </w:r>
          </w:p>
        </w:tc>
      </w:tr>
      <w:tr>
        <w:trPr>
          <w:trHeight w:val="361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3. Номинальная паропроизводительность, кг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4. Номинальный расход газов, м3/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1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5. Количество,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1.6. Фактическая паропроизводительность КУ, кг/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6</w:t>
            </w:r>
          </w:p>
        </w:tc>
      </w:tr>
      <w:tr>
        <w:trPr>
          <w:trHeight w:val="361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2. Параметры пара У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1. Давление, МП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2.2. Энтальпия, кДж/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19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6</w:t>
            </w:r>
          </w:p>
        </w:tc>
      </w:tr>
      <w:tr>
        <w:trPr>
          <w:trHeight w:val="159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3. Ц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3.1. 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П-6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П-60-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П-60-4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3.2. Номинальная паропроизводительность, кг/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</m:oMath>
            </m:oMathPara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3.3. Количество,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има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3.4. Параметры пара УИО после Ц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spacing w:before="40" w:after="4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табл. П 17.5</w:t>
            </w:r>
          </w:p>
        </w:tc>
      </w:tr>
      <w:tr>
        <w:trPr>
          <w:trHeight w:val="194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3.4.1. Давление, М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  <w:tr>
        <w:trPr>
          <w:trHeight w:val="372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3.4.2. Температура, 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3.4.3. Энтальпия, кДж/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[19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2</w:t>
            </w:r>
          </w:p>
        </w:tc>
      </w:tr>
      <w:tr>
        <w:trPr>
          <w:trHeight w:val="199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4. 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1. Расход пара на 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08</w:t>
            </w:r>
          </w:p>
        </w:tc>
      </w:tr>
      <w:tr>
        <w:trPr>
          <w:trHeight w:val="373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2. Энтальпия пара перед У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</w:tr>
      <w:tr>
        <w:trPr>
          <w:trHeight w:val="342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3. Тип У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30/3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4/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29/35-2,9/1+ Р-12-3,4/0,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12/13-3,4/1+ Р-25-3,4/0,1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4. Давление пара в П(Р)-отборе или за УТ, М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-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-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-1,3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5. Количество УТ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6. Номинальный расход пара на  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7. Коэффициент загрузки  У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4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8. Номинальная электрич. мощность УТ, М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</w:tr>
      <w:tr>
        <w:trPr>
          <w:trHeight w:val="373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9. Номинальная нагрузка по промпару, кг/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9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.4.10. Номинальная нагрузка по сетевой воде, М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5</w:t>
            </w:r>
          </w:p>
        </w:tc>
      </w:tr>
      <w:tr>
        <w:trPr>
          <w:trHeight w:val="237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Основные характеристики ТУ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. Установленная электрическая мощность, М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</w:tr>
      <w:tr>
        <w:trPr>
          <w:trHeight w:val="372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. Располагаемая электрическая мощность, МВ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3</w:t>
            </w:r>
          </w:p>
        </w:tc>
      </w:tr>
      <w:tr>
        <w:trPr>
          <w:trHeight w:val="373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2. Располагаемая нагрузка по промпару, кг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6</w:t>
            </w:r>
          </w:p>
        </w:tc>
      </w:tr>
      <w:tr>
        <w:trPr>
          <w:trHeight w:val="372" w:hRule="atLeast"/>
        </w:trPr>
        <w:tc>
          <w:tcPr>
            <w:tcW w:w="569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3. То же, М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1</w:t>
            </w:r>
          </w:p>
        </w:tc>
      </w:tr>
      <w:tr>
        <w:trPr>
          <w:trHeight w:val="373" w:hRule="atLeast"/>
        </w:trPr>
        <w:tc>
          <w:tcPr>
            <w:tcW w:w="5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4. Располагаемая нагрузка по сетевой воде, М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31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1432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* - </w:t>
            </w:r>
            <w:r>
              <w:rPr>
                <w:rFonts w:cs="Arial" w:ascii="Arial" w:hAnsi="Arial"/>
              </w:rPr>
              <w:t>При выборе разнотипных турбин они рассматриваются в качестве одной с суммарными значениями свежего пара и нагрузок П(Р)– или Т(Р)- отбор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Таблица П 17.6 – Годовые показатели ТУ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134"/>
        <w:gridCol w:w="4252"/>
        <w:gridCol w:w="1134"/>
        <w:gridCol w:w="1134"/>
        <w:gridCol w:w="1134"/>
      </w:tblGrid>
      <w:tr>
        <w:trPr>
          <w:trHeight w:val="420" w:hRule="atLeast"/>
          <w:cantSplit w:val="true"/>
        </w:trPr>
        <w:tc>
          <w:tcPr>
            <w:tcW w:w="5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словное обозначе-ние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ула или источник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иант ТУУ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3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Годовая выработка электроэнергии, ГВт.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,6</w:t>
            </w:r>
          </w:p>
        </w:tc>
      </w:tr>
      <w:tr>
        <w:trPr>
          <w:trHeight w:val="49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Годовой отпуск электроэнергии, Г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,0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УУ</m:t>
                  </m:r>
                </m:sub>
              </m:sSub>
            </m:oMath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Годовая экономия топли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1. Годовой отпуск теплоты, тыс. Г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.1.1. По комбиниров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3</w:t>
            </w:r>
          </w:p>
        </w:tc>
      </w:tr>
      <w:tr>
        <w:trPr>
          <w:trHeight w:val="49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.1.2. По тепловому направлению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.3.2. Уд. выработка электроэнергии на ТЭЦ, кВт·ч/ГД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4</w:t>
            </w:r>
          </w:p>
        </w:tc>
      </w:tr>
      <w:tr>
        <w:trPr>
          <w:trHeight w:val="49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3. Уд. расход теплоты на КВЭ на ТЭЦ, ГДж/ 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Ц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35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4. Уд. расход теплоты на ТВЭ на ТЭЦ, ГДж/ кВт·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</m:oMath>
            </m:oMathPara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6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367</w:t>
            </w:r>
          </w:p>
        </w:tc>
      </w:tr>
      <w:tr>
        <w:trPr>
          <w:trHeight w:val="49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5. Экономия топлива на ТЭЦ, 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В</m:t>
                </m:r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77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6. Номинальный расход топлива на ЦП, кгут/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25</w:t>
            </w:r>
          </w:p>
        </w:tc>
      </w:tr>
      <w:tr>
        <w:trPr>
          <w:trHeight w:val="49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7. Расход топлива на ЦП, 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ИО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6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8</w:t>
            </w:r>
          </w:p>
        </w:tc>
      </w:tr>
      <w:tr>
        <w:trPr>
          <w:trHeight w:val="497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8. Годовая экономия топлива за счёт ТУУ, ту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39</w:t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</w:rPr>
        <w:t>- Приведена формула для чисто теплового направления использования ВЭР (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). В противном случае вместо значений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ИО</m:t>
            </m:r>
          </m:sup>
        </m:sSubSup>
      </m:oMath>
      <w:r>
        <w:rPr>
          <w:rFonts w:cs="Arial" w:ascii="Arial" w:hAnsi="Arial"/>
        </w:rPr>
        <w:t xml:space="preserve"> подставляются их избытки, которые не использованы в У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блица П 17.7 – Инвестиции в строительство ТУ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83"/>
        <w:gridCol w:w="913"/>
        <w:gridCol w:w="2773"/>
        <w:gridCol w:w="1559"/>
        <w:gridCol w:w="1559"/>
        <w:gridCol w:w="1559"/>
      </w:tblGrid>
      <w:tr>
        <w:trPr>
          <w:trHeight w:val="330" w:hRule="atLeast"/>
          <w:cantSplit w:val="true"/>
        </w:trPr>
        <w:tc>
          <w:tcPr>
            <w:tcW w:w="5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Условное обозначе-ние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ула или источник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Д по шифру и вариант ТУУ</w:t>
            </w:r>
          </w:p>
        </w:tc>
      </w:tr>
      <w:tr>
        <w:trPr>
          <w:trHeight w:val="330" w:hRule="atLeast"/>
          <w:cantSplit w:val="true"/>
        </w:trPr>
        <w:tc>
          <w:tcPr>
            <w:tcW w:w="5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3</w:t>
            </w:r>
          </w:p>
        </w:tc>
      </w:tr>
      <w:tr>
        <w:trPr>
          <w:trHeight w:val="212" w:hRule="atLeast"/>
          <w:cantSplit w:val="true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Состав основного оборудования ТУУ</w:t>
            </w:r>
          </w:p>
        </w:tc>
        <w:tc>
          <w:tcPr>
            <w:tcW w:w="11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. К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 П 17.5 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-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-1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-100</w:t>
            </w:r>
          </w:p>
        </w:tc>
      </w:tr>
      <w:tr>
        <w:trPr>
          <w:trHeight w:val="372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П 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2. УТ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П 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30/35-3,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29/35-2,9/1+ Р-12-3,4/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12/13-3,4/1+ Р-25-3,4/0,1</w:t>
            </w:r>
          </w:p>
        </w:tc>
      </w:tr>
      <w:tr>
        <w:trPr>
          <w:trHeight w:val="372" w:hRule="atLeast"/>
        </w:trPr>
        <w:tc>
          <w:tcPr>
            <w:tcW w:w="5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</m:oMath>
            </m:oMathPara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П 17.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3. Ц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П 17.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П-60-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П-60-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П-60-45</w:t>
            </w:r>
          </w:p>
        </w:tc>
      </w:tr>
      <w:tr>
        <w:trPr>
          <w:trHeight w:val="372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П 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Стоимость основного оборудования, тыс. у.е.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1. К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имость исходного КУ (КУ-40)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</m:oMath>
            </m:oMathPara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имость выбранных К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5</w:t>
            </w:r>
          </w:p>
        </w:tc>
      </w:tr>
      <w:tr>
        <w:trPr>
          <w:trHeight w:val="321" w:hRule="atLeast"/>
        </w:trPr>
        <w:tc>
          <w:tcPr>
            <w:tcW w:w="5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2. УТ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исходной У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30/35-3,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30/35-3,4/1+ Р-25-3,4/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-30/35-3,4/1+ Р-25-3,4/0,1</w:t>
            </w:r>
          </w:p>
        </w:tc>
      </w:tr>
      <w:tr>
        <w:trPr>
          <w:trHeight w:val="422" w:hRule="atLeast"/>
        </w:trPr>
        <w:tc>
          <w:tcPr>
            <w:tcW w:w="5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ая мощность исходной УТ, МВ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5</w:t>
            </w:r>
          </w:p>
        </w:tc>
      </w:tr>
      <w:tr>
        <w:trPr>
          <w:trHeight w:val="422" w:hRule="atLeast"/>
        </w:trPr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ая мощность выбранной УТ, МВ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8</w:t>
            </w:r>
          </w:p>
        </w:tc>
      </w:tr>
      <w:tr>
        <w:trPr>
          <w:trHeight w:val="414" w:hRule="atLeast"/>
          <w:cantSplit w:val="true"/>
        </w:trPr>
        <w:tc>
          <w:tcPr>
            <w:tcW w:w="141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должение табл. П 17.7</w:t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ельные инвестиции в исходную УТ,  у.е./кВ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8</w:t>
            </w:r>
          </w:p>
        </w:tc>
      </w:tr>
      <w:tr>
        <w:trPr>
          <w:trHeight w:val="398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имость выбранных У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</m:sup>
                    </m:sSub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4</w:t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/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3. ЦП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имость исходного ЦП (ЦП-60-С-4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</m:oMath>
            </m:oMathPara>
          </w:p>
        </w:tc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имость выбранных ЦП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</w:tr>
      <w:tr>
        <w:trPr>
          <w:trHeight w:val="398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4. 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О</m:t>
                    </m:r>
                  </m:sub>
                </m:sSub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8</w:t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Стоимость строительства ТУУ, тыс. у.е.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</m:oMath>
            </m:oMathPara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О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7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11</w:t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Инвестиции в строительство ТУУ, тыс. у.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С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66</w:t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 Удельные инвестиции в строительство ТУУ, у.е./кВ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,1</w:t>
            </w:r>
          </w:p>
        </w:tc>
      </w:tr>
      <w:tr>
        <w:trPr>
          <w:trHeight w:val="398" w:hRule="atLeast"/>
        </w:trPr>
        <w:tc>
          <w:tcPr>
            <w:tcW w:w="5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 же,  руб/кВт (при курсе 29,5 руб/USD на 17.09.01г.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2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Таблица П 17.8 – Обоснование инвестиций в строительство ТУУ</w:t>
      </w:r>
    </w:p>
    <w:tbl>
      <w:tblPr>
        <w:tblW w:w="14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1128"/>
        <w:gridCol w:w="6"/>
        <w:gridCol w:w="142"/>
        <w:gridCol w:w="3969"/>
        <w:gridCol w:w="1275"/>
        <w:gridCol w:w="1276"/>
        <w:gridCol w:w="1276"/>
      </w:tblGrid>
      <w:tr>
        <w:trPr>
          <w:trHeight w:val="330" w:hRule="atLeast"/>
          <w:cantSplit w:val="true"/>
        </w:trPr>
        <w:tc>
          <w:tcPr>
            <w:tcW w:w="5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ормула или источник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Д по шифру и вариант ТУУ</w:t>
            </w:r>
          </w:p>
        </w:tc>
      </w:tr>
      <w:tr>
        <w:trPr>
          <w:trHeight w:val="330" w:hRule="atLeast"/>
          <w:cantSplit w:val="true"/>
        </w:trPr>
        <w:tc>
          <w:tcPr>
            <w:tcW w:w="5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. 3</w:t>
            </w:r>
          </w:p>
        </w:tc>
      </w:tr>
      <w:tr>
        <w:trPr>
          <w:trHeight w:val="292" w:hRule="atLeast"/>
          <w:cantSplit w:val="true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418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Простая окупаемость проекта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Годовой отпуск электроэнергии, ГВт·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 П 17.6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,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,0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Годовая экономия топлива на ТЭЦ, ту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 П 17.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77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Годовой расход топлива (ПГ) в ЦП, ту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 П 17.6 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8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Цена на электроэнергию, у.е./МВт·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4</w:t>
            </w:r>
          </w:p>
        </w:tc>
      </w:tr>
      <w:tr>
        <w:trPr>
          <w:trHeight w:val="398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 Цена на топливо, у.е./ту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1. Сжигаемое на ТЭЦ (Т или ГМ), у.е./ту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9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2. Сжигаемое в ЦП (ПГ), у.е./ту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5.1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Цена вредных выбросов от ТЭЦ, у.е./ту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.1. Оксидов аз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1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6.2. Оксидов сер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63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6.3. Твёрдых частиц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Ч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9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6.4. Итого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Ч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93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 Цена вредных выбросов от ЦП, у.е./ту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.1. Оксидов аз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3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. Товарная продукция, тыс. у.е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.1. Электроэнергия от ТУ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0</w:t>
            </w:r>
          </w:p>
        </w:tc>
      </w:tr>
      <w:tr>
        <w:trPr>
          <w:trHeight w:val="397" w:hRule="atLeast"/>
          <w:cantSplit w:val="true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.2. Топливо и вредные выброс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В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0</w:t>
            </w:r>
          </w:p>
        </w:tc>
      </w:tr>
      <w:tr>
        <w:trPr>
          <w:trHeight w:val="398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.3. 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В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1</w:t>
            </w:r>
          </w:p>
        </w:tc>
      </w:tr>
      <w:tr>
        <w:trPr>
          <w:trHeight w:val="373" w:hRule="atLeast"/>
          <w:cantSplit w:val="true"/>
        </w:trPr>
        <w:tc>
          <w:tcPr>
            <w:tcW w:w="141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должение табл. П 17. 8</w:t>
            </w:r>
          </w:p>
        </w:tc>
      </w:tr>
      <w:tr>
        <w:trPr>
          <w:trHeight w:val="180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 Годовой расход химочищенной воды, тыс. 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.1. На восполнение продувки КУ и УИ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И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2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.2. На восполнение потерь конденсата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5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.3. 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,7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Цена на химочищенную воду, у.е./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5.1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8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83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Ежегодные издержки на хов, тыс. у.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6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Удельная численность персонала, чел/МВ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4</m:t>
                    </m:r>
                  </m:sup>
                </m:sSubSup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Штатный персонал ТУУ, ч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Ежегодные издержки на зарплату, тыс. у.е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6,1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Инвестиции в строительство, тыс. у.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П 1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66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Амортизационные отчисления, тыс. у.е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4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6,1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Налог на имущество, тыс. у.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Прочие затраты, тыс. у.е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Себестоимость продукции ТУУ, тыс. у.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4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Уд. себестоимость продукции, у.е./МВт·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69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То же, руб/ МВт·ч (при курсе 29,5 руб/USD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3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Балансовая (налогооблагаемая) прибыль, тыс. у.е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БП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ТП - С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2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87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Чистая прибыль, тыс. у.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38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Валовой (налогооблагаемый) доход, тыс. у.е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Д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1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63</w:t>
            </w:r>
          </w:p>
        </w:tc>
      </w:tr>
      <w:tr>
        <w:trPr>
          <w:trHeight w:val="374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Чистый доход, млн. 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Срок окупаемости (простой), ле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</m:sSub>
              </m:oMath>
            </m:oMathPara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У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</w:tr>
      <w:tr>
        <w:trPr>
          <w:trHeight w:val="347" w:hRule="atLeast"/>
          <w:cantSplit w:val="true"/>
        </w:trPr>
        <w:tc>
          <w:tcPr>
            <w:tcW w:w="141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должение табл. П 17.8</w:t>
            </w:r>
          </w:p>
        </w:tc>
      </w:tr>
      <w:tr>
        <w:trPr>
          <w:trHeight w:val="208" w:hRule="atLeast"/>
        </w:trPr>
        <w:tc>
          <w:tcPr>
            <w:tcW w:w="5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4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418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Эффективность инвестиций (расчёт с дисконтированием)</w:t>
            </w:r>
          </w:p>
        </w:tc>
      </w:tr>
      <w:tr>
        <w:trPr>
          <w:trHeight w:val="348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Расчётный период,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7.1. </w:t>
            </w:r>
            <w:r>
              <w:rPr>
                <w:rFonts w:cs="Arial" w:ascii="Arial" w:hAnsi="Arial"/>
                <w:i/>
                <w:sz w:val="22"/>
              </w:rPr>
              <w:t xml:space="preserve"> Т =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7.2. </w:t>
            </w:r>
            <w:r>
              <w:rPr>
                <w:rFonts w:cs="Arial" w:ascii="Arial" w:hAnsi="Arial"/>
                <w:i/>
                <w:sz w:val="22"/>
              </w:rPr>
              <w:t xml:space="preserve"> Т =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Ставка (норма) диско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8.1. При </w:t>
            </w:r>
            <w:r>
              <w:rPr>
                <w:rFonts w:cs="Arial" w:ascii="Arial" w:hAnsi="Arial"/>
                <w:i/>
                <w:sz w:val="22"/>
              </w:rPr>
              <w:t>Т</w:t>
            </w:r>
            <w:r>
              <w:rPr>
                <w:rFonts w:cs="Arial" w:ascii="Arial" w:hAnsi="Arial"/>
                <w:sz w:val="22"/>
              </w:rPr>
              <w:t xml:space="preserve"> = 20 л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а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</w:tr>
      <w:tr>
        <w:trPr>
          <w:trHeight w:val="349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8.2. При </w:t>
            </w:r>
            <w:r>
              <w:rPr>
                <w:rFonts w:cs="Arial" w:ascii="Arial" w:hAnsi="Arial"/>
                <w:i/>
                <w:sz w:val="22"/>
              </w:rPr>
              <w:t>Т</w:t>
            </w:r>
            <w:r>
              <w:rPr>
                <w:rFonts w:cs="Arial" w:ascii="Arial" w:hAnsi="Arial"/>
                <w:sz w:val="22"/>
              </w:rPr>
              <w:t xml:space="preserve"> =2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</w:tr>
      <w:tr>
        <w:trPr>
          <w:trHeight w:val="349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Чистый дисконтированный доход , млн. USD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9.1. При</w:t>
            </w:r>
            <w:r>
              <w:rPr>
                <w:rFonts w:cs="Arial" w:ascii="Arial" w:hAnsi="Arial"/>
                <w:i/>
                <w:sz w:val="22"/>
              </w:rPr>
              <w:t xml:space="preserve"> Т</w:t>
            </w:r>
            <w:r>
              <w:rPr>
                <w:rFonts w:cs="Arial" w:ascii="Arial" w:hAnsi="Arial"/>
                <w:sz w:val="22"/>
              </w:rPr>
              <w:t xml:space="preserve"> = 2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Д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10</w:t>
            </w:r>
          </w:p>
        </w:tc>
      </w:tr>
      <w:tr>
        <w:trPr>
          <w:trHeight w:val="349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9.2. При</w:t>
            </w:r>
            <w:r>
              <w:rPr>
                <w:rFonts w:cs="Arial" w:ascii="Arial" w:hAnsi="Arial"/>
                <w:i/>
                <w:sz w:val="22"/>
              </w:rPr>
              <w:t xml:space="preserve"> Т</w:t>
            </w:r>
            <w:r>
              <w:rPr>
                <w:rFonts w:cs="Arial" w:ascii="Arial" w:hAnsi="Arial"/>
                <w:sz w:val="22"/>
              </w:rPr>
              <w:t xml:space="preserve"> =25 л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ДД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505</w:t>
            </w:r>
          </w:p>
        </w:tc>
      </w:tr>
      <w:tr>
        <w:trPr>
          <w:trHeight w:val="348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Индекс доходности инвестиций (И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0.1. При</w:t>
            </w:r>
            <w:r>
              <w:rPr>
                <w:rFonts w:cs="Arial" w:ascii="Arial" w:hAnsi="Arial"/>
                <w:i/>
                <w:sz w:val="22"/>
              </w:rPr>
              <w:t xml:space="preserve"> Т</w:t>
            </w:r>
            <w:r>
              <w:rPr>
                <w:rFonts w:cs="Arial" w:ascii="Arial" w:hAnsi="Arial"/>
                <w:sz w:val="22"/>
              </w:rPr>
              <w:t xml:space="preserve"> = 20 л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Д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2</w:t>
            </w:r>
          </w:p>
        </w:tc>
      </w:tr>
      <w:tr>
        <w:trPr>
          <w:trHeight w:val="348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0.2. При </w:t>
            </w:r>
            <w:r>
              <w:rPr>
                <w:rFonts w:cs="Arial" w:ascii="Arial" w:hAnsi="Arial"/>
                <w:i/>
                <w:sz w:val="22"/>
              </w:rPr>
              <w:t>Т</w:t>
            </w:r>
            <w:r>
              <w:rPr>
                <w:rFonts w:cs="Arial" w:ascii="Arial" w:hAnsi="Arial"/>
                <w:sz w:val="22"/>
              </w:rPr>
              <w:t xml:space="preserve"> =2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У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44</w:t>
            </w:r>
          </w:p>
        </w:tc>
      </w:tr>
      <w:tr>
        <w:trPr>
          <w:trHeight w:val="349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Срок окупаемости (дисконтированный) , л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УУ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1.1. При </w:t>
            </w:r>
            <w:r>
              <w:rPr>
                <w:rFonts w:cs="Arial" w:ascii="Arial" w:hAnsi="Arial"/>
                <w:i/>
                <w:sz w:val="22"/>
              </w:rPr>
              <w:t xml:space="preserve">Т </w:t>
            </w:r>
            <w:r>
              <w:rPr>
                <w:rFonts w:cs="Arial" w:ascii="Arial" w:hAnsi="Arial"/>
                <w:sz w:val="22"/>
              </w:rPr>
              <w:t>= 2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oMath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3</w:t>
            </w:r>
          </w:p>
        </w:tc>
      </w:tr>
      <w:tr>
        <w:trPr>
          <w:trHeight w:val="460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УУ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1.2. При </w:t>
            </w:r>
            <w:r>
              <w:rPr>
                <w:rFonts w:cs="Arial" w:ascii="Arial" w:hAnsi="Arial"/>
                <w:i/>
                <w:sz w:val="22"/>
              </w:rPr>
              <w:t xml:space="preserve">Т </w:t>
            </w:r>
            <w:r>
              <w:rPr>
                <w:rFonts w:cs="Arial" w:ascii="Arial" w:hAnsi="Arial"/>
                <w:sz w:val="22"/>
              </w:rPr>
              <w:t>=25 л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oMath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3</w:t>
            </w:r>
          </w:p>
        </w:tc>
      </w:tr>
      <w:tr>
        <w:trPr>
          <w:trHeight w:val="366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 Внутренняя ставка (норма) доходности (ВН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2.1. При </w:t>
            </w:r>
            <w:r>
              <w:rPr>
                <w:rFonts w:cs="Arial" w:ascii="Arial" w:hAnsi="Arial"/>
                <w:i/>
                <w:sz w:val="22"/>
              </w:rPr>
              <w:t>Т</w:t>
            </w:r>
            <w:r>
              <w:rPr>
                <w:rFonts w:cs="Arial" w:ascii="Arial" w:hAnsi="Arial"/>
                <w:sz w:val="22"/>
              </w:rPr>
              <w:t xml:space="preserve"> = 2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oMath>
            </m:oMathPara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бор по условию п. 33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6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95</w:t>
            </w:r>
          </w:p>
        </w:tc>
      </w:tr>
      <w:tr>
        <w:trPr>
          <w:trHeight w:val="36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2.2. При </w:t>
            </w:r>
            <w:r>
              <w:rPr>
                <w:rFonts w:cs="Arial" w:ascii="Arial" w:hAnsi="Arial"/>
                <w:i/>
                <w:sz w:val="22"/>
              </w:rPr>
              <w:t>Т</w:t>
            </w:r>
            <w:r>
              <w:rPr>
                <w:rFonts w:cs="Arial" w:ascii="Arial" w:hAnsi="Arial"/>
                <w:sz w:val="22"/>
              </w:rPr>
              <w:t xml:space="preserve"> =2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oMath>
            </m:oMathPara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бор по условию п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105</w:t>
            </w:r>
          </w:p>
        </w:tc>
      </w:tr>
      <w:tr>
        <w:trPr>
          <w:trHeight w:val="366" w:hRule="atLeast"/>
        </w:trPr>
        <w:tc>
          <w:tcPr>
            <w:tcW w:w="5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 ЧДД при Е = ВН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3.1. При </w:t>
            </w:r>
            <w:r>
              <w:rPr>
                <w:rFonts w:cs="Arial" w:ascii="Arial" w:hAnsi="Arial"/>
                <w:i/>
                <w:sz w:val="22"/>
              </w:rPr>
              <w:t>Т</w:t>
            </w:r>
            <w:r>
              <w:rPr>
                <w:rFonts w:cs="Arial" w:ascii="Arial" w:hAnsi="Arial"/>
                <w:sz w:val="22"/>
              </w:rPr>
              <w:t xml:space="preserve"> = 2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ДД=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3.2. При </w:t>
            </w:r>
            <w:r>
              <w:rPr>
                <w:rFonts w:cs="Arial" w:ascii="Arial" w:hAnsi="Arial"/>
                <w:i/>
                <w:sz w:val="22"/>
              </w:rPr>
              <w:t>Т</w:t>
            </w:r>
            <w:r>
              <w:rPr>
                <w:rFonts w:cs="Arial" w:ascii="Arial" w:hAnsi="Arial"/>
                <w:sz w:val="22"/>
              </w:rPr>
              <w:t xml:space="preserve"> =25 л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ДД=0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У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276" w:right="1440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object w:dxaOrig="12801" w:dyaOrig="8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636pt;height:408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131241591" r:id="rId22"/>
        </w:object>
      </w:r>
      <w:r>
        <w:rPr>
          <w:b/>
          <w:sz w:val="24"/>
        </w:rPr>
        <w:t>Рисунок П 17.1. Среднемесячные нагрузки производственно-технологических потребителей (пар)</w:t>
      </w:r>
    </w:p>
    <w:p>
      <w:pPr>
        <w:pStyle w:val="Heading2"/>
        <w:spacing w:before="40" w:after="40"/>
        <w:ind w:left="567" w:hanging="0"/>
        <w:rPr/>
      </w:pPr>
      <w:r>
        <w:rPr/>
        <w:t>СОДЕРЖАНИЕ</w:t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746"/>
        <w:gridCol w:w="471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едислов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тодические указания по выполнению расчетной рабо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вед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матика расчетной рабо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остав и объем расчетной рабо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мышленно-отопительная ТЭ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Тепловые нагрузки потребите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изводственно-технологические потребители (пар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мунально-Бытовые и производственные потребители (горячая вод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бор основного оборудования ТЭ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довые показатели ТЭ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плоутилизационная устан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бор основного оборудования ТУ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довые показатели ТУ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2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2.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лож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0" w:hanging="0"/>
              <w:jc w:val="left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6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ТЕПЛОФИКАЦИЯ  </w:t>
      </w:r>
    </w:p>
    <w:p>
      <w:pPr>
        <w:pStyle w:val="2"/>
        <w:rPr/>
      </w:pPr>
      <w:r>
        <w:rPr>
          <w:rFonts w:cs="Arial" w:ascii="Arial" w:hAnsi="Arial"/>
          <w:u w:val="single"/>
        </w:rPr>
        <w:t>И ТЕПЛОВЫЕ СЕТ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к расчётной рабо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>ЛР № …………. От .. .  . 2009</w:t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>Редактор   …………………….</w:t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>Подписано в печать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>Формат 60х84 1/16. Б. кн.-журн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 xml:space="preserve">П.л. ______ Б.л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right="-760" w:hanging="0"/>
        <w:rPr/>
      </w:pPr>
      <w:r>
        <w:rPr>
          <w:b w:val="false"/>
          <w:iCs/>
        </w:rPr>
        <w:t>Тираж  ______  Заказ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right="-76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>_______________</w:t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>Редакционно-издательский отдел</w:t>
      </w:r>
    </w:p>
    <w:p>
      <w:pPr>
        <w:pStyle w:val="TextBody"/>
        <w:ind w:right="-760" w:hanging="0"/>
        <w:rPr/>
      </w:pPr>
      <w:r>
        <w:rPr>
          <w:b w:val="false"/>
          <w:iCs/>
        </w:rPr>
        <w:t>Санкт-Петербургский государственный политехнический</w:t>
      </w:r>
    </w:p>
    <w:p>
      <w:pPr>
        <w:pStyle w:val="TextBody"/>
        <w:ind w:right="-760" w:hanging="0"/>
        <w:rPr>
          <w:b w:val="false"/>
          <w:b w:val="false"/>
          <w:iCs/>
        </w:rPr>
      </w:pPr>
      <w:r>
        <w:rPr>
          <w:b w:val="false"/>
          <w:iCs/>
        </w:rPr>
        <w:t>университет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418" w:right="851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8870" cy="2933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8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0" cy="2933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8870" cy="2933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8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before="120" w:after="120"/>
      <w:ind w:left="567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spacing w:before="120" w:after="120"/>
      <w:ind w:left="56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Style7">
    <w:name w:val="Цитата"/>
    <w:basedOn w:val="Normal"/>
    <w:qFormat/>
    <w:pPr>
      <w:tabs>
        <w:tab w:val="clear" w:pos="720"/>
        <w:tab w:val="left" w:pos="1134" w:leader="none"/>
      </w:tabs>
      <w:spacing w:before="20" w:after="20"/>
      <w:ind w:left="851" w:right="294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package" Target="embeddings/oleObject1.xlsx"/><Relationship Id="rId23" Type="http://schemas.openxmlformats.org/officeDocument/2006/relationships/image" Target="media/image1.wmf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0:00Z</dcterms:created>
  <dc:creator>Eli</dc:creator>
  <dc:description/>
  <dc:language>en-US</dc:language>
  <cp:lastModifiedBy>Алексей Баркасов</cp:lastModifiedBy>
  <cp:lastPrinted>2002-01-22T10:44:00Z</cp:lastPrinted>
  <dcterms:modified xsi:type="dcterms:W3CDTF">2014-11-24T15:50:00Z</dcterms:modified>
  <cp:revision>2</cp:revision>
  <dc:subject/>
  <dc:title>МИНИСТЕРСТВО ОБЩЕГО И ПРОФЕССИОНАЛЬНОГО ОБРАЗОВАНИЯ РОССИЙСКОЙ ФЕДЕРАЦИИ</dc:title>
</cp:coreProperties>
</file>