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СТ ПО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нформационные технологии в профессиональной деятель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6"/>
          <w:szCs w:val="26"/>
        </w:rPr>
        <w:t xml:space="preserve">Информационная технология - это?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процесс, включающий совокупность способов сбора , хранения, обработки и передачи информации на основе применения средств вычислительной техники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процесс формирования и получения отчетов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структура описания объекта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 xml:space="preserve">все выше перечисл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ая система- это?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>организационные средства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>технические средства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программные средства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 xml:space="preserve">информационные средства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д)</w:t>
        <w:tab/>
        <w:t xml:space="preserve">совокупность всех сред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е информационных систем проводится с целью: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повышения эффективности производственно- хозяйственной деятельности фирмы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снижения трудоемкости при формировании регулярных отчетов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улучшения имиджа предприятия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выше перечисл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фейс- это?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набор инструментов среды разработки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межличностное взаимодействие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технология воздействия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выше перечисл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ринципы новой информационной технологии: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интерактивный (диалоговый) режим работы с компьютером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интегрированность с другими программными продуктами 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гибкость процесса изменения, как данных, так и постановок задач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 xml:space="preserve">все выше перечисл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то является пользователем системы поддержки принятия решений?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директора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топ - менеджеры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менеджеры- аналитики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 xml:space="preserve">работники предприятия, осуществляющие оперативное упр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системы относятся к офисным?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электронная почта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компьютерные конференции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АРМ секретаря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 xml:space="preserve">все выше перечисл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за данных - это?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информационная модель предметной области 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совокупность взаимосвязанных, хранящихся вместо данных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хранилище данных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 выше перечисл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Д – это?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программа, с помощью которой реализуется централизованное управление данными, хранимыми в базе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программа, осуществляющая доступ к данным, хранимым в базе, и поддержку их в актуальной режиме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система управления базой данных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>все  выше перечисл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нятие « отношение» присуще какой модели базы данных: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иерархической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сетевой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объективно – ориентированной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>реля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из перечисленных программ можно использовать для расчета заработной платы небольшой фирмы: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в)</w:t>
        <w:tab/>
        <w:t>MS Access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г)</w:t>
        <w:tab/>
        <w:t>1C: предприятие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д)</w:t>
        <w:tab/>
        <w:t xml:space="preserve">все выше перечисл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такое Microsoft Access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программа, предназначенная для подготовки и обработки электронных таблиц  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система управления реляционными базами данных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приложение Windows, предназначенное для создания, просмотра, модификации и печати документов 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все выше перечисл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ой файл ( расширение файла) является графическим: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DOS 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б)</w:t>
        <w:tab/>
        <w:t>EXL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в)</w:t>
        <w:tab/>
        <w:t>BMP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>PC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Paint используется для: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создания текстовых файлов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создания таблиц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создания изображений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 xml:space="preserve">создания видеоклип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OLE. Связывание (linking) – это: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а)</w:t>
        <w:tab/>
        <w:t xml:space="preserve">вставить объект в конечный документ так, что объект становится постоянной частью этого документа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б)</w:t>
        <w:tab/>
        <w:t xml:space="preserve">сохранить в конечном документе указатель на исходный объект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в)</w:t>
        <w:tab/>
        <w:t xml:space="preserve">объединить объекты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г)</w:t>
        <w:tab/>
        <w:t xml:space="preserve">все выше перечисл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0:00Z</dcterms:created>
  <dc:creator>Сотрудник</dc:creator>
  <dc:description/>
  <cp:keywords/>
  <dc:language>en-US</dc:language>
  <cp:lastModifiedBy>glam</cp:lastModifiedBy>
  <dcterms:modified xsi:type="dcterms:W3CDTF">2011-04-08T07:10:00Z</dcterms:modified>
  <cp:revision>2</cp:revision>
  <dc:subject/>
  <dc:title>ТЕСТ ПО ДИСЦИПЛИНЕ </dc:title>
</cp:coreProperties>
</file>