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ЫХ РАБОТ</w:t>
      </w:r>
    </w:p>
    <w:p>
      <w:pPr>
        <w:pStyle w:val="Heading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аможенный менеджме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ТРЕБОВАНИЯ К КУРСОВОЙ РАБ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урсовой работы студенты должны продемонстрировать хорошее знание основных концепций по проблемам  избранной темы, способность анализировать различные позиции и точки зрения, вырабатывать самостоятельный подход к ним, аргументировать свою позицию, обобщать конкретный материал и формулировать при этом соответствующие выводы, рекомендации и предложения. Выполненная студентом курсовая работа проверяется в срок до 10 дней преподавателем - научным руководителем работы, который дает письменное заключение по ней - реценз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урсовой работы учитываются: содержание материалов курсовой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экономический). Одновременно рецензент отмечает ее  положительные стороны и недостатки, а в случае надобности указывает, что следует доработать. Рецензия заканчивается выводом, может ли курсовая работа быть допущена к защите. Курсовая работа, соответствующая, согласно отзыву научного руководителя, требованиям, предъявляемым к курсовой работе, рекомендуется к защите. Условно допущенные и требующие переработки курсовые работы, допускаются к защите после исправления указанных в отзыве научного руководителя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ой работы производится на заседании специальной комиссии, состоящей из трех человек, состав комиссии утверждается кафедрой за 10-15 дней до защиты. Курсовая работа должна быть защищена до начала экзаменационной сессии. На защите студент должен кратко изложить содержание работы, дать исчерпывающие ответы на замечания рецензента и вопросы членов комиссии. Окончательная оценка курсовой работы выставляется комиссией по итогам защиты и качеству выполне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должны получить освещение, как теоретические аспекты выбранной темы, то есть основные концептуальные положения, их достоинства и недостатки, так и проанализированы существующие практические проблемы, представлены возможные подходы к их решению. При изложении материала в курсовой работе должен использоваться понятийный аппарат таможенного менеджмента. Курсовая работа должна быть отпечатана и правильно оформл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ключает: титульный лист; содержание; введение (2-3 страницы); разбитый на главы и параграфы основной текст (30-40 страниц) с краткими выводами по каждой главе (0,5-1 страница); заключение (2-3 страницы); список использованных источников и литературы (2-3 страницы, не менее 30 литературных источников, изданных в 2008-2013 годах);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лавление должно содержать наименование каждого раздела, главы, параграфа, пункта основного текста с указанием страниц </w:t>
      </w:r>
      <w:r>
        <w:rPr>
          <w:color w:val="FF0000"/>
          <w:sz w:val="24"/>
          <w:szCs w:val="24"/>
        </w:rPr>
        <w:t>(рис.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курсовой работы состоит из: введения; разделов, глав, параграфов, пунктов основной части, каждый из которых имеет свой номер и свое наименование, указываемые в оглавлении и в тексте курсового проекта; 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студентом представляются актуальность темы исследования, степень изученности темы исследования, цель курсовой работы и ее задачи, объект и предмет исследования, используемые методы исследования, структура курсовой работы, с краткой характеристикой содержания трех глав, с указанием общего объема курсовой работы, количеством включенных в курсовую работу рисунков, таблиц, приложений и представленных источников литературы. Рекомендуемый объем введения – 2-3 страницы.</w:t>
      </w:r>
    </w:p>
    <w:p>
      <w:pPr>
        <w:pStyle w:val="Normal"/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29540</wp:posOffset>
                </wp:positionV>
                <wp:extent cx="3789045" cy="495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5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  <w:r>
                                    <w:rPr/>
                                    <w:t xml:space="preserve">………………………………………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1. ТЕОРЕТИЧЕСКИЕ ОСНОВЫ ФОРМИРОВАНИЯ ИНТЕЛЛЕКТУАЛЬНОГО  КАПИТАЛА ОРГАНИЗАЦИИ </w:t>
                                  </w:r>
                                  <w:r>
                                    <w:rPr/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Интеллектуальный капитал и его роль в деятельности организации 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 Источники формирования и развития  интеллектуального капитала организации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. ПРАКТИКА ФОРМИРОВАНИЯ ИНТЕЛЛЕКТУАЛЬНОГО КАПИТАЛА ОАО  «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Общая характеристика и основные экономические показатели деятельности Общества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 Интеллектуальный капитал Общества, принципы его формирования и развития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3. ПРОЕКТ ПОВЫШЕНИЯ ЭФФЕКТИВНОСТИ ПРОЦЕССА ФОРМИРОВАНИЯ И РАЗВИТИЯ ИНТЕЛЛЕКТУАЛЬНОГО КАПИТ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АО «______» </w:t>
                                  </w:r>
                                  <w:r>
                                    <w:rPr/>
                                    <w:t>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 Социально-экономическая эффективность реализации предлагаемых мероприятий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лючение </w:t>
                                  </w:r>
                                  <w:r>
                                    <w:rPr/>
                                    <w:t>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исок использованных источников и литературы</w:t>
                                  </w:r>
                                  <w:r>
                                    <w:rPr/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я </w:t>
                                  </w:r>
                                  <w:r>
                                    <w:rPr/>
                                    <w:t>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100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9.9pt;mso-wrap-distance-left:9.05pt;mso-wrap-distance-right:9.05pt;mso-wrap-distance-top:0pt;mso-wrap-distance-bottom:0pt;margin-top:10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416"/>
                      </w:tblGrid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  <w:r>
                              <w:rPr/>
                              <w:t xml:space="preserve">……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1. ТЕОРЕТИЧЕСКИЕ ОСНОВЫ ФОРМИРОВАНИЯ ИНТЕЛЛЕКТУАЛЬНОГО  КАПИТАЛА ОРГАНИЗАЦИИ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Интеллектуальный капитал и его роль в деятельности организации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Источники формирования и развития  интеллектуального капитала организации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. ПРАКТИКА ФОРМИРОВАНИЯ ИНТЕЛЛЕКТУАЛЬНОГО КАПИТАЛА ОАО  «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Общая характеристика и основные экономические показатели деятельности Общества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Интеллектуальный капитал Общества, принципы его формирования и развития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ЛАВА 3. ПРОЕКТ ПОВЫШЕНИЯ ЭФФЕКТИВНОСТИ ПРОЦЕССА ФОРМИРОВАНИЯ И РАЗВИТИЯ ИНТЕЛЛЕКТУАЛЬНОГО КАПИТ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АО «______» </w:t>
                            </w:r>
                            <w:r>
                              <w:rPr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 Социально-экономическая эффективность реализации предлагаемых мероприятий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ключение </w:t>
                            </w:r>
                            <w:r>
                              <w:rPr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писок использованных источников и литературы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я </w:t>
                            </w:r>
                            <w:r>
                              <w:rPr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0" w:after="100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Образец составления содержания курсов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атериал курсовой работы должен состоять из трех глав, состоящих минимум из двух, максимум из трех параграф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основной части студент должен продемонстрировать владение проблематикой по избранной теме, основными теоретическими положениями и концепциями, знание литературы, законодательства, текущих и перспективных государственных (политических)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должна включать обзор материалов по теме исследования, содержательную постановку задач и обоснование методов решения, необходимые описания и анализ, формулировки и обоснование выводов и рекомендаций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ервая глава </w:t>
      </w:r>
      <w:r>
        <w:rPr>
          <w:color w:val="000000"/>
          <w:spacing w:val="-4"/>
          <w:sz w:val="24"/>
          <w:szCs w:val="24"/>
        </w:rPr>
        <w:t>носит общетеоретический (методоло</w:t>
        <w:softHyphen/>
        <w:t>гический) характер. В ней на основе изучения работ отечественных и зарубежных авторов излагается сущ</w:t>
        <w:softHyphen/>
        <w:t>ность исследуемой проблемы, рассматриваются различ</w:t>
        <w:softHyphen/>
        <w:t>ные подходы к решению, дается их оценка, обосновыва</w:t>
        <w:softHyphen/>
        <w:t>ются и излагаются собственные позиции студента. Эта глава служит теоретическим обоснованием будущих раз</w:t>
        <w:softHyphen/>
        <w:t>работок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торая глава </w:t>
      </w:r>
      <w:r>
        <w:rPr>
          <w:color w:val="000000"/>
          <w:spacing w:val="-4"/>
          <w:sz w:val="24"/>
          <w:szCs w:val="24"/>
        </w:rPr>
        <w:t>носит аналитический характер. В ней дается глубокий анализ изучаемой проблемы с исполь</w:t>
        <w:softHyphen/>
        <w:t>зованием различных методов исследования, включая экономико-математические. При этом студент не огра</w:t>
        <w:softHyphen/>
        <w:t>ничивается констатацией фактов, а выявляет тенденции развития, вскрывает недостатки и причины, их обусло</w:t>
        <w:softHyphen/>
        <w:t>вившие, намечает пути их возможного устранения. Эта глава должна служить технико-экономическим обосно</w:t>
        <w:softHyphen/>
        <w:t>ванием последующих разработок. От полноты и каче</w:t>
        <w:softHyphen/>
        <w:t>ства ее выполнения непосредственно зависят глубина и обоснованность предлагаемых мероприятий. Вторая глава пишется на основе анализа деятельности конкретной таможенной организаци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ретья глава </w:t>
      </w:r>
      <w:r>
        <w:rPr>
          <w:color w:val="000000"/>
          <w:spacing w:val="-4"/>
          <w:sz w:val="24"/>
          <w:szCs w:val="24"/>
        </w:rPr>
        <w:t>является проектной. В ней студент разрабатывает предложения. Все предложения и реко</w:t>
        <w:softHyphen/>
        <w:t>мендации должны носить конкретный характер, быть до</w:t>
        <w:softHyphen/>
        <w:t>ведены до стадии разработки, обеспечивающей их прак</w:t>
        <w:softHyphen/>
        <w:t>тическое применение. Базой для разработки конкретных мероприятий и предложений служит проведенный анализ исследуемой проблемы во 2-й главе, а также имеющийся прогрессивный отечественный и зарубежный опы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курсовой работе должно включать следующие пункты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выводы по всей курсовой работ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аналитические выводы по всей курсовой работ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бобщение предлагаемых на внедрение рекомендаций автора по совершенствованию исследуемых процессов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бобщение социально-экономической эффективности рекомендаций и предложений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колько подводящих итог исследований по всей курсовой работе пред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готовка курсовой работы студентами предусматривает наличие презентационного материала по данной работе. Презентационный материал по курсовой работе - это презентация, подготовленная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состоящая из 10 - 15 слайдов и рассчитанная на доклад в течение 3-5 минут. Первый слайд презентации отражает информацию титульного листа курсовой работы, второй – ее актуальность, третий – план курсовой работы, остальные дают краткую, обобщенную информацию по изучаемой теме, заключительные выводы и предложения по ней. Краткая, обобщенная информация по теме курсовой работы включает в себя раскрытие сущности основных понятий, а также иллюстративный (рисунки, схемы, графики, таблицы, формулы) и аналитический материал. Основная цель подготовки презентационного материала по курсовой работе - это привитие студентам навыков обобщения изучаемого материала и краткого изложения его с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бщие требования к оформлени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на стандартных листах формата А4. Основные требования к оформлению текста: интервал - 1,5 пт.; шрифт Times New Roman, размер шрифта – 14; поля страницы: левое – 3 см., правое – 1,5 см., верхнее и нижнее – 2 см. Отступ первой строки – 1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распечатывается с одной стороны 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курсовой работы нумеруются в правом верхнем углу. Нумерация начинается с титульного листа, но номер страницы на титульном листе и листе с планом курсовой работы не ставитс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формление названий глав, вопросов и параграф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, вопросов и параграфов выделяются жирным шрифтом и центрируются по ширине страницы. Каждая глава курсовой работы начинается с новой страницы. Вопросы и параграфы курсовой работы следуют друг за другом. В конце названия глав, вопросов и параграфов точка не став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, содержание, введение, названия глав, заключение, список использованной литературы начинаются с новой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 в курсовой работе пишутся жирными заглавными буквами, названия вопросов и параграфов жирными прописными. Прочие подзаголовки и требующие выделения в тексте строки пишутся в работе курсивным шриф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названием главы и параграфа (вопроса) пропускается одна строка. За названием параграфа (вопроса) текст следует без пропуска стр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мер оформления названий глав и параграфов представлен на </w:t>
      </w:r>
      <w:r>
        <w:rPr>
          <w:color w:val="FF0000"/>
          <w:sz w:val="24"/>
          <w:szCs w:val="24"/>
        </w:rPr>
        <w:t>рис.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глядности, доходчивости и уменьшения физического объема сплошного текста в работе следует использовать иллюстративные материалы  (таблицы, рисунки и т.п.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следует располагать в работе непосредственно после текста, в котором они упоминаются впервые, или на следующей странице. На все иллюстрации в работе должны быть даны ссыл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блица является методом унифицированного текста, и такой текст, представленный в виде таблицы, обладает большой информационной емкостью, наглядностью, позволяет строго классифицировать, кодировать информацию, легко суммировать аналогичные данны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у помещают под текстом, в котором впервые дана на нее ссылка. Ссылка на таблицу дается в конце предложения и помещается в скобки. Так, например, ссылка на таблицу номер 1.2.2 будет иметь следующий вид  – (см. табл. 1.2.2). Допускается, в целях эстетичности представляемых в проекте материалов размер текста в таблицах и рисунках уменьшить до 12 или 11 кегл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иллюстрац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умерация таблиц и рисунков в научных студенческих работах является либо сквозной, т.е. проходящей через всю работу (1, 2, 3 …), либо параграфа (1.1.1, 1.1.2, 1.1.3 …), как это представлено на </w:t>
      </w:r>
      <w:r>
        <w:rPr>
          <w:color w:val="FF0000"/>
          <w:sz w:val="24"/>
          <w:szCs w:val="24"/>
        </w:rPr>
        <w:t xml:space="preserve">рис. 3. </w:t>
      </w:r>
      <w:r>
        <w:rPr>
          <w:sz w:val="24"/>
          <w:szCs w:val="24"/>
        </w:rPr>
        <w:t>Таблицы и рисунки нумеруются отдельно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617085" cy="107442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074600"/>
                          <a:chOff x="0" y="0"/>
                          <a:chExt cx="46170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94328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"/>
                              <a:ext cx="57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25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7120"/>
                                  </a:moveTo>
                                  <a:lnTo>
                                    <a:pt x="-1309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вопрос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77360"/>
                              <a:ext cx="11811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7665" y="39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вопрос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98900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8200"/>
                              <a:ext cx="5850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12866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3021"/>
                                  </a:moveTo>
                                  <a:lnTo>
                                    <a:pt x="-1309" y="65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параграф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358200"/>
                              <a:ext cx="12085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030" y="594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параграф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716760"/>
                              <a:ext cx="935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675" y="-11880"/>
                                  </a:moveTo>
                                  <a:lnTo>
                                    <a:pt x="-180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глав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5pt;width:363.55pt;height:84.6pt" coordorigin="720,155" coordsize="7271,1692">
                <v:group id="shape_0" style="position:absolute;left:720;top:343;width:3060;height:1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19;width:89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620;top:343;width:1979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во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095;width:1859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вопрос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59;top:155;width:3132;height:1504">
                  <v:shape id="shape_0" stroked="f" o:allowincell="f" style="position:absolute;left:4859;top:719;width:9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65;top:155;width:2025;height:61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параграф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5;top:719;width:1902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параграф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284;width:1472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глав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Правила нумерации таблиц и рисунк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именования таблиц пишутся сверху по центру, наименования рисунков – снизу по центру. Нумерация таблицы пишется над ее наименованием справа, нумерация рисунка – в одну строку с его наименованием </w:t>
      </w:r>
      <w:r>
        <w:rPr>
          <w:color w:val="FF0000"/>
          <w:sz w:val="24"/>
          <w:szCs w:val="24"/>
        </w:rPr>
        <w:t>(см. рис. 4.а, б, в, г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троить таблицы является квалификационным требованием к специалистам. Пример построения таблицы приведен на рисунке 4.б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3789045" cy="482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2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540" w:right="75" w:hanging="0"/>
                              <w:jc w:val="righ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540" w:right="75" w:hanging="0"/>
                              <w:jc w:val="right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Глава 1. Биржа труда как элемент инфраструктуры рынка труда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1. Понятие биржи труда и ее роль 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  регулировании рыночных отношений</w:t>
                            </w:r>
                          </w:p>
                          <w:p>
                            <w:pPr>
                              <w:pStyle w:val="HTML1"/>
                              <w:spacing w:lineRule="auto" w:line="312"/>
                              <w:ind w:left="539" w:right="437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ирж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left="539" w:right="437"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0.3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ind w:left="540" w:right="75" w:hanging="0"/>
                        <w:jc w:val="righ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ind w:left="540" w:right="75" w:hanging="0"/>
                        <w:jc w:val="right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Глава 1. Биржа труда как элемент инфраструктуры рынка труда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1.1. Понятие биржи труда и ее роль 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в  регулировании рыночных отношений</w:t>
                      </w:r>
                    </w:p>
                    <w:p>
                      <w:pPr>
                        <w:pStyle w:val="HTML1"/>
                        <w:spacing w:lineRule="auto" w:line="312"/>
                        <w:ind w:left="539" w:right="437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Биржа труд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left="539" w:right="437"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Правила оформления названий глав и параграф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аблицы и схемы, заимствованные из различных источников, требуется сноска с информацией о данном источнике. Сноски для таблиц могут быть размещены сразу под таблицей или внизу страницы, для рисунков – внизу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234305" cy="2207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2207160"/>
                          <a:chOff x="0" y="0"/>
                          <a:chExt cx="5234400" cy="22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31057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4800" y="0"/>
                            <a:ext cx="0" cy="162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21800"/>
                            <a:ext cx="45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621800"/>
                            <a:ext cx="1225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26280"/>
                            <a:ext cx="4566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1.2.   Образование и различия в заработ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412.15pt;height:173.8pt" coordorigin="540,45" coordsize="8243,3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45;width:4890;height:2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68,45" to="1068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2599" to="8258,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5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320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599;width:192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921;width:719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1.2.   Образование и различия в заработной пл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ца 3.1.1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Численность трудоустроенных граждан (тыс. чел.)*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22"/>
        <w:gridCol w:w="725"/>
        <w:gridCol w:w="718"/>
        <w:gridCol w:w="736"/>
        <w:gridCol w:w="734"/>
        <w:gridCol w:w="3060"/>
      </w:tblGrid>
      <w:tr>
        <w:trPr>
          <w:trHeight w:val="6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3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5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2007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4"/>
                <w:sz w:val="24"/>
                <w:szCs w:val="24"/>
              </w:rPr>
              <w:t>2010 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занятых в </w:t>
            </w:r>
            <w:r>
              <w:rPr>
                <w:color w:val="000000"/>
                <w:spacing w:val="-1"/>
                <w:sz w:val="24"/>
                <w:szCs w:val="24"/>
              </w:rPr>
              <w:t>экономике к труд. 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сурсам </w:t>
            </w:r>
            <w:r>
              <w:rPr>
                <w:color w:val="000000"/>
                <w:w w:val="87"/>
                <w:sz w:val="24"/>
                <w:szCs w:val="24"/>
              </w:rPr>
              <w:t xml:space="preserve">2003 г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% 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207,9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246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280,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8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16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7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9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,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*По данным Министерства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294630" cy="1666240"/>
                <wp:effectExtent l="0" t="0" r="0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1666080"/>
                          <a:chOff x="0" y="0"/>
                          <a:chExt cx="5294520" cy="166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0"/>
                            <a:ext cx="507816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3320"/>
                            <a:ext cx="5294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.1. Трудовые ресурсы, тыс.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16.9pt;height:131.2pt" coordorigin="360,94" coordsize="8338,2624">
                <v:shape id="shape_0" stroked="f" o:allowincell="f" style="position:absolute;left:530;top:94;width:7996;height:2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41;width:833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.1. Трудовые ресурсы, тыс.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5591810" cy="3828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3828240"/>
                          <a:chOff x="0" y="0"/>
                          <a:chExt cx="5591880" cy="382824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2057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93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63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али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30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463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46304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в домашних хозяйст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488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, фермеры, дехкане, занятые индивидуальной трудовой деятельностью (ИТ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14884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высших и средних специальных учебных заведений, обучающиеся с отрывом от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33940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337104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служащие и другие заняты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64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20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3645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20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2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1496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7576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633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05pt;width:440.3pt;height:301.4pt" coordorigin="180,461" coordsize="8806,6028">
                <v:shape id="shape_0" fillcolor="white" stroked="t" o:allowincell="f" style="position:absolute;left:2650;top:461;width:32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6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65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7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али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6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76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76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4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в домашних хозяйс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45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, фермеры, дехкане, занятые индивидуальной трудовой деятельностью (ИТ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845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высших и средних специальных учебных заведений, обучающиеся с отрывом о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5806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слу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577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служащие и другие заняты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000" to="426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180" to="65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225" to="1740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389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665" to="7139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405" to="258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405" to="3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665" to="102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65" to="378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665" to="714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8,6202" to="8937,6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25" to="6659,2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225" to="7499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3485" to="5700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6,3004" to="8986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3730" to="5386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4,3034" to="8985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180" to="1786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8,1180" to="6538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г)</w:t>
      </w:r>
    </w:p>
    <w:p>
      <w:pPr>
        <w:pStyle w:val="Normal1"/>
        <w:ind w:firstLine="567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1"/>
        <w:ind w:firstLine="567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ис. 1.1.1. Формирование занятости на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Правила оформления рисунков и табли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лении таблицы на части и переносе их на другую страницу допускается заголовок или боковик таблицы заменять соответственно номерами граф и строк. При этом нумеруют арабскими цифрами графы и (или) строки первой части табл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аблицы указывается только над первой частью таблицы, над другими частями пишут «Продолжение таблицы» или «Окончание таблицы» с указанием номера таблицы. Пример правильного оформления переноса таблицы представлен на рис. 5.а, 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агают таблицы на странице обычно вертикально. Помещенные на отдельной странице таблицы могут быть расположены горизонтально, причем заголовок таблицы должна размещаться в левой части стран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таблицы слева, справа и снизу ограничивают ли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145" cy="3568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  <w:tab/>
        <w:tab/>
        <w:tab/>
        <w:tab/>
        <w:tab/>
        <w:tab/>
        <w:tab/>
        <w:t xml:space="preserve">б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5. Правила переноса частей таблицы на другие страниц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форму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ы размещаются на отдельной строке, выделяются курсивным начертанием, центрируются и обязательно нумеруются. Нумерация формул может быть как сквозной, т. е.  идущей через всю работу (1, 2, 3 …), так и персональной для каждого параграфа проекта (1.1.1), с учетом номера параграфа. Номер формулы помещается в скобки и ставится справа от н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формула, пронумерованная в сквозном порядке, будет выглядеть следующим образом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Б = (Б/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 100                    </w:t>
        <w:tab/>
        <w:t>(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а, пронумерованная с учетом нумерации параграфа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Б = (Б/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 100                     </w:t>
        <w:tab/>
        <w:t>(1.1.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(без двоеточ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: Статистической характеристикой, используемой при контроле качества продукции, является размах (R), определяемый по формуле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R = X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X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,                 </w:t>
        <w:tab/>
        <w:t>(2.3)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- максимальное значение контролируемого параметра в выборке;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- минимальное значение контролируемого параметра в выбор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ложения математических уравнений такой же, как и формул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кращ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с. – страница; г. – год; гг. – годы; мин. – минимальный; макс. – максимальный; абс. – абсолютный; отн. – относительный; т. е. – то есть; т.д . - так далее; т. п. – тому подобное; др. – другие; пр. – прочее; см. – смотри; номин. – номинальный; наим. – наименьший; наиб. – наибольший; млн – миллион; млрд – миллиард; тыс. – тысяча; канд. – кандидат; доц. – доцент; проф. – профессор; д. – доктор; экз. – экземпляр; прим. – примечание; п. – пункт; разд. – раздел; сб. – сборник; вып. – выпуск; изд. – издание; б.г. – без года; сост. – составитель; Мн. – Минск; СПб. - Санкт-Петербург; М. – Моск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студенческих работах малораспространенные сокращения, условные обозначения, символы, единицы и специфические термины, повторяющиеся в работах более трех раз, должны быть представлены в виде отдельного перечня (спис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, условных обозначений, символов, единиц и терминов следует выделить как самостоятельный структурный элемент студенческой работы и поместить его после структурного элемента «Содержа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– их детальную расшифровку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сылки и сноск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сылка</w:t>
      </w:r>
      <w:r>
        <w:rPr>
          <w:sz w:val="24"/>
          <w:szCs w:val="24"/>
        </w:rPr>
        <w:t xml:space="preserve"> -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 и прочего, а также под каждой таблицей и иллю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источника по списку необходимо указывать сразу после упоминания в тексте, проставляя в квадратных скобках порядковый номер, под которым ссылка значится в библиографическом спис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[2, с. 21, таблица 5], где 2 – номер источника в списке, 21 – номер страницы, 5 – номер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аблицы и иллюстрации составлены (разработаны) автором самостоятельно, то, используя внутритекстовое примечание под таблицей, а для иллюстраций под подрисуночным текстом, следует отметить, например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Источник: собственная разрабо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трочные сноски – это текст пояснительного или справочного характера (библиографическая ссылка), которые отделяют от текста короткой (15 печатных знаков) тонкой горизонтальной линией с левой стороны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льцовка – операция сгибания, складывания запечатанного листа в тетр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узнецова Т.В. Делопроизводство (Документальное обеспечение управления). - М.: ЗАО «Бизнес-школа «Интел-синтез», 2012. - 374 с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сноски располагается под текстом внизу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выполняют арабскими цифрами со скобкой либо без нее и помещают на уровне верхнего индекса, например: … письмо оферта…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носок отдельная для каждой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нос сноски с данной страницы на следующую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текстовые ссылки на разделы, подразделы, пункты, подпункты, иллюстрации, таблицы, формулы, приложения, перечисления следует писать, например: «… в соответствии с разделом 2», «… согласно 2.1», «… по 2.1.2», «… в соответствии с 2.2, 3.2», «… в соответствии с таблицей 3», «… согласно рисунку 1», «… по формуле (7)», «… в соответствии с приложением 3»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таблицы и иллюстрации можно указывать сокращенно слово «смотри», например: см. таблицу 2, см. рисунок 2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«… согласно разделу 3», «… по пункту 1», а при нумерации из цифр, разделенных точкой, наименование структурной части не указывают, например: «… согласно 3.1», «… по 3.2.1», «… в соответствии с 1.3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формление списка использованных источников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и литерату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в работе составляется в определенном порядке.  Первоначально список рубрикуется по назначению литературы, затем каждая рубрика редактируется с учетом алфавитного порядка. Так, согласно правилам рубрикации, в начале списка указывается конституция государства, затем используемые своды законов (кодексы), законы, законодательство по таможенной системе, указы президента, положения и постановления правительства,  труды и выступления президента. За официальной частью списка следует перечень учебной и периодической литературы - учебников, учебных пособий, методических рекомендаций, текстов лекций, брошюр, журналов, газет и т.д. В конце приводится список использованной иностранной литературы,  Интернет-сайты и ссылки на Интернет-ресурсы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z w:val="24"/>
          <w:szCs w:val="24"/>
        </w:rPr>
        <w:t>1. Библиографическое описание книг, монографий, учебников, сборников статей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а) одного автора:</w:t>
      </w:r>
      <w:r>
        <w:rPr>
          <w:spacing w:val="-4"/>
          <w:sz w:val="24"/>
          <w:szCs w:val="24"/>
        </w:rPr>
        <w:t xml:space="preserve"> Нуреев Р.М. Курс микроэкономики: Учебник для вузов. – Изд.5-е, изм. и доп. – М.: Норма, 2012. – 576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б) ссылка на весь источник:</w:t>
      </w:r>
      <w:r>
        <w:rPr>
          <w:spacing w:val="-4"/>
          <w:sz w:val="24"/>
          <w:szCs w:val="24"/>
        </w:rPr>
        <w:t xml:space="preserve"> Банковское дело: Учебник. / Под ред.                    Г.Г. Коробовой. – М.: Экономистъ, 2011. – 751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в) нескольких авторов:</w:t>
      </w:r>
      <w:r>
        <w:rPr>
          <w:spacing w:val="-4"/>
          <w:sz w:val="24"/>
          <w:szCs w:val="24"/>
        </w:rPr>
        <w:t xml:space="preserve"> Маркова О.М., Сахарова Л.С., Сидоров В.Н. Коммерческие банки и их операции. – М.: ЮНИТИ, 2013. - 574с.</w:t>
      </w:r>
    </w:p>
    <w:p>
      <w:pPr>
        <w:pStyle w:val="Normal1"/>
        <w:numPr>
          <w:ilvl w:val="0"/>
          <w:numId w:val="0"/>
        </w:numPr>
        <w:spacing w:before="0" w:after="0"/>
        <w:ind w:firstLine="397"/>
        <w:outlineLvl w:val="0"/>
        <w:rPr/>
      </w:pPr>
      <w:r>
        <w:rPr>
          <w:i/>
          <w:spacing w:val="-4"/>
          <w:sz w:val="24"/>
          <w:szCs w:val="24"/>
        </w:rPr>
        <w:t>д) для авторского коллектива: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Лаврушин О.И., Мамонова И.Д., Валенцо-  ва Н.И. и др. Банковское дело: Учебник. / Под ред. О.И. Лаврушина - 3-е изд., перераб. и доп. – М.: КНОРУС, 2005. – 768 с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писание авторефератов диссертаций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>Фролов В.В. Теоретические проблемы правового регулирования специальных экономических зон: Автореф. дис. канд. юрид. Наук. – М.: МГУ, 2003. – 22 с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Ссылки на статью в журналах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>Фроянченко Б. Концептуальные основы налогового законодательства. // Ж. Рынок, деньги и кредит. 2006, № 6. С. 39-41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Ссылки на труды конференций, симпозиумов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 xml:space="preserve">Пак А.Т. Упрощение организационно-экономических основ кредитования малого и среднего бизнеса. // Либерализация экономики: проблемы и пути решения. Сб. тезисов докладов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Международных Плехановских чтений. Ч.1. – М.: 2006. - с. 155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Ссылки на интернет-ресурсы и источники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ww.pravo.ru – Экономическое законодательство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оформляются как продолжение проекта на его последующих страницах. Приложения должны иметь общую с остальной частью проекта сквозную нумерацию стра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мый симметрично тексту с прописной бук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ксте работы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, например: «Приложение А», «Приложение Б»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бозначение приложений буквами латинского алфавита, за исключением букв I, 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, например: «Приложение 1»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каждого приложения при необходимости может быть разделен на разделы, подразделы, пункты, подпун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разделы, подразделы, пункты, подпункты, графический материал, таблицы и формулы нумеруют в пределах каждого приложения. Перед номерами ставится обозначение этого приложения, например: А.1.2 (второй подраздел первого раздела приложения А), рисунок Б.2 (второй рисунок приложения Б), таблица В.3 (третья таблица приложения 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360" w:leader="none"/>
      </w:tabs>
      <w:autoSpaceDE w:val="true"/>
      <w:spacing w:before="0" w:after="0"/>
      <w:ind w:right="-6" w:hanging="0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Bodytext1">
    <w:name w:val="Body text"/>
    <w:basedOn w:val="Bodytext"/>
    <w:qFormat/>
    <w:rPr/>
  </w:style>
  <w:style w:type="character" w:styleId="BodytextFranklinGothicMedium2">
    <w:name w:val="Body text + Franklin Gothic Medium2"/>
    <w:qFormat/>
    <w:rPr>
      <w:rFonts w:ascii="Franklin Gothic Medium" w:hAnsi="Franklin Gothic Medium" w:cs="Franklin Gothic Medium"/>
      <w:b/>
      <w:bCs/>
      <w:spacing w:val="0"/>
      <w:w w:val="100"/>
      <w:sz w:val="18"/>
      <w:szCs w:val="18"/>
      <w:lang w:val="en-US" w:eastAsia="en-US" w:bidi="ar-SA"/>
    </w:rPr>
  </w:style>
  <w:style w:type="character" w:styleId="BodytextItalic20">
    <w:name w:val="Body text + Italic20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23">
    <w:name w:val="Body text (2)3"/>
    <w:qFormat/>
    <w:rPr>
      <w:rFonts w:ascii="MS Reference Sans Serif" w:hAnsi="MS Reference Sans Serif" w:cs="MS Reference Sans Serif"/>
      <w:i/>
      <w:iCs/>
      <w:spacing w:val="0"/>
      <w:sz w:val="14"/>
      <w:szCs w:val="14"/>
      <w:lang w:bidi="ar-SA"/>
    </w:rPr>
  </w:style>
  <w:style w:type="character" w:styleId="Bodytext22">
    <w:name w:val="Body text (2)2"/>
    <w:qFormat/>
    <w:rPr>
      <w:rFonts w:ascii="MS Reference Sans Serif" w:hAnsi="MS Reference Sans Serif" w:cs="MS Reference Sans Serif"/>
      <w:i/>
      <w:iCs/>
      <w:spacing w:val="0"/>
      <w:sz w:val="14"/>
      <w:szCs w:val="14"/>
      <w:lang w:bidi="ar-SA"/>
    </w:rPr>
  </w:style>
  <w:style w:type="character" w:styleId="FontStyle119">
    <w:name w:val="Font Style119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Microsoft Sans Serif" w:hAnsi="Microsoft Sans Serif" w:cs="Microsoft Sans Serif"/>
      <w:sz w:val="24"/>
      <w:shd w:fill="FFFFFF" w:val="clear"/>
      <w:lang w:bidi="ar-SA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52">
    <w:name w:val="Заголовок №52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6">
    <w:name w:val="Заголовок №6"/>
    <w:qFormat/>
    <w:rPr>
      <w:rFonts w:cs="Times New Roman"/>
    </w:rPr>
  </w:style>
  <w:style w:type="character" w:styleId="23">
    <w:name w:val="Заголовок №2 (3)_"/>
    <w:qFormat/>
    <w:rPr>
      <w:rFonts w:ascii="Microsoft Sans Serif" w:hAnsi="Microsoft Sans Serif" w:cs="Microsoft Sans Serif"/>
      <w:sz w:val="24"/>
      <w:shd w:fill="FFFFFF" w:val="clear"/>
      <w:lang w:bidi="ar-SA"/>
    </w:rPr>
  </w:style>
  <w:style w:type="character" w:styleId="231">
    <w:name w:val="Заголовок №2 (3)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12">
    <w:name w:val="Заголовок №2 (3)12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10">
    <w:name w:val="Заголовок №2 (3)10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9">
    <w:name w:val="Заголовок №2 (3)9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8">
    <w:name w:val="Заголовок №2 (3)8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7">
    <w:name w:val="Заголовок №2 (3)7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232">
    <w:name w:val="Заголовок №2 (3)2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sz w:val="2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ascii="Times New Roman CYR" w:hAnsi="Times New Roman CYR" w:cs="Times New Roman CYR"/>
      <w:b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Normal"/>
    <w:pPr>
      <w:overflowPunct w:val="false"/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8">
    <w:name w:val="Обычный (веб)"/>
    <w:basedOn w:val="Normal"/>
    <w:qFormat/>
    <w:pPr>
      <w:autoSpaceDE w:val="true"/>
      <w:spacing w:before="150" w:after="15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Title1">
    <w:name w:val="title1"/>
    <w:basedOn w:val="Normal"/>
    <w:qFormat/>
    <w:pPr>
      <w:autoSpaceDE w:val="true"/>
      <w:spacing w:before="150" w:after="150"/>
      <w:jc w:val="center"/>
    </w:pPr>
    <w:rPr>
      <w:b/>
      <w:bCs/>
      <w:sz w:val="30"/>
      <w:szCs w:val="30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35" w:before="1260" w:after="0"/>
      <w:ind w:hanging="180"/>
      <w:jc w:val="both"/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before="0" w:after="0"/>
      <w:ind w:left="36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Mediumbold">
    <w:name w:val="medium-bold"/>
    <w:basedOn w:val="Normal"/>
    <w:qFormat/>
    <w:pPr>
      <w:autoSpaceDE w:val="true"/>
      <w:spacing w:before="0" w:after="0"/>
    </w:pPr>
    <w:rPr>
      <w:b/>
      <w:bCs/>
      <w:sz w:val="19"/>
      <w:szCs w:val="19"/>
    </w:rPr>
  </w:style>
  <w:style w:type="paragraph" w:styleId="Subtitle1">
    <w:name w:val="sub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paragraph">
    <w:name w:val="body-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b12">
    <w:name w:val="mb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511">
    <w:name w:val="Заголовок №51"/>
    <w:basedOn w:val="Normal"/>
    <w:qFormat/>
    <w:pPr>
      <w:shd w:fill="FFFFFF" w:val="clear"/>
      <w:autoSpaceDE w:val="true"/>
      <w:spacing w:lineRule="atLeast" w:line="240" w:before="0" w:after="420"/>
      <w:outlineLvl w:val="4"/>
    </w:pPr>
    <w:rPr>
      <w:rFonts w:ascii="Microsoft Sans Serif" w:hAnsi="Microsoft Sans Serif" w:cs="Microsoft Sans Serif"/>
      <w:sz w:val="24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480" w:after="0"/>
      <w:jc w:val="center"/>
    </w:pPr>
    <w:rPr>
      <w:rFonts w:ascii="Microsoft Sans Serif" w:hAnsi="Microsoft Sans Serif" w:cs="Microsoft Sans Serif"/>
      <w:sz w:val="24"/>
      <w:szCs w:val="24"/>
      <w:shd w:fill="FFFFFF" w:val="clear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autoSpaceDE w:val="true"/>
      <w:spacing w:lineRule="exact" w:line="259" w:before="0" w:after="180"/>
      <w:jc w:val="center"/>
      <w:outlineLvl w:val="1"/>
    </w:pPr>
    <w:rPr>
      <w:rFonts w:ascii="Microsoft Sans Serif" w:hAnsi="Microsoft Sans Serif" w:cs="Microsoft Sans Serif"/>
      <w:sz w:val="24"/>
      <w:shd w:fill="FFFFFF" w:val="clear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53">
    <w:name w:val="Style53"/>
    <w:basedOn w:val="Normal"/>
    <w:qFormat/>
    <w:pPr>
      <w:widowControl w:val="false"/>
      <w:spacing w:lineRule="exact" w:line="277" w:before="0" w:after="0"/>
      <w:ind w:hanging="274"/>
      <w:jc w:val="both"/>
    </w:pPr>
    <w:rPr>
      <w:rFonts w:ascii="Constantia" w:hAnsi="Constantia" w:cs="Constantia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40" w:right="1400" w:firstLine="5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97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0" w:before="0" w:after="0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17" w:before="0" w:after="0"/>
      <w:ind w:firstLine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before="0" w:after="0"/>
      <w:jc w:val="center"/>
    </w:pPr>
    <w:rPr>
      <w:rFonts w:ascii="Constantia" w:hAnsi="Constantia" w:eastAsia="Calibri" w:cs="Constantia"/>
      <w:sz w:val="24"/>
      <w:szCs w:val="24"/>
    </w:rPr>
  </w:style>
  <w:style w:type="paragraph" w:styleId="Style59">
    <w:name w:val="Style59"/>
    <w:basedOn w:val="Normal"/>
    <w:qFormat/>
    <w:pPr>
      <w:widowControl w:val="false"/>
      <w:spacing w:lineRule="exact" w:line="359" w:before="0" w:after="0"/>
      <w:ind w:firstLine="557"/>
      <w:jc w:val="both"/>
    </w:pPr>
    <w:rPr>
      <w:rFonts w:ascii="Constantia" w:hAnsi="Constantia" w:eastAsia="Calibri" w:cs="Constantia"/>
      <w:sz w:val="24"/>
      <w:szCs w:val="24"/>
    </w:rPr>
  </w:style>
  <w:style w:type="paragraph" w:styleId="FR1">
    <w:name w:val="FR1"/>
    <w:qFormat/>
    <w:pPr>
      <w:widowControl/>
      <w:autoSpaceDE w:val="false"/>
      <w:bidi w:val="0"/>
      <w:ind w:left="920" w:hanging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2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heading8cxspmiddle">
    <w:name w:val="msoheading8cxspmiddle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heading8cxsplast">
    <w:name w:val="msoheading8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autoSpaceDE w:val="true"/>
      <w:spacing w:before="0" w:after="0"/>
      <w:ind w:left="1134" w:right="1218" w:hanging="0"/>
      <w:jc w:val="both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  <w:snapToGrid w:val="false"/>
      <w:spacing w:before="0" w:after="0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autoSpaceDE w:val="true"/>
      <w:spacing w:before="0" w:after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autoSpaceDE w:val="true"/>
      <w:spacing w:before="0" w:after="0"/>
      <w:ind w:firstLine="567"/>
      <w:jc w:val="both"/>
    </w:pPr>
    <w:rPr>
      <w:color w:val="000000"/>
      <w:sz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Style14">
    <w:name w:val="Обычный надпись"/>
    <w:basedOn w:val="Normal"/>
    <w:qFormat/>
    <w:pPr>
      <w:autoSpaceDE w:val="true"/>
      <w:spacing w:before="0" w:after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spacing w:lineRule="atLeast" w:line="240" w:before="0" w:after="0"/>
      <w:ind w:firstLine="340"/>
    </w:pPr>
    <w:rPr>
      <w:rFonts w:ascii="Times New Roman CYR" w:hAnsi="Times New Roman CYR" w:cs="Times New Roman CYR"/>
      <w:b/>
      <w:sz w:val="24"/>
    </w:rPr>
  </w:style>
  <w:style w:type="paragraph" w:styleId="Bullet">
    <w:name w:val="Bullet"/>
    <w:qFormat/>
    <w:pPr>
      <w:widowControl w:val="false"/>
      <w:bidi w:val="0"/>
      <w:snapToGrid w:val="false"/>
      <w:spacing w:before="6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1">
    <w:name w:val="Bullet1"/>
    <w:basedOn w:val="Normal"/>
    <w:qFormat/>
    <w:pPr>
      <w:numPr>
        <w:ilvl w:val="0"/>
        <w:numId w:val="2"/>
      </w:numPr>
      <w:autoSpaceDE w:val="true"/>
      <w:snapToGrid w:val="false"/>
      <w:spacing w:before="0" w:after="0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3:00Z</dcterms:created>
  <dc:creator>603-kastova</dc:creator>
  <dc:description/>
  <dc:language>en-US</dc:language>
  <cp:lastModifiedBy>User</cp:lastModifiedBy>
  <dcterms:modified xsi:type="dcterms:W3CDTF">2014-11-23T14:33:00Z</dcterms:modified>
  <cp:revision>2</cp:revision>
  <dc:subject/>
  <dc:title/>
</cp:coreProperties>
</file>