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Вариант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общение состоит из пяти сигналов, причем вероятности безошибочного приема каждого сигнала одинаковы и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 Сообщение будет принято, если из пяти сигналов принято хотя бы три. Найти вероятность того, что передаваемое сообщение 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искретная случайная величина задана законом распредел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Найти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строить график функции распределения данной случайной величины. Вычислить математическое ожидание, дисперсию и среднее квадратическое отклонение данной случайной величины.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3. Плотность распределения вероятностей непрерывной случайной величины задана выражением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величину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писать аналитическое выражение и простроить график функции распределения, найти математическое ожидание, дисперсию и среднее квадратическое отклонение данной случайной величины. Найти вероятности попадания данной случайной величины в интерв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на нормально распределенная случайная величина с математическим ожид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дисперс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 Найти вероятность того, что абсолютная величина отклонения случайной величины от ее математического ожидания  меньше 1.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Вариант  11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5. Найти выборочный коэффициент корреляции для пары случайных вели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5:00Z</dcterms:created>
  <dc:creator>1</dc:creator>
  <dc:description/>
  <cp:keywords/>
  <dc:language>en-US</dc:language>
  <cp:lastModifiedBy>АНДРЕЙ</cp:lastModifiedBy>
  <dcterms:modified xsi:type="dcterms:W3CDTF">2012-10-02T11:05:00Z</dcterms:modified>
  <cp:revision>9</cp:revision>
  <dc:subject/>
  <dc:title/>
</cp:coreProperties>
</file>