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Прикладное программирование»</w:t>
      </w:r>
    </w:p>
    <w:p>
      <w:pPr>
        <w:pStyle w:val="Normal"/>
        <w:ind w:firstLine="4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) (как описано выше) и состоит из трех заданий. Вариант первого задания выбирается по двум последним цифрам зачетной книжки. Второе и третье задание выполняются по образцу без вариантов. Преподавателю должны быть высланы три задания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исьменный вариант заданий, выполне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"/>
        <w:jc w:val="both"/>
        <w:rPr/>
      </w:pPr>
      <w:r>
        <w:rPr>
          <w:sz w:val="28"/>
          <w:szCs w:val="28"/>
        </w:rPr>
        <w:t xml:space="preserve">Письменный вариант контрольной работы оформля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олжен содерж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>
          <w:sz w:val="28"/>
          <w:szCs w:val="28"/>
        </w:rPr>
      </w:pPr>
      <w:r>
        <w:rPr>
          <w:sz w:val="28"/>
          <w:szCs w:val="28"/>
        </w:rPr>
        <w:t>Текст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720" w:hanging="379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ля вставки форм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 xml:space="preserve">а) В окн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запустить программу  (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);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б) Нажать сочетание клавиш «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» +  «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» («</w:t>
      </w:r>
      <w:r>
        <w:rPr>
          <w:sz w:val="28"/>
          <w:szCs w:val="28"/>
          <w:lang w:val="en-US"/>
        </w:rPr>
        <w:t>P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» ) на клавиатуре;</w:t>
      </w:r>
    </w:p>
    <w:p>
      <w:pPr>
        <w:pStyle w:val="Normal"/>
        <w:spacing w:lineRule="auto" w:line="360"/>
        <w:ind w:left="180" w:firstLine="528"/>
        <w:rPr/>
      </w:pPr>
      <w:r>
        <w:rPr>
          <w:sz w:val="28"/>
          <w:szCs w:val="28"/>
        </w:rPr>
        <w:t xml:space="preserve">в) Запусти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ыполнить команду Правка – Вставить.</w:t>
      </w:r>
    </w:p>
    <w:p>
      <w:pPr>
        <w:pStyle w:val="Normal"/>
        <w:numPr>
          <w:ilvl w:val="0"/>
          <w:numId w:val="3"/>
        </w:numPr>
        <w:ind w:left="720" w:hanging="34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д программы на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-4 приводятся для каждого из трех заданий. Для задания № 3 в письменную работу вставить также фрагмент рабочего лис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ходными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иложение по своему варианту в MS Excel с применением языка программирования Visual Basic for Application (VBA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Этапы выполнения контроль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е MS Exc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Сервис-Макрос-Редактор Visual Basic (или Alt-F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ю Insert-UserFor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свойств (вызывается клавишей F4) измените заголовок формы (Строка Caption) в соответствии со своим вариан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 «Стандартная» подключите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е на форме элементы управления по своему варианту (надписи (</w:t>
      </w:r>
      <w:r>
        <w:rPr>
          <w:sz w:val="28"/>
          <w:szCs w:val="28"/>
        </w:rPr>
        <w:drawing>
          <wp:inline distT="0" distB="0" distL="0" distR="0">
            <wp:extent cx="24765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поля (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кнопки (</w:t>
      </w:r>
      <w:r>
        <w:rPr>
          <w:sz w:val="28"/>
          <w:szCs w:val="28"/>
        </w:rPr>
        <w:drawing>
          <wp:inline distT="0" distB="0" distL="0" distR="0">
            <wp:extent cx="31686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шрифта, начертания и размера выполните следующие действ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элементы управления на форме, удерживая нажатой левую кнопку мыш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окне свойств (F4) в строке Font (шрифт) нажмите кнопку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открывшемся диалоговом окне выберите Шрифт: Times New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man, Начертание: Курсив, Размер: 1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 необходимости ввода математических обозначений (греческих букв) выделите соответствующий элемент управления (Надпись), в окне свойств в строке Font нажмите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берите шрифт Symbol, в строке Caption введите соответствующий символ: s для ввод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g для ввод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, f для ввод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h для ввода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, w для ввод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, q для ввод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, t для ввода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а готова, теперь необходимо написать программы для кнопок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. Для этого дважды щелкаем по кнопке </w:t>
      </w:r>
      <w:r>
        <w:rPr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 и в открывшемся окне VBA пишем программу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()) и концом подпрограммы (End Sub), которая вводит данные из текстовых полей и выполняет расчет результатов по формулам и вывод в соответствующие п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ращаемся на форму (Shift-F7) и дважды щелкаем по кнопке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 xml:space="preserve"> и вписываем команду End между заголовком (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Button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) и концом подпрограммы (End Su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ьте все ошибки и сохраните файл, находясь в окне MS Excel (рабочий лист) в меню Файл-Сохранить как… (а не в окне VBA).</w:t>
      </w:r>
    </w:p>
    <w:p>
      <w:pPr>
        <w:pStyle w:val="Normal"/>
        <w:ind w:lef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выполнения задания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2. Рассчитать остановочный путь  потока по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ϕ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четная скорость –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= 11,1м/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эффициент сцепл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= 0,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ремя реакции водителей и срабатывания тормозного привода –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vertAlign w:val="subscript"/>
          <w:lang w:val="en-GB"/>
        </w:rPr>
        <w:t>p</w:t>
      </w:r>
      <w:r>
        <w:rPr>
          <w:sz w:val="28"/>
          <w:szCs w:val="28"/>
        </w:rPr>
        <w:t xml:space="preserve"> = 1 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корение свободного падения – g =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orm</w:t>
      </w:r>
    </w:p>
    <w:p>
      <w:pPr>
        <w:pStyle w:val="Normal"/>
        <w:jc w:val="both"/>
        <w:rPr/>
      </w:pPr>
      <w:r>
        <w:rPr>
          <w:sz w:val="28"/>
          <w:szCs w:val="28"/>
        </w:rPr>
        <w:t>2.В окне свойств (вызывается клавишей F4) измените заголовок формы (в строке Caption вместо текста UserForm2 напишите – Расчет остановочного пути пот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анели инструментов «Стандартная» подключить Элементы управления (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На форме разместить следующие элементы управл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50355" cy="3743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4000"/>
                          <a:chOff x="0" y="0"/>
                          <a:chExt cx="6650280" cy="37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9560" y="167760"/>
                            <a:ext cx="3684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7760" y="508680"/>
                            <a:ext cx="537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45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050840"/>
                            <a:ext cx="558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2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3880" y="155628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535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2133000"/>
                            <a:ext cx="628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104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2610360"/>
                            <a:ext cx="528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6103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522720"/>
                            <a:ext cx="977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36072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1800" y="1057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000" y="88128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166896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0960" y="14720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2167920"/>
                            <a:ext cx="950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360" y="212544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37440"/>
                            <a:ext cx="1299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2694960"/>
                            <a:ext cx="107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xtBo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3334320"/>
                            <a:ext cx="10339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7840" y="3193560"/>
                            <a:ext cx="136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3397320"/>
                            <a:ext cx="793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804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mand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72800"/>
                            <a:ext cx="1054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0"/>
                            <a:ext cx="1494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щественные зн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ываются через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3.65pt;height:294.8pt" coordorigin="-720,-180" coordsize="10473,5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6;top:84;width:5802;height:56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78,621" to="1524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5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,1475" to="149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0;top:14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2271" to="1535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2;top:22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3179" to="1524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0;top:3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3931" to="1465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4;top:3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e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643" to="7200,6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8;top:38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1485" to="7288,15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8;top:120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2448" to="7299,248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6;top:2138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3234" to="7167,32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9;top:3167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9,4131" to="7684,4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6;top:4064;width:169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xtBox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5071" to="7497,5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97;top:4849;width:21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5170" to="2235,5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5171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mandButto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2" to="7398,3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9;top:-180;width:235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щественные зн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ываются через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Дважды щелкнуть по кнопке «Расчет» и написать программу, которая вводит исходные данные из полей формы, произвести расчет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вывести результат в текстовое поле №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1_Click()</w:t>
        <w:tab/>
        <w:tab/>
        <w:t>‘</w:t>
      </w:r>
      <w:r>
        <w:rPr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ngle</w:t>
      </w:r>
      <w:r>
        <w:rPr>
          <w:color w:val="000000"/>
          <w:sz w:val="28"/>
          <w:szCs w:val="28"/>
        </w:rPr>
        <w:tab/>
        <w:t xml:space="preserve">    ‘</w:t>
      </w:r>
      <w:r>
        <w:rPr>
          <w:sz w:val="28"/>
          <w:szCs w:val="28"/>
        </w:rPr>
        <w:t xml:space="preserve">Объявление переменных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вещественные числа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Dim V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f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t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m S As Single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V = Val(TextBox1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1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f = Val(TextBox2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2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 = Val(TextBox3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g = Val(TextBox4.Value)</w:t>
        <w:tab/>
        <w:tab/>
        <w:t>‘</w:t>
      </w: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g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>№4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S = V * t + V ^ 2 / (2 * g * f)</w:t>
        <w:tab/>
        <w:tab/>
        <w:t xml:space="preserve">‘ </w:t>
      </w:r>
      <w:r>
        <w:rPr>
          <w:color w:val="000000"/>
          <w:sz w:val="28"/>
          <w:szCs w:val="28"/>
        </w:rPr>
        <w:t>Расчет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xtBox5.Value = S</w:t>
        <w:tab/>
        <w:tab/>
        <w:tab/>
        <w:t>‘</w:t>
      </w:r>
      <w:r>
        <w:rPr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  <w:lang w:val="en-US"/>
        </w:rPr>
        <w:t xml:space="preserve"> 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  <w:lang w:val="en-US"/>
        </w:rPr>
        <w:t xml:space="preserve"> №5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ab/>
        <w:tab/>
        <w:tab/>
        <w:tab/>
        <w:tab/>
        <w:t>‘конец програм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ернуться на форму (Shift-F7), дважды щелкнуть по кнопке «Выход» и написать программу, которая закрывает форму. 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ivate Sub CommandButton2_Click()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d </w:t>
        <w:tab/>
        <w:tab/>
        <w:t>‘</w:t>
      </w:r>
      <w:r>
        <w:rPr>
          <w:color w:val="000000"/>
          <w:sz w:val="28"/>
          <w:szCs w:val="28"/>
        </w:rPr>
        <w:t>закрыт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</w:t>
      </w:r>
    </w:p>
    <w:p>
      <w:pPr>
        <w:pStyle w:val="Normal"/>
        <w:rPr/>
      </w:pPr>
      <w:r>
        <w:rPr>
          <w:sz w:val="28"/>
          <w:szCs w:val="28"/>
        </w:rPr>
        <w:t xml:space="preserve">7. Для запуска программы наж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ли  </w:t>
      </w:r>
      <w:r>
        <w:rPr>
          <w:sz w:val="28"/>
          <w:szCs w:val="28"/>
          <w:lang w:val="en-US"/>
        </w:rPr>
        <w:drawing>
          <wp:inline distT="0" distB="0" distL="0" distR="0">
            <wp:extent cx="2095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здать приложение  «</w:t>
      </w:r>
      <w:r>
        <w:rPr>
          <w:i/>
          <w:color w:val="000000"/>
          <w:sz w:val="28"/>
          <w:szCs w:val="28"/>
        </w:rPr>
        <w:t>Проектировочный расчет клиноременной передач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щность передачи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color w:val="000000"/>
          <w:sz w:val="28"/>
          <w:szCs w:val="28"/>
        </w:rPr>
        <w:t>(частота вращения ведущего шкива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>(диаметр малого шкива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3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(площадь поперечного сечения ремня)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8"/>
          <w:szCs w:val="28"/>
        </w:rPr>
        <w:t>(скорость перемещения ремн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формулы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мент вращения ведущего шкив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езное окружное усилие, передаваемое ременной передачей</w:t>
      </w:r>
    </w:p>
    <w:p>
      <w:pPr>
        <w:pStyle w:val="Normal"/>
        <w:ind w:left="363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яжение ремня, возникающее при действии центробежной нагрузки</w:t>
      </w:r>
    </w:p>
    <w:p>
      <w:pPr>
        <w:pStyle w:val="Normal"/>
        <w:ind w:left="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: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89830" cy="4106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Heading8"/>
        <w:jc w:val="both"/>
        <w:rPr/>
      </w:pPr>
      <w:r>
        <w:rPr>
          <w:i w:val="false"/>
          <w:color w:val="000000"/>
          <w:sz w:val="28"/>
          <w:szCs w:val="28"/>
        </w:rPr>
        <w:t>Создать приложение</w:t>
      </w:r>
      <w:r>
        <w:rPr>
          <w:color w:val="000000"/>
          <w:sz w:val="28"/>
          <w:szCs w:val="28"/>
        </w:rPr>
        <w:t xml:space="preserve">  «Расчёт силы тяги на ведущих колёсах и динамического фактор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13685 – суммарная максимальная реакция всех колёс, равная весу автомобиля, Н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94,1         – крутящий момент двигателя, Н </w:t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м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                – передаточное число коробки передач; 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,5             – передаточное число главной передачи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91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– КПД трансмиссии;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44          – радиус качения колеса, м.</w:t>
      </w:r>
    </w:p>
    <w:p>
      <w:pPr>
        <w:pStyle w:val="BodyText2"/>
        <w:tabs>
          <w:tab w:val="clear" w:pos="708"/>
          <w:tab w:val="left" w:pos="567" w:leader="none"/>
        </w:tabs>
        <w:ind w:hanging="0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28            – коэффициент обтекаем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,88           – площадь поперечного сечения автомобил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426" w:leader="none"/>
        </w:tabs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5,3         – скорость движения автомобиля, м/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ные формулы: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сопротивления воздуха, Н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а тяги на ведущих колёсах, Н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>
          <w:cap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динамический фа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р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59530" cy="4224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right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425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>
      <w:color w:val="FF000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color w:val="FF0000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3:00Z</dcterms:created>
  <dc:creator>*</dc:creator>
  <dc:description/>
  <cp:keywords/>
  <dc:language>en-US</dc:language>
  <cp:lastModifiedBy>Admin</cp:lastModifiedBy>
  <dcterms:modified xsi:type="dcterms:W3CDTF">2014-11-20T03:53:00Z</dcterms:modified>
  <cp:revision>2</cp:revision>
  <dc:subject/>
  <dc:title>Глава 1</dc:title>
</cp:coreProperties>
</file>