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е задание для самостоятельной работы </w:t>
      </w:r>
    </w:p>
    <w:p>
      <w:pPr>
        <w:pStyle w:val="Normal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а заочной формы обучения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держание контрольной работ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Контрольная работа, в соответствии с вариантом, объем 15-25 стр. должна быть сдана в учебный отдел в сброшюрованном виде и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 – тема из списка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 – используя метод априорного ранжирования выполнить обоснование выбора технологического оборудования для ТО и ТР автомобиля. Наименование оборудования – по вариантам из «Перечня видов технологического оборудования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8"/>
          <w:szCs w:val="28"/>
          <w:u w:val="single"/>
        </w:rPr>
        <w:t>Порядок оформления контрольной работ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Текст отформатированный, размер основного шрифта – 14 пт, межстрочный интервал – 1,5, выравнивание по ширине, автоматический перенос слов. Поля страниц: слева 3 см., справа 1 см., сверху и снизу – 1,5 см. Номера страниц – внизу от центра, титульный лист не нумеруется. Все разделы, таблицы и рисунки должны быть пронумерованы и иметь названия. На все рисунки и таблицы в тексте должны быть ссылки.</w:t>
      </w:r>
    </w:p>
    <w:p>
      <w:pPr>
        <w:pStyle w:val="Normal"/>
        <w:spacing w:lineRule="auto" w:line="336"/>
        <w:ind w:firstLine="540"/>
        <w:rPr/>
      </w:pPr>
      <w:r>
        <w:rPr>
          <w:b/>
          <w:sz w:val="28"/>
          <w:szCs w:val="28"/>
        </w:rPr>
        <w:t>Номер варианта выбирается по порядковому номеру в «Журнале учета заняти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ы рефератов </w:t>
      </w:r>
      <w:r>
        <w:rPr>
          <w:b/>
          <w:sz w:val="28"/>
          <w:szCs w:val="28"/>
          <w:u w:val="single"/>
        </w:rPr>
        <w:t>по вариантам</w:t>
      </w:r>
      <w:r>
        <w:rPr>
          <w:b/>
          <w:sz w:val="28"/>
          <w:szCs w:val="28"/>
        </w:rPr>
        <w:t xml:space="preserve"> для </w:t>
      </w:r>
      <w:r>
        <w:rPr/>
        <w:t>контрольной работ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717"/>
      </w:tblGrid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го дела в России. Тенденции и закономерно</w:t>
              <w:softHyphen/>
              <w:t>сти развития инженерной деятельности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инженерной и научной сфере деятельности. Основные инвариантные понятия техники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</w:t>
              <w:softHyphen/>
              <w:t>нальный анализ технических объектов. Конструктив</w:t>
              <w:softHyphen/>
              <w:t>ная функци</w:t>
              <w:softHyphen/>
              <w:t>ональная структура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вый анализ технического объекта или технологии. Потоковая функцио</w:t>
              <w:softHyphen/>
              <w:t>нальная структура. Физический принцип действия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стемного анализа. Применение системного анализа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</w:t>
              <w:softHyphen/>
              <w:t>сти построения технических систем. Критерии их развития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женерного творчества. Предвари</w:t>
              <w:softHyphen/>
              <w:t>тельная и уточненная постановка задачи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нженерного творчества. Метод фокальных объектов. Метод «Мозгового штурма». Метод эвристичес</w:t>
              <w:softHyphen/>
              <w:t>ких приемов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нженерного творчества. Морфологи</w:t>
              <w:softHyphen/>
              <w:t>ческий анализ. Метод фантограмм как разновид</w:t>
              <w:softHyphen/>
              <w:t>ность морфологи</w:t>
              <w:softHyphen/>
              <w:t>ческого анализа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ешения изобретатель</w:t>
              <w:softHyphen/>
              <w:t>ских задач (ТРИЗ). Алгоритм решения изобретатель</w:t>
              <w:softHyphen/>
              <w:t>ских задач (АРИЗ)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</w:t>
              <w:softHyphen/>
              <w:t>нально-стои</w:t>
              <w:softHyphen/>
              <w:t>мостный анализ (ФСА)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творческих задач. Метод экспертных оценок.  Метод Дельфи. Метод ранжирова</w:t>
              <w:softHyphen/>
              <w:t>ния. Метод балльных оценок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</w:t>
              <w:softHyphen/>
              <w:t>ванные и комплексные теоретические исследования в технике. Системотех</w:t>
              <w:softHyphen/>
              <w:t>ника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</w:t>
              <w:softHyphen/>
              <w:t>сти построения технических систем. Критерии их развития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орядоченного поиска технических решений. Метод Мэтчетта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й синтез технических решений по ориентированным гиперграфам, на основе сетей Петри. ; логические системы синтеза. Метод синтеза оптимальных форм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истемы синтеза. Метод синтеза оптимальных форм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тоимостной анализ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нженерного творчества. Метод фокальных объектов. Метод «Мозгового штурма». Метод эвристичес</w:t>
              <w:softHyphen/>
              <w:t>ких приемов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</w:t>
              <w:softHyphen/>
              <w:t>сти построения технических систем. Критерии их разви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технологического оборудования д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и ТР </w:t>
      </w:r>
      <w:r>
        <w:rPr>
          <w:b/>
          <w:sz w:val="28"/>
          <w:szCs w:val="28"/>
          <w:u w:val="single"/>
        </w:rPr>
        <w:t>по вариантам</w:t>
      </w:r>
      <w:r>
        <w:rPr>
          <w:b/>
          <w:sz w:val="28"/>
          <w:szCs w:val="28"/>
        </w:rPr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717"/>
      </w:tblGrid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орудования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о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ремонт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очно-сборо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аппараты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о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ентиляционные устройства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о-мое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о-заправо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обрудование и оборудование для обслуживания пневмосистем автомобилей.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очно-сборочное оборудование (для двигателя)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очно-сбороч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аппараты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ентиляционные устройства</w:t>
            </w:r>
          </w:p>
        </w:tc>
      </w:tr>
      <w:tr>
        <w:trPr>
          <w:trHeight w:val="29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о-заправочное обору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rFonts w:cs="Arial"/>
      <w:b/>
      <w:bCs/>
      <w:i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  <w:lang w:val="en-US"/>
    </w:rPr>
  </w:style>
  <w:style w:type="paragraph" w:styleId="Caaieiaie2">
    <w:name w:val="Caaieiaie 2"/>
    <w:basedOn w:val="Iauiue"/>
    <w:next w:val="Iauiue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7:00Z</dcterms:created>
  <dc:creator>Bremlin</dc:creator>
  <dc:description/>
  <cp:keywords/>
  <dc:language>en-US</dc:language>
  <cp:lastModifiedBy>MADI MADI</cp:lastModifiedBy>
  <cp:lastPrinted>2007-02-08T11:47:00Z</cp:lastPrinted>
  <dcterms:modified xsi:type="dcterms:W3CDTF">2014-06-11T11:18:00Z</dcterms:modified>
  <cp:revision>4</cp:revision>
  <dc:subject/>
  <dc:title>1</dc:title>
</cp:coreProperties>
</file>