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274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ЕМЫ КОНТРОЛЬНЫХ РАБОТ</w:t>
      </w:r>
    </w:p>
    <w:p>
      <w:pPr>
        <w:pStyle w:val="Normal"/>
        <w:shd w:fill="FFFFFF" w:val="clear"/>
        <w:spacing w:before="19" w:after="0"/>
        <w:ind w:left="274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о курсу «Культурология»</w:t>
      </w:r>
    </w:p>
    <w:p>
      <w:pPr>
        <w:pStyle w:val="Normal"/>
        <w:shd w:fill="FFFFFF" w:val="clear"/>
        <w:spacing w:before="19" w:after="0"/>
        <w:ind w:left="274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(заочное  отделение )</w:t>
      </w:r>
    </w:p>
    <w:p>
      <w:pPr>
        <w:pStyle w:val="Normal"/>
        <w:shd w:fill="FFFFFF" w:val="clear"/>
        <w:spacing w:before="19" w:after="0"/>
        <w:ind w:right="-23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before="19" w:after="0"/>
        <w:ind w:left="567" w:right="158" w:hanging="567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ультурология в системе гуманитарного знания, её структура и состав. Методы культурологических исслед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before="24" w:after="0"/>
        <w:ind w:left="567" w:right="15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ультуры и различные подходы к её определению в культур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before="24" w:after="0"/>
        <w:ind w:left="567" w:right="15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но-нормативный характер культуры. Традиции и их роль в жизни человека 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before="24" w:after="0"/>
        <w:ind w:left="567" w:right="15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ая природа культуры. Язык, символы  и культурные к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567" w:right="158" w:hanging="56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инамика  культуры, её типы, источники и факт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before="24" w:after="0"/>
        <w:ind w:left="567" w:right="158" w:hanging="567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ультурная картина мира и проблема единства и многообразия в мировой куль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567" w:right="15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ая дифференциация и субъекты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567" w:right="15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я культуры и основные принципы её структур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567" w:right="158" w:hanging="567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Личность и культура. Формы инкультурации и социализации.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567" w:right="158" w:hanging="567"/>
        <w:rPr>
          <w:color w:val="000000"/>
          <w:spacing w:val="-3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атериальная культура, её сущность, структура и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ind w:left="567" w:right="158" w:hanging="567"/>
        <w:rPr>
          <w:color w:val="000000"/>
          <w:spacing w:val="-2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Проблема человека и техники в современной куль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567" w:right="158" w:hanging="567"/>
        <w:rPr>
          <w:color w:val="000000"/>
          <w:spacing w:val="-2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еловек и  глобальная  информатиз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567" w:right="158" w:hanging="567"/>
        <w:rPr>
          <w:color w:val="000000"/>
          <w:spacing w:val="-2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ультура как результат духовного производства, способ постижения и освоения окружающего м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567" w:right="158" w:hanging="567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  </w:t>
      </w:r>
      <w:r>
        <w:rPr>
          <w:color w:val="000000"/>
          <w:spacing w:val="-29"/>
          <w:sz w:val="28"/>
          <w:szCs w:val="28"/>
        </w:rPr>
        <w:t>Наука  –   важнейшая специализированная форма культуры.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567" w:right="158" w:hanging="56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елигия как явление культуры. Место мировых религий в современной культуре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567" w:right="158" w:hanging="567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>Мифология  в  системе  культурной  регуляци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567" w:right="158" w:hanging="567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>Художественная   культура,  её  сущность, содержание,  функци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567" w:right="158" w:hanging="567"/>
        <w:rPr/>
      </w:pPr>
      <w:r>
        <w:rPr>
          <w:color w:val="000000"/>
          <w:spacing w:val="-24"/>
          <w:sz w:val="28"/>
          <w:szCs w:val="28"/>
        </w:rPr>
        <w:t xml:space="preserve">  </w:t>
      </w:r>
      <w:r>
        <w:rPr>
          <w:color w:val="000000"/>
          <w:spacing w:val="-24"/>
          <w:sz w:val="28"/>
          <w:szCs w:val="28"/>
        </w:rPr>
        <w:t>Типология  культур  в   истории  и современной  культурологи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567" w:right="158" w:hanging="567"/>
        <w:rPr/>
      </w:pPr>
      <w:r>
        <w:rPr>
          <w:color w:val="000000"/>
          <w:spacing w:val="-24"/>
          <w:sz w:val="28"/>
          <w:szCs w:val="28"/>
        </w:rPr>
        <w:t xml:space="preserve">  </w:t>
      </w:r>
      <w:r>
        <w:rPr>
          <w:color w:val="000000"/>
          <w:spacing w:val="-24"/>
          <w:sz w:val="28"/>
          <w:szCs w:val="28"/>
        </w:rPr>
        <w:t>Культурология о соотношении  понятий культура  и  цивилиз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567" w:right="158" w:hanging="567"/>
        <w:rPr>
          <w:color w:val="000000"/>
          <w:spacing w:val="-2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апад и Восток  как типы культуры и их специфические особ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5" w:after="0"/>
        <w:ind w:left="567" w:right="158" w:hanging="567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оссия как тип культуры и её место в системе Восток – Зап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5" w:after="0"/>
        <w:ind w:left="567" w:right="158" w:hanging="567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собенности культуры  российской цивилизации, её место и роль в мировой куль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4" w:after="0"/>
        <w:ind w:left="567" w:right="158" w:hanging="567"/>
        <w:rPr>
          <w:color w:val="000000"/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Генезис культуры и человека. Особенности культуры первобытного общества.</w:t>
      </w:r>
      <w:r>
        <w:rPr>
          <w:vanish/>
          <w:color w:val="000000"/>
          <w:spacing w:val="9"/>
          <w:sz w:val="28"/>
          <w:szCs w:val="28"/>
        </w:rPr>
        <w:t>культуры первобытного общества.овременной культуре. следований.</w:t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567" w:right="158" w:hanging="567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ультура индустриального общества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567" w:right="158" w:hanging="567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ультурологический анализ глобальных проблем соврем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567" w:right="158" w:hanging="567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ризисные явления в мировой и российской культурах и пути выхода из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ind w:left="567" w:right="158" w:hanging="56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облема русского национального характера  и  менталит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ind w:left="567" w:right="158" w:hanging="567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еханизмы взаимодействия культуры и общества, основные функции культур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67" w:right="158" w:hanging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left="567" w:right="158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440" w:right="953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5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55:00Z</dcterms:created>
  <dc:creator>Репушкин С.А.</dc:creator>
  <dc:description/>
  <cp:keywords/>
  <dc:language>en-US</dc:language>
  <cp:lastModifiedBy>User</cp:lastModifiedBy>
  <cp:lastPrinted>2003-11-18T01:39:00Z</cp:lastPrinted>
  <dcterms:modified xsi:type="dcterms:W3CDTF">2013-09-23T08:02:00Z</dcterms:modified>
  <cp:revision>3</cp:revision>
  <dc:subject/>
  <dc:title>ТЕМЫ КОНТРОЛЬНЫХ РАБОТ</dc:title>
</cp:coreProperties>
</file>