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9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142.png" ContentType="image/png"/>
  <Override PartName="/word/media/image308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62.png" ContentType="image/png"/>
  <Override PartName="/word/media/image125.png" ContentType="image/png"/>
  <Override PartName="/word/media/image63.png" ContentType="image/png"/>
  <Override PartName="/word/media/image193.png" ContentType="image/png"/>
  <Override PartName="/word/media/image359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90.png" ContentType="image/png"/>
  <Override PartName="/word/media/image291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58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98.png" ContentType="image/png"/>
  <Override PartName="/word/media/image357.jpeg" ContentType="image/jpeg"/>
  <Override PartName="/word/media/image292.png" ContentType="image/png"/>
  <Override PartName="/word/media/image330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342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КУЗЬМИН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В.КУЗЬМ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ЭЛЕКТРОМАГНИТНЫЕ РАСЧЕТЫ ЭЛЕКТРИЧЕСКИХ МАШИН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-на-Аму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омсомольский-на-Амуре годарственный 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Кузьмин, В.М.Кузьм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РАСЧЕТЫ ЭЛЕКТРИЧЕСКИХ МАШ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ое техническое состояние промышленности и транспорта определяются их высокой энерговооруженность, где решающая роль принадлежит электрическим маши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пехи инженеров-электромехаников в создании новых модернизаций уже выпускаемых электромеханических преобразователей могут быть достигнуты только при глубоком знании теории, конструкции и технологии электрических ма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личные типы электрических машин имеют свои специфические особенности и поэтому их первоначальное изучение в вузе проходит раздельно (машины постоянного тока, трансформаторы, асинхронные машины, синхронные машины). Теоретический курс по каждому типу электрических машин сопровождается выполнением типовых расчетов. В типовых расчетах приобретаются навыки определения параметров и расчета основных характеристик и магнитных цепей машин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МАШИН ПОСТОЯННОГО ТОКА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постоянного тока находят применение в качестве генераторов и электродвигателей в устройствах электропривода, требующих регулирования частоты вращения в широких пределах, а также в качестве электромашинных усилителей в системах автоматического регулирования.</w:t>
      </w:r>
    </w:p>
    <w:p>
      <w:pPr>
        <w:pStyle w:val="Style18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истемы относительных единиц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асчеты и построения удобно выполнять в системе относительных единиц. В этой системе единиц каждая величина характеризуется ее отношением к соответствующему единичному значению величины. Единичное значение величины часто называется базисным значением и его сопровождают индексом δ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единицы тока и напряжения принимают соответственно номинальный ток и напряжение якоря маши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единицу сопротивления – отношение номинального напряжения к номинальному то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 единицу мощности – номинальная мощность маши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 единицу скорости вращения – номинальная скорость вращения якор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 единицу вращения момента – вращающий момент, определяемый по номинальной мощности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 единицу тока возбуждения – ток возбуждения, соответствующий номинальному напряжению по характеристике холостого тока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 единицу магнитодвижущей силы (МДС) – МДС, создаваемая током возбуждени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число витков обмотки возбуждения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выразить ток, напряжение, сопротивление, мощность, МДС в системе относительных единиц, необходимо разделить их на соответствующие величины:</w:t>
      </w:r>
    </w:p>
    <w:p>
      <w:pPr>
        <w:pStyle w:val="Normal"/>
        <w:ind w:firstLine="36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firstLine="36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firstLine="36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дания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енератора, технические данные которого приведены в табл.1.1, выполнить следующие расчеты и построе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ь эскиз магнитной цепи пары полюсов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магнитную цепь машины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характеристику холостого ток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96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характеристический треугольник, соответствующий номинальному режиму генератора, и характеристику короткого замыка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внешние характеристики генератора и определить номинальное изменение напряжения для случаев независимого и параллельного возбужде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регулировочную характеристику генератора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96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 номинальной нагрузке для случаев независимого возбужде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нагрузочную характеристику генератора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 номинальной нагрузке для случая независимого возбужде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ип обмотки якоря, составить таблицу соединений ее секционных сторон и начертить развернутую схему обмотки с указанием расположения полюсов и щеток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векторную диаграмму ЭДС обмотк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шаги и максимальное число уравнительных соединений. Показать на схеме обмотки несколько уравнительных соединений.</w:t>
      </w:r>
    </w:p>
    <w:p>
      <w:pPr>
        <w:pStyle w:val="Style18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к выполнению задания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магнитной цепи выполняется в масштабе на ватмане с указанием основных размеров и обозначением отрезков длины средней магнитной лини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магнитной цепи значения коэффициентов заполнения якоря (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и полюсов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сталью и коэффициента рассеяния полюса (δ) рекомендуем принять соответственно 0.98; 0.97 и 1.18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ики полюсов можно принять выполненными из стали марки 3411, сердечник якоря – из стали 2411 и станину – из стали марки СТ 3.</w:t>
      </w:r>
    </w:p>
    <w:p>
      <w:pPr>
        <w:pStyle w:val="Normal"/>
        <w:ind w:firstLine="360"/>
        <w:jc w:val="right"/>
        <w:rPr/>
      </w:pPr>
      <w:r>
        <w:rPr/>
        <w:t>Таблица 1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2"/>
        <w:gridCol w:w="661"/>
        <w:gridCol w:w="1137"/>
        <w:gridCol w:w="428"/>
        <w:gridCol w:w="429"/>
        <w:gridCol w:w="647"/>
        <w:gridCol w:w="484"/>
        <w:gridCol w:w="754"/>
        <w:gridCol w:w="675"/>
        <w:gridCol w:w="784"/>
        <w:gridCol w:w="772"/>
        <w:gridCol w:w="78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, кВ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3425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;Palatino Linotype" w:ascii="Cambria Math;Palatino Linotype" w:hAnsi="Cambria Math;Palatino Linotype"/>
                <w:sz w:val="24"/>
                <w:szCs w:val="24"/>
              </w:rPr>
              <w:t>𝛼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8150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90525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0050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right"/>
        <w:rPr/>
      </w:pPr>
      <w:r>
        <w:rPr/>
        <w:t>Продолжение табл. 1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06"/>
        <w:gridCol w:w="673"/>
        <w:gridCol w:w="673"/>
        <w:gridCol w:w="606"/>
        <w:gridCol w:w="809"/>
        <w:gridCol w:w="809"/>
        <w:gridCol w:w="811"/>
        <w:gridCol w:w="681"/>
        <w:gridCol w:w="508"/>
        <w:gridCol w:w="563"/>
        <w:gridCol w:w="466"/>
        <w:gridCol w:w="474"/>
        <w:gridCol w:w="50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164" r="-2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9" t="-164" r="-3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>Расчет магнитной цепи машины производится на основании закона полного тока для средней магнитной линии /1/. В предположении о постоянстве напряженности магнитного поля на каждом участке, на которые разбивается линия: воздушный зазор (δ), зубцы якоря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спинка якоря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полюсы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ярмо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- этот закон имеет следующий вид:</w:t>
      </w:r>
    </w:p>
    <w:p>
      <w:pPr>
        <w:pStyle w:val="Normal"/>
        <w:ind w:firstLine="36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4274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        (1.1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напряженности магнитного поля на соответствующих участках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ого, что остальные члены соотношения (1.1) представляют собой МДС разных участков магнитной цепи, а их сумма – полную МДС машины, равенство (1.1) можно представить в следующем виде:</w:t>
      </w:r>
    </w:p>
    <w:p>
      <w:pPr>
        <w:pStyle w:val="Normal"/>
        <w:ind w:firstLine="36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6639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                                      (1.2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олная МДС на один полюс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для расчета магнитной цепи необходимо определить значения напряженности магнитного поля на каждом участке. Эту задачу решают, как правило, при допущении о равномерном распределении магнитного потока по сечениям участков. Для этого вначале определяется магнитный поток машины</w:t>
      </w:r>
    </w:p>
    <w:p>
      <w:pPr>
        <w:pStyle w:val="Normal"/>
        <w:ind w:firstLine="360"/>
        <w:jc w:val="center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28700" cy="409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,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Где ЭДС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7650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 номинальной работе рассчитывается по следующей формуле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238250" cy="276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прощения расчетов падение напряжения цепи якоря рекомендуется принят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76350" cy="2762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Число эффективных сторон обмотки якоря определяют по известному выражен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осле того, как определили значение магнитного поток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рассчитывают площади сечений участков, магнитную индукцию в этих сечениях, напряженности магнитного поля и при известной длине участков магнитной цепи МДС на этих участках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>Весь расчет суммарной МДС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765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ычно производят в указанной ниже последовательност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С для воздушного зазора между якорем и главным полюс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юсное деление якор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0" cy="266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радиальной вентиляции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 наличии радиальной вентиляции. Здес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число радиальных каналов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ширина вентиляционного канал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оперечного сечения в воздушном зазор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агнитная индукция в воздушном зазор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 машинах постоянного тока накладывается ограничени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.4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убцовое деление по наружному диаметру якор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ширина зубц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оздушного зазора, обусловленный зубчатостью якоря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390650" cy="495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учитывающий изменение магнитного сопротивления воздушного зазора при наличии радиальных каналов в сердечнике якор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533650" cy="476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ширина пакета 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коэффициент воздушного зазор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14425" cy="266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С для воздушного зазор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600200" cy="495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С для зубцов при прямоугольных открытых пазах якоря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зубца в наиболее узкой части</w:t>
      </w:r>
    </w:p>
    <w:p>
      <w:pPr>
        <w:pStyle w:val="Normal"/>
        <w:ind w:firstLine="360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81250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перечного сечения зубцов в наиболее узкой част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419225" cy="266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индукция в зубцах в наиболее узкой части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628775" cy="238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индукция в зубцах в наиболее широкой части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524000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индукция в средней части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390775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машины сечения участков магнитной цепи в якоре выбираются таким образом, чтобы при номинальном режиме значение индукции находилось в пределах, указанных в прил. 1.1. При прямоугольных пазах предельные значения индукции в минимальном сечении зубцов якоря принимаются на 0.2 Тл больше. При соблюдении услов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начение напряженности магнитного поля для каждого сечения зубцов определяется по прил.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 каком-либо сечении (или во всех) указанное условие не соблюдается, то необходимо определить для данного сечения зубцовый коэффици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убцовый коэффициен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иболее широкой части зубцов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85950" cy="3714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редней части зубцов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28775" cy="3714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иболее узкой части зубц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37865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кривым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47750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л.4) определяют значение напряженности магнитного поля для каждого сечения зубц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нее значение напряженности магнитного поля в зубц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409825" cy="266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С для зубцов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19225" cy="266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С для спинки якор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та спинки якор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95475" cy="238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перечного сечения спинки якоря без аксиальных каналов</w:t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ая площадь поперечного сечения спинки якоря с аксиальными каналам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14575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ая индукция в спинке якор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57375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женность магнитного пол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прил.3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длина пути магнитного потока в спинке</w:t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47315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ДС для спинки якор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381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С для сердечника главного полюс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оперечного сечения сердечника полюс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14475" cy="2381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ая индукция в сердечнике полюс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76400" cy="2381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едельные значения магнитной индукции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4800" cy="238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ля машин постоянного тока не должны превышать 1.2 – 1.7 Тл в зависимости от марки стали, из которой изготовлен сердечник. Например, для сталей марок 3411, 3412, 3413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При исполнении машины по степени защиты ТР44 и способу охла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C</w:t>
      </w:r>
      <w:r>
        <w:rPr>
          <w:rFonts w:cs="Times New Roman" w:ascii="Times New Roman" w:hAnsi="Times New Roman"/>
          <w:sz w:val="28"/>
          <w:szCs w:val="28"/>
        </w:rPr>
        <w:t xml:space="preserve">0141 и </w:t>
      </w:r>
      <w:r>
        <w:rPr>
          <w:rFonts w:cs="Times New Roman" w:ascii="Times New Roman" w:hAnsi="Times New Roman"/>
          <w:sz w:val="28"/>
          <w:szCs w:val="28"/>
          <w:lang w:val="en-US"/>
        </w:rPr>
        <w:t>IC</w:t>
      </w:r>
      <w:r>
        <w:rPr>
          <w:rFonts w:cs="Times New Roman" w:ascii="Times New Roman" w:hAnsi="Times New Roman"/>
          <w:sz w:val="28"/>
          <w:szCs w:val="28"/>
        </w:rPr>
        <w:t xml:space="preserve">0041 значение инду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нижают на 0.2 – 0.3 Т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пряженность магнитного поля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3850" cy="238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сердечнике определяют по прил.5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С для сердечника полюс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38275" cy="238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ДС для станин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оперечного сечени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04875" cy="2571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ая индукция в станин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33575" cy="2381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ция в станине из массивной стали не должна превышать значения 1.3 Т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магнитного поля в станине определяется по прил.6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длина пути магнитного потока в станине</w:t>
      </w:r>
    </w:p>
    <w:p>
      <w:pPr>
        <w:pStyle w:val="Normal"/>
        <w:ind w:left="360" w:hanging="0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28825" cy="3810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ДС для стани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ую магнитодвижущую силу магнитной цеп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яют по выражению (1.2) и затем рассчитывают коэффициент насыщенности магнитной цеп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38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характеризующий степень ее насыщения. Обычно при номинальном пото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1.2 – 1.35, а в некоторых случая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381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строения характеристики холостого хода (намагничивания) аналогичным образом определяю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для нескольких значений магнитного потока (например, для значений равных 50, 75, 92, 110 и 115% о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оответствующего номинальному режиму работы)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чета характеристики, как правило, представляют в виде таблицы прил.7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роении характеристики холостого хода в относительных единицах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90625" cy="2381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нимают за базисное значение МДС, определяемую по магнитному пото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и построении характеристического треугольника значение МДС размагничивающей реакции якоря в относительных единицах в масштабе тока возбуждения можно принять равным 0.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 МДС обмотки возбуждения, соответствующая номинальному потоку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у короткого замыка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33425" cy="2381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ледует строить с помощью реактивного треугольника и начальной, прямолинейной части холостого ход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ие, регулировочную и нагрузочную характеристики необходимо строить в относительных единицах с помощью характеристики холостого хода и реактивного треугольника. Для этого через точ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рис.1.1) на оси ординат характеристики холостого хода, которая соответствует номинальному напряжен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роводят горизонтальную прямую. На эту прямую вершиной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 характеристический треугольник таким образом, чтобы катет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∂ был параллелен оси абсцисс, а вершина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легла на кривую характеристики холостого хода. Через вершины </w:t>
      </w:r>
      <w:r>
        <w:rPr>
          <w:rFonts w:cs="Times New Roman" w:ascii="Times New Roman" w:hAnsi="Times New Roman"/>
          <w:i/>
          <w:sz w:val="28"/>
          <w:szCs w:val="28"/>
        </w:rPr>
        <w:t>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треугольника проводят прямую до пересечения с характеристикой холостого хода и осью абсцисс, соответственно, в точках а и δ. Из точки δ опускают перпендикуляр на ось ординат в точ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которая будет соответствовать начальной точке внешней характеристики. Для получения остальных точек внешней характеристики полагают, что катеты, а следовательно, и гипотенуза характеристического треугольника изменяются пропорционально току якор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тем проводят (см.рис.1.1) между характеристикой  холостого хода и прямой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δ наклонные отрезки прямых, параллельные гипотенузе </w:t>
      </w:r>
      <w:r>
        <w:rPr>
          <w:rFonts w:cs="Times New Roman" w:ascii="Times New Roman" w:hAnsi="Times New Roman"/>
          <w:i/>
          <w:sz w:val="28"/>
          <w:szCs w:val="28"/>
        </w:rPr>
        <w:t>ге</w:t>
      </w:r>
      <w:r>
        <w:rPr>
          <w:rFonts w:cs="Times New Roman" w:ascii="Times New Roman" w:hAnsi="Times New Roman"/>
          <w:sz w:val="28"/>
          <w:szCs w:val="28"/>
        </w:rPr>
        <w:t xml:space="preserve">. Тогда нижние точки этих отрезков (на прямой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δ) будут определять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при токах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42975" cy="3619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.д. Перенося эти точки по горизонтали в левый квадрант для соответствующих знач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 соединяя их плавной кривой получают внешнюю характеристику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строении внешней характеристики генератора параллельного возбуждения следует принять допущения о том, что характеристики холостого хода и характеристический треугольник этого генератора совпадают с аналогичной характеристикой и треугольником генератора независимого возбуждения. Хотя необходимо помнить, что в генераторе параллельного возбуждения реальная характеристика холостого хода начинается не из начала координат, а с некоторой точки, лежащей на оси координат. Построение начинается таким же образом, как и для генератора независимого возбуждения. После того, как определено расположение треугольника для номинального режима, строят характеристику цепи возбуждения. Для этого из начала координат через верши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рис.1.2) проводят пряму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которая и будет являться искомой характеристикой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 дальнейшие операции при построении внешней характеристики полностью аналогичны операциям, связанным с построением внешней характеристики генератора независимого возбуждения, за исключением того, что в данном случае отрезки параллельных прямы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изводятс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характеристиками холостого хода и возбужде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1735" cy="4050030"/>
            <wp:effectExtent l="0" t="0" r="0" b="0"/>
            <wp:docPr id="1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1. Построение внешней характеристики генератора параллельного возбу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38165" cy="3461385"/>
            <wp:effectExtent l="0" t="0" r="0" b="0"/>
            <wp:docPr id="1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2. Построение внешней характеристики генератора параллельного возбуждения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Контрольные вопросы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чему нецелесообразно строить электрические машины постоянного тока с ненасыщенной или чрезвычайно насыщенной магнитной цепью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 влияет на работу машины поперечная реакция якоря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им образом будут изменяться катеты характеристического треугольника с изменением тока якоря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чему при увеличении тока якоря напряжение на зажимах генератора уменьшается? У какого генератора (независимого или параллельного возбуждения) изменение напряжения больше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удут ли совпадать построенные внешние характеристики с реальными? Если нет, то по какой причине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Является ли установившийся ток короткого замыкания у генератора параллельного возбуждения максимальным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 основе какого закона выполняется расчет магнитной цепи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агнитное сопротивление какого участка магнитной цепи является максимальным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кие типы обмоток применяются в машинах постоянного тока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 какой целью и какие уравнительные соединения применяют в машинах постоянного тока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ЧЕТ ТРАНСФОРМАТОРОВ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ом называют статическое электромагнитное устройство, имеющее две или более индуктивно связанные обмотки и предназначенное для преобразования посредством электромагнитной индукции одной или нескольких систем переменного тока в одну или несколько других систем переменного тока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нсформаторы широко используют для передачи и распределения электрической энергии, для обеспечения нужной схемы включения вентилей в преобразовательных устройствах и согласования напряжений на выходе и входе преобразователя, для различных технологических цепей и т.д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2.1.Применение системы относительных единиц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Так же, как и при исследовании машин постоянного тока, многие расчеты и построения при проектировании трансформаторов удобно выполнять в системе относительных единиц. При этом за единицу тока и напряжения принимают соответственно фазные номинальный ток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9550" cy="23812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напряжение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6700" cy="23812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вичной обмотки.</w:t>
      </w:r>
    </w:p>
    <w:p>
      <w:pPr>
        <w:pStyle w:val="Style18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За единицу сопротивления принимают сопротивл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 за единицу мощности – номинальную мощность трансформатора</w:t>
      </w:r>
    </w:p>
    <w:p>
      <w:pPr>
        <w:pStyle w:val="Style18"/>
        <w:ind w:left="360" w:firstLine="348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23812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выразить любую величину в относительных единицах, необходимо, как и для машин постоянного тока, разделить эту величину на соответствующую величину, принятую за единиц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зад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ертить в масштабе эскиз сердечника трансформатора с обмотками, проставить в нем основные размеры и обозначения, определить массу магнитопров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азные значения номинального напряжения, линейный и фазный номинальные токи, коэффициент трансформации для средней ступени обмотки высокого напряж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ертить схему соединений обмоток трансформатора в соответствии с заданной групп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измен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т 0.6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до 1.1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для частоты 50Гц рассчитать и построить зависимости : потерь холостого хо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тока холостого хо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активной составляющей тока холостого хо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реактивной составляющей тока холостого хо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коэффициента мощности при холостом хо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 xml:space="preserve"> φ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Для номинального напряж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 xml:space="preserve"> φ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 ток холостого ход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и его составляющие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0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нтах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пределить в Омах и в относительных единицах параметры схемы замещения трансформат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 приведенные к первичной обмотк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пределить в Омах и в относительных единицах парамет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замещения трансформатора при коротком замыкан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номинального тока и температуры обмоток 75°С рассчитать потери короткого замыка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) в вольтах и процентах, его составляющ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Ка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Кр </w:t>
      </w:r>
      <w:r>
        <w:rPr>
          <w:rFonts w:cs="Times New Roman" w:ascii="Times New Roman" w:hAnsi="Times New Roman"/>
          <w:sz w:val="28"/>
          <w:szCs w:val="28"/>
        </w:rPr>
        <w:t>в вольтах и процентах, коэффициент мощности при коротком замыкании (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и построить кривую изменения вторичного напряжения </w:t>
      </w:r>
      <w:r>
        <w:rPr>
          <w:rFonts w:cs="Times New Roman" w:ascii="Times New Roman" w:hAnsi="Times New Roman"/>
          <w:i/>
          <w:sz w:val="28"/>
          <w:szCs w:val="28"/>
        </w:rPr>
        <w:t>∆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φ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и номинальном токе (коэффициент нагруз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нг 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= 1</w:t>
      </w:r>
      <w:r>
        <w:rPr>
          <w:rFonts w:cs="Times New Roman" w:ascii="Times New Roman" w:hAnsi="Times New Roman"/>
          <w:sz w:val="28"/>
          <w:szCs w:val="28"/>
        </w:rPr>
        <w:t xml:space="preserve">) в пределах изменения 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i/>
          <w:sz w:val="28"/>
          <w:szCs w:val="28"/>
        </w:rPr>
        <w:t>– π/2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i/>
          <w:sz w:val="28"/>
          <w:szCs w:val="28"/>
        </w:rPr>
        <w:t>π/</w:t>
      </w:r>
      <w:r>
        <w:rPr>
          <w:rFonts w:cs="Times New Roman" w:ascii="Times New Roman" w:hAnsi="Times New Roman"/>
          <w:sz w:val="28"/>
          <w:szCs w:val="28"/>
        </w:rPr>
        <w:t xml:space="preserve">2, определить максимальное значение падения напряжения </w:t>
      </w:r>
      <w:r>
        <w:rPr>
          <w:rFonts w:cs="Times New Roman" w:ascii="Times New Roman" w:hAnsi="Times New Roman"/>
          <w:i/>
          <w:sz w:val="28"/>
          <w:szCs w:val="28"/>
        </w:rPr>
        <w:t>∆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й ему угол 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зависимость </w:t>
      </w:r>
      <w:r>
        <w:rPr>
          <w:rFonts w:cs="Times New Roman" w:ascii="Times New Roman" w:hAnsi="Times New Roman"/>
          <w:i/>
          <w:sz w:val="28"/>
          <w:szCs w:val="28"/>
        </w:rPr>
        <w:t>∆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Г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дл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 xml:space="preserve"> φ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0.8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внешнюю характеристику трансформатора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 xml:space="preserve"> φ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0.8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векторную диаграмму для приведенного трансформатора при номинальном токе и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и построить кривую КПД </w:t>
      </w:r>
      <w:r>
        <w:rPr>
          <w:rFonts w:cs="Times New Roman" w:ascii="Times New Roman" w:hAnsi="Times New Roman"/>
          <w:i/>
          <w:sz w:val="28"/>
          <w:szCs w:val="28"/>
        </w:rPr>
        <w:t>η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г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 xml:space="preserve"> φ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0.8 в пределах изменения тока нагрузки от нуля до номинального, определить максимальный КПД и соответствующее ему значение тока нагрузк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казания к выполнению зад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сердечника трансформатора с обмотками выполняют по данным, приведенным в таблице 2.1, аналогично рис. 2.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66675</wp:posOffset>
                </wp:positionH>
                <wp:positionV relativeFrom="paragraph">
                  <wp:posOffset>1028065</wp:posOffset>
                </wp:positionV>
                <wp:extent cx="571500" cy="371475"/>
                <wp:effectExtent l="3175" t="4445" r="317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0.95pt" to="39.7pt,11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523875</wp:posOffset>
                </wp:positionH>
                <wp:positionV relativeFrom="paragraph">
                  <wp:posOffset>1028700</wp:posOffset>
                </wp:positionV>
                <wp:extent cx="457200" cy="0"/>
                <wp:effectExtent l="635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81pt" to="-5.3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571500" cy="342900"/>
                <wp:effectExtent l="2540" t="4445" r="254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6pt" to="53.95pt,15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457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6pt" to="8.95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81245" cy="3657600"/>
            <wp:effectExtent l="0" t="0" r="0" b="0"/>
            <wp:docPr id="133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714500</wp:posOffset>
                </wp:positionH>
                <wp:positionV relativeFrom="paragraph">
                  <wp:posOffset>-28575</wp:posOffset>
                </wp:positionV>
                <wp:extent cx="114300" cy="142875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25pt;mso-wrap-distance-left:9.05pt;mso-wrap-distance-right:9.05pt;mso-wrap-distance-top:0pt;mso-wrap-distance-bottom:0pt;margin-top:-2.2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447675</wp:posOffset>
                </wp:positionH>
                <wp:positionV relativeFrom="paragraph">
                  <wp:posOffset>828675</wp:posOffset>
                </wp:positionV>
                <wp:extent cx="226695" cy="228600"/>
                <wp:effectExtent l="0" t="0" r="0" b="0"/>
                <wp:wrapNone/>
                <wp:docPr id="1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8pt;mso-wrap-distance-left:9.05pt;mso-wrap-distance-right:9.05pt;mso-wrap-distance-top:0pt;mso-wrap-distance-bottom:0pt;margin-top:65.25pt;mso-position-vertical-relative:text;margin-left:-3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266700</wp:posOffset>
                </wp:positionH>
                <wp:positionV relativeFrom="paragraph">
                  <wp:posOffset>1400175</wp:posOffset>
                </wp:positionV>
                <wp:extent cx="226695" cy="228600"/>
                <wp:effectExtent l="0" t="0" r="0" b="0"/>
                <wp:wrapNone/>
                <wp:docPr id="1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8pt;mso-wrap-distance-left:9.05pt;mso-wrap-distance-right:9.05pt;mso-wrap-distance-top:0pt;mso-wrap-distance-bottom:0pt;margin-top:110.25pt;mso-position-vertical-relative:text;margin-left:-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200400</wp:posOffset>
                </wp:positionH>
                <wp:positionV relativeFrom="paragraph">
                  <wp:posOffset>-28575</wp:posOffset>
                </wp:positionV>
                <wp:extent cx="114300" cy="142875"/>
                <wp:effectExtent l="0" t="0" r="0" b="0"/>
                <wp:wrapNone/>
                <wp:docPr id="1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25pt;mso-wrap-distance-left:9.05pt;mso-wrap-distance-right:9.05pt;mso-wrap-distance-top:0pt;mso-wrap-distance-bottom:0pt;margin-top:-2.2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228600" cy="161925"/>
                <wp:effectExtent l="0" t="0" r="0" b="0"/>
                <wp:wrapNone/>
                <wp:docPr id="1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75pt;mso-wrap-distance-left:9.05pt;mso-wrap-distance-right:9.05pt;mso-wrap-distance-top:0pt;mso-wrap-distance-bottom:0pt;margin-top:14.25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143000</wp:posOffset>
                </wp:positionH>
                <wp:positionV relativeFrom="paragraph">
                  <wp:posOffset>352425</wp:posOffset>
                </wp:positionV>
                <wp:extent cx="228600" cy="161925"/>
                <wp:effectExtent l="0" t="0" r="0" b="0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75pt;mso-wrap-distance-left:9.05pt;mso-wrap-distance-right:9.05pt;mso-wrap-distance-top:0pt;mso-wrap-distance-bottom:0pt;margin-top:27.75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342900" cy="228600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=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7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  <w:lang w:val="en-US"/>
                        </w:rPr>
                        <w:t>1=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676525</wp:posOffset>
                </wp:positionH>
                <wp:positionV relativeFrom="paragraph">
                  <wp:posOffset>2286000</wp:posOffset>
                </wp:positionV>
                <wp:extent cx="180975" cy="171450"/>
                <wp:effectExtent l="0" t="0" r="0" b="0"/>
                <wp:wrapNone/>
                <wp:docPr id="1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180pt;mso-position-vertical-relative:text;margin-left:21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676525</wp:posOffset>
                </wp:positionH>
                <wp:positionV relativeFrom="paragraph">
                  <wp:posOffset>1600200</wp:posOffset>
                </wp:positionV>
                <wp:extent cx="180975" cy="171450"/>
                <wp:effectExtent l="0" t="0" r="0" b="0"/>
                <wp:wrapNone/>
                <wp:docPr id="1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126pt;mso-position-vertical-relative:text;margin-left:21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647950</wp:posOffset>
                </wp:positionH>
                <wp:positionV relativeFrom="paragraph">
                  <wp:posOffset>866775</wp:posOffset>
                </wp:positionV>
                <wp:extent cx="114300" cy="142875"/>
                <wp:effectExtent l="0" t="0" r="0" b="0"/>
                <wp:wrapNone/>
                <wp:docPr id="1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25pt;mso-wrap-distance-left:9.05pt;mso-wrap-distance-right:9.05pt;mso-wrap-distance-top:0pt;mso-wrap-distance-bottom:0pt;margin-top:68.25pt;mso-position-vertical-relative:text;margin-left:20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981075</wp:posOffset>
                </wp:positionH>
                <wp:positionV relativeFrom="paragraph">
                  <wp:posOffset>1485900</wp:posOffset>
                </wp:positionV>
                <wp:extent cx="114300" cy="161925"/>
                <wp:effectExtent l="0" t="0" r="0" b="0"/>
                <wp:wrapNone/>
                <wp:docPr id="1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75pt;mso-wrap-distance-left:9.05pt;mso-wrap-distance-right:9.05pt;mso-wrap-distance-top:0pt;mso-wrap-distance-bottom:0pt;margin-top:117pt;mso-position-vertical-relative:text;margin-left:7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914400</wp:posOffset>
                </wp:positionH>
                <wp:positionV relativeFrom="paragraph">
                  <wp:posOffset>2581275</wp:posOffset>
                </wp:positionV>
                <wp:extent cx="228600" cy="161925"/>
                <wp:effectExtent l="0" t="0" r="0" b="0"/>
                <wp:wrapNone/>
                <wp:docPr id="1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75pt;mso-wrap-distance-left:9.05pt;mso-wrap-distance-right:9.05pt;mso-wrap-distance-top:0pt;mso-wrap-distance-bottom:0pt;margin-top:203.2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  <w:lang w:val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914400</wp:posOffset>
                </wp:positionH>
                <wp:positionV relativeFrom="paragraph">
                  <wp:posOffset>2924175</wp:posOffset>
                </wp:positionV>
                <wp:extent cx="228600" cy="161925"/>
                <wp:effectExtent l="0" t="0" r="0" b="0"/>
                <wp:wrapNone/>
                <wp:docPr id="1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75pt;mso-wrap-distance-left:9.05pt;mso-wrap-distance-right:9.05pt;mso-wrap-distance-top:0pt;mso-wrap-distance-bottom:0pt;margin-top:230.2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  <w:lang w:val="en-US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771650</wp:posOffset>
                </wp:positionH>
                <wp:positionV relativeFrom="paragraph">
                  <wp:posOffset>2571750</wp:posOffset>
                </wp:positionV>
                <wp:extent cx="180975" cy="171450"/>
                <wp:effectExtent l="0" t="0" r="0" b="0"/>
                <wp:wrapNone/>
                <wp:docPr id="1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202.5pt;mso-position-vertical-relative:text;margin-left:13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771650</wp:posOffset>
                </wp:positionH>
                <wp:positionV relativeFrom="paragraph">
                  <wp:posOffset>2886075</wp:posOffset>
                </wp:positionV>
                <wp:extent cx="180975" cy="171450"/>
                <wp:effectExtent l="0" t="0" r="0" b="0"/>
                <wp:wrapNone/>
                <wp:docPr id="1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227.25pt;mso-position-vertical-relative:text;margin-left:13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00050</wp:posOffset>
                </wp:positionH>
                <wp:positionV relativeFrom="paragraph">
                  <wp:posOffset>2581275</wp:posOffset>
                </wp:positionV>
                <wp:extent cx="180975" cy="171450"/>
                <wp:effectExtent l="0" t="0" r="0" b="0"/>
                <wp:wrapNone/>
                <wp:docPr id="1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5pt;mso-wrap-distance-left:9.05pt;mso-wrap-distance-right:9.05pt;mso-wrap-distance-top:0pt;mso-wrap-distance-bottom:0pt;margin-top:203.25pt;mso-position-vertical-relative:text;margin-left: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1. Эскиз трансформато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1</w:t>
      </w:r>
    </w:p>
    <w:p>
      <w:pPr>
        <w:pStyle w:val="Normal"/>
        <w:jc w:val="center"/>
        <w:rPr/>
      </w:pPr>
      <w:r>
        <w:rPr/>
        <w:t>Основные данные трансформатора</w:t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15"/>
        <w:gridCol w:w="1592"/>
        <w:gridCol w:w="756"/>
        <w:gridCol w:w="756"/>
        <w:gridCol w:w="704"/>
        <w:gridCol w:w="582"/>
        <w:gridCol w:w="887"/>
        <w:gridCol w:w="1009"/>
        <w:gridCol w:w="643"/>
        <w:gridCol w:w="521"/>
        <w:gridCol w:w="521"/>
        <w:gridCol w:w="611"/>
        <w:gridCol w:w="707"/>
      </w:tblGrid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  <w:color w:val="000000"/>
              </w:rPr>
              <w:t>Sн</w:t>
            </w:r>
            <w:r>
              <w:rPr>
                <w:color w:val="000000"/>
              </w:rPr>
              <w:t>, кВ*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хемы, группы соедине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  <w:color w:val="000000"/>
              </w:rPr>
              <w:t>U1</w:t>
            </w:r>
            <w:r>
              <w:rPr>
                <w:color w:val="000000"/>
              </w:rPr>
              <w:t>, к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  <w:color w:val="000000"/>
              </w:rPr>
              <w:t>U2</w:t>
            </w:r>
            <w:r>
              <w:rPr>
                <w:color w:val="000000"/>
              </w:rPr>
              <w:t>, к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W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W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  <w:color w:val="000000"/>
                <w:lang w:val="en-US"/>
              </w:rPr>
              <w:t>S1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  <w:color w:val="000000"/>
                <w:lang w:val="en-US"/>
              </w:rPr>
              <w:t>S2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D2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l1=l2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/Y-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8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785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4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1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9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8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3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,0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7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9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9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4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7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,3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lang w:val="en-US"/>
              </w:rPr>
              <w:t>0,9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8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68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,8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2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45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,3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5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3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9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,5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9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5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3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79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6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6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785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8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4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9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5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5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,3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7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/Y-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68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,8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5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79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4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lang w:val="en-US"/>
              </w:rPr>
              <w:t>23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/∆-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38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9,0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3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36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9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9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5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1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38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9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7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lang w:val="en-US"/>
              </w:rPr>
              <w:t>3,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7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6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3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8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,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9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3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,5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9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7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2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1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,9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9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0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,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/Y-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785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1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9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4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3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,3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3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91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1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3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4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99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,9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,4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9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8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4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,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/Y-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79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,7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6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5,6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5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9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2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3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3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9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9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8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9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3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4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6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,8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3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4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5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8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,4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9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99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,9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5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43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,3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9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lang w:val="en-US"/>
              </w:rPr>
              <w:t>1,8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9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,7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5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3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9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9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8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/∆-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3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3,6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5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6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3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8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1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6,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,5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6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7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68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6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,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6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6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2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4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4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,4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,6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6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8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7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/Y-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,68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,5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,2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19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,16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,3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400,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,6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90,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6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,1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456,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,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64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39"/>
        <w:gridCol w:w="646"/>
        <w:gridCol w:w="931"/>
        <w:gridCol w:w="931"/>
        <w:gridCol w:w="711"/>
        <w:gridCol w:w="683"/>
        <w:gridCol w:w="655"/>
        <w:gridCol w:w="1746"/>
        <w:gridCol w:w="1064"/>
        <w:gridCol w:w="1388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нт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, с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активного сечения, см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с, с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я, см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,см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а стали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ык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лаждение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а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с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я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нитопровод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151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27.1-8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щиной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8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4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,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341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427.1-8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4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щиной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3413,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щиной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27.1-8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4,4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яное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фазных и линейных значений токов и напряжений для обмоток проводят с учетом схем их соединений. Если обмотки объединены в звезду, 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Л</w:t>
      </w:r>
      <w:r>
        <w:rPr/>
        <w:t xml:space="preserve"> /√3 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В случае, если обмотки соединены в треугольник, то фазные напряжения и ток определяют по следующим формулам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Л</w:t>
      </w:r>
      <w:r>
        <w:rPr/>
        <w:t xml:space="preserve"> /√3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 трехфазного трансформатора определяют по выражению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 / 3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ФН</w:t>
      </w:r>
      <w:r>
        <w:rPr>
          <w:rFonts w:cs="Times New Roman" w:ascii="Times New Roman" w:hAnsi="Times New Roman"/>
          <w:sz w:val="28"/>
          <w:szCs w:val="28"/>
        </w:rPr>
        <w:t xml:space="preserve">;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ФН</w:t>
      </w:r>
      <w:r>
        <w:rPr>
          <w:rFonts w:cs="Times New Roman" w:ascii="Times New Roman" w:hAnsi="Times New Roman"/>
          <w:sz w:val="28"/>
          <w:szCs w:val="28"/>
        </w:rPr>
        <w:t xml:space="preserve"> – номинальное фазное напряжение первичной обмот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трансформации фазных и линейных напряжений определяют как отношение соответственно фазных и линейных первичных и вторичных напряж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Ф</w:t>
      </w:r>
      <w:r>
        <w:rPr>
          <w:rFonts w:cs="Times New Roman" w:ascii="Times New Roman" w:hAnsi="Times New Roman"/>
          <w:i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Ф</w:t>
      </w:r>
      <w:r>
        <w:rPr>
          <w:rFonts w:cs="Times New Roman" w:ascii="Times New Roman" w:hAnsi="Times New Roman"/>
          <w:i/>
          <w:sz w:val="28"/>
          <w:szCs w:val="28"/>
        </w:rPr>
        <w:t xml:space="preserve"> ≈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сех характеристик холостого хода обычно проводят в последовательности и по формулам, указанным в табл. 2.2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полная намагничивающая мощ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зависят от конструкции магнитопровода и марки применяемой стали. Поэтому в табл. 2.2 необходимо для каждого конкретного варианта привести расчетные формулы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сопротивление трансформатора в режиме короткого замыкания определяют по соответствующим значениям сопротивлений короткого замык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 xml:space="preserve">)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активные сопротивления первичной и вторичной обмоток приводят к температуре 75 °С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266950" cy="371475"/>
            <wp:effectExtent l="0" t="0" r="0" b="0"/>
            <wp:docPr id="15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увеличение активного сопротивления за счет вихревых токов, добавочных потерь от полей рассеяния, потерь в отводах и баке (выбираем по прил. 10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75°</w:t>
      </w:r>
      <w:r>
        <w:rPr>
          <w:rFonts w:cs="Times New Roman" w:ascii="Times New Roman" w:hAnsi="Times New Roman"/>
          <w:sz w:val="28"/>
          <w:szCs w:val="28"/>
        </w:rPr>
        <w:t xml:space="preserve"> - удельное электрическое сопротивление материала обмоток при температуре 75 °С : для меди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75°</w:t>
      </w:r>
      <w:r>
        <w:rPr>
          <w:rFonts w:cs="Times New Roman" w:ascii="Times New Roman" w:hAnsi="Times New Roman"/>
          <w:sz w:val="28"/>
          <w:szCs w:val="28"/>
        </w:rPr>
        <w:t>=0,02135 (Ом</w:t>
      </w:r>
      <w:r>
        <w:rPr>
          <w:rFonts w:cs="Times New Roman" w:ascii="Times New Roman" w:hAnsi="Times New Roman"/>
          <w:i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/м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алюми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75°</w:t>
      </w:r>
      <w:r>
        <w:rPr>
          <w:rFonts w:cs="Times New Roman" w:ascii="Times New Roman" w:hAnsi="Times New Roman"/>
          <w:sz w:val="28"/>
          <w:szCs w:val="28"/>
        </w:rPr>
        <w:t>=0,0344(Ом</w:t>
      </w:r>
      <w:r>
        <w:rPr>
          <w:rFonts w:cs="Times New Roman" w:ascii="Times New Roman" w:hAnsi="Times New Roman"/>
          <w:i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/м;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47875" cy="209550"/>
            <wp:effectExtent l="0" t="0" r="0" b="0"/>
            <wp:docPr id="15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яя длина витка первичной обмотки, м;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19200" cy="209550"/>
            <wp:effectExtent l="0" t="0" r="0" b="0"/>
            <wp:docPr id="15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яя длина витка вторичной обмотки, м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тивление вторичной обмотки, приведенное к числу витков первичной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· 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· 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сопротивление трансформатора при коротком замыка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ое сопротивление трансформаторов при коротком замыкании /1.2/ (см.рис. 2.1)</w:t>
      </w:r>
    </w:p>
    <w:p>
      <w:pPr>
        <w:pStyle w:val="Normal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56840" cy="333375"/>
            <wp:effectExtent l="0" t="0" r="0" b="0"/>
            <wp:docPr id="15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характеристик холостого хода трансформатора.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71"/>
        <w:gridCol w:w="516"/>
        <w:gridCol w:w="658"/>
        <w:gridCol w:w="553"/>
        <w:gridCol w:w="553"/>
        <w:gridCol w:w="553"/>
        <w:gridCol w:w="55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формул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ФН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</w:t>
            </w:r>
          </w:p>
        </w:tc>
      </w:tr>
      <w:tr>
        <w:trPr>
          <w:trHeight w:val="3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,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к, В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кция, Тл :                в стерж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я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е потери, Вт/кг: в стерж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я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намагничивающая мощность (В·А) / кг (прил 8, 9):                       для стерж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яр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намагничивающая мощность для немагнитного зазора (В·А)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                   для стерж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я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холостого 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намагничивающая мощ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(для трех фаз) значение составляющей фазного тока холостого хода первичной обмотки, А:       акти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ток холостого хода, 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 холостого холла и его составляющие, 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мощности трансформатора на холостом ход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Ф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=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95300" cy="371475"/>
                  <wp:effectExtent l="0" t="0" r="0" b="0"/>
                  <wp:docPr id="15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52450" cy="476250"/>
                  <wp:effectExtent l="0" t="0" r="0" b="0"/>
                  <wp:docPr id="15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5" t="-76" r="-6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71500" cy="466725"/>
                  <wp:effectExtent l="0" t="0" r="0" b="0"/>
                  <wp:docPr id="15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3" t="-77" r="-6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819150" cy="238125"/>
                  <wp:effectExtent l="0" t="0" r="0" b="0"/>
                  <wp:docPr id="1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828675" cy="238125"/>
                  <wp:effectExtent l="0" t="0" r="0" b="0"/>
                  <wp:docPr id="15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800100" cy="238125"/>
                  <wp:effectExtent l="0" t="0" r="0" b="0"/>
                  <wp:docPr id="15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828675" cy="238125"/>
                  <wp:effectExtent l="0" t="0" r="0" b="0"/>
                  <wp:docPr id="16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857250" cy="238125"/>
                  <wp:effectExtent l="0" t="0" r="0" b="0"/>
                  <wp:docPr id="16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885825" cy="238125"/>
                  <wp:effectExtent l="0" t="0" r="0" b="0"/>
                  <wp:docPr id="16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. . . (указать расчетную формул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. . . (указать расчетную формул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876300" cy="495300"/>
                  <wp:effectExtent l="0" t="0" r="0" b="0"/>
                  <wp:docPr id="16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876300" cy="495300"/>
                  <wp:effectExtent l="0" t="0" r="0" b="0"/>
                  <wp:docPr id="16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152525" cy="466725"/>
                  <wp:effectExtent l="0" t="0" r="0" b="0"/>
                  <wp:docPr id="16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152525" cy="466725"/>
                  <wp:effectExtent l="0" t="0" r="0" b="0"/>
                  <wp:docPr id="16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228725" cy="466725"/>
                  <wp:effectExtent l="0" t="0" r="0" b="0"/>
                  <wp:docPr id="16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228725" cy="466725"/>
                  <wp:effectExtent l="0" t="0" r="0" b="0"/>
                  <wp:docPr id="16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361950" cy="361950"/>
                  <wp:effectExtent l="0" t="0" r="0" b="0"/>
                  <wp:docPr id="16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17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средний диаметр канала между обмотками, с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57175"/>
            <wp:effectExtent l="0" t="0" r="0" b="0"/>
            <wp:docPr id="17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коэффициент, учитывающий отклонение реального потока рассеяния от идеального параллельного потока, вызванное конечным значением высоты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бмоток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90700" cy="352425"/>
            <wp:effectExtent l="0" t="0" r="0" b="0"/>
            <wp:docPr id="17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19175" cy="323850"/>
            <wp:effectExtent l="0" t="0" r="0" b="0"/>
            <wp:docPr id="17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точные методы определ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сутствуют, то их определяют исходя из приближенного равенства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152525" cy="447675"/>
            <wp:effectExtent l="0" t="0" r="0" b="0"/>
            <wp:docPr id="17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араметры схемы замещения трансформатора можно представить в следующем виде: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19200" cy="238125"/>
            <wp:effectExtent l="0" t="0" r="0" b="0"/>
            <wp:docPr id="17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47775" cy="295275"/>
            <wp:effectExtent l="0" t="0" r="0" b="0"/>
            <wp:docPr id="17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09650" cy="238125"/>
            <wp:effectExtent l="0" t="0" r="0" b="0"/>
            <wp:docPr id="17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и короткого замыка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52500" cy="247650"/>
            <wp:effectExtent l="0" t="0" r="0" b="0"/>
            <wp:docPr id="17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короткого замык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льта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17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нтах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04925" cy="361950"/>
            <wp:effectExtent l="0" t="0" r="0" b="0"/>
            <wp:docPr id="18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и реактивная составляющая напряжения короткого замыкания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38125"/>
            <wp:effectExtent l="0" t="0" r="0" b="0"/>
            <wp:docPr id="18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90650" cy="361950"/>
            <wp:effectExtent l="0" t="0" r="0" b="0"/>
            <wp:docPr id="18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23925" cy="257175"/>
            <wp:effectExtent l="0" t="0" r="0" b="0"/>
            <wp:docPr id="18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90650" cy="371475"/>
            <wp:effectExtent l="0" t="0" r="0" b="0"/>
            <wp:docPr id="18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мощности при коротком замыкани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2028825" cy="495300"/>
            <wp:effectExtent l="0" t="0" r="0" b="0"/>
            <wp:docPr id="18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7"/>
        </w:rPr>
        <w:fldChar w:fldCharType="end"/>
      </w:r>
      <w:r>
        <w:rPr>
          <w:position w:val="-47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характеристика трансформатора может быть построена в относительных единицах, в процентах или в абсолютных единицах по следующим выражениям соответственно:</w:t>
      </w:r>
    </w:p>
    <w:p>
      <w:pPr>
        <w:pStyle w:val="Normal"/>
        <w:ind w:firstLine="851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66850" cy="342900"/>
            <wp:effectExtent l="0" t="0" r="0" b="0"/>
            <wp:docPr id="18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851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71675" cy="276225"/>
            <wp:effectExtent l="0" t="0" r="0" b="0"/>
            <wp:docPr id="18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851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57375" cy="352425"/>
            <wp:effectExtent l="0" t="0" r="0" b="0"/>
            <wp:docPr id="18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18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04875" cy="238125"/>
            <wp:effectExtent l="0" t="0" r="0" b="0"/>
            <wp:docPr id="19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ссчитывают по соответствующим формулам /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 при заданн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38125"/>
            <wp:effectExtent l="0" t="0" r="0" b="0"/>
            <wp:docPr id="19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гол между ЭДС (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и токо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определяют по выраж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90165" cy="590550"/>
            <wp:effectExtent l="0" t="0" r="0" b="0"/>
            <wp:docPr id="19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95275"/>
            <wp:effectExtent l="0" t="0" r="0" b="0"/>
            <wp:docPr id="19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риведенное значение вторичного напря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47725" cy="295275"/>
            <wp:effectExtent l="0" t="0" r="0" b="0"/>
            <wp:docPr id="19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приведенное значение тока нагруз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ЭДС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0075" cy="295275"/>
            <wp:effectExtent l="0" t="0" r="0" b="0"/>
            <wp:docPr id="19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яют из уравнения</w:t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33550" cy="333375"/>
            <wp:effectExtent l="0" t="0" r="0" b="0"/>
            <wp:docPr id="19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ее построение векторной диаграммы обычное: находят ток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09650" cy="333375"/>
            <wp:effectExtent l="0" t="0" r="0" b="0"/>
            <wp:docPr id="19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напряж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0225" cy="285750"/>
            <wp:effectExtent l="0" t="0" r="0" b="0"/>
            <wp:docPr id="19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бращать внимание на зна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9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20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казывающие на характер нагрузки. Построение диаграммы выполняют в произвольном масштаб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висимость КПД трансформатора от коэффициента нагрузки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0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) может быть построена по выражению:</w:t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14500" cy="390525"/>
            <wp:effectExtent l="0" t="0" r="0" b="0"/>
            <wp:docPr id="20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трольные вопросы</w:t>
      </w:r>
    </w:p>
    <w:p>
      <w:pPr>
        <w:pStyle w:val="Normal"/>
        <w:numPr>
          <w:ilvl w:val="0"/>
          <w:numId w:val="6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нструкции сердечника применяются в трансформаторах?</w:t>
      </w:r>
    </w:p>
    <w:p>
      <w:pPr>
        <w:pStyle w:val="Normal"/>
        <w:numPr>
          <w:ilvl w:val="0"/>
          <w:numId w:val="6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ью вводится понятие о группе соединения обмоток трансформатора?</w:t>
      </w:r>
    </w:p>
    <w:p>
      <w:pPr>
        <w:pStyle w:val="Normal"/>
        <w:numPr>
          <w:ilvl w:val="0"/>
          <w:numId w:val="6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потерь состоит потеря холостого хода и какие из них составляют основную часть?</w:t>
      </w:r>
    </w:p>
    <w:p>
      <w:pPr>
        <w:pStyle w:val="Normal"/>
        <w:numPr>
          <w:ilvl w:val="0"/>
          <w:numId w:val="6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 холостом ходе трансформатора коэффициент мощности уменьшается с увеличением напряжения?</w:t>
      </w:r>
    </w:p>
    <w:p>
      <w:pPr>
        <w:pStyle w:val="Normal"/>
        <w:numPr>
          <w:ilvl w:val="0"/>
          <w:numId w:val="6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их параметров зависит величина индуктивного сопротивления короткого замыкания?</w:t>
      </w:r>
    </w:p>
    <w:p>
      <w:pPr>
        <w:pStyle w:val="Normal"/>
        <w:numPr>
          <w:ilvl w:val="0"/>
          <w:numId w:val="6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пряжение короткого замыкания является важной характеристикой трансформатора?</w:t>
      </w:r>
    </w:p>
    <w:p>
      <w:pPr>
        <w:pStyle w:val="Normal"/>
        <w:numPr>
          <w:ilvl w:val="0"/>
          <w:numId w:val="6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потерь состоят потери короткого замыкания и какие из них являются максимальными?</w:t>
      </w:r>
    </w:p>
    <w:p>
      <w:pPr>
        <w:pStyle w:val="Normal"/>
        <w:numPr>
          <w:ilvl w:val="0"/>
          <w:numId w:val="6"/>
        </w:numPr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Зависит ли ∆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от характера нагрузки трансформатора?</w:t>
      </w:r>
    </w:p>
    <w:p>
      <w:pPr>
        <w:pStyle w:val="Normal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им образом будет изменяться трансформатора с увеличением номинального напряжения?</w:t>
      </w:r>
    </w:p>
    <w:p>
      <w:pPr>
        <w:pStyle w:val="Normal"/>
        <w:numPr>
          <w:ilvl w:val="0"/>
          <w:numId w:val="6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каких условиях КПД трансформатора принимает максимальные знач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АСИНХРОННЫХ МАШИН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нхронные машины используются, главным образом, в качестве двигателей, и подавляющее число применяемых в промышленности электрических двигателей являются асинхронны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одержание задани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рехфазного асинхронного двигателя, технические данные которого приведены в табл. 3.1 и предназначенного для включения в сеть с частото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50 Гц, выполнить следующие расчеты и построени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круговую диаграмму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круговой диаграммы построить рабочие характеристики (зависимости от полезной мощ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валу):</w:t>
      </w:r>
    </w:p>
    <w:p>
      <w:pPr>
        <w:pStyle w:val="Style18"/>
        <w:ind w:left="12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ляемой мощност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19150" cy="238125"/>
            <wp:effectExtent l="0" t="0" r="0" b="0"/>
            <wp:docPr id="20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left="12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ляемого ток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90575" cy="238125"/>
            <wp:effectExtent l="0" t="0" r="0" b="0"/>
            <wp:docPr id="20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left="12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зного  момент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38125"/>
            <wp:effectExtent l="0" t="0" r="0" b="0"/>
            <wp:docPr id="20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left="12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ты вращения рото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38200" cy="238125"/>
            <wp:effectExtent l="0" t="0" r="0" b="0"/>
            <wp:docPr id="20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left="12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а мощност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28725" cy="238125"/>
            <wp:effectExtent l="0" t="0" r="0" b="0"/>
            <wp:docPr id="20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left="12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а полезного действ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52475" cy="238125"/>
            <wp:effectExtent l="0" t="0" r="0" b="0"/>
            <wp:docPr id="20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пусковые характеристик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33425" cy="238125"/>
            <wp:effectExtent l="0" t="0" r="0" b="0"/>
            <wp:docPr id="20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14375" cy="238125"/>
            <wp:effectExtent l="0" t="0" r="0" b="0"/>
            <wp:docPr id="21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для значений сколь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38125"/>
            <wp:effectExtent l="0" t="0" r="0" b="0"/>
            <wp:docPr id="21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определить кратность начального пускового тока и перегрузочную способность двигател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араметры двигател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95325" cy="295275"/>
            <wp:effectExtent l="0" t="0" r="0" b="0"/>
            <wp:docPr id="21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схему статорной обмотки асинхронного двигателя. Составить таблицу номинальных данных асинхронного двигателя.</w:t>
      </w:r>
    </w:p>
    <w:p>
      <w:pPr>
        <w:pStyle w:val="Style18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1</w:t>
      </w:r>
    </w:p>
    <w:p>
      <w:pPr>
        <w:pStyle w:val="Style18"/>
        <w:ind w:left="1211" w:hanging="0"/>
        <w:jc w:val="center"/>
        <w:rPr/>
      </w:pPr>
      <w:r>
        <w:rPr/>
        <w:t>Технические данные асинхронных двигателей</w:t>
      </w:r>
    </w:p>
    <w:tbl>
      <w:tblPr>
        <w:tblW w:w="116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44"/>
        <w:gridCol w:w="485"/>
        <w:gridCol w:w="1730"/>
        <w:gridCol w:w="679"/>
        <w:gridCol w:w="765"/>
        <w:gridCol w:w="887"/>
        <w:gridCol w:w="920"/>
        <w:gridCol w:w="691"/>
        <w:gridCol w:w="887"/>
        <w:gridCol w:w="887"/>
        <w:gridCol w:w="765"/>
        <w:gridCol w:w="460"/>
        <w:gridCol w:w="460"/>
      </w:tblGrid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н, кВт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р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 соедин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о, 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о, В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о, В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мех, В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к, В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к, 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к, В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1, О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1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4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6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28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02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8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2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2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2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∆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4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6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2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1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1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4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8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2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∆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4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8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92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1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6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0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7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69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∆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2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1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6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∆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6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5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6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∆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7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,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6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4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8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,3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9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6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68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2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∆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68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34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2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3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12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2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0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9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34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3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83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2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5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∆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32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93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5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∆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11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4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,3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8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6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7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5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36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1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0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7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5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∆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02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2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8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0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81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5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1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2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9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5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∆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2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3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4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6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7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5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08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6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,8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8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8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5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∆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3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3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,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4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9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51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2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0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8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92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2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7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5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39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5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∆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3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,7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0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9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12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3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0,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6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∆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∆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1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,8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6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7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4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9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6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64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26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4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3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,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2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3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6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,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2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∆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6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,0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4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5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0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,8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6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7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,7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6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,7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8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∆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7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,0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72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8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7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1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,0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,3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3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0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,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1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7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5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lang w:val="en-US"/>
              </w:rPr>
              <w:t>74,8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,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5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0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,7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6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∆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,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6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,0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7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,7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5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,0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2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∆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1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,0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3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lang w:val="en-US"/>
              </w:rPr>
              <w:t>0,0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,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96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,0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6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19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45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,0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8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2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7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8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2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8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9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6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1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∆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2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0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78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8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4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2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0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7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2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9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∆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0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9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1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2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5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6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2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9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0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∆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5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5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3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1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8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8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0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5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839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8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9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85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5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6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2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∆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1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4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5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68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3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7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8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2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∆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5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8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5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8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2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8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7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329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45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∆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,3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,7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27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,0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8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8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Указания к выполнению задания</w:t>
      </w:r>
    </w:p>
    <w:p>
      <w:pPr>
        <w:pStyle w:val="Style18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овая диаграмма строится для фазных значений токов и напряжения. В табл. 3.1 даны линейные значения токов и напряжений, поэтому перед построением круговой диаграммы следует в соответствии со схемой соединения обмотки статора двигателя определить фазные значения токов и напряжений холостого хода и короткого замыкания. Сопротивления приводятся к рабочей температур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21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ind w:left="0" w:firstLine="851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62150" cy="381000"/>
            <wp:effectExtent l="0" t="0" r="0" b="0"/>
            <wp:docPr id="21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ычно опыт короткого замыкания (особенно в крупных машинах) проводят при пониженном напряжен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21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с тем чтобы избежать больших токов и перегревов обмоток. При номинальном напряжении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23790" cy="238125"/>
            <wp:effectExtent l="0" t="0" r="0" b="0"/>
            <wp:docPr id="21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пределяют по следующим выражениям:</w:t>
      </w:r>
    </w:p>
    <w:p>
      <w:pPr>
        <w:pStyle w:val="Style18"/>
        <w:ind w:left="0" w:firstLine="851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47725" cy="361950"/>
            <wp:effectExtent l="0" t="0" r="0" b="0"/>
            <wp:docPr id="21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left="0" w:firstLine="851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14425" cy="361950"/>
            <wp:effectExtent l="0" t="0" r="0" b="0"/>
            <wp:docPr id="21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лучения рациональных размеров чертежа и упрощения расчетов целесообразно на круговой диаграмм (рис. 3.1) отпрезо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21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ыражеющий потери короткого замыкания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22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принять равными 100 мм, тогда масштаб мощности будет равен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33375"/>
            <wp:effectExtent l="0" t="0" r="0" b="0"/>
            <wp:docPr id="22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2">
            <wp:simplePos x="0" y="0"/>
            <wp:positionH relativeFrom="column">
              <wp:posOffset>-794385</wp:posOffset>
            </wp:positionH>
            <wp:positionV relativeFrom="paragraph">
              <wp:posOffset>-386715</wp:posOffset>
            </wp:positionV>
            <wp:extent cx="7086600" cy="4019550"/>
            <wp:effectExtent l="0" t="0" r="0" b="0"/>
            <wp:wrapSquare wrapText="bothSides"/>
            <wp:docPr id="2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 3.1. Круговая диаграмма асинхронной маш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определяют масштаб ток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324100" cy="466725"/>
            <wp:effectExtent l="0" t="0" r="0" b="0"/>
            <wp:docPr id="22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асштаб напряжения при этом удобно взя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38125"/>
            <wp:effectExtent l="0" t="0" r="0" b="0"/>
            <wp:docPr id="22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остроение круговой диаграммы целесообразно выполнять в следующей последовательности (см. рис. 3.1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оси ординат от начала координат (точ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2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откладывают вектор номинального напряжения, равный отрез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38125"/>
            <wp:effectExtent l="0" t="0" r="0" b="0"/>
            <wp:docPr id="22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расстоянии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019175" cy="447675"/>
            <wp:effectExtent l="0" t="0" r="0" b="0"/>
            <wp:docPr id="22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оси абсцисс проводят прямую, параллельную этой ос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) Из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2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диус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22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елают засечку на прямой, параллельной оси абсцисс, и получают точ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23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 которой скольжение ротора относительно вращающегося магнитного поля ста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23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Из этой точки под угл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23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оси абсцисс проводят пряму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23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Угол можно определить из следующего выражения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533525" cy="466725"/>
            <wp:effectExtent l="0" t="0" r="0" b="0"/>
            <wp:docPr id="23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) На расстояни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0" cy="257175"/>
            <wp:effectExtent l="0" t="0" r="0" b="0"/>
            <wp:docPr id="23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оси абсцисс проводят лин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23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параллельную этой ос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) Из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3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диус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23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делают засечку на лин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23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получают точ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4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 этой точке скольжение ротора двигателя относительно вращающегося магнитного пол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24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ротор заторможен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) Соединяют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24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полученный отрезо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24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линия механической мощности) делят пополам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4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) Из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4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рям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24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осстанавливают перпендикуляр до пересечения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4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центр окружности токов) с прям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24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иаметр круг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) Из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24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радиус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25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водят окружность, которая и является искомой окружностью токов асинхронной машин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) Для нахождения линии полезных мощносте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5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( или полезных момент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25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на оси ординат откладывают отрезок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57275" cy="257175"/>
            <wp:effectExtent l="0" t="0" r="0" b="0"/>
            <wp:docPr id="25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через точ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5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водят прямую, параллельную оси абсцисс до пересечения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25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окружностью токов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25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точка реального холостого хода). Соединив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25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5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лучают линию полезных мощностей (или моментов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0) Положение лин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25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электромагнитных мощностей (или электромагнитных моментов) определяем угло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95425" cy="495300"/>
            <wp:effectExtent l="0" t="0" r="0" b="0"/>
            <wp:docPr id="26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38125"/>
            <wp:effectExtent l="0" t="0" r="0" b="0"/>
            <wp:docPr id="26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диаметр круг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построения рабочих характеристик задаются рядом значений мощности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85825" cy="238125"/>
            <wp:effectExtent l="0" t="0" r="0" b="0"/>
            <wp:docPr id="26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например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09215" cy="238125"/>
            <wp:effectExtent l="0" t="0" r="0" b="0"/>
            <wp:docPr id="26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и находят соответствующие этим мощностям точки круговой диаграммы. Например, точ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26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круговой диаграмме, соответствующую номинальному режиму работы двигателя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6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, находят, если на перпендикуляр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26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26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линии полезной мощн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26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ложить отрезок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09650" cy="257175"/>
            <wp:effectExtent l="0" t="0" r="0" b="0"/>
            <wp:docPr id="26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через точ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7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вести линию, параллельну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27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 пересечения с окружностью токов. Аналогичным образом определяют точки на диаграмме, соответствующие любым значениям полезной мощн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7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При этом потребляемую мощно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7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ят умножение масштаба мощности на длину перпендикуляра, опущенного из соответствующей точки круговой диаграммы на линию подведено мощн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27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пример, для режима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7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потребляемая мощност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04875" cy="257175"/>
            <wp:effectExtent l="0" t="0" r="0" b="0"/>
            <wp:docPr id="27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Ток, потребляемый двигателем из сети в соответствующем режиме по круговой диаграмме, равен масштабу тока, умноженному на длину отрезка от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7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 точки на круговой диаграмме, характеризующей данный режим. Например, для режима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27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о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27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коэффициента мощности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28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проводят окружность единичного радиуса с центром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8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Далее проводят линию через начало координа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8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точку на круговой диаграмме, соответствующую данному режиму, до пересечения с окружностью единичного радиуса. Проекция единичного радиуса, направление которого определяется точкой заданного режима, на ось ординат есть коэффициент мощн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28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пример, для режима, характеризующегося точк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28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38125"/>
            <wp:effectExtent l="0" t="0" r="0" b="0"/>
            <wp:docPr id="28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у вращения ротора определяют по формул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219200" cy="476250"/>
            <wp:effectExtent l="0" t="0" r="0" b="0"/>
            <wp:docPr id="28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38125"/>
            <wp:effectExtent l="0" t="0" r="0" b="0"/>
            <wp:docPr id="28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Электрические потери в обмотке ротор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28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определяют по круговой диаграмме как произведение масштаба мощности на длину отрезка между лин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28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29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пендикуля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29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пущенного из точки соответствующего режима на диамет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29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Электромагнитная мощность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4800" cy="238125"/>
            <wp:effectExtent l="0" t="0" r="0" b="0"/>
            <wp:docPr id="29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вна произведению масштаба мощности на отрезок этого перпендикуляра между точкой соответствующего режима и линие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29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электромагнитной мощност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 для режима, характеризующегося точкой скольжения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419225" cy="504825"/>
            <wp:effectExtent l="0" t="0" r="0" b="0"/>
            <wp:docPr id="29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29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ожно определить и по шкале скольжения /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§26-2/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й момент на валу определяют по формул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038225" cy="466725"/>
            <wp:effectExtent l="0" t="0" r="0" b="0"/>
            <wp:docPr id="29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полезного действ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38125"/>
            <wp:effectExtent l="0" t="0" r="0" b="0"/>
            <wp:docPr id="29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зможно определение КПД по шкале /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§26-2/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построении пусковых характеристик асинхронного двигателя необходимо, задаваясь значениями скольжения от 1 до 0 с интервалом 0,1, определить по круговой диаграмме электромагнитный момент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9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и ток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30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кольку электромагнитная мощность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4800" cy="238125"/>
            <wp:effectExtent l="0" t="0" r="0" b="0"/>
            <wp:docPr id="30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порциональна электромагнитному моменту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0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, то отрезок, определяющий электромагнитную мощность в масштабе момента, характеризует электромагнитный момент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80640" cy="438150"/>
            <wp:effectExtent l="0" t="0" r="0" b="0"/>
            <wp:docPr id="30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араметров двигателя проводят в следующей последовательност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ивное сопротивление асинхронного двигателя при коротком замыкан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19175" cy="466725"/>
            <wp:effectExtent l="0" t="0" r="0" b="0"/>
            <wp:docPr id="30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веденное активное сопротивление обмотки ротора при температур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30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95400" cy="257175"/>
            <wp:effectExtent l="0" t="0" r="0" b="0"/>
            <wp:docPr id="30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уктивное сопротивление короткого замыка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009650" cy="466725"/>
            <wp:effectExtent l="0" t="0" r="0" b="0"/>
            <wp:docPr id="30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еденное индуктивное сопротивление рассеяния обмотки ротор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952500" cy="257175"/>
            <wp:effectExtent l="0" t="0" r="0" b="0"/>
            <wp:docPr id="30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30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угол между ЭДС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1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ось ординат) и током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9550" cy="257175"/>
            <wp:effectExtent l="0" t="0" r="0" b="0"/>
            <wp:docPr id="31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ли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31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(рис. 3.1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дуктивное сопротивление рассеяния обмотки статор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952500" cy="257175"/>
            <wp:effectExtent l="0" t="0" r="0" b="0"/>
            <wp:docPr id="31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Контрольные вопрос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чему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31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см. рис. 3.1) сколь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31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а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1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31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 Каким образом можно доказать, что лин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31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31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круговой диаграмме являются линиями моментов электромагнитной и механической мощностей соответственно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каких условиях КПД асинхронного двигателя принимает максимальные значения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чему коэффициент мощности при переходе от режима холостого хода вначале быстро возрастает, а затем с ростом нагрузки его скорость изменения уменьшается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ким образом можно увеличить максимальный момент машины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 каких параметров зависит значение пускового и максимального моментов асинхронного двигателя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чему после пуска во время разгона двигателя ток статора уменьшается, а момент возрастает до максимального значения, а затем падает до номинального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акие вводятся пределы для короткозамкнутых асинхронных двигателей на кратность пускового момента и пускового тока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кие преимущества имеют двухслойные обмотки асинхронного двигателя по сравнению с однослойными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чему наряду с двухслойными обмотками в асинхронных машинах находят широкое применение в однослойные обмотки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СИНХРОННЫХ МАШИН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ные машины используются как генераторы, двигателя и компенсаторы, а на электрических станциях переменного тока только как генератор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именение системы относительных единиц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синхронных электрических машин многие расчеты и построения удобно выполнять в системе относительных единиц. Переход от абсолютных к относительным единицам осуществляют так же как и для машин постоянного тока – путем деления величины на соответствующую ей базисную или единичную величин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 единицу тока и напряжения принимаются соответственно номинальный фазный ток и напряжение машин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42540" cy="266700"/>
            <wp:effectExtent l="0" t="0" r="0" b="0"/>
            <wp:docPr id="32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диницу сопротивления обмотки якоря принимается отношение единичного напряжения к единичному току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71550" cy="466725"/>
            <wp:effectExtent l="0" t="0" r="0" b="0"/>
            <wp:docPr id="32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диницу мощности принимают кажущуюся номинальную мощность машины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276350" cy="238125"/>
            <wp:effectExtent l="0" t="0" r="0" b="0"/>
            <wp:docPr id="32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диницу вращающего момента принимают вращающий момент, определяемый по номинальной кажущейся мощност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000125" cy="466725"/>
            <wp:effectExtent l="0" t="0" r="0" b="0"/>
            <wp:docPr id="32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диницу тока возбуждения принимают ток возбуждения, соответствующий номинальному напряжению по характеристике холостого ход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8650" cy="257175"/>
            <wp:effectExtent l="0" t="0" r="0" b="0"/>
            <wp:docPr id="32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единицу МДС обмотки возбуждении принимают МДС, создаваемую током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257175"/>
            <wp:effectExtent l="0" t="0" r="0" b="0"/>
            <wp:docPr id="32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419225" cy="257175"/>
            <wp:effectExtent l="0" t="0" r="0" b="0"/>
            <wp:docPr id="32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относительной величины (*) опускают, если все расчеты проводятся в относительных единиц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Нормальные характеристики холостого ход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ах различных режимов работы синхронных генераторов (СГ) для упрощения расчетов принимают, что характеристики холостого хода (ХХХ) всех явнополюсных СГ, выраженные в относительных единицах, одинаковые и соответствуют некоторым средним значениям реальных характеристик генераторов. Точно так же одинаковы ХХХ и для неявнополюсных СГ. Такие  ХХХ называют нормальными. При построении практических диаграмм СГ следует пользоваться нормальными характеристиками, произведенными в прил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держание зада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ехфазного генератора (табл. 4.1, 4.2) выполнить следующие расчеты и постро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роить векторную диаграмму генератора для номинального режима и определить с ее помощью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ок возбуждения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57175"/>
            <wp:effectExtent l="0" t="0" r="0" b="0"/>
            <wp:docPr id="32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в относительных единицах и в ампера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жение на обмотке возбуждени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257175"/>
            <wp:effectExtent l="0" t="0" r="0" b="0"/>
            <wp:docPr id="32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и коэффициент полезного действ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менение напряжения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32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при сбросе нагрузки в вольтах и в процентах к номинальному напряжению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ращающий момент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33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, передаваемый через вал к генератору (с учетом потерь в генераторе и учетом мощности, потребляемой возбудителем, сопряженным с валом генератор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троить регулировочную характеристику генератор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85800" cy="257175"/>
            <wp:effectExtent l="0" t="0" r="0" b="0"/>
            <wp:docPr id="33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 номинальном коэффициенте мощн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33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номинальном напряжен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33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остроить зависимость КПД от активной мощности в режиме этой характерист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строить внешнюю характеристику генерато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38125"/>
            <wp:effectExtent l="0" t="0" r="0" b="0"/>
            <wp:docPr id="33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 номинальном коэффициенте мощности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33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и номинальном токе возбуждения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57175"/>
            <wp:effectExtent l="0" t="0" r="0" b="0"/>
            <wp:docPr id="33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генератора, работающего параллельно с мощной электрической сетью с неизменным напряжение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угловую характеристику при номинально напряжен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33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номинальном токе возбуждени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57175"/>
            <wp:effectExtent l="0" t="0" r="0" b="0"/>
            <wp:docPr id="33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без учета насыщения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пределить угол нагрузки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33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при номинальной и максимальной мощности и определить статическую перегружаемость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34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образную характеристику при номинальном напряжении и активной мощности, составляющей 50% от номинальной активной мощ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1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данные синхронных генераторов (турбогенераторов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26"/>
        <w:gridCol w:w="1008"/>
        <w:gridCol w:w="1054"/>
        <w:gridCol w:w="1009"/>
        <w:gridCol w:w="1040"/>
        <w:gridCol w:w="1040"/>
        <w:gridCol w:w="1040"/>
        <w:gridCol w:w="104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38125"/>
                  <wp:effectExtent l="0" t="0" r="0" b="0"/>
                  <wp:docPr id="341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В∙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57175" cy="238125"/>
                  <wp:effectExtent l="0" t="0" r="0" b="0"/>
                  <wp:docPr id="342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343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/м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38125"/>
                  <wp:effectExtent l="0" t="0" r="0" b="0"/>
                  <wp:docPr id="344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7175" cy="238125"/>
                  <wp:effectExtent l="0" t="0" r="0" b="0"/>
                  <wp:docPr id="345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346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80975" cy="257175"/>
                  <wp:effectExtent l="0" t="0" r="0" b="0"/>
                  <wp:docPr id="347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80975" cy="266700"/>
                  <wp:effectExtent l="0" t="0" r="0" b="0"/>
                  <wp:docPr id="348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60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1"/>
        <w:gridCol w:w="1189"/>
        <w:gridCol w:w="1266"/>
        <w:gridCol w:w="1183"/>
        <w:gridCol w:w="1172"/>
        <w:gridCol w:w="1184"/>
        <w:gridCol w:w="118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349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350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38125"/>
                  <wp:effectExtent l="0" t="0" r="0" b="0"/>
                  <wp:docPr id="351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257175"/>
                  <wp:effectExtent l="0" t="0" r="0" b="0"/>
                  <wp:docPr id="352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53" t="-140" r="-2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00025" cy="257175"/>
                  <wp:effectExtent l="0" t="0" r="0" b="0"/>
                  <wp:docPr id="353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6225" cy="238125"/>
                  <wp:effectExtent l="0" t="0" r="0" b="0"/>
                  <wp:docPr id="354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238125"/>
                  <wp:effectExtent l="0" t="0" r="0" b="0"/>
                  <wp:docPr id="355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1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. 4.1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данные синхронных явнополюсных генераторов (гидрогенератор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45"/>
        <w:gridCol w:w="1042"/>
        <w:gridCol w:w="1054"/>
        <w:gridCol w:w="1042"/>
        <w:gridCol w:w="1043"/>
        <w:gridCol w:w="1043"/>
        <w:gridCol w:w="1043"/>
        <w:gridCol w:w="104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38125"/>
                  <wp:effectExtent l="0" t="0" r="0" b="0"/>
                  <wp:docPr id="356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В∙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19075" cy="238125"/>
                  <wp:effectExtent l="0" t="0" r="0" b="0"/>
                  <wp:docPr id="357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358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/ми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38125"/>
                  <wp:effectExtent l="0" t="0" r="0" b="0"/>
                  <wp:docPr id="359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7175" cy="238125"/>
                  <wp:effectExtent l="0" t="0" r="0" b="0"/>
                  <wp:docPr id="360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361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80975" cy="257175"/>
                  <wp:effectExtent l="0" t="0" r="0" b="0"/>
                  <wp:docPr id="362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80975" cy="266700"/>
                  <wp:effectExtent l="0" t="0" r="0" b="0"/>
                  <wp:docPr id="363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. 4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92"/>
        <w:gridCol w:w="1194"/>
        <w:gridCol w:w="1195"/>
        <w:gridCol w:w="1192"/>
        <w:gridCol w:w="1192"/>
        <w:gridCol w:w="1196"/>
        <w:gridCol w:w="119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364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365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38125"/>
                  <wp:effectExtent l="0" t="0" r="0" b="0"/>
                  <wp:docPr id="366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257175"/>
                  <wp:effectExtent l="0" t="0" r="0" b="0"/>
                  <wp:docPr id="367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53" t="-140" r="-2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00025" cy="257175"/>
                  <wp:effectExtent l="0" t="0" r="0" b="0"/>
                  <wp:docPr id="368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6225" cy="238125"/>
                  <wp:effectExtent l="0" t="0" r="0" b="0"/>
                  <wp:docPr id="369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238125"/>
                  <wp:effectExtent l="0" t="0" r="0" b="0"/>
                  <wp:docPr id="370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2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7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8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8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2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8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7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2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3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9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4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9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4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3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3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6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6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9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9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4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7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0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33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14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4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0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2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9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пределить максимальную полную мощность, которую может отдавать генератор в сеть при номинальном напряжении, номинальном токе возбуждения 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37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йти реактивную мощность, которую может отдавать неявнополюсный генератор в сеть пр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24100" cy="257175"/>
            <wp:effectExtent l="0" t="0" r="0" b="0"/>
            <wp:docPr id="37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) Найти, как изменится мощность, отдаваемая неявнополюсным генератором в сеть, ток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37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если напряжение на зажимах машины, работающей в номинальном режиме, увеличивается на 10% при сохранении постоянными момента на валу и тока возбуждения.</w:t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троить с учетом насыщения векторную диаграмму машины, работающей в режиме двигателя при номинальном напряжении, номинальном коэффициенте мощности и токе, опережающем напряжение сети и с помощью векторной диаграммы определить:</w:t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возбуждения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43050" cy="257175"/>
            <wp:effectExtent l="0" t="0" r="0" b="0"/>
            <wp:docPr id="37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и коэффициент полезного действия;</w:t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ращающий момент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38125"/>
            <wp:effectExtent l="0" t="0" r="0" b="0"/>
            <wp:docPr id="37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ередаваемый через вал к исполнительной машине</w:t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) Построить рабочие характеристики машин в режиме двигателя (зависимость тока якоря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37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тока возбуждения, КПД, потребляемой из сети мощности от вращающего момента) при номинальном напряжении и одном из следующих условий:</w:t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оминальном коэффициенте мощност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37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опережающем по отношению к напряжению сети токе;</w:t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оянной реактивной мощности, отдаваемой в сеть:</w:t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38250" cy="238125"/>
            <wp:effectExtent l="0" t="0" r="0" b="0"/>
            <wp:docPr id="37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изменном токе якоря, равн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37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пережающем напряжение сети</w:t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0) Определить максимальный момент, при котором машина в режиме двигателя удержится в синхронизме, если ток возбуждения уменьшить д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38150" cy="257175"/>
            <wp:effectExtent l="0" t="0" r="0" b="0"/>
            <wp:docPr id="38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Указания к выполнению задания</w:t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екторные диаграммы синхронных генераторов могут быть построены, если известны фазные значения напряжения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38125"/>
            <wp:effectExtent l="0" t="0" r="0" b="0"/>
            <wp:docPr id="38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тока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" cy="238125"/>
            <wp:effectExtent l="0" t="0" r="0" b="0"/>
            <wp:docPr id="38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угла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38125"/>
            <wp:effectExtent l="0" t="0" r="0" b="0"/>
            <wp:docPr id="38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жду ними, а также параметры  СГ. С помощью диаграммы определяют ток возбуждения, обеспечивающий заданный режим.</w:t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екторные диаграммы напряжений и токов рекомендуется строить в относительных единицах в масштабе, выбранном для нормальной характеристики холостого хода (НХХХ) /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диаграммы неявнополюсного СГ (рис. 4. 1.) соответствующей уравнению: </w:t>
      </w:r>
    </w:p>
    <w:p>
      <w:pPr>
        <w:pStyle w:val="Style18"/>
        <w:ind w:left="0" w:firstLine="56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790700" cy="247650"/>
            <wp:effectExtent l="0" t="0" r="0" b="0"/>
            <wp:docPr id="38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ят в следующем порядк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 Строится НХХХ (за единицу ЕДС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38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удобно выбирать отрезок длиной 100 мм, а за единицу ток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57175"/>
            <wp:effectExtent l="0" t="0" r="0" b="0"/>
            <wp:docPr id="38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отрезок длиной 50 мм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ктор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47650"/>
            <wp:effectExtent l="0" t="0" r="0" b="0"/>
            <wp:docPr id="38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правляют по оси ординат. Масштаб такой же, как и на ХХХ (см. рис. 4.1.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 угл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38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вектору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47650"/>
            <wp:effectExtent l="0" t="0" r="0" b="0"/>
            <wp:docPr id="38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роят вектор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47650"/>
            <wp:effectExtent l="0" t="0" r="0" b="0"/>
            <wp:docPr id="39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74" t="-146" r="-4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) От конца вектора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47650"/>
            <wp:effectExtent l="0" t="0" r="0" b="0"/>
            <wp:docPr id="39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 прямым углом к вектору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47650"/>
            <wp:effectExtent l="0" t="0" r="0" b="0"/>
            <wp:docPr id="39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74" t="-146" r="-4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откладывают вектор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47650"/>
            <wp:effectExtent l="0" t="0" r="0" b="0"/>
            <wp:docPr id="39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длина которого в выбранном масштабе соответствует напряжен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47650"/>
            <wp:effectExtent l="0" t="0" r="0" b="0"/>
            <wp:docPr id="39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 в относительных единицах). Вследствие малости активного сопротивления обмотки статора падением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47650"/>
            <wp:effectExtent l="0" t="0" r="0" b="0"/>
            <wp:docPr id="39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можно пренебречь. Замкнув начало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47650"/>
            <wp:effectExtent l="0" t="0" r="0" b="0"/>
            <wp:docPr id="39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концом векто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47650"/>
            <wp:effectExtent l="0" t="0" r="0" b="0"/>
            <wp:docPr id="39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пределяют результирующую ЭДС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ворачивают ЭДС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3375" cy="257175"/>
            <wp:effectExtent l="0" t="0" r="0" b="0"/>
            <wp:docPr id="39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 совпадения с осью ординат и по ХХХ определяют вектор ток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0975" cy="257175"/>
            <wp:effectExtent l="0" t="0" r="0" b="0"/>
            <wp:docPr id="39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) К току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0975" cy="257175"/>
            <wp:effectExtent l="0" t="0" r="0" b="0"/>
            <wp:docPr id="40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под угл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38125"/>
            <wp:effectExtent l="0" t="0" r="0" b="0"/>
            <wp:docPr id="40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 опережающем токе под угл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38125"/>
            <wp:effectExtent l="0" t="0" r="0" b="0"/>
            <wp:docPr id="40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прибавляют вект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66700"/>
            <wp:effectExtent l="0" t="0" r="0" b="0"/>
            <wp:docPr id="40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находят ток возбуждени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57175"/>
            <wp:effectExtent l="0" t="0" r="0" b="0"/>
            <wp:docPr id="40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необходимый для обеспечения заданного режима работы С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коэффициента приведения тока якоря к обмотке возбуждения можно определить как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00200" cy="257175"/>
            <wp:effectExtent l="0" t="0" r="0" b="0"/>
            <wp:docPr id="40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6700" cy="257175"/>
            <wp:effectExtent l="0" t="0" r="0" b="0"/>
            <wp:docPr id="40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ток возбуждения при установившемся коротком замыкании, когд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000250" cy="466725"/>
            <wp:effectExtent l="0" t="0" r="0" b="0"/>
            <wp:docPr id="40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9860" cy="3335655"/>
            <wp:effectExtent l="0" t="0" r="0" b="0"/>
            <wp:docPr id="408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3850" t="9541" r="28825" b="37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340350" cy="3876675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240" cy="3876840"/>
                          <a:chOff x="0" y="0"/>
                          <a:chExt cx="5340240" cy="387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1526040" y="0"/>
                            <a:ext cx="1846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3498840" y="1939320"/>
                            <a:ext cx="18468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 rot="20212200">
                            <a:off x="3585960" y="548640"/>
                            <a:ext cx="380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1503720" y="1626840"/>
                            <a:ext cx="3376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2822400" y="2747160"/>
                            <a:ext cx="2070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2441520" y="1357560"/>
                            <a:ext cx="1522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2899440" y="3199680"/>
                            <a:ext cx="3700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2026800" y="3533760"/>
                            <a:ext cx="3009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1992600" y="3006000"/>
                            <a:ext cx="1976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2190600" y="2822400"/>
                            <a:ext cx="1846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1012680" y="1755720"/>
                            <a:ext cx="19548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1547640" y="1874520"/>
                            <a:ext cx="1630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773280" y="2251800"/>
                            <a:ext cx="16308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827280" y="2811960"/>
                            <a:ext cx="19548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468720" y="2100600"/>
                            <a:ext cx="1522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5100840" y="3296880"/>
                            <a:ext cx="23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4119840" y="2133000"/>
                            <a:ext cx="2394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2376000" y="2521080"/>
                            <a:ext cx="1522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1155240" y="2423880"/>
                            <a:ext cx="1821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1818720" y="2089800"/>
                            <a:ext cx="17388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3411360" y="387360"/>
                            <a:ext cx="1522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0" y="678960"/>
                            <a:ext cx="1414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 rot="2429400">
                            <a:off x="620640" y="991800"/>
                            <a:ext cx="4795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 rot="17941200">
                            <a:off x="2656440" y="844560"/>
                            <a:ext cx="50616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2507040" y="3533760"/>
                            <a:ext cx="2725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3237120" y="3533760"/>
                            <a:ext cx="173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 rot="587400">
                            <a:off x="2778840" y="2349000"/>
                            <a:ext cx="4140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20.45pt;height:305.25pt" coordorigin="-180,180" coordsize="8409,61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3;top:180;width:290;height:287;mso-wrap-style:none;v-text-anchor:middl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5330;top:3234;width:290;height:491;mso-wrap-style:none;v-text-anchor:middle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5467;top:1044;width:599;height:287;mso-wrap-style:none;v-text-anchor:middle;rotation:337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2742;width:531;height:286;mso-wrap-style:none;v-text-anchor:middl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4264;top:4507;width:325;height:287;mso-wrap-style:none;v-text-anchor:middl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3665;top:2318;width:239;height:236;mso-wrap-style:none;v-text-anchor:middl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4386;top:5219;width:582;height:389;mso-wrap-style:none;v-text-anchor:middle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3012;top:5745;width:473;height:539;mso-wrap-style:none;v-text-anchor:middle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2958;top:4914;width:310;height:355;mso-wrap-style:none;v-text-anchor:middle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3269;top:4625;width:290;height:287;mso-wrap-style:none;v-text-anchor:middle" type="_x0000_t75">
                  <v:imagedata r:id="rId426" o:detectmouseclick="t"/>
                  <v:stroke color="#3465a4" joinstyle="round" endcap="flat"/>
                  <w10:wrap type="none"/>
                </v:shape>
                <v:shape id="shape_0" stroked="f" o:allowincell="f" style="position:absolute;left:1414;top:2945;width:307;height:304;mso-wrap-style:none;v-text-anchor:middle" type="_x0000_t75">
                  <v:imagedata r:id="rId427" o:detectmouseclick="t"/>
                  <v:stroke color="#3465a4" joinstyle="round" endcap="flat"/>
                  <w10:wrap type="none"/>
                </v:shape>
                <v:shape id="shape_0" stroked="f" o:allowincell="f" style="position:absolute;left:2257;top:3132;width:256;height:355;mso-wrap-style:none;v-text-anchor:middle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1037;top:3726;width:256;height:321;mso-wrap-style:none;v-text-anchor:middle" type="_x0000_t75">
                  <v:imagedata r:id="rId429" o:detectmouseclick="t"/>
                  <v:stroke color="#3465a4" joinstyle="round" endcap="flat"/>
                  <w10:wrap type="none"/>
                </v:shape>
                <v:shape id="shape_0" stroked="f" o:allowincell="f" style="position:absolute;left:1123;top:4609;width:307;height:304;mso-wrap-style:none;v-text-anchor:middle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558;top:3488;width:239;height:236;mso-wrap-style:none;v-text-anchor:middle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7853;top:5372;width:376;height:372;mso-wrap-style:none;v-text-anchor:middle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3539;width:376;height:338;mso-wrap-style:none;v-text-anchor:middle" type="_x0000_t75">
                  <v:imagedata r:id="rId433" o:detectmouseclick="t"/>
                  <v:stroke color="#3465a4" joinstyle="round" endcap="flat"/>
                  <w10:wrap type="none"/>
                </v:shape>
                <v:shape id="shape_0" stroked="f" o:allowincell="f" style="position:absolute;left:3561;top:4150;width:239;height:355;mso-wrap-style:none;v-text-anchor:middle" type="_x0000_t75">
                  <v:imagedata r:id="rId434" o:detectmouseclick="t"/>
                  <v:stroke color="#3465a4" joinstyle="round" endcap="flat"/>
                  <w10:wrap type="none"/>
                </v:shape>
                <v:shape id="shape_0" stroked="f" o:allowincell="f" style="position:absolute;left:1639;top:3997;width:286;height:389;mso-wrap-style:none;v-text-anchor:middle" type="_x0000_t75">
                  <v:imagedata r:id="rId435" o:detectmouseclick="t"/>
                  <v:stroke color="#3465a4" joinstyle="round" endcap="flat"/>
                  <w10:wrap type="none"/>
                </v:shape>
                <v:shape id="shape_0" stroked="f" o:allowincell="f" style="position:absolute;left:2684;top:3471;width:273;height:406;mso-wrap-style:none;v-text-anchor:middle" type="_x0000_t75">
                  <v:imagedata r:id="rId436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790;width:239;height:253;mso-wrap-style:none;v-text-anchor:middl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250;width:222;height:253;mso-wrap-style:none;v-text-anchor:middle" type="_x0000_t75">
                  <v:imagedata r:id="rId438" o:detectmouseclick="t"/>
                  <v:stroke color="#3465a4" joinstyle="round" endcap="flat"/>
                  <w10:wrap type="none"/>
                </v:shape>
                <v:shape id="shape_0" stroked="f" o:allowincell="f" style="position:absolute;left:797;top:1742;width:754;height:304;mso-wrap-style:none;v-text-anchor:middle;rotation:40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4004;top:1510;width:796;height:273;mso-wrap-style:none;v-text-anchor:middle;rotation:299" type="_x0000_t75">
                  <v:imagedata r:id="rId440" o:detectmouseclick="t"/>
                  <v:stroke color="#3465a4" joinstyle="round" endcap="flat"/>
                  <w10:wrap type="none"/>
                </v:shape>
                <v:shape id="shape_0" stroked="f" o:allowincell="f" style="position:absolute;left:3768;top:5745;width:428;height:338;mso-wrap-style:none;v-text-anchor:middle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4918;top:5745;width:273;height:287;mso-wrap-style:none;v-text-anchor:middle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4196;top:3879;width:651;height:287;mso-wrap-style:none;v-text-anchor:middle;rotation:10" type="_x0000_t75">
                  <v:imagedata r:id="rId4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25390" cy="3754755"/>
            <wp:effectExtent l="0" t="0" r="0" b="0"/>
            <wp:docPr id="410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" t="-10" r="63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1. Векторные диаграммы неявнополюсного синхронного генератора в случае параллельной работы с сетью бесконечной мощности: а – режим перевозбужд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режим недовозб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точное определ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дано в /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раздел 33.2/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) На оси абсцисс откладывают значение то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по ХХХ находят напряж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которое получится после сброса нагрузки при неизменной величине то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Определяют изменение напря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сительных единиц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ьт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/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ок возбуждения в абсолютных единицах (амперах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т конца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направлении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α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откладывается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α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длина которого в выбранном масштабе соответствует напряжен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d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/>
            </m:sSub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в относительных единицах). Замкнув начало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с концом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αd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определяют ЭД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 индуцируемую в обмотке якоря СГ магнитным полем возбу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Значение ЭД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можно также определить с помощью спрямленной насыщенной ХХХ, которая строится в виде прямой, проходящей через точки О и А (рис. 4.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Сравнивая значения ЭДС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определенные из векторной диаграммы и с помощью НХХХ, можно судить о точности расчета коэффициен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коэффициент привид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определен с большей погрешностью, то ток возбужд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необходимый для обеспечения заданного режима работы СГ, можно определить 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НХХХ. Для этого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(отрезок ОВ) поворачивают до совпадения с осью ординат и по НХХХ определяют ток (см. рис. 4.1). При этом отрезок </w:t>
      </w:r>
      <w:r>
        <w:rPr>
          <w:rFonts w:cs="Times New Roman" w:ascii="Times New Roman" w:hAnsi="Times New Roman"/>
          <w:sz w:val="28"/>
          <w:szCs w:val="28"/>
          <w:lang w:val="en-US"/>
        </w:rPr>
        <w:t>NM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размагничивающей реакции якоря в масштабе тока возбуждения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екторной диаграммы явнополюсного СГ (см. рис. 4.2) соответствующей уравн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αd</m:t>
              </m:r>
            </m:sub>
          </m:sSub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αq</m:t>
              </m:r>
            </m:sub>
          </m:sSub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α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в следующей последова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екторы напря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то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адения напря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α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зображаются в соответствии с указаниями по построению диаграммы неявнополюсного С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ворачивают вектор ЭД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округ точки О до совпадения с осью ординат и на ХХХ определяют точку А. Проводят через точки О и А спрямленную насыщенную характеристику холостого х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ложив от конца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направлении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δd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отрезок длин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q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определяют угол или направление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 соединив точки О и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пределяют продольну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оперечну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составляющие то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з конца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опускают перпендикуляр на направление, совпадающее с направлением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, и определяют точку С и величину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αq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т точки С (конца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αq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) откладывают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α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α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определяют значения вектора ЭД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ворачивают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вокруг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до совпадения с осью ординат и по НХХХ определяют ток возбужд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екторной диаграммы машины в режиме двигателя принципиально ничем не отличаются от построения диаграмм генератора, поскольку уравнение напряжений синхронной машины в общем виде одинаково пригодно для обоих режи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раммы отличаются только фазой тока по отношению к напряжению машины. Если в режиме двигателя сохранить те же положительные направления для всех величин, что и в режиме генератора, то проекция то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а направление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будет отрицательна (то есть активная составляющая тока двигателя будет находиться в противофазе с напряжением машины). Что касается реактивной составляюще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она по-прежнему при перевозбуждении будет отставать от напря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при недовозбуждении опережа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екторных диаграмм и нижеприведенных выражений определяют следующие величи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яжение на зажимах обмотки возбуждения СГ при работе в номинальном режи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Н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ые потери мощности в маши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P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Х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механические потери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Х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находятся по табл. 4.1 и 4.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потери электрические с учетом добавочных потерь короткого замык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щность, потребляемая возбудителем, сопряженным с валом С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тери магнитные с учетом добавочных потерь холостого хода, определяют по номинальным магнитным потеря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см. табл. 4.1 и 4.2) и отношен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δн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для данного режима СГ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/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Н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/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Н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δн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ах принимают КПД возбудите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Times New Roman" w:ascii="Times New Roman" w:hAnsi="Times New Roman"/>
          <w:sz w:val="28"/>
          <w:szCs w:val="28"/>
        </w:rPr>
        <w:t xml:space="preserve">. Для номинального режи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δн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н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ая мощ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отдаваемая генератором в сет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UI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/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/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/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0" cy="3750310"/>
            <wp:effectExtent l="0" t="0" r="0" b="0"/>
            <wp:docPr id="411" name="Рисунок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145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19271" t="20794" r="13252" b="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90160" cy="3700780"/>
            <wp:effectExtent l="0" t="0" r="0" b="0"/>
            <wp:docPr id="412" name="Рисунок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146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17343" t="18680" r="11329" b="8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екторные диаграммы явнополюсного синхронного генерат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в режиме перевозбуждения б - в режиме недовозбу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на вал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ΣP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лезного действия генерат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Σ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Σ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P</m:t>
              </m:r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мент передаваемый через вал машин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точек регулировочной характеристи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вторяют построение векторной диаграммы для четырех токов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 и находят соответствующие значения тока возбужд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две точки регулировочной характеристики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н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) и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) уже известн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роении внешней характеристики дополнительно строят несколько регулировочных характеристик (например для напря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ΔU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ΔU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ΔU</m:t>
        </m:r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и якоря, соответствующие этим напряжениям, определяют точками пересечения прям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 с указанными регулировочными характерист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угловой характеристикой понимают зависимость активной мощ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(или электромагнитного момен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) от уг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28"/>
        </w:rPr>
        <w:t xml:space="preserve"> между ЭД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напряжен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/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у обычно строят в диапазоне изменения уг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28"/>
        </w:rPr>
        <w:t xml:space="preserve"> от 0 до 1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еявнополюсных СГ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Парамет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определяется по табл. 4.1. Для явнополюсного СГ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определяется по табл. 4.2. В уравнение для активной мощности следует подставить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>, определенное из векторной диаграммы при номинальной нагрузке по спрямленной НХХ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 нагруз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определяют по векторной диаграмме для номинального режима. Критический угол нагрузки для явнополюсного СГ определяют по формул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</m:e>
        </m:d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- образной характеристикой понимают зависимость полного тока якор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от тока возбуждения при постоянных напряжения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активной мощ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>, отдаваемой генерат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строят в относительных единиц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ую составляющую тока якоря (см. рис. 4.2) в абсолютных единицах (амперах) определяют по заданной активной мощ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стро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- образной характеристики на векторной диаграмме проводят горизонтальную прямую, отстоящую от начала координат на расстоянии, равн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масштаб по току). Затем задаются несколькими значениями реактивной составляющей тока якор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 (например, четырьмя значения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опережающи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, четырьмя значения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отстающими 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). Наибольшее значение реактивной составляющей тока выбирают таким образом, чтобы нижний ток не превышал номинального. Откладывают по горизонтальной прямой от точки ее пересечения с вектор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(направлен вертикально) вправо и влево (в зависимости от того, опережающий или отстающий т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 отрезки дли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соединяют концы этих отрезков с началом координат, получая тем самым значения ток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сле этого для каждого значения нижнего тока на векторной диаграмме определят ток возбужд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максимальной полной мощности генератора при заданных значениях напря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коэффициента мощ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 (0,5) строят регулировочную характеристику, по которой находят т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, соответствующий току возбужд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а затем мощ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реактивной мощности генератора следует пренебречь потерями в машине. В этом случае можно считать, что при уменьшении момента в два раза уменьшится и активная мощность, отдаваемая в сеть, и для определения полного тока можно воспользоваться уже построен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- образной характеристикой. Затем рассчитывают уго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реактивную мощ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также воспользоваться угловой характеристикой, по которой для мощности в два раза меньшей номинальной мощности, определяют угол нагрузки и затем реактивную мощ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екторной диаграммы синхронной машины, работающей в режиме двигателя, проводят согласно уравн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й же последовательности, как и для генера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 помощью векторной диаграммы тока возбуждения, потерь, КПД и других величин аналогично определению соответствующих величин по векторной диаграмме, построенной для генера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Контрольные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какой целью осуществляется приведение намагничивающей силы тока якоря к обмотке возбужд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ов характер продольной реакции якоря при активно-индуктивной и активно-емкостной нагруз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им образом изменится напряжение на зажимах генератора при сбросе активно-индуктивной и активно-емкостной нагруз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каких параметров зависит вид регулировочной характеристики генерато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удет ли отдавать энергию в сеть невозбужденный явнополюсный генерато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каких пределах изменения угла нагрузки работа неявнополюсного генератора устойчи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 каких параметров зависит статическая перегруженность синхронной маши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очему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- образной характеристике с увеличением тока возбуждения ток якоря вначале уменьшается, а затем начинает возраст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ким образом можно изменить активную нагрузку у генератора, работающего параллельно с сетью бесконечной мощно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дек А.И. Электрические машины. – Л.: Энергия, 1974. – 83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П.М. Расчет трансформаторов. – М.: Энергия, 1975. – 45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-Смоленский А.В. Методические указания к расчетному заданию по синхронным машинам. – М.: МЭИ, 1976. – 2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В.И. Методические указания к расчетному заданию по синхронным генераторам. – Томск: Томский политехнический институт, 1978. – 1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МАГНИТНОЙ ИНДУКЦИИ В ЗУБЦАХ ЯКОРЕЙ С ОВАЛЬНЫМИ ПАЗ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02"/>
        <w:gridCol w:w="1902"/>
        <w:gridCol w:w="1902"/>
        <w:gridCol w:w="1905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ашины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ная инду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Т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частоте перемагничивания, Гц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 ниж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O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I7,IP44,IC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44,ICOI4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44,ICOC4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ЫЕ ДОПУСТИМЫЕ ЗНАЧЕНИЯ МАГНИТНОЙ ИНДУКЦИИ В СПИНКЕ ЯКО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83"/>
        <w:gridCol w:w="3184"/>
      </w:tblGrid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ашины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ная инду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Т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частоте переключения, Гц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 – 1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22,ICOI,ICI7,IP44,IC3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44,ICOI4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43,ICOC4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/>
        <w:t>ОСНОВНАЯ КРИВАЯ НАМАГНИЧИВАНИЯ. СТАЛЬ 2411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Т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9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, А/с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.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ЫЕ НАМАГНИЧИВАНИЯ ДЛЯ ЗУБЦОВ МАШИНЫ ПОСТОЯННОГО ТОКА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rFonts w:cs="Times New Roman" w:ascii="Times New Roman" w:hAnsi="Times New Roman"/>
          <w:sz w:val="28"/>
          <w:szCs w:val="28"/>
        </w:rPr>
        <w:t>. СТАЛЬ 24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83810" cy="3823335"/>
            <wp:effectExtent l="0" t="0" r="0" b="0"/>
            <wp:docPr id="413" name="Рисунок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146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15384" t="19156" r="24980" b="25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ВАЯ НАМАГНИЧИВАНИЯ ДЛЯ ПОЛЮСОВ. СТАЛЬ 34</w:t>
      </w:r>
      <w:r>
        <w:rPr/>
        <w:t>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Т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9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, А/с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/>
        <w:t>КРИВАЯ НАМАГНИЧИВАНИЯ ДЛЯ МОНОЛИТНЫХ СТАНИН МАШИН ПОСТОЯННОГО ТОКА. СТАЛЬ СТ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Т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9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, А/с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ЯР ДЛЯ РАСЧЕТА ХАРАКТЕРИСТИКИ ХОЛСТОГО Х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65"/>
        <w:gridCol w:w="1365"/>
        <w:gridCol w:w="1365"/>
        <w:gridCol w:w="1363"/>
        <w:gridCol w:w="1365"/>
        <w:gridCol w:w="1366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магнитного потока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н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н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н</m:t>
                    </m:r>
                  </m:sub>
                </m:sSub>
              </m:oMath>
            </m:oMathPara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н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н</m:t>
                    </m:r>
                  </m:sub>
                </m:sSub>
              </m:oMath>
            </m:oMathPara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н</m:t>
                    </m:r>
                  </m:sub>
                </m:sSub>
              </m:oMath>
            </m:oMathPara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ср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/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Е ПОТЕРИ И УДЕЛЬНАЯ НАМАГНИЧЕВАЮЩАЯ МОШНОСТЬ ДЛЯ ХОЛОДНОКАТАНОЙ СТАЛИ МАРОК 3413 – 0,5 ММ И 3413 – 0,35 М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СТ 21427.1 – 83 И ДЛЯ НЕМАГНИТНЫХ ЗАЗОРОВ СЕРДЕЧНИКОВ,</w:t>
      </w:r>
    </w:p>
    <w:p>
      <w:pPr>
        <w:pStyle w:val="Normal"/>
        <w:jc w:val="center"/>
        <w:rPr/>
      </w:pPr>
      <w:r>
        <w:rPr/>
        <w:t>СОБРАННЫХ В ПЕРЕП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е потери в стали, Вт/к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е потери в зазоре, Вт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агничивающая мощность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 мм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али, (ВА)/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зоров, (ВА)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1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1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1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1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4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8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1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6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7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3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6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3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5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3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3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4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4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7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7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7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8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8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9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9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jc w:val="center"/>
        <w:rPr/>
      </w:pPr>
      <w:r>
        <w:rPr/>
        <w:t>УДЕЛЬНЫЕ ПОТЕРИ И УДЕЛЬНАЯ НАМАГНИЧИВАЮЩАЯ МОЩНОСТЬ ДЛЯ СТАЛИ МАРКИ 1512 – 0,5 ММ ПО ГОСТ 21427.1 – 83 И УДЕЛЬНАЯ НАМАГНИЧИВАЮЩАЯ МОЩНОСТЬ ДЛЯ НЕМАГНИТНЫХ ЗАЗОРОВ СЕРДЕЧ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72"/>
        <w:gridCol w:w="1191"/>
        <w:gridCol w:w="1261"/>
        <w:gridCol w:w="1161"/>
        <w:gridCol w:w="1173"/>
        <w:gridCol w:w="1192"/>
        <w:gridCol w:w="1261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, Вт/кг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, Вт/кг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али, (ВА)/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зоров, (ВА)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али, (ВА)/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зоров, (ВА)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0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2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5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9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9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3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1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1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2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6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9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8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6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УВЕЛИЧЕНИЯ АКТИВНОГО СОПРОТИ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 – 16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 – 1,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– 6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 – 1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 – 6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 – 1,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– 6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 – 1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 – 1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 – 1,4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jc w:val="center"/>
        <w:rPr/>
      </w:pPr>
      <w:r>
        <w:rPr/>
        <w:t>НОРМАЛЬНЫЕ ХАРАКТЕРИСТИКИ ХОЛОСТОГО Х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b>
                </m:sSub>
              </m:oMath>
            </m:oMathPara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b>
                </m:sSub>
              </m:oMath>
            </m:oMathPara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но-полюс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но-полюсные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но-полюс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но-полюсны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МАШИН ПОСТОЯННОГО ТОКА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менение систем относительных единиц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держание задания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казания к выполнению задания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онтрольные вопросы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ТРАНСФОРМАТОРОВ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менение систем относительных единиц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держание задания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казания к выполнению задания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Контрольные вопросы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ЧЕТ АСИНХРОННЫХ МАШИН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одержание задания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казания к выполнению задания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Контрольные вопросы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ЧЕТ СИНХРОННЫХ МАШИН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именение систем относительных единиц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Нормальные характеристики холостого хода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одержание задания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Указания к выполнению задания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Контрольные вопросы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ЕКОМЕНДУЕМОЙ ЛИТЕРАТУРЫ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0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1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;Century Gothic" w:hAnsi="Calibri;Century Gothic" w:eastAsia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;Century Gothic" w:hAnsi="Calibri;Century Gothic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;Century Gothic" w:hAnsi="Calibri;Century Gothic" w:eastAsia="Times New Roman" w:cs="Times New Roman"/>
      <w:i/>
      <w:i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50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60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pn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png"/><Relationship Id="rId154" Type="http://schemas.openxmlformats.org/officeDocument/2006/relationships/image" Target="media/image151.png"/><Relationship Id="rId155" Type="http://schemas.openxmlformats.org/officeDocument/2006/relationships/image" Target="media/image152.png"/><Relationship Id="rId156" Type="http://schemas.openxmlformats.org/officeDocument/2006/relationships/image" Target="media/image153.png"/><Relationship Id="rId157" Type="http://schemas.openxmlformats.org/officeDocument/2006/relationships/image" Target="media/image154.png"/><Relationship Id="rId158" Type="http://schemas.openxmlformats.org/officeDocument/2006/relationships/image" Target="media/image155.png"/><Relationship Id="rId159" Type="http://schemas.openxmlformats.org/officeDocument/2006/relationships/image" Target="media/image156.png"/><Relationship Id="rId160" Type="http://schemas.openxmlformats.org/officeDocument/2006/relationships/image" Target="media/image157.png"/><Relationship Id="rId161" Type="http://schemas.openxmlformats.org/officeDocument/2006/relationships/image" Target="media/image158.png"/><Relationship Id="rId162" Type="http://schemas.openxmlformats.org/officeDocument/2006/relationships/image" Target="media/image159.png"/><Relationship Id="rId163" Type="http://schemas.openxmlformats.org/officeDocument/2006/relationships/image" Target="media/image160.png"/><Relationship Id="rId164" Type="http://schemas.openxmlformats.org/officeDocument/2006/relationships/image" Target="media/image161.png"/><Relationship Id="rId165" Type="http://schemas.openxmlformats.org/officeDocument/2006/relationships/image" Target="media/image162.png"/><Relationship Id="rId166" Type="http://schemas.openxmlformats.org/officeDocument/2006/relationships/image" Target="media/image163.png"/><Relationship Id="rId167" Type="http://schemas.openxmlformats.org/officeDocument/2006/relationships/image" Target="media/image164.png"/><Relationship Id="rId168" Type="http://schemas.openxmlformats.org/officeDocument/2006/relationships/image" Target="media/image165.png"/><Relationship Id="rId169" Type="http://schemas.openxmlformats.org/officeDocument/2006/relationships/image" Target="media/image166.png"/><Relationship Id="rId170" Type="http://schemas.openxmlformats.org/officeDocument/2006/relationships/image" Target="media/image167.png"/><Relationship Id="rId171" Type="http://schemas.openxmlformats.org/officeDocument/2006/relationships/image" Target="media/image168.png"/><Relationship Id="rId172" Type="http://schemas.openxmlformats.org/officeDocument/2006/relationships/image" Target="media/image169.png"/><Relationship Id="rId173" Type="http://schemas.openxmlformats.org/officeDocument/2006/relationships/image" Target="media/image170.png"/><Relationship Id="rId174" Type="http://schemas.openxmlformats.org/officeDocument/2006/relationships/image" Target="media/image171.png"/><Relationship Id="rId175" Type="http://schemas.openxmlformats.org/officeDocument/2006/relationships/image" Target="media/image172.png"/><Relationship Id="rId176" Type="http://schemas.openxmlformats.org/officeDocument/2006/relationships/image" Target="media/image173.png"/><Relationship Id="rId177" Type="http://schemas.openxmlformats.org/officeDocument/2006/relationships/image" Target="media/image174.png"/><Relationship Id="rId178" Type="http://schemas.openxmlformats.org/officeDocument/2006/relationships/image" Target="media/image175.png"/><Relationship Id="rId179" Type="http://schemas.openxmlformats.org/officeDocument/2006/relationships/image" Target="media/image176.png"/><Relationship Id="rId180" Type="http://schemas.openxmlformats.org/officeDocument/2006/relationships/image" Target="media/image177.png"/><Relationship Id="rId181" Type="http://schemas.openxmlformats.org/officeDocument/2006/relationships/image" Target="media/image178.png"/><Relationship Id="rId182" Type="http://schemas.openxmlformats.org/officeDocument/2006/relationships/image" Target="media/image179.png"/><Relationship Id="rId183" Type="http://schemas.openxmlformats.org/officeDocument/2006/relationships/image" Target="media/image180.png"/><Relationship Id="rId184" Type="http://schemas.openxmlformats.org/officeDocument/2006/relationships/image" Target="media/image181.png"/><Relationship Id="rId185" Type="http://schemas.openxmlformats.org/officeDocument/2006/relationships/image" Target="media/image182.png"/><Relationship Id="rId186" Type="http://schemas.openxmlformats.org/officeDocument/2006/relationships/image" Target="media/image183.png"/><Relationship Id="rId187" Type="http://schemas.openxmlformats.org/officeDocument/2006/relationships/image" Target="media/image184.png"/><Relationship Id="rId188" Type="http://schemas.openxmlformats.org/officeDocument/2006/relationships/image" Target="media/image185.png"/><Relationship Id="rId189" Type="http://schemas.openxmlformats.org/officeDocument/2006/relationships/image" Target="media/image186.png"/><Relationship Id="rId190" Type="http://schemas.openxmlformats.org/officeDocument/2006/relationships/image" Target="media/image187.png"/><Relationship Id="rId191" Type="http://schemas.openxmlformats.org/officeDocument/2006/relationships/image" Target="media/image188.png"/><Relationship Id="rId192" Type="http://schemas.openxmlformats.org/officeDocument/2006/relationships/image" Target="media/image189.png"/><Relationship Id="rId193" Type="http://schemas.openxmlformats.org/officeDocument/2006/relationships/image" Target="media/image190.png"/><Relationship Id="rId194" Type="http://schemas.openxmlformats.org/officeDocument/2006/relationships/image" Target="media/image191.png"/><Relationship Id="rId195" Type="http://schemas.openxmlformats.org/officeDocument/2006/relationships/image" Target="media/image192.png"/><Relationship Id="rId196" Type="http://schemas.openxmlformats.org/officeDocument/2006/relationships/image" Target="media/image193.png"/><Relationship Id="rId197" Type="http://schemas.openxmlformats.org/officeDocument/2006/relationships/image" Target="media/image194.png"/><Relationship Id="rId198" Type="http://schemas.openxmlformats.org/officeDocument/2006/relationships/image" Target="media/image195.png"/><Relationship Id="rId199" Type="http://schemas.openxmlformats.org/officeDocument/2006/relationships/image" Target="media/image196.png"/><Relationship Id="rId200" Type="http://schemas.openxmlformats.org/officeDocument/2006/relationships/image" Target="media/image197.png"/><Relationship Id="rId201" Type="http://schemas.openxmlformats.org/officeDocument/2006/relationships/image" Target="media/image198.png"/><Relationship Id="rId202" Type="http://schemas.openxmlformats.org/officeDocument/2006/relationships/image" Target="media/image199.png"/><Relationship Id="rId203" Type="http://schemas.openxmlformats.org/officeDocument/2006/relationships/image" Target="media/image200.png"/><Relationship Id="rId204" Type="http://schemas.openxmlformats.org/officeDocument/2006/relationships/image" Target="media/image201.png"/><Relationship Id="rId205" Type="http://schemas.openxmlformats.org/officeDocument/2006/relationships/image" Target="media/image202.png"/><Relationship Id="rId206" Type="http://schemas.openxmlformats.org/officeDocument/2006/relationships/image" Target="media/image203.png"/><Relationship Id="rId207" Type="http://schemas.openxmlformats.org/officeDocument/2006/relationships/image" Target="media/image204.png"/><Relationship Id="rId208" Type="http://schemas.openxmlformats.org/officeDocument/2006/relationships/image" Target="media/image205.png"/><Relationship Id="rId209" Type="http://schemas.openxmlformats.org/officeDocument/2006/relationships/image" Target="media/image206.png"/><Relationship Id="rId210" Type="http://schemas.openxmlformats.org/officeDocument/2006/relationships/image" Target="media/image207.png"/><Relationship Id="rId211" Type="http://schemas.openxmlformats.org/officeDocument/2006/relationships/image" Target="media/image208.png"/><Relationship Id="rId212" Type="http://schemas.openxmlformats.org/officeDocument/2006/relationships/image" Target="media/image209.png"/><Relationship Id="rId213" Type="http://schemas.openxmlformats.org/officeDocument/2006/relationships/image" Target="media/image210.png"/><Relationship Id="rId214" Type="http://schemas.openxmlformats.org/officeDocument/2006/relationships/image" Target="media/image211.png"/><Relationship Id="rId215" Type="http://schemas.openxmlformats.org/officeDocument/2006/relationships/image" Target="media/image212.png"/><Relationship Id="rId216" Type="http://schemas.openxmlformats.org/officeDocument/2006/relationships/image" Target="media/image213.png"/><Relationship Id="rId217" Type="http://schemas.openxmlformats.org/officeDocument/2006/relationships/image" Target="media/image214.png"/><Relationship Id="rId218" Type="http://schemas.openxmlformats.org/officeDocument/2006/relationships/image" Target="media/image203.png"/><Relationship Id="rId219" Type="http://schemas.openxmlformats.org/officeDocument/2006/relationships/image" Target="media/image215.png"/><Relationship Id="rId220" Type="http://schemas.openxmlformats.org/officeDocument/2006/relationships/image" Target="media/image214.png"/><Relationship Id="rId221" Type="http://schemas.openxmlformats.org/officeDocument/2006/relationships/image" Target="media/image216.png"/><Relationship Id="rId222" Type="http://schemas.openxmlformats.org/officeDocument/2006/relationships/image" Target="media/image217.png"/><Relationship Id="rId223" Type="http://schemas.openxmlformats.org/officeDocument/2006/relationships/image" Target="media/image218.png"/><Relationship Id="rId224" Type="http://schemas.openxmlformats.org/officeDocument/2006/relationships/image" Target="media/image219.png"/><Relationship Id="rId225" Type="http://schemas.openxmlformats.org/officeDocument/2006/relationships/image" Target="media/image220.png"/><Relationship Id="rId226" Type="http://schemas.openxmlformats.org/officeDocument/2006/relationships/image" Target="media/image220.png"/><Relationship Id="rId227" Type="http://schemas.openxmlformats.org/officeDocument/2006/relationships/image" Target="media/image219.png"/><Relationship Id="rId228" Type="http://schemas.openxmlformats.org/officeDocument/2006/relationships/image" Target="media/image221.png"/><Relationship Id="rId229" Type="http://schemas.openxmlformats.org/officeDocument/2006/relationships/image" Target="media/image211.png"/><Relationship Id="rId230" Type="http://schemas.openxmlformats.org/officeDocument/2006/relationships/image" Target="media/image222.png"/><Relationship Id="rId231" Type="http://schemas.openxmlformats.org/officeDocument/2006/relationships/image" Target="media/image223.png"/><Relationship Id="rId232" Type="http://schemas.openxmlformats.org/officeDocument/2006/relationships/image" Target="media/image224.png"/><Relationship Id="rId233" Type="http://schemas.openxmlformats.org/officeDocument/2006/relationships/image" Target="media/image225.png"/><Relationship Id="rId234" Type="http://schemas.openxmlformats.org/officeDocument/2006/relationships/image" Target="media/image226.png"/><Relationship Id="rId235" Type="http://schemas.openxmlformats.org/officeDocument/2006/relationships/image" Target="media/image227.png"/><Relationship Id="rId236" Type="http://schemas.openxmlformats.org/officeDocument/2006/relationships/image" Target="media/image228.png"/><Relationship Id="rId237" Type="http://schemas.openxmlformats.org/officeDocument/2006/relationships/image" Target="media/image228.png"/><Relationship Id="rId238" Type="http://schemas.openxmlformats.org/officeDocument/2006/relationships/image" Target="media/image228.png"/><Relationship Id="rId239" Type="http://schemas.openxmlformats.org/officeDocument/2006/relationships/image" Target="media/image216.png"/><Relationship Id="rId240" Type="http://schemas.openxmlformats.org/officeDocument/2006/relationships/image" Target="media/image229.png"/><Relationship Id="rId241" Type="http://schemas.openxmlformats.org/officeDocument/2006/relationships/image" Target="media/image230.png"/><Relationship Id="rId242" Type="http://schemas.openxmlformats.org/officeDocument/2006/relationships/image" Target="media/image231.png"/><Relationship Id="rId243" Type="http://schemas.openxmlformats.org/officeDocument/2006/relationships/image" Target="media/image232.png"/><Relationship Id="rId244" Type="http://schemas.openxmlformats.org/officeDocument/2006/relationships/image" Target="media/image233.png"/><Relationship Id="rId245" Type="http://schemas.openxmlformats.org/officeDocument/2006/relationships/image" Target="media/image234.png"/><Relationship Id="rId246" Type="http://schemas.openxmlformats.org/officeDocument/2006/relationships/image" Target="media/image235.png"/><Relationship Id="rId247" Type="http://schemas.openxmlformats.org/officeDocument/2006/relationships/image" Target="media/image236.png"/><Relationship Id="rId248" Type="http://schemas.openxmlformats.org/officeDocument/2006/relationships/image" Target="media/image211.png"/><Relationship Id="rId249" Type="http://schemas.openxmlformats.org/officeDocument/2006/relationships/image" Target="media/image219.png"/><Relationship Id="rId250" Type="http://schemas.openxmlformats.org/officeDocument/2006/relationships/image" Target="media/image237.png"/><Relationship Id="rId251" Type="http://schemas.openxmlformats.org/officeDocument/2006/relationships/image" Target="media/image238.png"/><Relationship Id="rId252" Type="http://schemas.openxmlformats.org/officeDocument/2006/relationships/image" Target="media/image239.png"/><Relationship Id="rId253" Type="http://schemas.openxmlformats.org/officeDocument/2006/relationships/image" Target="media/image224.png"/><Relationship Id="rId254" Type="http://schemas.openxmlformats.org/officeDocument/2006/relationships/image" Target="media/image240.png"/><Relationship Id="rId255" Type="http://schemas.openxmlformats.org/officeDocument/2006/relationships/image" Target="media/image241.png"/><Relationship Id="rId256" Type="http://schemas.openxmlformats.org/officeDocument/2006/relationships/image" Target="media/image242.png"/><Relationship Id="rId257" Type="http://schemas.openxmlformats.org/officeDocument/2006/relationships/image" Target="media/image243.png"/><Relationship Id="rId258" Type="http://schemas.openxmlformats.org/officeDocument/2006/relationships/image" Target="media/image203.png"/><Relationship Id="rId259" Type="http://schemas.openxmlformats.org/officeDocument/2006/relationships/image" Target="media/image234.png"/><Relationship Id="rId260" Type="http://schemas.openxmlformats.org/officeDocument/2006/relationships/image" Target="media/image244.png"/><Relationship Id="rId261" Type="http://schemas.openxmlformats.org/officeDocument/2006/relationships/image" Target="media/image245.png"/><Relationship Id="rId262" Type="http://schemas.openxmlformats.org/officeDocument/2006/relationships/image" Target="media/image203.png"/><Relationship Id="rId263" Type="http://schemas.openxmlformats.org/officeDocument/2006/relationships/image" Target="media/image203.png"/><Relationship Id="rId264" Type="http://schemas.openxmlformats.org/officeDocument/2006/relationships/image" Target="media/image245.png"/><Relationship Id="rId265" Type="http://schemas.openxmlformats.org/officeDocument/2006/relationships/image" Target="media/image234.png"/><Relationship Id="rId266" Type="http://schemas.openxmlformats.org/officeDocument/2006/relationships/image" Target="media/image246.png"/><Relationship Id="rId267" Type="http://schemas.openxmlformats.org/officeDocument/2006/relationships/image" Target="media/image247.png"/><Relationship Id="rId268" Type="http://schemas.openxmlformats.org/officeDocument/2006/relationships/image" Target="media/image248.png"/><Relationship Id="rId269" Type="http://schemas.openxmlformats.org/officeDocument/2006/relationships/image" Target="media/image249.png"/><Relationship Id="rId270" Type="http://schemas.openxmlformats.org/officeDocument/2006/relationships/image" Target="media/image219.png"/><Relationship Id="rId271" Type="http://schemas.openxmlformats.org/officeDocument/2006/relationships/image" Target="media/image229.png"/><Relationship Id="rId272" Type="http://schemas.openxmlformats.org/officeDocument/2006/relationships/image" Target="media/image250.png"/><Relationship Id="rId273" Type="http://schemas.openxmlformats.org/officeDocument/2006/relationships/image" Target="media/image211.png"/><Relationship Id="rId274" Type="http://schemas.openxmlformats.org/officeDocument/2006/relationships/image" Target="media/image251.png"/><Relationship Id="rId275" Type="http://schemas.openxmlformats.org/officeDocument/2006/relationships/image" Target="media/image229.png"/><Relationship Id="rId276" Type="http://schemas.openxmlformats.org/officeDocument/2006/relationships/image" Target="media/image252.png"/><Relationship Id="rId277" Type="http://schemas.openxmlformats.org/officeDocument/2006/relationships/image" Target="media/image253.png"/><Relationship Id="rId278" Type="http://schemas.openxmlformats.org/officeDocument/2006/relationships/image" Target="media/image254.png"/><Relationship Id="rId279" Type="http://schemas.openxmlformats.org/officeDocument/2006/relationships/image" Target="media/image255.png"/><Relationship Id="rId280" Type="http://schemas.openxmlformats.org/officeDocument/2006/relationships/image" Target="media/image256.png"/><Relationship Id="rId281" Type="http://schemas.openxmlformats.org/officeDocument/2006/relationships/image" Target="media/image257.png"/><Relationship Id="rId282" Type="http://schemas.openxmlformats.org/officeDocument/2006/relationships/image" Target="media/image251.png"/><Relationship Id="rId283" Type="http://schemas.openxmlformats.org/officeDocument/2006/relationships/image" Target="media/image256.png"/><Relationship Id="rId284" Type="http://schemas.openxmlformats.org/officeDocument/2006/relationships/image" Target="media/image258.png"/><Relationship Id="rId285" Type="http://schemas.openxmlformats.org/officeDocument/2006/relationships/image" Target="media/image259.png"/><Relationship Id="rId286" Type="http://schemas.openxmlformats.org/officeDocument/2006/relationships/image" Target="media/image260.png"/><Relationship Id="rId287" Type="http://schemas.openxmlformats.org/officeDocument/2006/relationships/image" Target="media/image261.png"/><Relationship Id="rId288" Type="http://schemas.openxmlformats.org/officeDocument/2006/relationships/image" Target="media/image262.png"/><Relationship Id="rId289" Type="http://schemas.openxmlformats.org/officeDocument/2006/relationships/image" Target="media/image263.png"/><Relationship Id="rId290" Type="http://schemas.openxmlformats.org/officeDocument/2006/relationships/image" Target="media/image178.png"/><Relationship Id="rId291" Type="http://schemas.openxmlformats.org/officeDocument/2006/relationships/image" Target="media/image264.png"/><Relationship Id="rId292" Type="http://schemas.openxmlformats.org/officeDocument/2006/relationships/image" Target="media/image265.png"/><Relationship Id="rId293" Type="http://schemas.openxmlformats.org/officeDocument/2006/relationships/image" Target="media/image219.png"/><Relationship Id="rId294" Type="http://schemas.openxmlformats.org/officeDocument/2006/relationships/image" Target="media/image266.png"/><Relationship Id="rId295" Type="http://schemas.openxmlformats.org/officeDocument/2006/relationships/image" Target="media/image208.png"/><Relationship Id="rId296" Type="http://schemas.openxmlformats.org/officeDocument/2006/relationships/image" Target="media/image267.png"/><Relationship Id="rId297" Type="http://schemas.openxmlformats.org/officeDocument/2006/relationships/image" Target="media/image216.png"/><Relationship Id="rId298" Type="http://schemas.openxmlformats.org/officeDocument/2006/relationships/image" Target="media/image217.png"/><Relationship Id="rId299" Type="http://schemas.openxmlformats.org/officeDocument/2006/relationships/image" Target="media/image239.png"/><Relationship Id="rId300" Type="http://schemas.openxmlformats.org/officeDocument/2006/relationships/image" Target="media/image268.png"/><Relationship Id="rId301" Type="http://schemas.openxmlformats.org/officeDocument/2006/relationships/image" Target="media/image269.png"/><Relationship Id="rId302" Type="http://schemas.openxmlformats.org/officeDocument/2006/relationships/image" Target="media/image270.png"/><Relationship Id="rId303" Type="http://schemas.openxmlformats.org/officeDocument/2006/relationships/image" Target="media/image271.png"/><Relationship Id="rId304" Type="http://schemas.openxmlformats.org/officeDocument/2006/relationships/image" Target="media/image272.png"/><Relationship Id="rId305" Type="http://schemas.openxmlformats.org/officeDocument/2006/relationships/image" Target="media/image273.png"/><Relationship Id="rId306" Type="http://schemas.openxmlformats.org/officeDocument/2006/relationships/image" Target="media/image274.png"/><Relationship Id="rId307" Type="http://schemas.openxmlformats.org/officeDocument/2006/relationships/image" Target="media/image275.png"/><Relationship Id="rId308" Type="http://schemas.openxmlformats.org/officeDocument/2006/relationships/image" Target="media/image276.png"/><Relationship Id="rId309" Type="http://schemas.openxmlformats.org/officeDocument/2006/relationships/image" Target="media/image277.png"/><Relationship Id="rId310" Type="http://schemas.openxmlformats.org/officeDocument/2006/relationships/image" Target="media/image278.png"/><Relationship Id="rId311" Type="http://schemas.openxmlformats.org/officeDocument/2006/relationships/image" Target="media/image279.png"/><Relationship Id="rId312" Type="http://schemas.openxmlformats.org/officeDocument/2006/relationships/image" Target="media/image280.png"/><Relationship Id="rId313" Type="http://schemas.openxmlformats.org/officeDocument/2006/relationships/image" Target="media/image281.png"/><Relationship Id="rId314" Type="http://schemas.openxmlformats.org/officeDocument/2006/relationships/image" Target="media/image118.png"/><Relationship Id="rId315" Type="http://schemas.openxmlformats.org/officeDocument/2006/relationships/image" Target="media/image282.png"/><Relationship Id="rId316" Type="http://schemas.openxmlformats.org/officeDocument/2006/relationships/image" Target="media/image281.png"/><Relationship Id="rId317" Type="http://schemas.openxmlformats.org/officeDocument/2006/relationships/image" Target="media/image276.png"/><Relationship Id="rId318" Type="http://schemas.openxmlformats.org/officeDocument/2006/relationships/image" Target="media/image118.png"/><Relationship Id="rId319" Type="http://schemas.openxmlformats.org/officeDocument/2006/relationships/image" Target="media/image276.png"/><Relationship Id="rId320" Type="http://schemas.openxmlformats.org/officeDocument/2006/relationships/image" Target="media/image283.png"/><Relationship Id="rId321" Type="http://schemas.openxmlformats.org/officeDocument/2006/relationships/image" Target="media/image284.png"/><Relationship Id="rId322" Type="http://schemas.openxmlformats.org/officeDocument/2006/relationships/image" Target="media/image285.png"/><Relationship Id="rId323" Type="http://schemas.openxmlformats.org/officeDocument/2006/relationships/image" Target="media/image286.png"/><Relationship Id="rId324" Type="http://schemas.openxmlformats.org/officeDocument/2006/relationships/image" Target="media/image287.png"/><Relationship Id="rId325" Type="http://schemas.openxmlformats.org/officeDocument/2006/relationships/image" Target="media/image288.png"/><Relationship Id="rId326" Type="http://schemas.openxmlformats.org/officeDocument/2006/relationships/image" Target="media/image289.png"/><Relationship Id="rId327" Type="http://schemas.openxmlformats.org/officeDocument/2006/relationships/image" Target="media/image290.png"/><Relationship Id="rId328" Type="http://schemas.openxmlformats.org/officeDocument/2006/relationships/image" Target="media/image291.png"/><Relationship Id="rId329" Type="http://schemas.openxmlformats.org/officeDocument/2006/relationships/image" Target="media/image292.png"/><Relationship Id="rId330" Type="http://schemas.openxmlformats.org/officeDocument/2006/relationships/image" Target="media/image293.png"/><Relationship Id="rId331" Type="http://schemas.openxmlformats.org/officeDocument/2006/relationships/image" Target="media/image294.png"/><Relationship Id="rId332" Type="http://schemas.openxmlformats.org/officeDocument/2006/relationships/image" Target="media/image295.png"/><Relationship Id="rId333" Type="http://schemas.openxmlformats.org/officeDocument/2006/relationships/image" Target="media/image296.png"/><Relationship Id="rId334" Type="http://schemas.openxmlformats.org/officeDocument/2006/relationships/image" Target="media/image297.png"/><Relationship Id="rId335" Type="http://schemas.openxmlformats.org/officeDocument/2006/relationships/image" Target="media/image298.png"/><Relationship Id="rId336" Type="http://schemas.openxmlformats.org/officeDocument/2006/relationships/image" Target="media/image299.png"/><Relationship Id="rId337" Type="http://schemas.openxmlformats.org/officeDocument/2006/relationships/image" Target="media/image285.png"/><Relationship Id="rId338" Type="http://schemas.openxmlformats.org/officeDocument/2006/relationships/image" Target="media/image300.png"/><Relationship Id="rId339" Type="http://schemas.openxmlformats.org/officeDocument/2006/relationships/image" Target="media/image287.png"/><Relationship Id="rId340" Type="http://schemas.openxmlformats.org/officeDocument/2006/relationships/image" Target="media/image288.png"/><Relationship Id="rId341" Type="http://schemas.openxmlformats.org/officeDocument/2006/relationships/image" Target="media/image289.png"/><Relationship Id="rId342" Type="http://schemas.openxmlformats.org/officeDocument/2006/relationships/image" Target="media/image290.png"/><Relationship Id="rId343" Type="http://schemas.openxmlformats.org/officeDocument/2006/relationships/image" Target="media/image291.png"/><Relationship Id="rId344" Type="http://schemas.openxmlformats.org/officeDocument/2006/relationships/image" Target="media/image292.png"/><Relationship Id="rId345" Type="http://schemas.openxmlformats.org/officeDocument/2006/relationships/image" Target="media/image293.png"/><Relationship Id="rId346" Type="http://schemas.openxmlformats.org/officeDocument/2006/relationships/image" Target="media/image294.png"/><Relationship Id="rId347" Type="http://schemas.openxmlformats.org/officeDocument/2006/relationships/image" Target="media/image295.png"/><Relationship Id="rId348" Type="http://schemas.openxmlformats.org/officeDocument/2006/relationships/image" Target="media/image296.png"/><Relationship Id="rId349" Type="http://schemas.openxmlformats.org/officeDocument/2006/relationships/image" Target="media/image297.png"/><Relationship Id="rId350" Type="http://schemas.openxmlformats.org/officeDocument/2006/relationships/image" Target="media/image298.png"/><Relationship Id="rId351" Type="http://schemas.openxmlformats.org/officeDocument/2006/relationships/image" Target="media/image299.png"/><Relationship Id="rId352" Type="http://schemas.openxmlformats.org/officeDocument/2006/relationships/image" Target="media/image301.png"/><Relationship Id="rId353" Type="http://schemas.openxmlformats.org/officeDocument/2006/relationships/image" Target="media/image302.png"/><Relationship Id="rId354" Type="http://schemas.openxmlformats.org/officeDocument/2006/relationships/image" Target="media/image245.png"/><Relationship Id="rId355" Type="http://schemas.openxmlformats.org/officeDocument/2006/relationships/image" Target="media/image303.png"/><Relationship Id="rId356" Type="http://schemas.openxmlformats.org/officeDocument/2006/relationships/image" Target="media/image304.png"/><Relationship Id="rId357" Type="http://schemas.openxmlformats.org/officeDocument/2006/relationships/image" Target="media/image245.png"/><Relationship Id="rId358" Type="http://schemas.openxmlformats.org/officeDocument/2006/relationships/image" Target="media/image281.png"/><Relationship Id="rId359" Type="http://schemas.openxmlformats.org/officeDocument/2006/relationships/image" Target="media/image305.png"/><Relationship Id="rId360" Type="http://schemas.openxmlformats.org/officeDocument/2006/relationships/image" Target="media/image306.png"/><Relationship Id="rId361" Type="http://schemas.openxmlformats.org/officeDocument/2006/relationships/image" Target="media/image307.png"/><Relationship Id="rId362" Type="http://schemas.openxmlformats.org/officeDocument/2006/relationships/image" Target="media/image308.png"/><Relationship Id="rId363" Type="http://schemas.openxmlformats.org/officeDocument/2006/relationships/image" Target="media/image309.png"/><Relationship Id="rId364" Type="http://schemas.openxmlformats.org/officeDocument/2006/relationships/image" Target="media/image310.png"/><Relationship Id="rId365" Type="http://schemas.openxmlformats.org/officeDocument/2006/relationships/image" Target="media/image311.png"/><Relationship Id="rId366" Type="http://schemas.openxmlformats.org/officeDocument/2006/relationships/image" Target="media/image312.png"/><Relationship Id="rId367" Type="http://schemas.openxmlformats.org/officeDocument/2006/relationships/image" Target="media/image313.png"/><Relationship Id="rId368" Type="http://schemas.openxmlformats.org/officeDocument/2006/relationships/image" Target="media/image314.png"/><Relationship Id="rId369" Type="http://schemas.openxmlformats.org/officeDocument/2006/relationships/image" Target="media/image315.png"/><Relationship Id="rId370" Type="http://schemas.openxmlformats.org/officeDocument/2006/relationships/image" Target="media/image314.png"/><Relationship Id="rId371" Type="http://schemas.openxmlformats.org/officeDocument/2006/relationships/image" Target="media/image316.png"/><Relationship Id="rId372" Type="http://schemas.openxmlformats.org/officeDocument/2006/relationships/image" Target="media/image314.png"/><Relationship Id="rId373" Type="http://schemas.openxmlformats.org/officeDocument/2006/relationships/image" Target="media/image316.png"/><Relationship Id="rId374" Type="http://schemas.openxmlformats.org/officeDocument/2006/relationships/image" Target="media/image317.png"/><Relationship Id="rId375" Type="http://schemas.openxmlformats.org/officeDocument/2006/relationships/image" Target="media/image318.png"/><Relationship Id="rId376" Type="http://schemas.openxmlformats.org/officeDocument/2006/relationships/image" Target="media/image319.png"/><Relationship Id="rId377" Type="http://schemas.openxmlformats.org/officeDocument/2006/relationships/image" Target="media/image314.png"/><Relationship Id="rId378" Type="http://schemas.openxmlformats.org/officeDocument/2006/relationships/image" Target="media/image317.png"/><Relationship Id="rId379" Type="http://schemas.openxmlformats.org/officeDocument/2006/relationships/image" Target="media/image320.png"/><Relationship Id="rId380" Type="http://schemas.openxmlformats.org/officeDocument/2006/relationships/image" Target="media/image321.png"/><Relationship Id="rId381" Type="http://schemas.openxmlformats.org/officeDocument/2006/relationships/image" Target="media/image321.png"/><Relationship Id="rId382" Type="http://schemas.openxmlformats.org/officeDocument/2006/relationships/image" Target="media/image322.png"/><Relationship Id="rId383" Type="http://schemas.openxmlformats.org/officeDocument/2006/relationships/image" Target="media/image323.png"/><Relationship Id="rId384" Type="http://schemas.openxmlformats.org/officeDocument/2006/relationships/image" Target="media/image324.png"/><Relationship Id="rId385" Type="http://schemas.openxmlformats.org/officeDocument/2006/relationships/image" Target="media/image325.png"/><Relationship Id="rId386" Type="http://schemas.openxmlformats.org/officeDocument/2006/relationships/image" Target="media/image326.png"/><Relationship Id="rId387" Type="http://schemas.openxmlformats.org/officeDocument/2006/relationships/image" Target="media/image327.png"/><Relationship Id="rId388" Type="http://schemas.openxmlformats.org/officeDocument/2006/relationships/image" Target="media/image328.png"/><Relationship Id="rId389" Type="http://schemas.openxmlformats.org/officeDocument/2006/relationships/image" Target="media/image329.png"/><Relationship Id="rId390" Type="http://schemas.openxmlformats.org/officeDocument/2006/relationships/image" Target="media/image330.png"/><Relationship Id="rId391" Type="http://schemas.openxmlformats.org/officeDocument/2006/relationships/image" Target="media/image331.png"/><Relationship Id="rId392" Type="http://schemas.openxmlformats.org/officeDocument/2006/relationships/image" Target="media/image332.png"/><Relationship Id="rId393" Type="http://schemas.openxmlformats.org/officeDocument/2006/relationships/image" Target="media/image333.png"/><Relationship Id="rId394" Type="http://schemas.openxmlformats.org/officeDocument/2006/relationships/image" Target="media/image334.png"/><Relationship Id="rId395" Type="http://schemas.openxmlformats.org/officeDocument/2006/relationships/image" Target="media/image335.png"/><Relationship Id="rId396" Type="http://schemas.openxmlformats.org/officeDocument/2006/relationships/image" Target="media/image336.png"/><Relationship Id="rId397" Type="http://schemas.openxmlformats.org/officeDocument/2006/relationships/image" Target="media/image337.png"/><Relationship Id="rId398" Type="http://schemas.openxmlformats.org/officeDocument/2006/relationships/image" Target="media/image338.png"/><Relationship Id="rId399" Type="http://schemas.openxmlformats.org/officeDocument/2006/relationships/image" Target="media/image339.png"/><Relationship Id="rId400" Type="http://schemas.openxmlformats.org/officeDocument/2006/relationships/image" Target="media/image340.png"/><Relationship Id="rId401" Type="http://schemas.openxmlformats.org/officeDocument/2006/relationships/image" Target="media/image341.png"/><Relationship Id="rId402" Type="http://schemas.openxmlformats.org/officeDocument/2006/relationships/image" Target="media/image342.png"/><Relationship Id="rId403" Type="http://schemas.openxmlformats.org/officeDocument/2006/relationships/image" Target="media/image343.png"/><Relationship Id="rId404" Type="http://schemas.openxmlformats.org/officeDocument/2006/relationships/image" Target="media/image344.png"/><Relationship Id="rId405" Type="http://schemas.openxmlformats.org/officeDocument/2006/relationships/image" Target="media/image345.png"/><Relationship Id="rId406" Type="http://schemas.openxmlformats.org/officeDocument/2006/relationships/image" Target="media/image346.png"/><Relationship Id="rId407" Type="http://schemas.openxmlformats.org/officeDocument/2006/relationships/image" Target="media/image347.png"/><Relationship Id="rId408" Type="http://schemas.openxmlformats.org/officeDocument/2006/relationships/image" Target="media/image348.png"/><Relationship Id="rId409" Type="http://schemas.openxmlformats.org/officeDocument/2006/relationships/image" Target="media/image349.png"/><Relationship Id="rId410" Type="http://schemas.openxmlformats.org/officeDocument/2006/relationships/image" Target="media/image350.png"/><Relationship Id="rId411" Type="http://schemas.openxmlformats.org/officeDocument/2006/relationships/image" Target="media/image351.png"/><Relationship Id="rId412" Type="http://schemas.openxmlformats.org/officeDocument/2006/relationships/image" Target="media/image352.png"/><Relationship Id="rId413" Type="http://schemas.openxmlformats.org/officeDocument/2006/relationships/image" Target="media/image353.png"/><Relationship Id="rId414" Type="http://schemas.openxmlformats.org/officeDocument/2006/relationships/image" Target="media/image354.png"/><Relationship Id="rId415" Type="http://schemas.openxmlformats.org/officeDocument/2006/relationships/image" Target="media/image355.png"/><Relationship Id="rId416" Type="http://schemas.openxmlformats.org/officeDocument/2006/relationships/image" Target="media/image356.png"/><Relationship Id="rId417" Type="http://schemas.openxmlformats.org/officeDocument/2006/relationships/image" Target="media/image330.png"/><Relationship Id="rId418" Type="http://schemas.openxmlformats.org/officeDocument/2006/relationships/image" Target="media/image331.png"/><Relationship Id="rId419" Type="http://schemas.openxmlformats.org/officeDocument/2006/relationships/image" Target="media/image332.png"/><Relationship Id="rId420" Type="http://schemas.openxmlformats.org/officeDocument/2006/relationships/image" Target="media/image333.png"/><Relationship Id="rId421" Type="http://schemas.openxmlformats.org/officeDocument/2006/relationships/image" Target="media/image334.png"/><Relationship Id="rId422" Type="http://schemas.openxmlformats.org/officeDocument/2006/relationships/image" Target="media/image335.png"/><Relationship Id="rId423" Type="http://schemas.openxmlformats.org/officeDocument/2006/relationships/image" Target="media/image336.png"/><Relationship Id="rId424" Type="http://schemas.openxmlformats.org/officeDocument/2006/relationships/image" Target="media/image337.png"/><Relationship Id="rId425" Type="http://schemas.openxmlformats.org/officeDocument/2006/relationships/image" Target="media/image338.png"/><Relationship Id="rId426" Type="http://schemas.openxmlformats.org/officeDocument/2006/relationships/image" Target="media/image339.png"/><Relationship Id="rId427" Type="http://schemas.openxmlformats.org/officeDocument/2006/relationships/image" Target="media/image340.png"/><Relationship Id="rId428" Type="http://schemas.openxmlformats.org/officeDocument/2006/relationships/image" Target="media/image341.png"/><Relationship Id="rId429" Type="http://schemas.openxmlformats.org/officeDocument/2006/relationships/image" Target="media/image342.png"/><Relationship Id="rId430" Type="http://schemas.openxmlformats.org/officeDocument/2006/relationships/image" Target="media/image343.png"/><Relationship Id="rId431" Type="http://schemas.openxmlformats.org/officeDocument/2006/relationships/image" Target="media/image344.png"/><Relationship Id="rId432" Type="http://schemas.openxmlformats.org/officeDocument/2006/relationships/image" Target="media/image345.png"/><Relationship Id="rId433" Type="http://schemas.openxmlformats.org/officeDocument/2006/relationships/image" Target="media/image346.png"/><Relationship Id="rId434" Type="http://schemas.openxmlformats.org/officeDocument/2006/relationships/image" Target="media/image347.png"/><Relationship Id="rId435" Type="http://schemas.openxmlformats.org/officeDocument/2006/relationships/image" Target="media/image348.png"/><Relationship Id="rId436" Type="http://schemas.openxmlformats.org/officeDocument/2006/relationships/image" Target="media/image349.png"/><Relationship Id="rId437" Type="http://schemas.openxmlformats.org/officeDocument/2006/relationships/image" Target="media/image350.png"/><Relationship Id="rId438" Type="http://schemas.openxmlformats.org/officeDocument/2006/relationships/image" Target="media/image351.png"/><Relationship Id="rId439" Type="http://schemas.openxmlformats.org/officeDocument/2006/relationships/image" Target="media/image352.png"/><Relationship Id="rId440" Type="http://schemas.openxmlformats.org/officeDocument/2006/relationships/image" Target="media/image353.png"/><Relationship Id="rId441" Type="http://schemas.openxmlformats.org/officeDocument/2006/relationships/image" Target="media/image354.png"/><Relationship Id="rId442" Type="http://schemas.openxmlformats.org/officeDocument/2006/relationships/image" Target="media/image355.png"/><Relationship Id="rId443" Type="http://schemas.openxmlformats.org/officeDocument/2006/relationships/image" Target="media/image356.png"/><Relationship Id="rId444" Type="http://schemas.openxmlformats.org/officeDocument/2006/relationships/image" Target="media/image357.jpeg"/><Relationship Id="rId445" Type="http://schemas.openxmlformats.org/officeDocument/2006/relationships/image" Target="media/image358.png"/><Relationship Id="rId446" Type="http://schemas.openxmlformats.org/officeDocument/2006/relationships/image" Target="media/image359.png"/><Relationship Id="rId447" Type="http://schemas.openxmlformats.org/officeDocument/2006/relationships/image" Target="media/image360.png"/><Relationship Id="rId448" Type="http://schemas.openxmlformats.org/officeDocument/2006/relationships/numbering" Target="numbering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03:00Z</dcterms:created>
  <dc:creator>home</dc:creator>
  <dc:description/>
  <dc:language>en-US</dc:language>
  <cp:lastModifiedBy>Довольный пользователь Microsoft Office</cp:lastModifiedBy>
  <dcterms:modified xsi:type="dcterms:W3CDTF">2009-05-07T04:05:00Z</dcterms:modified>
  <cp:revision>3</cp:revision>
  <dc:subject/>
  <dc:title>В</dc:title>
</cp:coreProperties>
</file>