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0380" cy="5422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-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нской государственный техниче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а «Математика и инфор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указания к выполнению контрольн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удентов заочной формы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исциплине Инфор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Направление подготовк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“</w:t>
      </w:r>
      <w:r>
        <w:rPr>
          <w:rFonts w:cs="Times New Roman" w:ascii="Times New Roman" w:hAnsi="Times New Roman"/>
          <w:b/>
          <w:sz w:val="32"/>
          <w:szCs w:val="32"/>
        </w:rPr>
        <w:t>Экономика»</w:t>
        <w:tab/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-на-До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и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цент к.т..наук Б.А. Акишин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цент к.ф.-м.наук А.В. Галабурдин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лено на кафедре «Математика и информатика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по информа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ь реферат (5-10 стр.) по теме выбранного вариан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ариант выбирается по последней цифре в номере зачетной книжки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Основные отличия Excel 2007 от Excel 2003. Новые возмож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Аппаратные и программные платформы современных планшетных компьюте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Основные отличия Word 2013 от Word 2007. Новые возмож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4.Основные отличия Windows 8 от Windows 7. Новые возмож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Основные отличия Excel 2010  от Excel 2007. Новые возмож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Аппаратные и программные платформы современных смартфо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Основные отличия Word 2007 от Word 2003. Новые возмож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Основные отличия Windows 7 от Windows XP. Новые возмож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Основные отличия Excel 2013  от Excel 2010. Новые возмож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Основные характеристики и программное обеспечение операционной системы Android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дите десятичное число Х в двоичное, восьмеричное  и шестнадцати-ричное, двоичное число У в десятичное и восьмеричное, восьмеричное число Z в двоичное и десятичное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>X=45,35 , Y=1100110,  Z=75643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X=35,25 , Y=1000111,  Z=65653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X=55,45 , Y=1010110,  Z=75547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4.</w:t>
        <w:tab/>
        <w:t>X=75,55 , Y=1101111,  Z=75041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  <w:tab/>
        <w:t>X=25,35 , Y=1100010,  Z=70743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  <w:tab/>
        <w:t>X=45,15 , Y=1100011,  Z=55640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  <w:tab/>
        <w:t>X=95,35 , Y=1010111,  Z=35645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  <w:tab/>
        <w:t>X=33,65 , Y=1100111,  Z=35075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.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5,75 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101111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1567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75,75 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010111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5564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ить таблицу истинности для логической формулы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(AᴠB) —&gt;(A—&gt;B)ᴧB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Āᴠ(AᴠB) —&gt;(A—&gt;B)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(ĀᴠB) —&gt;(Ā—&gt;B)ᴧB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4. (AᴠB) ᴧ(A—&gt;B)ᴠB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(AᴧB) ᴧ(A—&gt;B)ᴧB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(AᴠB) —&gt;(ĀᴧB)ᴧB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(ĀᴠB) ᴠ(A—&gt;B)ᴧB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. Āᴠ(AᴠB) —&gt;(AᴠB)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Āᴠ(ĀᴠB) ᴧ(A—&gt;B)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Aᴧ(AᴠB) —&gt;(Ā—&gt;B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ть структурированный документ MS Word «Сведения по информатике» с многоуровневым способом нумерации списка заголовков, в точности совпадающий с представленным в задании (5 страниц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9770" cy="39687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7705" cy="291211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9770" cy="47815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6420" cy="395478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2425" cy="344360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0" cy="182943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835" cy="467614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9770" cy="470662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9770" cy="410273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3420" cy="517779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9850" cy="362712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данным приведенным в таблице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11"/>
        <w:gridCol w:w="718"/>
        <w:gridCol w:w="793"/>
        <w:gridCol w:w="718"/>
        <w:gridCol w:w="718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прои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ства в у.е. (yi)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а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а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Bа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нт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а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а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а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а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а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а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3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5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5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6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7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8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5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ать , при помощи  табличного редакт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таблицу для анализа временного ряда, характеризующую динамику изменения объема производства, используя следующие формул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значения уровней ряда, абсолютный прирост = 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, коэффициент роста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,   темпы роста = коэффициент роста х 100%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эффициент прироста =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,  темпы прироста = коэффициент прироста х 10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ь  средний абсолютный прирост =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ь распечатку таблицы в двух видах. В виде представленном в выше приведенном примере и в виде, в котором в каждой ячейке выводится не результат вычислений, а введенная в ней форму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контрольной работе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выполнении  данного задания необходимо написать реферат по указанной теме. Текст реферата должен быть набран  с использованием текстового процесс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шрифтом Times New Roman, размер (кегль) 14, абзацный отступ 1,25 см, межстрочный интервал полуторный с использованием автоматической расстановки переносов.</w:t>
      </w:r>
    </w:p>
    <w:p>
      <w:pPr>
        <w:pStyle w:val="Normal"/>
        <w:spacing w:lineRule="auto" w:line="240"/>
        <w:ind w:left="-70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ереведите десятичное число Х в двоичное, восьмеричное  и шестнад-цатеричное, двоичное число У в десятичное и восьмеричное, восьмеричное число Z в двоичное и десятичное: X=54,27 , Y=1110111,  Z=25647.</w:t>
      </w:r>
    </w:p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еревод целой части десятичного числа X=54,27 из десятичной системы счисления в двоичную систему счисления выполним путем нахождения остатков от деления числа 54 на 2. Процесс деления продолжается до тех пор, пока частное от деления не будет меньше 2. Полученные остатки записываются в обратном поряд-ке</w:t>
      </w:r>
    </w:p>
    <w:tbl>
      <w:tblPr>
        <w:tblW w:w="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38"/>
        <w:gridCol w:w="638"/>
        <w:gridCol w:w="638"/>
      </w:tblGrid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_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_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_1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 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_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_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>В результате получим  54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1101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еревод дробной части десятичного числа X=54,27 из десятичной системы счисления в двоичную систему счисления выполним умножением на 2 до тех пор, пока дробная часть произведения не станет равной нулю или не будет достигнута необходимая точность представления числа в двоичной системе счисления.  Полу -ченные целые части произведений будут являться цифрами числа в двоичной системе счисления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/>
        <w:ind w:left="-56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аким образом 0.2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0.01000101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>Десятичное число 0.27 точно не переводится  в двоичную систему счисления. Учитывая, что в десятичной системе счисления оно представлено с точностью до двух значащих цифр, для сохранения данной точности представления в двоичной системе счисления необходимо сохранить восемь цифр ( в 4 раза больше).</w:t>
      </w:r>
    </w:p>
    <w:p>
      <w:pPr>
        <w:pStyle w:val="Normal"/>
        <w:spacing w:lineRule="auto" w:line="360"/>
        <w:ind w:left="-567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кончательно имеем 54.2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110110.01000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Для перевода данного числа в восьмеричную систему счисления воспользуемся его представлением в двоичной системе счисления. Чтобы перевести двоичное число в восьмеричную систему счисления следует двоичное число надо от запятой вправо и влево выделить группы по три цифры, и каждую группу заменить соответствующей восьмеричной цифрой. Если при этом в крайних левой и правой группах окажется меньше трех цифр, то они дополняются нулями.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110’110.010’001’010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*2+0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4+2=6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;  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*2+0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; 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0*2+1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/>
        <w:ind w:left="-567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Следовательно , Х=110110.0100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6.212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Аналогичным образом получается запись числа Х в шестнадцатеричной системе счисления, но при этом запись числа в двоичной системе следует разбивать на группы по четыре циф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0110.0100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01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*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0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*2+1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3</w:t>
      </w:r>
      <w:r>
        <w:rPr>
          <w:sz w:val="28"/>
          <w:szCs w:val="28"/>
          <w:vertAlign w:val="subscript"/>
        </w:rPr>
        <w:t xml:space="preserve">16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*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*2+0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6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,</w:t>
      </w:r>
      <w:r>
        <w:rPr/>
        <w:t xml:space="preserve"> </w:t>
      </w:r>
      <w:r>
        <w:rPr>
          <w:sz w:val="28"/>
          <w:szCs w:val="28"/>
        </w:rPr>
        <w:t>0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*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0*2+0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4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 ,</w:t>
      </w:r>
      <w:r>
        <w:rPr/>
        <w:t xml:space="preserve"> </w:t>
      </w:r>
      <w:r>
        <w:rPr>
          <w:sz w:val="28"/>
          <w:szCs w:val="28"/>
        </w:rPr>
        <w:t>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*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0*2+1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5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 Х=110110.0100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6.45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Для перевода числа У в десятичную систему счисления воспользуемся разложением данного числа по степеням 2 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У=1110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*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0*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*2+1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64+32+16+4+2+1=119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ля перевода У в восьмеричную систему счисления воспользуемся вышеприведенным методом:</w:t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110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111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 xml:space="preserve">Ранее было получено            </w:t>
      </w:r>
      <w:r>
        <w:rPr>
          <w:sz w:val="28"/>
          <w:szCs w:val="28"/>
          <w:lang w:val="en-US"/>
        </w:rPr>
        <w:t>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1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,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6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*2+1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4+2+1=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ледовательно      1110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67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Чтобы перевести восьмеричное число Z=2564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в двоичное, надо каждую цифру числа заменить ее представлением в двоичной системе счисления тремя двоичными цифрами: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0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*2+0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5=1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0*2+1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10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6=  1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*2+0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=1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0*2+0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7=1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*2+1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1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Тогда 2564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010101110100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 xml:space="preserve">Для перевода числ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десятичную систему счисления воспользуемся разложением данного числа по степеням 8: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564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2*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5*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6*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*8+7*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2*4096+5*512+6*64+4*8+7*1=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192+2560+384+32+7=1117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оставить таблицу истинности для логической формулы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(AᴠB) ᴧ (Ā ᴠB)—&gt;B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 xml:space="preserve">Данная формула включает в себя две логические переменные А и В, каждая из которых может принимать только два значения:  0 (ложь) и 1 (истина). Для построения таблицы истинности надо определить, какие значения принимает формула при всевозможных значениях переменных А и В. Обозначим </w:t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AᴠB) ᴧ (Ā ᴠB)—&gt;</w:t>
      </w:r>
      <w:r>
        <w:rPr/>
        <w:t xml:space="preserve"> </w:t>
      </w:r>
      <w:r>
        <w:rPr>
          <w:sz w:val="28"/>
          <w:szCs w:val="28"/>
        </w:rPr>
        <w:t>В ̅ =С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оложим А=0 и В=0, тогда </w:t>
      </w:r>
    </w:p>
    <w:p>
      <w:pPr>
        <w:pStyle w:val="Normal"/>
        <w:spacing w:lineRule="auto" w:line="360"/>
        <w:ind w:left="-567" w:firstLine="567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=(0ᴠ0)</w:t>
      </w:r>
      <w:r>
        <w:rPr/>
        <w:t xml:space="preserve"> </w:t>
      </w:r>
      <w:r>
        <w:rPr>
          <w:sz w:val="28"/>
          <w:szCs w:val="28"/>
        </w:rPr>
        <w:t>ᴧ</w:t>
      </w:r>
      <w:r>
        <w:rPr/>
        <w:t xml:space="preserve"> </w:t>
      </w:r>
      <w:r>
        <w:rPr>
          <w:sz w:val="28"/>
          <w:szCs w:val="28"/>
        </w:rPr>
        <w:t>(</w:t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47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ᴠ0)</w:t>
      </w:r>
      <w:r>
        <w:rPr/>
        <w:t xml:space="preserve"> </w:t>
      </w:r>
      <w:r>
        <w:rPr>
          <w:rFonts w:eastAsia="Times New Roman"/>
          <w:sz w:val="28"/>
          <w:szCs w:val="28"/>
        </w:rPr>
        <w:t>—&gt;0 ̅ = 0ᴧ(1ᴠ0)</w:t>
      </w:r>
      <w:r>
        <w:rPr/>
        <w:t xml:space="preserve"> </w:t>
      </w:r>
      <w:r>
        <w:rPr>
          <w:rFonts w:eastAsia="Times New Roman"/>
          <w:sz w:val="28"/>
          <w:szCs w:val="28"/>
        </w:rPr>
        <w:t>—&gt;1 = 0ᴧ1—&gt;1 = 0—&gt;1=1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/>
        <w:t xml:space="preserve">  </w:t>
      </w:r>
      <w:r>
        <w:rPr>
          <w:sz w:val="28"/>
          <w:szCs w:val="28"/>
        </w:rPr>
        <w:t>А=0 и В=1 получим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476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=(0ᴠ1) ᴧ ( 0 ̅ᴠ1) —&gt;1 ̅ = 1ᴧ(1ᴠ1)</w:t>
      </w:r>
      <w:r>
        <w:rPr/>
        <w:t xml:space="preserve"> </w:t>
      </w:r>
      <w:r>
        <w:rPr>
          <w:sz w:val="28"/>
          <w:szCs w:val="28"/>
        </w:rPr>
        <w:t>—&gt;0 = 1ᴧ1—&gt;0 = 1—&gt;0=0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А=1и В=0 будем иметь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С=(1ᴠ0) ᴧ ( 1 ̅ᴠ0) —&gt;0 ̅ = 1ᴧ(0ᴠ0)</w:t>
      </w:r>
      <w:r>
        <w:rPr/>
        <w:t xml:space="preserve"> </w:t>
      </w:r>
      <w:r>
        <w:rPr>
          <w:sz w:val="28"/>
          <w:szCs w:val="28"/>
        </w:rPr>
        <w:t>—&gt;1 = 1ᴧ0—&gt;1 = 0—&gt;1=1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  А=1и В=1 получ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=(1ᴠ1) ᴧ ( 1 ̅ᴠ1) —&gt;1 ̅ = 1ᴧ(0ᴠ1)—&gt;0 = 1ᴧ1—&gt;0 = 1—&gt;0=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лученные результаты представим в виде таблице, которая и будет таблицей истинности данного логического выражения</w:t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6"/>
        <w:gridCol w:w="59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лавление формируется автоматически через меню Вставка.</w:t>
      </w:r>
    </w:p>
    <w:p>
      <w:pPr>
        <w:pStyle w:val="Normal"/>
        <w:spacing w:lineRule="auto" w:line="36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этом необходимо: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технологию работы с структурированными документами (ниже приведены некоторые материалы применительно к  MS Word 2007)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верхнем колонтитуле поместить свою фамилию и группу, а в нижний – номер страницы, а также текущие (компьютерные) дату и время.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вание документа выполнено шрифтом Monotype Corsiva 18 пт, цвет заливки –синий. Картинка выбрана из Коллекции MS Office (можно и другую).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новной текст набран шрифтом Times New Roman 12 пт. Междустрочный интервал – одинарный. Отступ «красной строки» - 1 см. Интервал после абзаца – 6 пт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нести изменения  в стили заголовков (обновлять автоматически): 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головок 1 – Arial 18 пт, полужирный, курсив, отступ слева 0,6 см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головок 2 - Arial 14 пт, полужирный, </w:t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головок 3 - Arial 13 пт, полужирный.</w:t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Формат оглавления – «Изысканный». Междустрочный интервал – полуторный, интервалы Перед и После по 6 пт. Шрифты уровней оглавления - Times New Roman 16, 14 и 12 пт соответственно. 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редакторе формул увеличить размеры символов и индексов: от 16 пт для  крупного символа до 6 пт для мелкого индекса. Сделать Закладку на формуле 2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таблице осуществить расчет по формулам Суммы и  ИТОГО. Фон заголовка – светло-желтый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нать, как осуществлять проверку правописания, а также поиск и замену текста.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ольшим (структурированным) документом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создавать многостраничный документ следует определить его структуру (план) — разбивку на разделы, графы и параграфы. При определе-нии структуры заголовкам и подзаголовкам назначаются стили разных уров-ней. Это удобно выполнять в режиме просмотра структуры. В ходе работы структура документа (порядок глав) может изменяться. 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уктурированного документа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цедура может включать следующие этапы: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йти в режим просмотра структуры документа (кнопка слева от нижней горизонтальной линейки прокрутки или команда Вид ► Структура)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список всех заголовков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очередно всем строкам заголовков назначить соответст¬вующие уровни иерархии с помощью кнопок Повысить уровень и Понизить уровень панели инструментов Структура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ля ввода обычного текста перейти на новую строку, нажать кнопку Понизить до обычного текста и вводить текст.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струк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Структура можно изменять структуру документа: расположение разделов, граф и параграфов, перемещая отдельные элементы верх или вниз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помощью кнопок с цифрами от 1 до 7 панели инструментов Структура отобразить уровень тех заголовков, которые вместе с содержащимся в них текстом будут перемещены в новую позицию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курсор на соответствующий заголовок и нажимать кнопки  Передвинуть вверх  или  Передвинуть  вниз. Можно для этого же установить мышь на первый символ заголовка (знак «плюс» или «минус») и переместить в новое положение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Можно отменить показ всех подзаголовков, расположенных по иерархии ниже данного заголовка: установить курсор на строку с данным заголовком и нажатькнопку Свернуть. Для выполнения обратной операции — отображения всех подзаголовков, расположенных на более низких уровнях, чем данный, нажать кнопку Развернуть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ие кнопки Все заголовки приводит к отображению всех заголовков и текста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ие кнопки Показать только первую строку приводит к отображению только первых строк заголовков и текста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мерации заголовков задать команду Формат ► Список, выбрать многоуровневый способ нумерации списка заголовков и нажать ОК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жим Схема документа. Для быстрого перемещения по большому структурированному документу и определения собственного местонахождения в нем удобно воспользоваться режимом Схема документа: задать команду Вид ► Схема документа или щелкнуть по соответствующей кнопке, расположенной на панели инструментов Стандартная. На экране, слева от документа появляется его схема. С ее помощью удобно перемещаться от одной части документа к другой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убрать схему документа, надо еще раз щелкнуть по соответствующей пиктограмме или повторить последовательность вышеуказанных коман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езультаты выполнения задания следует представить в ниже следующем виде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342328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left="-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805" cy="308419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4:00Z</dcterms:created>
  <dc:creator>володя</dc:creator>
  <dc:description/>
  <dc:language>en-US</dc:language>
  <cp:lastModifiedBy>Пользователь</cp:lastModifiedBy>
  <dcterms:modified xsi:type="dcterms:W3CDTF">2014-11-14T12:04:00Z</dcterms:modified>
  <cp:revision>2</cp:revision>
  <dc:subject/>
  <dc:title/>
</cp:coreProperties>
</file>