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 по  теме «Оформление результатов аудиторской провер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цессе аудиторской проверки финансовой отчетности за 20X1 год, составленной по российским стандартам бухгалтерского учета, аудитор также контролирует сопоставления в финансовой отчетности. Финансовая отчетность составлена по методу соответствующих показателей (т.е. отражает сопоставимые сведения за 20X0 и 20X1 годы). По результатам аудита выявлено, что в финансовых отчетах (формах № 1 и 5) не учтена амортизация основных средств, что не соответствует международным стандартам финансовой отчетности и российским положениям по бухгалтерскому уче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о является результатом решения, принятого руководством в начале предыдущего (20X0)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е линейного метода начисления амортизации при годовой норме амортизации в размере 5% для зданий и 20% для оборудования остаточная стоимость основных средств должна быть уменьшена на 1 млн 700 тыс. руб. за 20X0 год и на 3 млн 600 тыс. руб. за 20X1 год. Прибыль за год должна быть уменьшена соответственно на 1 млн 700 тыс. руб. за 20X0 год и 3 млн 600 тыс. руб. за </w:t>
      </w:r>
      <w:r>
        <w:rPr>
          <w:rFonts w:eastAsia="Helvetica-Bold;MS Gothic"/>
          <w:b/>
          <w:bCs/>
          <w:sz w:val="28"/>
          <w:szCs w:val="28"/>
        </w:rPr>
        <w:t xml:space="preserve">20X1 </w:t>
      </w:r>
      <w:r>
        <w:rPr>
          <w:sz w:val="28"/>
          <w:szCs w:val="28"/>
        </w:rPr>
        <w:t xml:space="preserve">год. Накопленная (нераспределенная) прибыль должна быть уменьшена на 1 млн </w:t>
      </w:r>
      <w:r>
        <w:rPr>
          <w:rFonts w:eastAsia="Helvetica-Oblique;MS Gothic"/>
          <w:i/>
          <w:iCs/>
          <w:sz w:val="28"/>
          <w:szCs w:val="28"/>
        </w:rPr>
        <w:t xml:space="preserve">292 </w:t>
      </w:r>
      <w:r>
        <w:rPr>
          <w:sz w:val="28"/>
          <w:szCs w:val="28"/>
        </w:rPr>
        <w:t xml:space="preserve">тыс. руб. за 20X0 год и </w:t>
      </w:r>
      <w:r>
        <w:rPr>
          <w:rFonts w:eastAsia="Helvetica-Bold;MS Gothic"/>
          <w:b/>
          <w:bCs/>
          <w:sz w:val="28"/>
          <w:szCs w:val="28"/>
        </w:rPr>
        <w:t xml:space="preserve">2 </w:t>
      </w:r>
      <w:r>
        <w:rPr>
          <w:sz w:val="28"/>
          <w:szCs w:val="28"/>
        </w:rPr>
        <w:t xml:space="preserve">млн 736 тыс. руб. за </w:t>
      </w:r>
      <w:r>
        <w:rPr>
          <w:rFonts w:eastAsia="Helvetica-Bold;MS Gothic"/>
          <w:b/>
          <w:bCs/>
          <w:sz w:val="28"/>
          <w:szCs w:val="28"/>
        </w:rPr>
        <w:t xml:space="preserve">20X1 </w:t>
      </w:r>
      <w:r>
        <w:rPr>
          <w:sz w:val="28"/>
          <w:szCs w:val="28"/>
        </w:rPr>
        <w:t>год, а задолженность по налогу на прибыль (текущий налог на прибыль) - на 408 тыс. руб. за 20X0 год и 864 тыс. руб. за 20X1 год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какой вид аудиторского заключения выдаст аудит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 отчетности за какой период (предыдущий, отчетный) относится мнение ауди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какие формы и показатели бухгалтерской (финансовой) отчетности и за какие отчетные периоды (по законодательству Российской Федерации) повлияют обнаруженные аудитором существенные иска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еречислить нормативные акты в области бухгалтерского учета, положения которых нарушены в данной ситу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27:00Z</dcterms:created>
  <dc:creator>БорисоваЛ</dc:creator>
  <dc:description/>
  <cp:keywords/>
  <dc:language>en-US</dc:language>
  <cp:lastModifiedBy>Насибова</cp:lastModifiedBy>
  <dcterms:modified xsi:type="dcterms:W3CDTF">2014-11-14T06:35:00Z</dcterms:modified>
  <cp:revision>3</cp:revision>
  <dc:subject/>
  <dc:title>Практикум  по  теме «Оформление результатов аудиторской проверки»</dc:title>
</cp:coreProperties>
</file>