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акова номинальная мощность трехфазного трансформатора (в кВА), если на его щитке приведено: Uвн = 10 кВ, Iвн = 23 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противление короткого замыкания трансформатора равно 4%. Какова кратность тока установившегося короткого замык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Сергей</dc:creator>
  <dc:description/>
  <cp:keywords/>
  <dc:language>en-US</dc:language>
  <cp:lastModifiedBy>Сергей</cp:lastModifiedBy>
  <dcterms:modified xsi:type="dcterms:W3CDTF">2014-11-13T11:01:00Z</dcterms:modified>
  <cp:revision>1</cp:revision>
  <dc:subject/>
  <dc:title>Какова номинальная мощность трехфазного трансформатора (в кВА), если на его щитке приведено: Uвн = 10 кВ, Iвн = 23 А</dc:title>
</cp:coreProperties>
</file>