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ля того чтобы быть хорошим специалистом, правильно и компетентно разбираться в работе, одной профессионально-технической подготовки недостаточно, необходимо еще и хорошо владеть философской теорией. Согласны ли вы с таким утверждением? Прокомментируйте ответ.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>
          <w:i/>
        </w:rPr>
        <w:t>Знаменитый английский физик Кельвин заявил сторонникам узкой специализации студентов</w:t>
      </w:r>
      <w:r>
        <w:rPr/>
        <w:t xml:space="preserve">: “Из-за незнания логики погибло больше кораблей, чем из-за незнания навигации”. — </w:t>
      </w:r>
      <w:r>
        <w:rPr>
          <w:i/>
        </w:rPr>
        <w:t>Что он имел в виду? Как Вы думаете? Попробуйте привести примеры, поясняющие его заявление</w:t>
      </w:r>
    </w:p>
    <w:p>
      <w:pPr>
        <w:pStyle w:val="Normal"/>
        <w:widowControl w:val="false"/>
        <w:numPr>
          <w:ilvl w:val="0"/>
          <w:numId w:val="4"/>
        </w:numPr>
        <w:spacing w:lineRule="auto" w:line="216"/>
        <w:jc w:val="both"/>
        <w:rPr/>
      </w:pPr>
      <w:r>
        <w:rPr/>
        <w:t>Существуют пять состояний знания и незн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567" w:firstLine="340"/>
        <w:jc w:val="both"/>
        <w:rPr/>
      </w:pPr>
      <w:r>
        <w:rPr/>
        <w:t>когда мы знаем, что знаем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567" w:firstLine="340"/>
        <w:jc w:val="both"/>
        <w:rPr/>
      </w:pPr>
      <w:r>
        <w:rPr/>
        <w:t>когда мы знаем, что не знаем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567" w:firstLine="340"/>
        <w:jc w:val="both"/>
        <w:rPr/>
      </w:pPr>
      <w:r>
        <w:rPr/>
        <w:t>когда мы не знаем, что знаем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567" w:firstLine="340"/>
        <w:jc w:val="both"/>
        <w:rPr/>
      </w:pPr>
      <w:r>
        <w:rPr/>
        <w:t>когда мы не знаем, что не знаем</w:t>
      </w:r>
    </w:p>
    <w:p>
      <w:pPr>
        <w:pStyle w:val="Normal"/>
        <w:widowControl w:val="false"/>
        <w:numPr>
          <w:ilvl w:val="0"/>
          <w:numId w:val="2"/>
        </w:numPr>
        <w:spacing w:lineRule="auto" w:line="216"/>
        <w:ind w:left="567" w:firstLine="340"/>
        <w:jc w:val="both"/>
        <w:rPr/>
      </w:pPr>
      <w:r>
        <w:rPr/>
        <w:t>когда мы не знаем, но думаем, что знаем (когда незнание выдается за знание)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>Приведите примеры каждого из этих состоя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йствуют ли законы «отрицания отрицания» и «переход количественных изменений в качественные» в индивидуальном развитии? Какие качества в себе вы считаете отмирающими, а какие прогрессирующими? Как можно оценить перешло ли количество в качество?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Дайте анализ каждому из высказываний с точки зрения первой стороны основного вопроса философии: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Я  мыслю – значит, я существую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атерия и дух вечны,  и не зависят друг от друга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азвитие мира определяется изначально заданной целью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ыдающиеся личности творят историю, навязывая свою волю массам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уществовать – значит быть воспринимаемым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Бог не существует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знание – это свойство материи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Мир существует вне сознания люде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ин из персонажей романа «Искатели» Д. Гранина говорил: «У меня такая теория: если новая техника нужна, то она сама пробьет себе дорогу, как бы я ни сопротивлялся ей. Я вроде фильтра. То, что преодолеет меня, заслуживает право на существование. Диалектику помнишь? Новое рождается в борьбе со старым. Так вот я – это старое». В чем заблуждается герой?</w:t>
      </w:r>
    </w:p>
    <w:p>
      <w:pPr>
        <w:pStyle w:val="Normal"/>
        <w:ind w:left="7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ы на нижеследующие задания опираются на сюжеты фильмов «1+1», «Цирк бабочки», «Макс и Мэри» и книгу «Приключения майора Звягина»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</w:rPr>
        <w:t>Какое произведение вам больше всего понравилось, какое меньше всего? Проанализируйте почему? Рассуждая, попытайтесь сравнить главных героев и их методы, оцените следующие моменты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епреклонность и противостояние судьбе важные условия самосовершенствования личности?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Управление судьбой – залог саморазвития или условие саморазрушения человека в контексте безответственного отношения к гармонии в своей жизни и здоровью?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ость обрести взаимность в любви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озможность сохранения и укрепления здоровья через ограничения и контроль над собственными телом, эмоциями, мыслями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ила воли и сила духа в борьбе с собственными слабостями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Жизнь полна несправедливостей? Или это несправедливости с абстрактными виноватыми, несправедливости привычные, ставшие закономерностями будней?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>Ситуации в сюжетах произведений изначально безнадежны и все же герои справляются с ними, что движет им, какими способами они добиваются  изменения действительности? Согласны ли вы с методами героев? Согласны ли вы и известным утверждением, что «добро должно быть с кулаками»?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и вида интеллекта: </w:t>
      </w:r>
      <w:r>
        <w:rPr>
          <w:sz w:val="23"/>
          <w:szCs w:val="23"/>
          <w:lang w:val="en-US"/>
        </w:rPr>
        <w:t>IQ</w:t>
      </w:r>
      <w:r>
        <w:rPr>
          <w:sz w:val="23"/>
          <w:szCs w:val="23"/>
        </w:rPr>
        <w:t>, эмоциональный, социальный. Оцените главных героев по развитию разных видов интеллекта. Как их наличие влияет на судьбы героев? Выскажете свое мнение, можно ли интеллект развить, как это сделать и нужно ли?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полните табл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053"/>
        <w:gridCol w:w="1558"/>
        <w:gridCol w:w="1602"/>
        <w:gridCol w:w="1291"/>
        <w:gridCol w:w="1758"/>
        <w:gridCol w:w="132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(учения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философский интере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де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индийская философ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внекитайская философ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ская философ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чная философи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</w:t>
            </w:r>
          </w:p>
          <w:p>
            <w:pPr>
              <w:pStyle w:val="Normal"/>
              <w:jc w:val="center"/>
              <w:rPr/>
            </w:pPr>
            <w:r>
              <w:rPr/>
              <w:t>Период ис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п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быт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лемы созн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е иде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оризмы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от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ин Аврел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а Аквин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коло Макиавел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 Дека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 Дидр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ануил К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 Гегел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виг Фейерб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ур Шопенгауэ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дрих Ницш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Чернышевск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оловь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Бердя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20"/>
        </w:tabs>
        <w:ind w:left="11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0"/>
        </w:tabs>
        <w:ind w:left="11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39:00Z</dcterms:created>
  <dc:creator>Таня</dc:creator>
  <dc:description/>
  <dc:language>en-US</dc:language>
  <cp:lastModifiedBy>Юлия</cp:lastModifiedBy>
  <dcterms:modified xsi:type="dcterms:W3CDTF">2014-04-04T09:39:00Z</dcterms:modified>
  <cp:revision>2</cp:revision>
  <dc:subject/>
  <dc:title/>
</cp:coreProperties>
</file>