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ОЕ ЗАДАНИ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технического состояния зда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л студент 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: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здания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Назначение здания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личество этажей и классификация по этажност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Возраст зда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Описание элементов зда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наружные стены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внутренние поперечные стены, материал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 междуэтажные перекрытия, материал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чердачное помещение  его тип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) конструктивный тип зда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вид кровли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) система отопления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) система вентиляции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) система горячего водоснабже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) система холодного водоснабже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Состояние здания по наружному виду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) выветривание кладки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) состояние перемычек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) деформации и т.д.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Благоустройство придомовой территории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планировка двора, наличие отмосток, игровых площадок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ещение, асфальтовые дорожки, озеленение и т.п. – состояни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я жилого дома в пространстве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киз: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омовая территория (рис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Степень долговечности зда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тепень огнестойкости здания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ласс здания (по капитальности) описание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Основание (краткая характеристика, состояние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Фундамент здания (характеристика, описание, состояние)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Характеристика подземного этажа здания (подвал, техническое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олье, наличие цокольного этажа, состояние отмостки, приямки, гидроизоляция, защита от грунтовых вод и влаги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Стены (описание, характеристика (конструкция, местоположение,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, отделка, состояние)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Перекрытия (полы) характеристика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Перегородки: (характеристика, материал, толщина и т.п.)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Окна (характеристика назначение, кол – во створок. рядность остекления, способы открывания, устройству вентил)____________________________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Двери (местоположение, число полотен, характер ограждения, способу открывания, дверные полотна):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Лестницы (характеристика, , назначение, число маршей, по условиям пожарной безопасности, материал,)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Крыша (характеристика ,материал конструкций, раздельная, совмещенная, слуховые окна. ограждения)_____________________________________</w:t>
        <w:br/>
        <w:t>________________________________________________________________</w:t>
        <w:br/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Кровля (вид, материал)_________________________________________</w:t>
        <w:br/>
        <w:t>________________________________________________________________</w:t>
        <w:br/>
        <w:t>________________________________________________________________</w:t>
        <w:br/>
        <w:t xml:space="preserve">22. Водоотвод (Внутренний, наружный, характеристика и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элементов):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Вид жилой застройки: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киз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Естественное освещение помещения (комнаты)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ветоп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ола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рхитектурно – конструктивные элементы стен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атериал, характеристика состояния)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околь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джия (балкон)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кер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: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________________________________________________________________</w:t>
        <w:br/>
        <w:t>Объемно-планировочная структура жилого дома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азначению здание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тажности :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числу квартир 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ровню комфорта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аличию лифтов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ая система здания 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здания в пределах пешеходной доступности от жилого дом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цен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пературно-влажностного режи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ла следующие результаты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емпература воздуха в помещениях </w:t>
        <w:tab/>
        <w:tab/>
        <w:tab/>
        <w:tab/>
        <w:tab/>
        <w:t>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нные наблюдений в течение  3–5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tab/>
        <w:t>составила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ил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ые) комната(ы) от ____°С до ___°С, –  </w:t>
        <w:tab/>
        <w:t>(не)соответствует нормативной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анузел) от ____°С до ___°С, –  </w:t>
        <w:tab/>
        <w:t>(не)соответствует нормативной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рид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____°С до ___°С, –  </w:t>
        <w:tab/>
        <w:tab/>
        <w:t>(не)соответствует нормативной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стничная площа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____°С до ___°С, –  (не)соответствует нормативной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подполь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двал) от ____°С до ___°С, –  (не)соответствует нормативной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дачном поме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____°С до ___°С, –  (не)соответствует нормативной;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носительная влажность возду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мещениях составила от ____% до ______ %, 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яя скорость движения возду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движность):_______________м/с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 что (не) соответствует норме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 о доме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ерия типового проекта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од постройки 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од и вид последнего ремонта 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Этажность 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личие подвалов 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убатура квартиры(Полезный объем)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Жилая площадь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ение категории МКД по критериям потребительских свой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Определение категории многоквартирного дома проживания студента по следующим критериям (критерии студентом оцениваются самостоятельно и заносятся в таблицу)</w:t>
      </w:r>
    </w:p>
    <w:tbl>
      <w:tblPr>
        <w:tblW w:w="10315" w:type="dxa"/>
        <w:jc w:val="left"/>
        <w:tblInd w:w="-9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5"/>
        <w:gridCol w:w="1191"/>
        <w:gridCol w:w="1279"/>
      </w:tblGrid>
      <w:tr>
        <w:trPr/>
        <w:tc>
          <w:tcPr>
            <w:tcW w:w="7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вал баллов</w:t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-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еография объекта (окраина, центр и т. п.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1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кология (пром. Зона, спальный район, зеленая зона, водоемы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1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циальная инфраструктура (школа, д\сад, больница, магазины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1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ранспорт (автобус, троллейбус, метро, несколько видов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8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Конструкция (</w:t>
            </w:r>
            <w:r>
              <w:rPr/>
              <w:t>состояние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-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сущие конструкции (фундамент, стены, перекрытия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1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ект (типовой, экспериментальный, индивидуальный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9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ружная/внутренняя отделк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7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отность заселения (количество и площади квартир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6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ругие элементы (окна, входные группы, холлы, лестницы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7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снащение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-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ммунальные услуги (ХВС, ГВС, водоотведение, газ.(эл). плиты, лифты, мусоропровод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1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чество коммунальных услуг (непрерывность, категория электроснабжения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9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втоматизация (диспетчер, домофон, счетчики тепла (воды)п/п оборудование, видеонаблюдение, датчики дверей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1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нтиляция (естественная, принудительная, кондиционер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6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едства связи (ТВ-антенна, телефон, Интернет, кабельное ТВ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е состояние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-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варийное состояние, предназначено под снос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ловно пригодное состояние для проживания, необходим срочный капитальный ремонт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довлетворительное состояние, планируется капитальный ремонт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дание требует текущего ремонта, в ближайшие годы капитальный ремонт не требуется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дание в хорошем состоянии, текущий ремонт проводится регулярно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Высокий уровень внешнего и внутреннего состояния, инженерного оборудования 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-3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домовая территория (наличие площадок, приватизация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1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граждение (наличие, состояние, функциональность, декор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1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тота, организация вывоза мусора, уборки снег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5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еленые насаждения, детская площадка, зона отдыха, объекты благоустройства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5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-3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ЭУ. МУП, ДЕЗ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1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правляющая компания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15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моуправление (ТСЖ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15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СЖ + эксплуатирующая организация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-3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съержи, охран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bookmarkStart w:id="0" w:name="__DdeLink__8_1355594542"/>
            <w:r>
              <w:rPr/>
              <w:t>0-10</w:t>
            </w:r>
            <w:bookmarkEnd w:id="0"/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втостоянка (наземная, оборудование, подземная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1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рендованные площади, встроенные организации, клубы)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1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полнительные факторы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-3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: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л студент: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46:00Z</dcterms:created>
  <dc:creator>Юзер</dc:creator>
  <dc:description/>
  <cp:keywords/>
  <dc:language>en-US</dc:language>
  <cp:lastModifiedBy>Яворская О.В.</cp:lastModifiedBy>
  <cp:lastPrinted>2004-10-14T09:17:00Z</cp:lastPrinted>
  <dcterms:modified xsi:type="dcterms:W3CDTF">2014-07-22T07:45:00Z</dcterms:modified>
  <cp:revision>2</cp:revision>
  <dc:subject/>
  <dc:title>Таблица 1 Перечень конструкций и объем измерений</dc:title>
</cp:coreProperties>
</file>