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Cs/>
        </w:rPr>
        <w:t xml:space="preserve">ДИСЦИПЛИНА: </w:t>
      </w:r>
      <w:r>
        <w:rPr>
          <w:rFonts w:cs="Arial" w:ascii="Arial" w:hAnsi="Arial"/>
        </w:rPr>
        <w:t>ЭЛЕКТРО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е контрольную работу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усилительного транзисторного каскада (рис. 1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30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pt;height:184.7pt" filled="f" o:ole="">
            <v:imagedata r:id="rId3" o:title=""/>
          </v:shape>
          <o:OLEObject Type="Embed" ProgID="" ShapeID="ole_rId2" DrawAspect="Content" ObjectID="_133559667" r:id="rId2"/>
        </w:objec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 Выбрать транзистор по приложению 1, определить напряжение источника питания U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 рассчитать сопротивление резисторов и выбрать их номиналы по приложению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етры и характеристики некотор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о применяемых транзисторов.</w:t>
      </w:r>
    </w:p>
    <w:tbl>
      <w:tblPr>
        <w:tblW w:w="1060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021"/>
        <w:gridCol w:w="1022"/>
        <w:gridCol w:w="1056"/>
        <w:gridCol w:w="1026"/>
        <w:gridCol w:w="1254"/>
        <w:gridCol w:w="131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зисто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315Б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315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375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375Б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3102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3102Б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 допустимое напряжение коллектор-эмиттер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Э ДОП</w:t>
            </w:r>
            <w:r>
              <w:rPr>
                <w:rFonts w:cs="Arial" w:ascii="Arial" w:hAnsi="Arial"/>
                <w:sz w:val="24"/>
                <w:szCs w:val="24"/>
              </w:rPr>
              <w:t>,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постоянный ток коллект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 ДОП</w:t>
            </w:r>
            <w:r>
              <w:rPr>
                <w:rFonts w:cs="Arial" w:ascii="Arial" w:hAnsi="Arial"/>
                <w:sz w:val="24"/>
                <w:szCs w:val="24"/>
              </w:rPr>
              <w:t>, 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устимая мощность рассеивания на колл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 ДОП</w:t>
            </w:r>
            <w:r>
              <w:rPr>
                <w:rFonts w:cs="Arial" w:ascii="Arial" w:hAnsi="Arial"/>
                <w:sz w:val="24"/>
                <w:szCs w:val="24"/>
              </w:rPr>
              <w:t>, м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ческий коэффициент усиления тока базы в схеме с О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-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-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-5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температура перехода 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ая характеристика рис.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ая характеристика рис.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2. Определить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-параметры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i/>
          <w:sz w:val="24"/>
          <w:szCs w:val="24"/>
          <w:vertAlign w:val="subscript"/>
        </w:rPr>
        <w:t>11Э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i/>
          <w:sz w:val="24"/>
          <w:szCs w:val="24"/>
          <w:vertAlign w:val="subscript"/>
        </w:rPr>
        <w:t>21Э</w:t>
      </w:r>
      <w:r>
        <w:rPr>
          <w:rFonts w:cs="Arial" w:ascii="Arial" w:hAnsi="Arial"/>
          <w:sz w:val="24"/>
          <w:szCs w:val="24"/>
        </w:rPr>
        <w:t xml:space="preserve">  в рабочей точке транзисторного каскада, его входное и выходное сопротивления R</w:t>
      </w:r>
      <w:r>
        <w:rPr>
          <w:rFonts w:cs="Arial" w:ascii="Arial" w:hAnsi="Arial"/>
          <w:sz w:val="24"/>
          <w:szCs w:val="24"/>
          <w:vertAlign w:val="subscript"/>
        </w:rPr>
        <w:t>ВХ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3. Найти амплитуды напряжения и тока базы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бт</w:t>
      </w:r>
      <w:r>
        <w:rPr>
          <w:rFonts w:cs="Arial" w:ascii="Arial" w:hAnsi="Arial"/>
          <w:sz w:val="24"/>
          <w:szCs w:val="24"/>
        </w:rPr>
        <w:t xml:space="preserve">, коэффициенты усиления каскада по току, напряжению и мощности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 и амплитуду напряжения источника сигнал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ссчитать емкости конденсаторов, выбрать их номинал по приложениям 2,3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ы сопротивлений резистор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ёмкостей конденсатор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 электролитических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ое сопротивление резистора выбирается по расчётному из номиналов ряда Е2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*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О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К – множитель ряда Е24 (см. табл. 9)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степенной множитель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 ёмкости конденсатора выбирается по расчётной из номиналов ряда Е2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 = К*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Ф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5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</w:tr>
      <w:tr>
        <w:trPr>
          <w:trHeight w:val="5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ы ёмкостей электролитическ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денсаторов К50-6, К50-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ы электролитических конденсаторов К50-6, К50-16 и их рабочие напряжения в таблице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5"/>
        <w:gridCol w:w="2391"/>
        <w:gridCol w:w="2395"/>
      </w:tblGrid>
      <w:tr>
        <w:trPr>
          <w:trHeight w:val="13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напряжение,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ёмкость, мк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напряжение,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ёмкость, мкФ</w:t>
            </w:r>
          </w:p>
        </w:tc>
      </w:tr>
      <w:tr>
        <w:trPr>
          <w:trHeight w:val="142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; 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113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31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; 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; 1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на схема на операционном усилителе, необходим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читать сопротивления резисторов и емкости конденсаторов, выбрать их номиналы по приложениям 2, 3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ыбрать операционный усилитель (ОУ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ределить максимальные амплитуды источников сигнал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ля логической функции необходим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простить функцию, пользуясь алгеброй логи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оставить таблицу истин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отать функциональную электрическую схему на базовых элементах (И, ИЛИ, НЕ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указанные в задании приложения см. в разделе «Дополнительные учебные материалы» сайт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ункту 1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Внутреннее сопротивление источника сигнал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sz w:val="24"/>
          <w:szCs w:val="24"/>
        </w:rPr>
        <w:t>=100 Ом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Сопротивление нагрузк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=100Ом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Амплитуда напряжения в нагрузк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НМ</w:t>
      </w:r>
      <w:r>
        <w:rPr>
          <w:rFonts w:cs="Arial" w:ascii="Arial" w:hAnsi="Arial"/>
          <w:sz w:val="24"/>
          <w:szCs w:val="24"/>
        </w:rPr>
        <w:t>=0,5В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Нижняя граничная частота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=25Гц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ункту 2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Внутреннее сопротивление источника сигнал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1 кОм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Коэффициент усиления по напряжению для источника сигнала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1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на О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1465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Инвертирующий усилитель постоянного тока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ункту 3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ическая функция 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XYZ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Логическая функция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((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</w:rPr>
        <w:t>)+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Логическая функция 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XY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ZX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Z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33:00Z</dcterms:created>
  <dc:creator>Факультет заочного образования</dc:creator>
  <dc:description/>
  <cp:keywords/>
  <dc:language>en-US</dc:language>
  <cp:lastModifiedBy>Роман</cp:lastModifiedBy>
  <dcterms:modified xsi:type="dcterms:W3CDTF">2006-09-22T10:47:00Z</dcterms:modified>
  <cp:revision>3</cp:revision>
  <dc:subject/>
  <dc:title/>
</cp:coreProperties>
</file>