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Томский политехнический университ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ЖДАЮ</w:t>
      </w:r>
    </w:p>
    <w:p>
      <w:pPr>
        <w:pStyle w:val="Normal"/>
        <w:ind w:left="4320" w:hanging="1485"/>
        <w:jc w:val="both"/>
        <w:rPr/>
      </w:pPr>
      <w:r>
        <w:rPr>
          <w:sz w:val="18"/>
          <w:szCs w:val="18"/>
        </w:rPr>
        <w:t>Заместитель начальника учебного</w:t>
      </w:r>
    </w:p>
    <w:p>
      <w:pPr>
        <w:pStyle w:val="Normal"/>
        <w:ind w:left="4320" w:hanging="1485"/>
        <w:jc w:val="both"/>
        <w:rPr/>
      </w:pPr>
      <w:r>
        <w:rPr>
          <w:sz w:val="18"/>
          <w:szCs w:val="18"/>
        </w:rPr>
        <w:t>отдела ИГНД по заочному обучению</w:t>
      </w:r>
    </w:p>
    <w:p>
      <w:pPr>
        <w:pStyle w:val="Normal"/>
        <w:ind w:left="4320" w:hanging="1485"/>
        <w:jc w:val="both"/>
        <w:rPr>
          <w:sz w:val="18"/>
          <w:szCs w:val="18"/>
        </w:rPr>
      </w:pPr>
      <w:r>
        <w:rPr>
          <w:sz w:val="18"/>
          <w:szCs w:val="18"/>
        </w:rPr>
        <w:t>_______________ В.И. Брылин</w:t>
      </w:r>
    </w:p>
    <w:p>
      <w:pPr>
        <w:pStyle w:val="Normal"/>
        <w:ind w:left="4320" w:hanging="1485"/>
        <w:jc w:val="both"/>
        <w:rPr>
          <w:sz w:val="18"/>
          <w:szCs w:val="18"/>
        </w:rPr>
      </w:pPr>
      <w:r>
        <w:rPr>
          <w:sz w:val="18"/>
          <w:szCs w:val="18"/>
        </w:rPr>
        <w:t>«_____»_______________ 2005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ФИЗИЧЕСКАЯ И КОЛЛОИДНАЯ ХИМ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бочая программа и контрольные задания </w:t>
      </w:r>
    </w:p>
    <w:p>
      <w:pPr>
        <w:pStyle w:val="Normal"/>
        <w:jc w:val="center"/>
        <w:rPr/>
      </w:pPr>
      <w:r>
        <w:rPr>
          <w:sz w:val="18"/>
          <w:szCs w:val="18"/>
        </w:rPr>
        <w:t>для студентов заочного обучения геологических специальностей</w:t>
        <w:br/>
        <w:t>Томского политехнического университета</w:t>
        <w:b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83"/>
        <w:gridCol w:w="110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 и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пециальност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4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а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бораторные занятия, ча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ая работа,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контро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ПРЕДИСЛОВИЕ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Рабочая программа составлена на основе ГОС ВПО для подготовки студентов специальностей 130301 – «Геологическая съемка, поиск и разведка МПИ; 1302 – «Поиск и разведка подземных вод и инженерногеологических изысканий»; 130304 – «Геология нефти и газа»; 130501 – «Проектирование сооружение и эксплуатация газонефтепроводов и газонефтехранилищ»; 130503 – «Разработка и эксплуатация нефтяных и газовых месторождений»; 130504 – «Бурение нефтяных и газовых скважин», утвержденных Государственным Комитетом образования Российской Федерации по высшему образованию 5.07.9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Разработчик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доцент кафедры ФАХ</w:t>
        <w:tab/>
        <w:t xml:space="preserve">     ___________ Н.П. Пикул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>доцент кафедры ФАХ</w:t>
        <w:tab/>
        <w:t xml:space="preserve">     ___________ Л.С. Ани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3. Зав. обеспечивающей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афедрой ФАХ</w:t>
        <w:tab/>
        <w:tab/>
        <w:t xml:space="preserve">     ___________ А.А. Бакиб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Рабочая программа, контрольные задания и методические указания рассмотрены и рекомендованы к изданию методическим семинаром кафедры физической и аналитической химии</w:t>
        <w:br/>
        <w:t xml:space="preserve"> «___» </w:t>
      </w:r>
      <w:r>
        <w:rPr>
          <w:sz w:val="18"/>
          <w:szCs w:val="18"/>
          <w:u w:val="single"/>
        </w:rPr>
        <w:t>сентября</w:t>
      </w:r>
      <w:r>
        <w:rPr>
          <w:sz w:val="18"/>
          <w:szCs w:val="18"/>
        </w:rPr>
        <w:t xml:space="preserve"> 200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Зав. кафедрой, доцент, д.х.н.</w:t>
        <w:tab/>
        <w:tab/>
        <w:t>А.А. Бакибаев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290570</wp:posOffset>
                </wp:positionV>
                <wp:extent cx="64008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5pt;margin-top:259.1pt;width:50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 ЦЕЛИ И ЗАДАЧИ УЧЕБНОЙ ДИСЦИПЛИНЫ</w:t>
      </w:r>
    </w:p>
    <w:p>
      <w:pPr>
        <w:pStyle w:val="Heading2"/>
        <w:spacing w:before="240" w:after="240"/>
        <w:ind w:left="567" w:hanging="0"/>
        <w:rPr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1.1</w:t>
      </w:r>
      <w:r>
        <w:rPr>
          <w:b w:val="false"/>
          <w:caps w:val="false"/>
          <w:smallCaps w:val="false"/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Цели учебной дисциплины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Целью изучения дисциплины «Физическая и коллоидная химия» является формирование современного химического мировоззрения и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области физической и коллоидной химии студент должен:</w:t>
      </w:r>
    </w:p>
    <w:p>
      <w:pPr>
        <w:pStyle w:val="Normal"/>
        <w:ind w:firstLine="567"/>
        <w:rPr/>
      </w:pPr>
      <w:r>
        <w:rPr>
          <w:b/>
          <w:spacing w:val="60"/>
          <w:sz w:val="18"/>
          <w:szCs w:val="18"/>
        </w:rPr>
        <w:t>иметь представление</w:t>
      </w:r>
      <w:r>
        <w:rPr>
          <w:spacing w:val="60"/>
          <w:sz w:val="18"/>
          <w:szCs w:val="18"/>
        </w:rPr>
        <w:t>:</w:t>
      </w:r>
    </w:p>
    <w:p>
      <w:pPr>
        <w:pStyle w:val="3"/>
        <w:numPr>
          <w:ilvl w:val="0"/>
          <w:numId w:val="11"/>
        </w:numPr>
        <w:rPr/>
      </w:pPr>
      <w:r>
        <w:rPr>
          <w:i/>
          <w:sz w:val="18"/>
          <w:szCs w:val="18"/>
        </w:rPr>
        <w:t>об основных объектах химии и химических процессах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  <w:szCs w:val="18"/>
        </w:rPr>
        <w:footnoteReference w:customMarkFollows="1" w:id="2"/>
        <w:t></w:t>
      </w:r>
      <w:r>
        <w:rPr>
          <w:i/>
          <w:sz w:val="18"/>
          <w:szCs w:val="18"/>
        </w:rPr>
        <w:t>;</w:t>
      </w:r>
    </w:p>
    <w:p>
      <w:pPr>
        <w:pStyle w:val="3"/>
        <w:numPr>
          <w:ilvl w:val="0"/>
          <w:numId w:val="11"/>
        </w:numPr>
        <w:rPr/>
      </w:pPr>
      <w:r>
        <w:rPr>
          <w:i/>
          <w:sz w:val="18"/>
          <w:szCs w:val="18"/>
        </w:rPr>
        <w:t>об основных закономерностях их протекания;</w:t>
      </w:r>
    </w:p>
    <w:p>
      <w:pPr>
        <w:pStyle w:val="3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критериях оценки возможностей протекания конкретных процессов;</w:t>
      </w:r>
    </w:p>
    <w:p>
      <w:pPr>
        <w:pStyle w:val="3"/>
        <w:numPr>
          <w:ilvl w:val="0"/>
          <w:numId w:val="11"/>
        </w:numPr>
        <w:rPr/>
      </w:pPr>
      <w:r>
        <w:rPr>
          <w:i/>
          <w:sz w:val="18"/>
          <w:szCs w:val="18"/>
        </w:rPr>
        <w:t>о новых открытиях естествознания и перспективах их использования в технических устройствах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об электрической проводимости растворов электролитов;</w:t>
      </w:r>
    </w:p>
    <w:p>
      <w:pPr>
        <w:pStyle w:val="3"/>
        <w:numPr>
          <w:ilvl w:val="0"/>
          <w:numId w:val="11"/>
        </w:numPr>
        <w:rPr/>
      </w:pPr>
      <w:r>
        <w:rPr>
          <w:sz w:val="18"/>
          <w:szCs w:val="18"/>
        </w:rPr>
        <w:t>об основных типах электрохимических систем и закономерностях протекания электродных процессов</w:t>
      </w:r>
    </w:p>
    <w:p>
      <w:pPr>
        <w:pStyle w:val="3"/>
        <w:numPr>
          <w:ilvl w:val="0"/>
          <w:numId w:val="11"/>
        </w:numPr>
        <w:rPr/>
      </w:pPr>
      <w:r>
        <w:rPr>
          <w:sz w:val="18"/>
          <w:szCs w:val="18"/>
        </w:rPr>
        <w:t>о принципах работы гальванических элементов;</w:t>
      </w:r>
    </w:p>
    <w:p>
      <w:pPr>
        <w:pStyle w:val="3"/>
        <w:numPr>
          <w:ilvl w:val="0"/>
          <w:numId w:val="11"/>
        </w:numPr>
        <w:rPr/>
      </w:pPr>
      <w:r>
        <w:rPr>
          <w:sz w:val="18"/>
          <w:szCs w:val="18"/>
        </w:rPr>
        <w:t>об основных свойствах дисперсных систем и методах их получения;</w:t>
      </w:r>
    </w:p>
    <w:p>
      <w:pPr>
        <w:pStyle w:val="3"/>
        <w:numPr>
          <w:ilvl w:val="0"/>
          <w:numId w:val="11"/>
        </w:numPr>
        <w:rPr/>
      </w:pPr>
      <w:r>
        <w:rPr>
          <w:sz w:val="18"/>
          <w:szCs w:val="18"/>
        </w:rPr>
        <w:t>о видах поверхностных явлений и закономерностях их протекания.</w:t>
      </w:r>
    </w:p>
    <w:p>
      <w:pPr>
        <w:pStyle w:val="3"/>
        <w:spacing w:before="120" w:after="0"/>
        <w:ind w:left="0" w:right="57" w:firstLine="567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знать и уметь использовать:</w:t>
      </w:r>
    </w:p>
    <w:p>
      <w:pPr>
        <w:pStyle w:val="Normal"/>
        <w:numPr>
          <w:ilvl w:val="0"/>
          <w:numId w:val="33"/>
        </w:numPr>
        <w:rPr>
          <w:sz w:val="18"/>
          <w:szCs w:val="18"/>
        </w:rPr>
      </w:pPr>
      <w:r>
        <w:rPr>
          <w:i/>
          <w:sz w:val="18"/>
          <w:szCs w:val="18"/>
        </w:rPr>
        <w:t>основные законы термодинамики для оценки реакционной способности веществ;</w:t>
      </w:r>
    </w:p>
    <w:p>
      <w:pPr>
        <w:pStyle w:val="Normal"/>
        <w:numPr>
          <w:ilvl w:val="0"/>
          <w:numId w:val="33"/>
        </w:numPr>
        <w:rPr>
          <w:sz w:val="18"/>
          <w:szCs w:val="18"/>
        </w:rPr>
      </w:pPr>
      <w:r>
        <w:rPr>
          <w:i/>
          <w:sz w:val="18"/>
          <w:szCs w:val="18"/>
        </w:rPr>
        <w:t>методы теоретического и экспериментального использования в химии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законы термохимии для расчета тепловых эффектов химических реакций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основные законы химического равновесия и фазовых превращений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методы кондуктометрии и потенциометрии в оценке чистоты природных вод и их физико-химических характеристик;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методы исследования природных коллоидных растворов.</w:t>
      </w:r>
    </w:p>
    <w:p>
      <w:pPr>
        <w:pStyle w:val="3"/>
        <w:spacing w:before="120" w:after="0"/>
        <w:ind w:left="0" w:right="57" w:firstLine="567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меть навыки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i/>
          <w:sz w:val="18"/>
          <w:szCs w:val="18"/>
        </w:rPr>
        <w:t>планирования, постановки и обработки эксперимента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i/>
          <w:sz w:val="18"/>
          <w:szCs w:val="18"/>
        </w:rPr>
        <w:t>численных оценок порядков величин параметров и функций, характеризующих химические процессы и системы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i/>
          <w:sz w:val="18"/>
          <w:szCs w:val="18"/>
        </w:rPr>
        <w:t>безопасной работы с объектами химии;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18"/>
          <w:szCs w:val="18"/>
        </w:rPr>
        <w:t>определения физико-химических свойств растворов электролитов и коллоидных растворов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оценки тепловых эффектов реакции протекающих в растворе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результате изучения дисциплины «Физическая и коллоидная химия» студенты ИГНД должны обладать таким составом химических знаний и умений, которые достаточны для дальнейшего изучения других общенаучных, общетехнических и специальных дисциплин.</w:t>
      </w:r>
    </w:p>
    <w:p>
      <w:pPr>
        <w:pStyle w:val="Heading2"/>
        <w:spacing w:before="240" w:after="120"/>
        <w:ind w:left="567" w:hanging="0"/>
        <w:rPr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1.2 Задачи изложения и изучения дисциплины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ется полный набор методического материала: лекции, лабораторные занятия, учебники, сборники задач и упражнений по различным разделам физической и коллоидной химии для самостоятельной работы студентов, методические указания к лабораторным работам и другие методические разработки кафед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еотъемлемой частью курса является лабораторный практикум, при прохождении которого студентами приобретаются навыки самостоятельного проведения химического эксперимента. Для закрепления теоретических знаний, полученных на лекциях и самостоятельной подготовке, предусмотрено проведение индивидуального собеседования студента с преподавателем в форме коллоквиума.</w:t>
      </w:r>
    </w:p>
    <w:p>
      <w:pPr>
        <w:pStyle w:val="Heading1"/>
        <w:spacing w:before="240" w:after="120"/>
        <w:ind w:left="709" w:hanging="142"/>
        <w:rPr>
          <w:sz w:val="18"/>
          <w:szCs w:val="18"/>
        </w:rPr>
      </w:pPr>
      <w:r>
        <w:rPr>
          <w:sz w:val="18"/>
          <w:szCs w:val="18"/>
        </w:rPr>
        <w:t>2 СОДЕРЖАНИЕ ТЕОРЕТИЧЕСКОГО РАЗДЕЛА   ДИСЦИПЛИНЫ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Введение.</w:t>
      </w:r>
      <w:r>
        <w:rPr>
          <w:sz w:val="18"/>
          <w:szCs w:val="18"/>
        </w:rPr>
        <w:t xml:space="preserve"> Предмет и содержание дисциплины. Методы исследования. Этапы развития. Значения для геологии, нефте и газодобычи, инженерногеологических изысканий, исследования природных вод. Философские аспекты физической хими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именение первого начала термодинамики.</w:t>
      </w:r>
      <w:r>
        <w:rPr>
          <w:sz w:val="18"/>
          <w:szCs w:val="18"/>
        </w:rPr>
        <w:t xml:space="preserve"> Термохимия. Основные понятия и их определения. Термодинамические системы и термодинамические параметры. Фаза и компонент. Внутренняя энергия, энтальпия, теплота и работа. Функции состояния и процесса. Первое начало термодинамик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Термохимия. Закон Гесса. Расчет тепловых эффектов. Уравнения Кирхгофа. </w:t>
      </w:r>
      <w:r>
        <w:rPr>
          <w:sz w:val="18"/>
          <w:szCs w:val="18"/>
        </w:rPr>
        <w:t>Тепловые эффекты при постоянном объеме и постоянном давлении. Стандартные энтальпии образования и сгорания соединений. Способы расчета тепловых эффектов химических реакций при постоянной температуре. Теплоемкость удельная и молярная. Теплоемкость истинная и средняя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Зависимости теплоемкости от температуры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Уравнение Кирхгофа. Расчет тепловых эффектов при различных температурах с использованием данных о температурной зависимости теплоемкост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именение второго начала термодинамики к химическим процессам.</w:t>
      </w:r>
      <w:r>
        <w:rPr>
          <w:sz w:val="18"/>
          <w:szCs w:val="18"/>
        </w:rPr>
        <w:t xml:space="preserve"> Энтропия. Самопроизвольные и несамопроизвольные, термодинамически обратимые и необратимые процессы. Работа и теплота обратимого процесса. Энтропия. Изменение энтропии в обратимых и необратимых процессах. Объединенное выражение первого и второго начала термодинамики. Энтропия как критерий направления самопроизвольных процессов в изолированных системах. Изменение энтропии в процессах нагревания веществ, смешения идеальных газов, при фазовых переходах, в электрохимических элементах и др. Постулат Планка. Абсолютная энтропия веществ и ее вычисление. Расчет изменения энтропии в ходе химической реакции при различных температурах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Термодинамические потенциалы. Критерии направления процесса.</w:t>
      </w:r>
      <w:r>
        <w:rPr>
          <w:sz w:val="18"/>
          <w:szCs w:val="18"/>
        </w:rPr>
        <w:t xml:space="preserve"> Энергия Гиббса и энергия Гельмгольца. Максимальная и максимально полезная работа. Термодинамические потенциалы как критерии направления и равновесия протекания процессов. Расчет изменения энергии Гиббса и энергии Гельмгольца в различных процессах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аблицы стандартных энергий Гиббса. Характеристические функции. Уравнение Гиббса – Гельмгольца. Химический потенциал, зависимость его от давления для идеальных и реальных газов. Летучесть, коэффициент летучест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Химическое равновесие.</w:t>
      </w:r>
      <w:r>
        <w:rPr>
          <w:sz w:val="18"/>
          <w:szCs w:val="18"/>
        </w:rPr>
        <w:t xml:space="preserve"> Закон действующих масс. Константа равновесия. Уравнение изотермы химической реакции. Химическое сродство. Способы выражения термодинамических констант для гомогенных и гетерогенных реакций. Вычисление состава равновесной смеси, выхода продукта, степени превращения, степени термической диссоциации. Зависимость константы равновесия от температуры. Уравнение изобары и изохоры химической реакции. Принцип подвижного равновесия Ле Шателье – Брауна. Влияние температуры, давления и добавки индифферентных газов на равновесие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Фазовое равновесие.</w:t>
      </w:r>
      <w:r>
        <w:rPr>
          <w:sz w:val="18"/>
          <w:szCs w:val="18"/>
        </w:rPr>
        <w:t xml:space="preserve"> Условия термодинамического равновесия в многофазных многокомпонентных системах. Правило фаз Гиббса. Фазовые равновесия в однокомпонентных системах. Зависимость давления насыщенного пара от температуры. Уравнение Клапейрона – Клаузиуса и его использование для определения тепловых эффектов процессов фазовых переходов. Диаграммы фазовых равновесий в однокомпонентных системах. Тройная точка. Фазовые равновесия в двухкомпонентных системах. Фазовые диаграммы в конденсированных системах. Твердые растворы и их особенности. Диаграммы состояния двухкомпонентных систем. Значение термографии в геологии. Диаграммы состояния трехкомпонентных систем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Термодинамика растворов.</w:t>
      </w:r>
      <w:r>
        <w:rPr>
          <w:sz w:val="18"/>
          <w:szCs w:val="18"/>
        </w:rPr>
        <w:t xml:space="preserve"> Экстенсивные и интенсивные свойства растворов. Уравнение Гиббса –Дюгема. Парциальные молярные величины. Термодинамическая классификация растворов (растворы идеальные, реальные, предельно разбавленные, растворы неэлектролитов). Аддитивные и неаддитивные свойства идеальных растворов. Химический потенциал компонента идеального и реального раствора. Активность компонента раствора, коэффициенты активности. Давление пара над идеальным раствором. Закон Рауля. Давление насыщенного пара над реальным раствором. Бесконечно разбавленные растворы. Использование законов Рауля и Генри для термодинамического описания свойств разбавленных растворов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Растворимость твердых веществ в растворах. Температуры замерзания и кипения растворов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Электрохимия. Термодинамика растворов электролитов.</w:t>
      </w:r>
      <w:r>
        <w:rPr>
          <w:sz w:val="18"/>
          <w:szCs w:val="18"/>
        </w:rPr>
        <w:t xml:space="preserve"> Электролиты, их классификация. Количественная характеристика ионных равновесий в растворах электролитов: константа и степень диссоциации. Зависимость степени диссоциации слабых электролитов от концентрации. Закон разведения Оствальда. Подвижность ионов, их зависимость от температуры, природы ионов и вязкости растворителя. Электрическая проводимость растворов (удельная, молярная). Зависимость электрической проводимости электролитов от концентрации, температуры, природы растворителя. Закон независимого движения ионов. Электролиз, законы Фарадея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Электродные процессы. Гальванические элементы.</w:t>
      </w:r>
      <w:r>
        <w:rPr>
          <w:sz w:val="18"/>
          <w:szCs w:val="18"/>
        </w:rPr>
        <w:t xml:space="preserve"> Электродвижущие силы (ЭДС) и электродные потенциалы. Электрохимический потенциал. Правильно разомкнутая цепь. ЭДС как сумма скачков потенциалов. Международная конвенция об ЭДС и знаках электродных потенциалов. Зависимость ЭДС гальванического элемента от активности потенциалопределяющих ионов и температуры. Определение термодинамических параметров электрохимического процесса. Классификация электродов (электроды первого, второго и третьего рода, окислительно–восстановительные электроды). Гальванические цепи – химические и концентрационные. Цепи без переноса и с переносом. Методы измерения ЭДС гальванических элементов и электродных потенциалов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отенциометри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Кинетика химических реакций. </w:t>
      </w:r>
      <w:r>
        <w:rPr>
          <w:sz w:val="18"/>
          <w:szCs w:val="18"/>
        </w:rPr>
        <w:t>Основные понятия и определения. Простые (элементарные) и сложные реакции. Понятие о скорости химической реакции. Скорость химической реакции в закрытых и открытых системах. Понятие о механизме химической реакции. Основной постулат химической кинетики. Константа скорости. Порядок, молекулярность реакции. Кинетическая классификация односторонних простых реакций. Дифференциальные уравнения кинетики этих реакций и их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нтегральные формы. Время полупревращения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Экспериментальные методы определения порядка реакции и константы скорости. Сложные реакции: двусторонние (обратимые), параллельные, последовательные, сопряженны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остулат о независимом протекании отдельных элементарных стадий сложного химического процесса. Зависимость скорости и константы скорости химической реакции от температуры. Уравнение Аррениуса. Энергия активации. Методы расчета энергии активаци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Катализ. </w:t>
      </w:r>
      <w:r>
        <w:rPr>
          <w:sz w:val="18"/>
          <w:szCs w:val="18"/>
        </w:rPr>
        <w:t>Классификация каталитических реакций. Общие свойства катализаторов. Катализ и химическое равновесие. Гомогенный катализ. Гетерогенный катализ. Особенности гетерогенно-каталитических процессов. Основные теории гомогенного и гетерогенного катализ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8"/>
          <w:szCs w:val="18"/>
        </w:rPr>
        <w:t xml:space="preserve">Дисперсные системы и поверхностные явления. </w:t>
      </w:r>
      <w:r>
        <w:rPr>
          <w:iCs/>
          <w:sz w:val="18"/>
          <w:szCs w:val="18"/>
        </w:rPr>
        <w:t>Предмет и задачи учения о поверхностных явлениях и дисперсных системах; связь её с геологией</w:t>
      </w:r>
      <w:r>
        <w:rPr>
          <w:sz w:val="18"/>
          <w:szCs w:val="18"/>
        </w:rPr>
        <w:t xml:space="preserve"> нефти, газа и гидрогеологией. Коллоидные растворы как высокодисперсные системы. Классификация дисперсных систем. Особенности объектов и специфические свойства коллоидных растворов. Методы получения и очистки дисперсных систем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18"/>
        </w:rPr>
        <w:t>Поверхностные явления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х классификация. Поверхностная энергия и поверхностное натяжение. Флотация. Адсорбция. Основные теоретические закономерности. Формы изотерм адсорбции. Анализ особенностей адсорбции на различных границах раздела фаз. Особенности ионной адсорбции. Ионный обм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Электроповерхностные свойства дисперсных систем. Основы теории двойного электрического слоя, возникающего на межфазной границ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троение коллоидных мицелл в природе и их примеры. Электрокинетические явления, причины их возникновения. Электрокинетический потенциал и методы его определения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18"/>
        </w:rPr>
        <w:t>Устойчивость дисперсных систем.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Определение</w:t>
      </w:r>
      <w:r>
        <w:rPr>
          <w:sz w:val="18"/>
          <w:szCs w:val="18"/>
        </w:rPr>
        <w:t xml:space="preserve"> и виды устойчивости. Коагуляция. Правила электролитической коагуляции. Факторы стабилизации. Коллоидная защита.</w:t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18"/>
        </w:rPr>
        <w:t>Структурно-механические свойства дисперсных систем.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Основные понятия. Реология. Реологические кривые. Классификация систем</w:t>
      </w:r>
      <w:r>
        <w:rPr>
          <w:sz w:val="18"/>
          <w:szCs w:val="18"/>
        </w:rPr>
        <w:t xml:space="preserve"> по реологическим признакам. Их свойства, особенности и примеры из области геологии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3 СОДЕРЖАНИЕ ПРАКТИЧЕСКОГО РАЗДЕЛА</w:t>
      </w:r>
    </w:p>
    <w:p>
      <w:pPr>
        <w:pStyle w:val="Heading1"/>
        <w:spacing w:before="0" w:after="120"/>
        <w:ind w:left="0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3.1 Перечень лабораторных работ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62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Термический анализ и построение диаграммы</w:t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ind w:left="709" w:hanging="349"/>
        <w:rPr>
          <w:sz w:val="18"/>
          <w:szCs w:val="18"/>
        </w:rPr>
      </w:pPr>
      <w:r>
        <w:rPr>
          <w:sz w:val="18"/>
          <w:szCs w:val="18"/>
        </w:rPr>
        <w:tab/>
        <w:t>состояния двухкомпонентной системы</w:t>
        <w:tab/>
        <w:t>2 ча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Определение электрической проводимости</w:t>
      </w:r>
    </w:p>
    <w:p>
      <w:pPr>
        <w:pStyle w:val="Normal"/>
        <w:tabs>
          <w:tab w:val="clear" w:pos="720"/>
          <w:tab w:val="left" w:pos="7938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>раствора и константы диссоциации слабого</w:t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>электролита</w:t>
        <w:tab/>
        <w:t>2 ча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Получение, очистка и исследование процесса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7938" w:leader="none"/>
        </w:tabs>
        <w:ind w:left="709" w:hanging="349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агуляции золя гидрата окиси железа </w:t>
        <w:tab/>
        <w:t>2 час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4 КОНТРОЛЬНАЯ РАБОТА</w:t>
      </w:r>
    </w:p>
    <w:p>
      <w:pPr>
        <w:pStyle w:val="Heading1"/>
        <w:spacing w:before="0" w:after="120"/>
        <w:ind w:left="0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4.1 Общие методические указания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зучение дисциплины «Физическая и коллоидная химия» студентами геологических специальностей Томского политехнического университета складывается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самостоятельное изучение дисциплины по рекомендуемой литера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sz w:val="18"/>
          <w:szCs w:val="18"/>
        </w:rPr>
        <w:t>выполнение контроль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sz w:val="18"/>
          <w:szCs w:val="18"/>
        </w:rPr>
        <w:t>освоение лекционного 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sz w:val="18"/>
          <w:szCs w:val="18"/>
        </w:rPr>
        <w:t>выполнение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207"/>
        <w:rPr/>
      </w:pPr>
      <w:r>
        <w:rPr>
          <w:sz w:val="18"/>
          <w:szCs w:val="18"/>
        </w:rPr>
        <w:t>сдача экзамена или зачета по дисциплин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ля изучения дисциплины «Физическая и коллоидная химия» студентам рекомендуется следующий порядок. Материал необходимо изучать последовательно, по программе и учебнику. При этом особое внимание следует обратить на усвоение понятий, определений, законов, вывод уравнений и решение задач. Для лучшего усвоения материала желательно вести конспект, который будет также полезен для повторения материала в период подготовки к экзамену или зачету. Контрольная работа выполняется в тетради школьного типа, на лицевой стороне которой приводятся сведения о студенте (ФИО, номер группы, дом. адрес, дисциплина и вариант контрольной работы). На страницах тетради оставляют поля для замечаний преподавателя. В конце контрольной работы указывается список учебников и пособий, которыми пользовался студент при выполнении работы. Проработав тему, нужно записать ответы на вопросы по каждой теме задания, а затем приступить к решению задач. Контрольная работа сдается методисту по заочному обучению для проверки преподавателе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highlight w:val="yellow"/>
        </w:rPr>
        <w:t>Контрольные задания включают по 23 вопроса и 10 задач по различным разделам курса физической и коллоидной хим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Выбор номера вопроса из каждой темы и номер варианта в каждой задаче проводится по последней цифре шифра, написанного на студенческом билете и в зачетной книжк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контрольная работа не зачтена преподавателем, то она возвращается студенту для доработки.</w:t>
      </w:r>
    </w:p>
    <w:p>
      <w:pPr>
        <w:pStyle w:val="Heading1"/>
        <w:spacing w:before="240" w:after="120"/>
        <w:ind w:left="0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4.2 Вопросы теоретического раздела контрольного задания</w:t>
      </w:r>
    </w:p>
    <w:p>
      <w:pPr>
        <w:pStyle w:val="Heading4"/>
        <w:spacing w:before="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. Применение первого начала термодинамики. Процессы в идеальных газах. Теплоемкос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Что называется истинной и средней теплоемкостью и какая связь существует между ними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Приведите выражение зависимости истинной теплоемкости от температуры. Как, пользуясь им, определить истинную теплоемкость при любой температуре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Что называется удельной, атомной и мольной теплоемкостью при постоянном давлении и при постоянном объеме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Приведите выражение зависимости истинной теплоемкости от температуры. Как, пользуясь им, определить среднюю теплоемкость в пределах температур от 298 до 800 К 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Как определить истинную теплоемкость, зная среднюю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Что называется теплоемкостью при постоянном давлении и при постоянном объеме? Какова связь между ними для газообразных веществ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Запишите и объясните уравнение, связывающее среднюю теплоемкость и истинную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Что называется теплоемкостью при постоянном давлении и при постоянном объеме? Какова связь между ними для идеальных газов и твердых веществ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Что называется теплоемкостью, в каких единицах она выражается и какое значение имеет при тепловых расчетах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Как определяется теплоемкость одноатомного и двухатомного  идеального газа при постоянном давлении?</w:t>
      </w:r>
    </w:p>
    <w:p>
      <w:pPr>
        <w:pStyle w:val="Heading4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2. Термохимия. Закон Гесса. Расчет тепловых эффектов. Уравнение Кирхгоф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Что называется теплотой образования и теплотой сгорания вещества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Как определяется тепловой эффект реакции через теплоты сгорания исходных веществ и продуктов реакций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Что называется температурным коэффициентом теплового эффекта реакции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Каково соотношение между теплотой образования вещества из элементов и тепловым эффектом реакции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Сформулируйте закон Гесса. Приведите примеры термохимических уравнений двух любых реакц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 xml:space="preserve">Как определяется тепловой эффект реакции через теплоты образования исходных веществ и продуктов реакций?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Приведите уравнение зависимости теплового эффекта реакции от темпера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Как проводится интегрирование уравнения Кирхгофа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Как рассчитываются тепловые эффекты химической реакции, которые не могут быть найдены экспериментально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  <w:szCs w:val="18"/>
        </w:rPr>
        <w:t>Какими эмпирическими уравнениями зависимости теплоемкости от температуры пользуются при интегрировании уравнения Кирхгофа?</w:t>
      </w:r>
    </w:p>
    <w:p>
      <w:pPr>
        <w:pStyle w:val="Heading4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3. Применение второго начала термодинамики к химическим процессам. Энтроп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Какие процессы называются обратимыми и необратимым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Приведите формулировки и математическое выражение второго начала термодинам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Приведите связь между первым и вторым законом термодинамики для обратимых и необратимых процес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Какая термодинамическая функция является критерием самопроизвольно протекающих процессов в изолированных системах? Что является условием равновес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Укажите вопросы, которые могут быть решены на основе первого и второго начала термодинам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Напишите математическое соотношение между изменением энтропии и теплотой необратимого процесса. Когда оно используется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За счет чего совершается максимальная полезная работа при постоянных давлении и температур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Какие процессы в изолированных системах могут протекать самопроизвольно? Когда наступает равновес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Какие условия необходимы для обратимо протекающих процессов? Каково изменение энтропии при обратимых процессах в изолированных системах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Чему равно изменение энтропии при обратимых изотермических процессах?</w:t>
      </w:r>
    </w:p>
    <w:p>
      <w:pPr>
        <w:pStyle w:val="Heading4"/>
        <w:ind w:left="0" w:firstLine="567"/>
        <w:rPr/>
      </w:pPr>
      <w:r>
        <w:rPr>
          <w:sz w:val="18"/>
          <w:szCs w:val="18"/>
        </w:rPr>
        <w:t>Тема 4. Термодинамические потенциалы. Критерии направления процес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В каком случае изменение энтропии является критерием самопроизвольного протекания процесс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ие критерии направления процесса Вы знаете? В чем заключается смысл каждого критер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Энергия Гиббса. Её физический смысл. При каких условиях и значениях изменения энергии Гиббса процесс протекает самопроизвольн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Энергия Гельмгольца. Физический смысл. При каких условиях и значениях изменения энергии Гельмгольца процесс протекает самопроизвольн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ов физический смысл энергии Гиббса и Гельмгольц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ие функции состояния определяют направленность процесса в неизолированной систем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 зависит энергия Гиббса от температуры? Дайте математическое выражение этой зависим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 на основании экспериментальных данных рассчитать энергию Гиббса для любого процесс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 на основании экспериментальных данных рассчитать энергию Гельмгольца для любого процесс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jc w:val="both"/>
        <w:rPr/>
      </w:pPr>
      <w:r>
        <w:rPr>
          <w:sz w:val="18"/>
          <w:szCs w:val="18"/>
        </w:rPr>
        <w:t>Какова связь между энергиями Гиббса и Гельмгольца?</w:t>
      </w:r>
    </w:p>
    <w:p>
      <w:pPr>
        <w:pStyle w:val="Heading4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5. Химическое равновесие. Изотерма химической реакции. Константа равновес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акая термодинамическая функция является критерием самопроизвольно протекающих процессов при постоянных давлении и температуре? Каково значение этой функции в состоянии равновес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Чем характеризуется состояние устойчивого химического равновес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Что называется законом действующих масс? Что называется константой равновес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акие имеются способы выражения констант равновесия и какая зависимость между ними существу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Приведите связь между энергией Гиббса и константой равнове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В чем заключается сущность закона действия масс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Что такое константа равновесия? Приведите ее связь с энергией Гибб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ак формулируется закон действия масс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Математическая запись уравнения изотермы химической реа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онстанта равновесия. Зависимость её от различных факторов (давление, температура, концентрация веществ).</w:t>
      </w:r>
    </w:p>
    <w:p>
      <w:pPr>
        <w:pStyle w:val="Heading4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6. Способы выражения константы равновесия</w:t>
      </w:r>
    </w:p>
    <w:p>
      <w:pPr>
        <w:pStyle w:val="Normal"/>
        <w:ind w:right="80" w:hanging="0"/>
        <w:jc w:val="both"/>
        <w:rPr/>
      </w:pPr>
      <w:r>
        <w:rPr>
          <w:sz w:val="18"/>
          <w:szCs w:val="18"/>
        </w:rPr>
        <w:t>1-10. Напишите выражения для констант равновесия Кр, Кс ,Кх для указанной ниже реакции, если заданы парциальные давления газообразных веществ в момент равновес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spacing w:before="360" w:after="0"/>
        <w:ind w:left="1985" w:right="-2" w:hanging="567"/>
        <w:jc w:val="both"/>
        <w:rPr>
          <w:sz w:val="18"/>
          <w:szCs w:val="18"/>
        </w:rPr>
      </w:pPr>
      <w:r>
        <w:rPr>
          <w:sz w:val="18"/>
          <w:szCs w:val="18"/>
        </w:rPr>
        <w:t>2С</w:t>
      </w:r>
      <w:r>
        <w:rPr>
          <w:sz w:val="18"/>
          <w:szCs w:val="18"/>
          <w:vertAlign w:val="subscript"/>
        </w:rPr>
        <w:t>(тв.)</w:t>
      </w:r>
      <w:r>
        <w:rPr>
          <w:sz w:val="18"/>
          <w:szCs w:val="18"/>
        </w:rPr>
        <w:t>+2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O</w:t>
      </w:r>
      <w:r>
        <w:rPr>
          <w:sz w:val="18"/>
          <w:szCs w:val="18"/>
          <w:vertAlign w:val="subscript"/>
          <w:lang w:val="en-US"/>
        </w:rPr>
        <w:t>2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2CO=Sn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2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jc w:val="both"/>
        <w:rPr/>
      </w:pP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1/2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S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+ 4</w:t>
      </w:r>
      <w:r>
        <w:rPr>
          <w:sz w:val="18"/>
          <w:szCs w:val="18"/>
        </w:rPr>
        <w:t>СО</w:t>
      </w:r>
      <w:r>
        <w:rPr>
          <w:sz w:val="18"/>
          <w:szCs w:val="18"/>
          <w:lang w:val="en-US"/>
        </w:rPr>
        <w:t>=S</w:t>
      </w:r>
      <w:r>
        <w:rPr>
          <w:sz w:val="18"/>
          <w:szCs w:val="18"/>
          <w:vertAlign w:val="subscript"/>
          <w:lang w:val="en-US"/>
        </w:rPr>
        <w:t>2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4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S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S</w:t>
      </w:r>
      <w:r>
        <w:rPr>
          <w:sz w:val="18"/>
          <w:szCs w:val="18"/>
          <w:vertAlign w:val="subscript"/>
          <w:lang w:val="en-US"/>
        </w:rPr>
        <w:t>2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jc w:val="both"/>
        <w:rPr/>
      </w:pPr>
      <w:r>
        <w:rPr>
          <w:sz w:val="18"/>
          <w:szCs w:val="18"/>
          <w:lang w:val="en-US"/>
        </w:rPr>
        <w:t>1/2S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rPr/>
      </w:pPr>
      <w:r>
        <w:rPr>
          <w:sz w:val="18"/>
          <w:szCs w:val="18"/>
          <w:lang w:val="en-US"/>
        </w:rPr>
        <w:t>PbS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Pb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=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ind w:left="1985" w:right="-2" w:hanging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HCL+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+2CL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985" w:leader="none"/>
        </w:tabs>
        <w:spacing w:before="0" w:after="120"/>
        <w:ind w:left="1985" w:hanging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CO=2C + 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Heading4"/>
        <w:spacing w:before="120" w:after="120"/>
        <w:ind w:left="0" w:firstLine="567"/>
        <w:rPr/>
      </w:pPr>
      <w:r>
        <w:rPr>
          <w:sz w:val="18"/>
          <w:szCs w:val="18"/>
        </w:rPr>
        <w:t>Тема</w:t>
      </w:r>
      <w:r>
        <w:rPr>
          <w:sz w:val="18"/>
          <w:szCs w:val="18"/>
          <w:lang w:val="en-US"/>
        </w:rPr>
        <w:t xml:space="preserve"> 7. </w:t>
      </w:r>
      <w:r>
        <w:rPr>
          <w:sz w:val="18"/>
          <w:szCs w:val="18"/>
        </w:rPr>
        <w:t>Зависимость константы равновесия от температуры. Уравнения изобары и изохоры химической реак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Приведите уравнение изобары химической реакции и объясните его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Приведите уравнение изохоры химической реакции и объясните его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Какова зависимость константы равновесия от температуры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Что называется температурным коэффициентом константы равновесия химической реакции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Покажите связь между температурным коэффициентом константы равновесия и тепловым эффектом реак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Как изменяется константа равновесия в экзотермических реакциях при повышении температуры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Как изменяется константа равновесия в экзотермических реакциях при понижении температуры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Как определить тепловой эффект химической реакции, если известны два значения констант равновесия при двух температурах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Интегральная форма записи выражений зависимости константы равновесия от температуры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  <w:szCs w:val="18"/>
        </w:rPr>
        <w:t>Уравнение изобары химической реакции.</w:t>
      </w:r>
    </w:p>
    <w:p>
      <w:pPr>
        <w:pStyle w:val="Heading4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8. Принцип подвижного равновесия Ле Шателье-Брау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-10. Сформулируйте принцип Ле-Шателье-Брауна и на основании его определите, как влияют: а) повышение температуры и б) повышение давления на равновесие указанной ниже реакции ( </w:t>
      </w:r>
      <w:r>
        <w:rPr>
          <w:rFonts w:eastAsia="Symbol" w:cs="Symbol" w:ascii="Symbol" w:hAnsi="Symbol"/>
          <w:sz w:val="18"/>
          <w:szCs w:val="18"/>
        </w:rPr>
        <w:t></w:t>
      </w:r>
      <w:r>
        <w:rPr>
          <w:sz w:val="18"/>
          <w:szCs w:val="18"/>
        </w:rPr>
        <w:t>Н - тепловой эффект химической реакции, кДж):</w:t>
      </w:r>
    </w:p>
    <w:p>
      <w:pPr>
        <w:pStyle w:val="Normal"/>
        <w:numPr>
          <w:ilvl w:val="0"/>
          <w:numId w:val="2"/>
        </w:numPr>
        <w:spacing w:before="360" w:after="0"/>
        <w:ind w:left="851" w:right="-2" w:firstLine="851"/>
        <w:rPr/>
      </w:pPr>
      <w:r>
        <w:rPr>
          <w:sz w:val="18"/>
          <w:szCs w:val="18"/>
          <w:lang w:val="en-US"/>
        </w:rPr>
        <w:t xml:space="preserve">2C + O=2CO -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+ 3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NH</w:t>
      </w:r>
      <w:r>
        <w:rPr>
          <w:sz w:val="18"/>
          <w:szCs w:val="18"/>
          <w:vertAlign w:val="subscript"/>
          <w:lang w:val="en-US"/>
        </w:rPr>
        <w:t xml:space="preserve">3 </w:t>
      </w:r>
      <w:r>
        <w:rPr>
          <w:sz w:val="18"/>
          <w:szCs w:val="18"/>
          <w:lang w:val="en-US"/>
        </w:rPr>
        <w:t xml:space="preserve">-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2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CO+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C+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H</w:t>
      </w:r>
      <w:r>
        <w:rPr>
          <w:sz w:val="18"/>
          <w:szCs w:val="18"/>
          <w:vertAlign w:val="subscript"/>
          <w:lang w:val="en-US"/>
        </w:rPr>
        <w:t xml:space="preserve">4 </w:t>
      </w:r>
      <w:r>
        <w:rPr>
          <w:sz w:val="18"/>
          <w:szCs w:val="18"/>
          <w:lang w:val="en-US"/>
        </w:rPr>
        <w:t xml:space="preserve">-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1" w:right="-2" w:firstLine="851"/>
        <w:rPr/>
      </w:pPr>
      <w:r>
        <w:rPr>
          <w:sz w:val="18"/>
          <w:szCs w:val="18"/>
          <w:lang w:val="en-US"/>
        </w:rPr>
        <w:t>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2S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 xml:space="preserve">( </w:t>
      </w:r>
      <w:r>
        <w:rPr>
          <w:sz w:val="18"/>
          <w:szCs w:val="18"/>
          <w:vertAlign w:val="subscript"/>
        </w:rPr>
        <w:t>г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S</w:t>
      </w:r>
      <w:r>
        <w:rPr>
          <w:sz w:val="18"/>
          <w:szCs w:val="18"/>
          <w:vertAlign w:val="subscript"/>
          <w:lang w:val="en-US"/>
        </w:rPr>
        <w:t>2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-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CO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O+Cl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2HCl=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Cl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2CO+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C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-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ind w:left="850" w:right="-2" w:firstLine="851"/>
        <w:rPr/>
      </w:pPr>
      <w:r>
        <w:rPr>
          <w:sz w:val="18"/>
          <w:szCs w:val="18"/>
          <w:lang w:val="en-US"/>
        </w:rPr>
        <w:t>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+2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4HCl+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360"/>
        <w:ind w:left="851" w:right="2237" w:firstLine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=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  <w:lang w:val="en-US"/>
        </w:rPr>
        <w:t>H</w:t>
      </w:r>
    </w:p>
    <w:p>
      <w:pPr>
        <w:pStyle w:val="Heading4"/>
        <w:spacing w:before="0" w:after="120"/>
        <w:ind w:left="0" w:firstLine="567"/>
        <w:rPr/>
      </w:pPr>
      <w:r>
        <w:rPr>
          <w:sz w:val="18"/>
          <w:szCs w:val="18"/>
        </w:rPr>
        <w:t>Тема 9.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</w:rPr>
        <w:t>Фазовое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</w:rPr>
        <w:t>равновесие.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</w:rPr>
        <w:t>Основные понятия.</w:t>
        <w:br/>
        <w:t>Правило фаз Гиббса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Что называется фазой, числом независимых компонентов, числом термодинамических степеней свободы?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Какая система называется безвариантной, одновариантной, двувариантной? Приведите примеры таких систем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Пользуясь правилом фаз Гиббса, определите число термодинамических степеней свободы у однокомпонентной системы при температуре кипения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.Пользуясь правилом фаз Гиббса, определите число термодинамических степеней свободы у однокомпонентной системы при температуре плавления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Приведите диаграмму состояния для любой однокомпонентной системы. Объясните ее. Рассчитайте число степеней свободы в поле и на линии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На диаграмме состояния воды рассчитайте число степеней свободы в областях одной фазы, на границе двух фаз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Сформулируйте и объясните правило фаз Гиббса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Укажите область применения правила фаз Гиббса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Запишите и объясните уравнение Клаузиуса-Клапейрона для любых фазовых переходов.</w:t>
      </w:r>
    </w:p>
    <w:p>
      <w:pPr>
        <w:pStyle w:val="Normal"/>
        <w:numPr>
          <w:ilvl w:val="0"/>
          <w:numId w:val="8"/>
        </w:numPr>
        <w:ind w:left="284" w:right="73" w:hanging="284"/>
        <w:jc w:val="both"/>
        <w:rPr/>
      </w:pPr>
      <w:r>
        <w:rPr>
          <w:sz w:val="18"/>
          <w:szCs w:val="18"/>
        </w:rPr>
        <w:t>Уравнение Клаузиуса-Клапейрона для процесса кипения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Тема 10. Применение правила фаз Гиббса к различным системам 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нитрата серебра и хлорида калия между этими веществами протекает реакция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нитрата серебра и сульфата натрия между этими веществами протекает реакция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сульфата калия и сульфата натрия между этими веществами не протекает никаких реакций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нитрата калия и нитрата натрия между этими веществами не протекает никаких реакций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хлорида аммония и хлорида натрия между этими веществами не протекает никаких реакций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астворении в воде нитрата бария и сульфата натрия между этими веществами протекает реакция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нитрата серебра и бромида калия между этими веществами протекает реакция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При растворении в воде нитрата свинца и сульфата натрия между этими веществами протекает реакция. Определите число компонентов, число фаз и число степеней свободы для этой системы.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Чему равно число степеней свободы, число компонентов и число фаз в системе, состоящей из паров воды, кристаллов льда и жидкой воды?</w:t>
      </w:r>
    </w:p>
    <w:p>
      <w:pPr>
        <w:pStyle w:val="Normal"/>
        <w:numPr>
          <w:ilvl w:val="0"/>
          <w:numId w:val="31"/>
        </w:numPr>
        <w:ind w:left="284" w:right="73" w:hanging="284"/>
        <w:jc w:val="both"/>
        <w:rPr/>
      </w:pPr>
      <w:r>
        <w:rPr>
          <w:sz w:val="18"/>
          <w:szCs w:val="18"/>
        </w:rPr>
        <w:t>В воде растворен сахар. Определите число степеней свободы, число компонентов и число фаз в системе, если сахар растворен полностью и если имеется осадок сахара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1. Диаграммы состояния двухкомпонентных систем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образованием устойчивого химического соедине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простой эвтектик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образованием неустойчивого химического соедине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образованием твердых раствор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Изобразите и объясните кривые охлаждения на диаграмме с простой эвтектик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Что называется эвтектической точкой? Чем она характеризуется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Диаграмма состояния двухкомпонентной системы с простой эвтектикой. Объясните е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образованием устойчивого химического соедине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простой эвтектик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73" w:hanging="284"/>
        <w:jc w:val="both"/>
        <w:rPr/>
      </w:pPr>
      <w:r>
        <w:rPr>
          <w:sz w:val="18"/>
          <w:szCs w:val="18"/>
        </w:rPr>
        <w:t>Приведите и объясните диаграмму состояния двухкомпонентной системы с образованием неустойчивого химического соединения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Тема 12. Термодинамика растворов. Способы выражения концентрации раствора 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ие растворы называются идеальными? Каким законам они подчиняются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Что называется неидеальным раствором? Приведите примеры.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Что называется предельно разбавленным раствором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ие способы выражения концентраций растворов Вы знаете? Объясните их.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, зная весовую концентрацию, определить молярную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, зная молярную концентрацию, определить весовую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Что называется молярной, весовой и моляльной концентрацией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ие способы выражения концентраций Вы знаете? Объясните их.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Что называется предельно разбавленным раствором?</w:t>
      </w:r>
    </w:p>
    <w:p>
      <w:pPr>
        <w:pStyle w:val="Normal"/>
        <w:numPr>
          <w:ilvl w:val="0"/>
          <w:numId w:val="14"/>
        </w:numPr>
        <w:ind w:left="443" w:hanging="443"/>
        <w:jc w:val="both"/>
        <w:rPr/>
      </w:pPr>
      <w:r>
        <w:rPr>
          <w:sz w:val="18"/>
          <w:szCs w:val="18"/>
        </w:rPr>
        <w:t>Какие растворы называются идеальными? Каким законам они подчиняются?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3. Температуры кипения и замерзания предельно разбавленных растворов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температура замерзания предельно разбавленного раствора отличается от температуры замерзания растворителя? Почему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и почему температура кипения раствора отличается от температуры кипения чистого растворителя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Что называется криоскопической постоянной? В каких единицах она измеряется и как может быть вычислена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Что называется эбулиоскопической постоянной? В каких единицах она измеряется и как может быть вычислена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Почему раствор замерзает при более низкой температуре, чем чистый растворитель? Объясните.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Почему раствор кипит при более высокой температуре, чем чистый растворитель? Объясните.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определить молекулярную массу вещества методом криоскопии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определить молекулярную массу вещества методом эбулиоскопии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связано понижение температуры замерзания с концентрацией раствора?</w:t>
      </w:r>
    </w:p>
    <w:p>
      <w:pPr>
        <w:pStyle w:val="Normal"/>
        <w:numPr>
          <w:ilvl w:val="0"/>
          <w:numId w:val="20"/>
        </w:numPr>
        <w:ind w:left="442" w:hanging="442"/>
        <w:jc w:val="both"/>
        <w:rPr/>
      </w:pPr>
      <w:r>
        <w:rPr>
          <w:sz w:val="18"/>
          <w:szCs w:val="18"/>
        </w:rPr>
        <w:t>Как связано повышение температуры кипения с концентрацией раствора?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4. Электрохимия. Растворы электролит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Укажите причины, вызывающие диссоциацию электролитов в раствор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Каково влияние природы растворителя на процесс диссоциац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Каково влияние полярности молекул растворителя и растворяемого вещества не процесс диссоциац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Что называется теплотой гидратации и каково её влияние на процесс диссоциац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Выведите уравнение зависимости константы диссоциации от степени диссоциации. Для каких электролитов применяется это уравнение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Зависит ли константа диссоциации от концентрации электролита? Почему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Укажите основные свойства сильных электроли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Что называется активностью электролита? В каких случаях необходимо пользоваться активностью вместо концентрации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Что называется ионной силой раствора? Сформулируйте правило ионной си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8"/>
          <w:szCs w:val="18"/>
        </w:rPr>
        <w:t>Предельный закон Дебая-Гюккеля и его применение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5. Удельная и молярная электрическая проводимость растворов электроли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Что называется удельной электрической проводимостью электролитов? В каких единицах она выражает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Как изменяется удельная электрическая проводимость с концентрацией электролита? Приведите и объясните график зависим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Чем отличаются абсолютные скорости водородных и гидроксильных ионов от скоростей других ионов? С чем это связано?</w:t>
      </w:r>
    </w:p>
    <w:p>
      <w:pPr>
        <w:pStyle w:val="Normal"/>
        <w:numPr>
          <w:ilvl w:val="0"/>
          <w:numId w:val="15"/>
        </w:numPr>
        <w:ind w:left="283" w:right="-232" w:hanging="283"/>
        <w:jc w:val="both"/>
        <w:rPr/>
      </w:pPr>
      <w:r>
        <w:rPr>
          <w:sz w:val="18"/>
          <w:szCs w:val="18"/>
        </w:rPr>
        <w:t>Что называется удельной электрической проводимостью? Как она рассчитывает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Что называется эквивалентной (молярной) электрической проводимостью? Какова её размерность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Как вычисляется молярная электрическая проводимость из удельной? Что называется разведением раство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Как изменяется эквивалентная электрическая проводимость с концентрацией и разведением? Приведите графики зависимос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54" w:leader="none"/>
        </w:tabs>
        <w:ind w:left="283" w:right="-2" w:hanging="283"/>
        <w:jc w:val="both"/>
        <w:rPr/>
      </w:pPr>
      <w:r>
        <w:rPr>
          <w:sz w:val="18"/>
          <w:szCs w:val="18"/>
        </w:rPr>
        <w:t>Что называется эквивалентной электрической проводимостью при бесконечном разведении и как она связана с подвижностями иона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Сформулируйте закон независимости движения ио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Сформулируйте закон разведения для растворов слабых электролитов.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6. Электролиз растворов электроли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Что происходит на электродах при пропускании электрического тока: </w:t>
        <w:br/>
        <w:t>а) через раствор хлористой меди при медных электродах; б) через раствор разбавленной серной кислоты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Что происходит на электродах при пропускании электрического тока: </w:t>
        <w:br/>
        <w:t>а) через раствор медного купороса при медных электродах; б) через раствор хлористого натр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Что происходит на электродах при пропускании электрического тока: </w:t>
        <w:br/>
        <w:t>а) через раствор сульфата цинка при цинковых электродах, б) через разбавленный раствор соляной кислоты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Что происходит на электродах при пропускании электрического тока:</w:t>
        <w:br/>
        <w:t xml:space="preserve"> а) через раствор нитрата серебра при серебряных электродах; б) через раствор хлористого лит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Что происходит на электродах при пропускании электрического тока: </w:t>
        <w:br/>
        <w:t>а) через раствор сульфата олова при оловянных электродах; б) через раствор хлористого кал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Что происходит при пропускании электрического тока: а) через раствор едкого натрия при платиновых электродах; б) через раствор хлористого цинка при цинк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Что происходит на электродах при пропускании электрического тока:</w:t>
        <w:br/>
        <w:t xml:space="preserve"> а) через раствор хлористого никеля при никелевых электродах; б) через раствор едкого кал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Какие процессы происходят на электродах при пропускании электрического тока: а) через раствор медного купороса при медных электродах; б) через раствор хлористого лит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Что происходит на электродах при пропускании электрического тока: а) через раствор сульфата цинка при цинковых электродах; б) через раствор хлористого калия при платиновых электрод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то происходит на электродах при пропускании электрического тока: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а) через раствор нитрата серебра при серебряных электродах; </w:t>
        <w:br/>
        <w:t>б) через раствор соляной кислоты при платиновых электродах?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7. Электродные процессы. Гальванические элемен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Как вычисляется э.д.с. гальванического элемента по значениям электродных потенциалов? Поясните на примере любого элемен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Опишите устройство водородного электрода, приведите уравнение для электродного потенциала. Что называется нормальным водородным электродо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Что называется стандартной э.д.с. элемента и как она вычисляется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Опишите устройство и принцип работы гальванического элемента.</w:t>
      </w:r>
    </w:p>
    <w:p>
      <w:pPr>
        <w:pStyle w:val="Normal"/>
        <w:numPr>
          <w:ilvl w:val="0"/>
          <w:numId w:val="16"/>
        </w:numPr>
        <w:ind w:left="284" w:right="700" w:hanging="284"/>
        <w:jc w:val="both"/>
        <w:rPr/>
      </w:pPr>
      <w:r>
        <w:rPr>
          <w:sz w:val="18"/>
          <w:szCs w:val="18"/>
        </w:rPr>
        <w:t>Укажите отличие гальванического элемента от аккумулято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Опишите устройство и принцип работы водородного и каломельного электродов. Каково значение этих электродов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Как возникает разность потенциалов между металлом и раствором? Что называется двойным электрическим слое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Какие элементы называются концентрационными? Каков принцип работы концентрационных элементов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Какие электроды называются окислительно-восстановительными? Приведите примеры этих электродов и уравнение потенци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Каким методом измеряется э.д.с.? Что называется нормальным элементом?</w:t>
      </w:r>
    </w:p>
    <w:p>
      <w:pPr>
        <w:pStyle w:val="Heading1"/>
        <w:spacing w:before="24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 18. Кинетика химических реакц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Что называется скоростью химической реакции по данному компоненту? Какая стадия называется лимитирующей в сложной реакци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Что такое порядок и молекулярность реакци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Получите выражение для константы скорости реакции первого поряд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Получите выражение для константы скорости реакции второго порядка (случай равных исходных концентраций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Получите выражение для константы скорости реакции третьего поряд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Получите выражения для периода полураспада реакции первого поряд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Какие размерности имеют константы скоростей для реакций первого, второго и третьего порядков? Можно ли сравнивать константы скорости реакций разных порядков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Что такое кинетическая кривая? Каков вид её зависимости для реакции первого поряд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Какие факторы влияют на скорость химической реакци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Что называется скоростью химической реакций? Что такое константа скорости реакций? порядков? Можно ли сравнивать скорости реакций разных порядков?</w:t>
      </w:r>
    </w:p>
    <w:p>
      <w:pPr>
        <w:pStyle w:val="Heading1"/>
        <w:spacing w:before="240" w:after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Тема 19. Зависимость скорости реакции от температуры.  Энергия активац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Сформулируйте правило Вант-Гоффа. Укажите границы его примен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Что такое энергия активации? Покажите эту величину на энергетической криво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Как зависит константа скорости химической реакции от температуры? (Уравнение Аррениуса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Как рассчитать значение энергии активации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Напишите уравнение зависимости константы скорости реакции от температуры в дифференциальной и интегральной форме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Как оценить значение энергии активации графически (по зависимости константы скорости от температуры)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Изобразите схематически график зависимости скорости реакции от температуры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Какой минимум экспериментальных данных необходим для расчета энергии активации реакций? Как её рассчитать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Как влияет температура на скорость химической реакции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8"/>
          <w:szCs w:val="18"/>
        </w:rPr>
        <w:t>Напишите уравнение зависимости константы скорости реакции от темп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Тема 20. Коллоидная химия. Дисперсные системы. </w:t>
      </w:r>
      <w:r>
        <w:rPr>
          <w:b/>
          <w:bCs/>
          <w:color w:val="000000"/>
          <w:spacing w:val="3"/>
          <w:sz w:val="18"/>
          <w:szCs w:val="18"/>
        </w:rPr>
        <w:t xml:space="preserve">Общие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свойства дисперсных систем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овы особенности молекулярно-кинетических свойств зол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>характеризуйте количественную теорию броуновского движения Эйнштейна-</w:t>
      </w:r>
      <w:r>
        <w:rPr>
          <w:color w:val="000000"/>
          <w:spacing w:val="1"/>
          <w:sz w:val="18"/>
          <w:szCs w:val="18"/>
        </w:rPr>
        <w:t>Смолухов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>уществует ли аналогия между свойствами молекулярных и коллоидных си</w:t>
      </w:r>
      <w:r>
        <w:rPr>
          <w:color w:val="000000"/>
          <w:sz w:val="18"/>
          <w:szCs w:val="18"/>
        </w:rPr>
        <w:t>ст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уществует ли аналогия между свойствами растворов высокомолекулярных </w:t>
      </w:r>
      <w:r>
        <w:rPr>
          <w:color w:val="000000"/>
          <w:spacing w:val="3"/>
          <w:sz w:val="18"/>
          <w:szCs w:val="18"/>
        </w:rPr>
        <w:t>веществ и коллоидных сист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 такое высокомолекулярное веще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получается раствор высокомолекулярного вещест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чем сущность седиментационного равновес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>пособы классификации дисперсн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>формулируйте закон Ламберта-Бе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/>
      </w:pPr>
      <w:r>
        <w:rPr>
          <w:color w:val="000000"/>
          <w:spacing w:val="3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>лассификация дисперсных систем по агрегатному состоянию.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</w:rPr>
        <w:t>Тема 21. Поверхностное натяжение. Адсорбция. Смачивание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18"/>
          <w:szCs w:val="18"/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2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 называется поверхностно-активными и поверхностно-инактивными веществами? Приведите приме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сновы теории мономолекулярной адсорбции Лэнгмюра на границе твердое </w:t>
      </w:r>
      <w:r>
        <w:rPr>
          <w:color w:val="000000"/>
          <w:sz w:val="18"/>
          <w:szCs w:val="18"/>
        </w:rPr>
        <w:t>тело-га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z w:val="18"/>
          <w:szCs w:val="18"/>
        </w:rPr>
        <w:t>Ф</w:t>
      </w:r>
      <w:r>
        <w:rPr>
          <w:color w:val="000000"/>
          <w:spacing w:val="2"/>
          <w:sz w:val="18"/>
          <w:szCs w:val="18"/>
        </w:rPr>
        <w:t>изическая адсорбция и хемосорб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равнение Гиббса для описания адсорбции на границе жидкость-га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олекулярная адсорбция из растворов. Влияние природы адсорб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ведите правило Траубе и область его использ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06" w:before="29" w:after="0"/>
        <w:ind w:left="284" w:hanging="284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риведите формулу Шишковского и объясните е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риведите уравнение адсорбции Лэнгмюра. Его примен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такое краевой угол смачивания? Где используется эта величин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 xml:space="preserve">пишите адсорбцию газа на твердом адсорбенте. Приведите  уравнение </w:t>
      </w:r>
      <w:r>
        <w:rPr>
          <w:color w:val="000000"/>
          <w:spacing w:val="-7"/>
          <w:w w:val="80"/>
          <w:sz w:val="18"/>
          <w:szCs w:val="18"/>
        </w:rPr>
        <w:t>Фрейндлиха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Тема 22. Электрические свойства дисперсных систе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11" w:before="163" w:after="0"/>
        <w:ind w:left="284" w:hanging="284"/>
        <w:jc w:val="both"/>
        <w:rPr>
          <w:color w:val="000000"/>
          <w:spacing w:val="-2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чем заключается причина возникновения заряда коллоидных частиц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11"/>
        <w:ind w:left="284" w:hanging="284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чем отличие электрофореза от электроосмос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11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чем заключается явление электрофорез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11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чем заключается явление электроосмос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11"/>
        <w:ind w:left="284" w:hanging="284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ведите формулу для определения электрокинетического потенциала. </w:t>
      </w:r>
      <w:r>
        <w:rPr>
          <w:color w:val="000000"/>
          <w:spacing w:val="-1"/>
          <w:sz w:val="18"/>
          <w:szCs w:val="18"/>
        </w:rPr>
        <w:t>Объясни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бъясните механизм перезарядки коллоидных сист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такое изоэлектрическая точка? Когда она наблюдаетс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ово происхождение электрокинетического потенциал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движется к электродам при электрофорез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бъясните строение двойного электрического сло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Тема 23. Устойчивость и коагуляция дисперсных систем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 w:before="178" w:after="0"/>
        <w:ind w:left="284" w:hanging="284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то такое явление коагуля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ие факторы определяют стабильность коллоидной систе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то называется порогом коагуля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понимают под устойчивостью систе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з каких стадий складывается процесс коагуля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такое кинетическая и седиментационная устойчивос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ие Вы знаете факторы коагуляции? Укажите механизм их дейст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right="-31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ложите современные представления о механизме коа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right="-31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кажите роль стабилизатора в устойчивости коллоидных сист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exact" w:line="206"/>
        <w:ind w:left="284" w:right="1152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Что такое скрытая и явная коагуляция?</w:t>
      </w:r>
    </w:p>
    <w:p>
      <w:pPr>
        <w:pStyle w:val="Heading1"/>
        <w:spacing w:before="240" w:after="12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4.3 Задачи контрольного задания</w:t>
      </w:r>
    </w:p>
    <w:p>
      <w:pPr>
        <w:pStyle w:val="Style11"/>
        <w:rPr/>
      </w:pPr>
      <w:r>
        <w:rPr>
          <w:sz w:val="18"/>
          <w:szCs w:val="18"/>
        </w:rPr>
        <w:t>Задача 1.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</w:rPr>
        <w:t>Вычислить тепло, необходимое для плавления m килограммов металла, если известна температура его Т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температура плавления 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удельная теплота плавления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и атомная теплоемкость металла Cp в интервале указанных температ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51"/>
        <w:gridCol w:w="709"/>
        <w:gridCol w:w="567"/>
        <w:gridCol w:w="708"/>
        <w:gridCol w:w="9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Метал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,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</w:t>
            </w:r>
            <w:r>
              <w:rPr>
                <w:b/>
                <w:sz w:val="18"/>
                <w:szCs w:val="18"/>
              </w:rPr>
              <w:t>, кДж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Ср,</w:t>
              <w:br/>
              <w:t>Дж/г-атом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0,67+12,3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2,64+6,2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2,38+10,0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4,23+8,7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1,59+18,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висм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8,79+22,59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пла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4,02+5,6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7,24+24,7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сереб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3,97+5,27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22,22+12,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Style11"/>
        <w:rPr/>
      </w:pPr>
      <w:r>
        <w:rPr>
          <w:sz w:val="18"/>
          <w:szCs w:val="18"/>
        </w:rPr>
        <w:t>Задача 2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йдите тепловой эффект химической реакции: а) при постоянном давлении; б) при постоянном объеме при Т=298 К. Теплоты образования всех веществ должны быть взяты из справочника физико-химических величин, напрмер [6] из раздела 5.1.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O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  <w:vertAlign w:val="subscript"/>
          <w:lang w:val="en-US"/>
        </w:rPr>
        <w:t>.)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+3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г</w:t>
      </w:r>
      <w:r>
        <w:rPr>
          <w:sz w:val="18"/>
          <w:szCs w:val="18"/>
          <w:vertAlign w:val="subscript"/>
          <w:lang w:val="en-US"/>
        </w:rPr>
        <w:t>.)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3CO=2Al+3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NO+6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г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=4N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5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CO+2H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  <w:vertAlign w:val="subscript"/>
          <w:lang w:val="en-US"/>
        </w:rPr>
        <w:t>.)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тв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+2HCl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  <w:vertAlign w:val="subscript"/>
          <w:lang w:val="en-US"/>
        </w:rPr>
        <w:t>.)</w:t>
      </w:r>
      <w:r>
        <w:rPr>
          <w:sz w:val="18"/>
          <w:szCs w:val="18"/>
          <w:lang w:val="en-US"/>
        </w:rPr>
        <w:t>=Cu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  <w:vertAlign w:val="subscript"/>
          <w:lang w:val="en-US"/>
        </w:rPr>
        <w:t>.)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S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3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2S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N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3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2N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6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(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  <w:vertAlign w:val="subscript"/>
          <w:lang w:val="en-US"/>
        </w:rPr>
        <w:t>.)</w:t>
      </w:r>
    </w:p>
    <w:p>
      <w:pPr>
        <w:pStyle w:val="Normal"/>
        <w:numPr>
          <w:ilvl w:val="0"/>
          <w:numId w:val="4"/>
        </w:numPr>
        <w:ind w:left="2127" w:right="580" w:hanging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O+CO=Fe+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Style11"/>
        <w:rPr/>
      </w:pPr>
      <w:r>
        <w:rPr>
          <w:sz w:val="18"/>
          <w:szCs w:val="18"/>
        </w:rPr>
        <w:t>Задача 3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ыведите и определите для реакции А: а) уравнение зависимости теплового эффекта от температуры; б) тепловой эффект этой реакции при температуре Т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К, если тепловой эффект этой реакции при 298 К равен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98</w:t>
      </w:r>
      <w:r>
        <w:rPr>
          <w:sz w:val="18"/>
          <w:szCs w:val="18"/>
        </w:rPr>
        <w:t>. Истинные молекулярные теплоемкости в Дж/моль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К веществ, участвующих в реакциях, даются уравнениями: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>
          <w:sz w:val="18"/>
          <w:szCs w:val="18"/>
          <w:lang w:val="en-US"/>
        </w:rPr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p=44,14+9,04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 xml:space="preserve">T,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C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p=28,41+4,10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 xml:space="preserve">T,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CO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p=16,86+4,77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C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>
          <w:sz w:val="18"/>
          <w:szCs w:val="18"/>
        </w:rPr>
      </w:pPr>
      <w:r>
        <w:rPr>
          <w:sz w:val="18"/>
          <w:szCs w:val="18"/>
        </w:rPr>
        <w:t>Сp=27,88+4,27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>
          <w:sz w:val="18"/>
          <w:szCs w:val="18"/>
        </w:rPr>
      </w:pPr>
      <w:r>
        <w:rPr>
          <w:sz w:val="18"/>
          <w:szCs w:val="18"/>
        </w:rPr>
        <w:t>Сp=31,46+3,39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p=29,58+3,85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 xml:space="preserve">T,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NO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p=22,38+10,04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Zn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p=48,99+5,10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ZnO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p=50,80+8,61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FeO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/>
      </w:pPr>
      <w:r>
        <w:rPr>
          <w:sz w:val="18"/>
          <w:szCs w:val="18"/>
        </w:rPr>
        <w:t>Сp=17,24+24,77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Fe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20" w:right="600" w:firstLine="281"/>
        <w:rPr>
          <w:sz w:val="18"/>
          <w:szCs w:val="18"/>
        </w:rPr>
      </w:pPr>
      <w:r>
        <w:rPr>
          <w:sz w:val="18"/>
          <w:szCs w:val="18"/>
        </w:rPr>
        <w:t>Сp=27,28+3,26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H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/>
      </w:pPr>
      <w:r>
        <w:rPr>
          <w:sz w:val="18"/>
          <w:szCs w:val="18"/>
        </w:rPr>
        <w:t>Сp=30,00+10,71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>
          <w:sz w:val="18"/>
          <w:szCs w:val="18"/>
        </w:rPr>
      </w:pPr>
      <w:r>
        <w:rPr>
          <w:sz w:val="18"/>
          <w:szCs w:val="18"/>
        </w:rPr>
        <w:t>Сp=37,63+0,67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Cl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/>
      </w:pPr>
      <w:r>
        <w:rPr>
          <w:sz w:val="18"/>
          <w:szCs w:val="18"/>
        </w:rPr>
        <w:t>Сp=26,53+4,60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HCl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>
          <w:sz w:val="18"/>
          <w:szCs w:val="18"/>
        </w:rPr>
      </w:pPr>
      <w:r>
        <w:rPr>
          <w:sz w:val="18"/>
          <w:szCs w:val="18"/>
        </w:rPr>
        <w:t>Сp=14,32+74,66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T, для CH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p=46,19+7,87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 xml:space="preserve">T,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S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p=64,98+11,75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>-3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  <w:lang w:val="en-US"/>
        </w:rPr>
        <w:t xml:space="preserve">T,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SO</w:t>
      </w:r>
      <w:r>
        <w:rPr>
          <w:sz w:val="18"/>
          <w:szCs w:val="1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ind w:left="1440" w:right="600" w:firstLine="281"/>
        <w:rPr/>
      </w:pPr>
      <w:r>
        <w:rPr>
          <w:sz w:val="18"/>
          <w:szCs w:val="18"/>
          <w:vertAlign w:val="subscript"/>
        </w:rPr>
        <w:t>Сp=29,80+25,48</w:t>
      </w:r>
      <w:r>
        <w:rPr>
          <w:rFonts w:eastAsia="Symbol" w:cs="Symbol" w:ascii="Symbol" w:hAnsi="Symbol"/>
          <w:sz w:val="18"/>
          <w:szCs w:val="18"/>
          <w:vertAlign w:val="subscript"/>
        </w:rPr>
        <w:t></w:t>
      </w:r>
      <w:r>
        <w:rPr>
          <w:sz w:val="18"/>
          <w:szCs w:val="18"/>
          <w:vertAlign w:val="subscript"/>
        </w:rPr>
        <w:t>10-3</w:t>
      </w:r>
      <w:r>
        <w:rPr>
          <w:rFonts w:eastAsia="Symbol" w:cs="Symbol" w:ascii="Symbol" w:hAnsi="Symbol"/>
          <w:sz w:val="18"/>
          <w:szCs w:val="18"/>
          <w:vertAlign w:val="subscript"/>
        </w:rPr>
        <w:t></w:t>
      </w:r>
      <w:r>
        <w:rPr>
          <w:sz w:val="18"/>
          <w:szCs w:val="18"/>
          <w:vertAlign w:val="subscript"/>
        </w:rPr>
        <w:t>T, для NH</w:t>
      </w:r>
      <w:r>
        <w:rPr/>
        <w:t>3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18"/>
              </w:rPr>
              <w:t>Уравнение реакции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,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98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кДж</w:t>
            </w:r>
          </w:p>
          <w:p>
            <w:pPr>
              <w:pStyle w:val="Style1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C=2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17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2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180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Zn+1/2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Z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O+CO=Fe+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2HC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CO+3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C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+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2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  <w:lang w:val="en-US"/>
              </w:rPr>
              <w:t>4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5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4NO+6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=2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</w:tbl>
    <w:p>
      <w:pPr>
        <w:pStyle w:val="Style11"/>
        <w:rPr/>
      </w:pPr>
      <w:r>
        <w:rPr>
          <w:sz w:val="18"/>
          <w:szCs w:val="18"/>
        </w:rPr>
        <w:t>Задача 4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одним молем 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 при 300 К имеет место реакция: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=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 По достижении равновесия в реакционной смеси находится по 0,53 моля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 Вычислить: а) константу равновесия Кс, б) количество образующегося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>если исходить из 1 моля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1,6 моля 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одним молем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при 400 К имеет место реакция: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+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По достижении равновесия в реакционной смеси находится по 0,165 молей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и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Вычислить: а) константу равновесия Кс; б) количество образующегося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, если исходить из 0,5 моля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0,5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СО с одним молем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при 700 К имеет место реакция CO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=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По достижении равновесия в реакционной смеси находится по 0,75 моля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Вычислить: а) константу равновесия Кс; б) количество образующегося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если исходить из 1,5 моля СО и 1,5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одним молем DCl при 700 К имеет место реакция: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DCI=HCI+HD. По достижении равновесия в реакционной смеси находится по 0,33 моля НСI и HD . Вычислить: а) константу равновесия Кс; б) количество образующегося НС1, если исходить из 0,5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1,5 моля DCl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одним молем DJ при 700 К имеет место реакция: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DJ=HJ+HD. По достижении равновесия в реакционной смеси находится по 0,37 моля HJ и HD. Вычислить: а) константу равновесия Кс; б) количество образующегося HJ , если исходить из 1,2 моля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0,8 молей DJ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смешении одного моля CO с одним молем 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при 823 К имеет место реакция: CO+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CO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По достижении равновесия образуется 0,2моля CO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Определить Кс и Кp реакции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арциальные давления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CO и 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пар) в состоянии равновесия соответственно равны 11744, 49041, 20265 и 20265 Н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пределить: а) константу равновесия реакции CO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=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 б) число молей водорода, находящегося в равновесии с 15 молями CO , 15 молями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и 65,16 молями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При 303 К константа равновесия реакции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равна Кp=2938. Вычислить степень диссоциации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при 303 К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Константа равновесия реакции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J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2HJ при 718 К равна 50. Сколько молей HJ получается, если нагреть до этой температуры 12,7 г йода и 0,02г водорода?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Константа равновесия реакции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OH+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= =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равна 3,8. Сколько образуется эфира, если смешать 0,5 молей спирта и 1,5моля кислоты?</w:t>
      </w:r>
    </w:p>
    <w:p>
      <w:pPr>
        <w:pStyle w:val="Style11"/>
        <w:rPr/>
      </w:pPr>
      <w:r>
        <w:rPr>
          <w:sz w:val="18"/>
          <w:szCs w:val="18"/>
        </w:rPr>
        <w:t>Задача 5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основании данных состав – температура выпадения первого кристалла постройте диаграмму для данной двухкомпонентной системы. Определите на диаграмме состав химического соединения. На основании состава определите формулу химического соединения. Определите состав эвтектических смес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95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25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-а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Сис-тема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– температура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-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 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-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, 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-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, 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-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, 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-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cantSplit w:val="true"/>
        </w:trPr>
        <w:tc>
          <w:tcPr>
            <w:tcW w:w="6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должение таблицы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-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, 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-S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-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S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,%</w:t>
            </w:r>
          </w:p>
          <w:p>
            <w:pPr>
              <w:pStyle w:val="Style12"/>
              <w:rPr/>
            </w:pPr>
            <w:r>
              <w:rPr>
                <w:sz w:val="18"/>
                <w:szCs w:val="18"/>
              </w:rPr>
              <w:t>Температура, º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а 6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Эквивалентная электрическая проводимость при 25ºС для раствора СН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СООН при разведении 32 л равна 9,2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пределить удельную электрическую проводимость и степень диссоциации раст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70-процентный раствор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имеет при 18°С плотность 1,6146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и удельную электрическую проводимость 0,2157 О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Найти значение эквивалентной и молекулярной электрической проводимости этого раствора электроли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 Определить эквивалентную электропроводность при бесконечном разведении для 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OH, если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eastAsia="Symbol" w:cs="Symbol" w:ascii="Symbol" w:hAnsi="Symbol"/>
          <w:sz w:val="18"/>
          <w:szCs w:val="18"/>
          <w:vertAlign w:val="superscript"/>
        </w:rPr>
        <w:t></w:t>
      </w:r>
      <w:r>
        <w:rPr>
          <w:sz w:val="18"/>
          <w:szCs w:val="18"/>
        </w:rPr>
        <w:t xml:space="preserve"> для Bа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B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L соответственно равны 228,8 ; 120,3 и 129,8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Определить эквивалентную электропроводность при бесконечном разведении для LiBr , если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eastAsia="Symbol" w:cs="Symbol" w:ascii="Symbol" w:hAnsi="Symbol"/>
          <w:sz w:val="18"/>
          <w:szCs w:val="18"/>
          <w:vertAlign w:val="superscript"/>
        </w:rPr>
        <w:t></w:t>
      </w:r>
      <w:r>
        <w:rPr>
          <w:sz w:val="18"/>
          <w:szCs w:val="18"/>
        </w:rPr>
        <w:t xml:space="preserve"> для L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KBr и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>соответственно равны 118,5; 151,9 и 153,3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Удельная электропроводность 0,135 М пропионовой кислоты при 18 ºС равна 4,79.10</w:t>
      </w:r>
      <w:r>
        <w:rPr>
          <w:sz w:val="18"/>
          <w:szCs w:val="18"/>
          <w:vertAlign w:val="superscript"/>
        </w:rPr>
        <w:t>-4</w:t>
      </w:r>
      <w:r>
        <w:rPr>
          <w:sz w:val="18"/>
          <w:szCs w:val="18"/>
        </w:rPr>
        <w:t xml:space="preserve">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 а 0,1 М раствора пропионата натрия она равна 7,54.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Подвижность иона 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44,4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иона Н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равна 316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Приняв, что соль при указанном разведении диссоциировала нацело, найти константу диссоциации пропионовой кислот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 Эквивалентная электропроводность бесконечно разбавленного раствора Ag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равна 133,3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Число переноса Ag 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в растворе Ag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равна 0,464. Вычислить подвижность и абсолютные скорости ионов при градиенте потенциала 1 В/с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 Удельная электрическая проводимость 0,05 М раствора СН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СООН равна 3,24.10</w:t>
      </w:r>
      <w:r>
        <w:rPr>
          <w:sz w:val="18"/>
          <w:szCs w:val="18"/>
          <w:vertAlign w:val="superscript"/>
        </w:rPr>
        <w:t xml:space="preserve">-4 </w:t>
      </w:r>
      <w:r>
        <w:rPr>
          <w:sz w:val="18"/>
          <w:szCs w:val="18"/>
        </w:rPr>
        <w:t>О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Удельная электропроводность 0,0001 М раствора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Na равна 7,75.10</w:t>
      </w:r>
      <w:r>
        <w:rPr>
          <w:sz w:val="18"/>
          <w:szCs w:val="18"/>
          <w:vertAlign w:val="superscript"/>
        </w:rPr>
        <w:t xml:space="preserve">-6 </w:t>
      </w:r>
      <w:r>
        <w:rPr>
          <w:sz w:val="18"/>
          <w:szCs w:val="18"/>
        </w:rPr>
        <w:t>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Подвижность ионов водорода и натрия соответственно равны 315 и 44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пределить константу диссоциации СН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СООН. Считать соль полностью диссоциированно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 Раствор слабой кислоты HA при 298 К и разведении 32 л имеет эквивалентную электропроводность 9,2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при бесконечном разведении она равна 389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Рассчитайте константу диссоциации кислот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Константа диссоциации уксусной кислоты равна 1,76.10</w:t>
      </w:r>
      <w:r>
        <w:rPr>
          <w:sz w:val="18"/>
          <w:szCs w:val="18"/>
          <w:vertAlign w:val="superscript"/>
        </w:rPr>
        <w:t>-5</w:t>
      </w:r>
      <w:r>
        <w:rPr>
          <w:sz w:val="18"/>
          <w:szCs w:val="18"/>
        </w:rPr>
        <w:t>. Для 0,1 М раствора СН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СООН рассчитайте концентрацию ионов водорода и молярную электрическую проводимость, если известно, что для этой кислоты молярная электрическая проводимость при бесконечном разведении равна 390,7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0. Молярная электрическая проводимость раствора монохлоруксусной кислоты с разведением 612 л/моль при 26 ºС равна 219,4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Рассчитайте степень диссоциации кислоты в этих условиях, если молярная электрическая проводимость монохлоруксусного натрия при 25°С и бесконечном разведении равна 89,8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Предельные подвижности ионов натрия и водорода соответственно равны 50,1 и 349,8 0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before="12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а 7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Пренебрегая диффузионным потенциалом, сделайте вывод о том, у какого из следующих двух элементов, взятых при одинаковой температуре, э.д.с. больше:</w:t>
      </w:r>
    </w:p>
    <w:p>
      <w:pPr>
        <w:pStyle w:val="Normal"/>
        <w:ind w:left="580" w:hanging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0" w:hanging="560"/>
        <w:rPr/>
      </w:pPr>
      <w:r>
        <w:rPr>
          <w:sz w:val="18"/>
          <w:szCs w:val="18"/>
        </w:rPr>
        <w:tab/>
        <w:tab/>
        <w:tab/>
        <w:t>а</w:t>
      </w:r>
      <w:r>
        <w:rPr>
          <w:sz w:val="18"/>
          <w:szCs w:val="18"/>
          <w:lang w:val="en-US"/>
        </w:rPr>
        <w:t xml:space="preserve">) </w:t>
      </w:r>
      <w:r>
        <w:rPr>
          <w:b/>
          <w:i/>
          <w:sz w:val="18"/>
          <w:szCs w:val="18"/>
        </w:rPr>
        <w:t>С</w:t>
      </w:r>
      <w:r>
        <w:rPr>
          <w:b/>
          <w:i/>
          <w:sz w:val="18"/>
          <w:szCs w:val="18"/>
          <w:lang w:val="en-US"/>
        </w:rPr>
        <w:t>u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Cu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</w:t>
      </w:r>
      <w:r>
        <w:rPr>
          <w:b/>
          <w:i/>
          <w:sz w:val="18"/>
          <w:szCs w:val="18"/>
          <w:lang w:val="en-US"/>
        </w:rPr>
        <w:t xml:space="preserve"> Cu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Cu</w:t>
        <w:tab/>
        <w:tab/>
        <w:t> – </w:t>
      </w:r>
      <w:r>
        <w:rPr>
          <w:b/>
          <w:i/>
          <w:sz w:val="18"/>
          <w:szCs w:val="18"/>
        </w:rPr>
        <w:t>Е</w:t>
      </w:r>
      <w:r>
        <w:rPr>
          <w:b/>
          <w:i/>
          <w:sz w:val="18"/>
          <w:szCs w:val="18"/>
          <w:vertAlign w:val="subscript"/>
          <w:lang w:val="en-US"/>
        </w:rPr>
        <w:t>1</w:t>
      </w:r>
    </w:p>
    <w:p>
      <w:pPr>
        <w:pStyle w:val="Normal"/>
        <w:ind w:left="580" w:hanging="560"/>
        <w:rPr/>
      </w:pPr>
      <w:r>
        <w:rPr>
          <w:sz w:val="18"/>
          <w:szCs w:val="18"/>
          <w:lang w:val="en-US"/>
        </w:rPr>
        <w:tab/>
        <w:tab/>
        <w:tab/>
        <w:t xml:space="preserve">           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  <w:lang w:val="en-US"/>
        </w:rPr>
        <w:t xml:space="preserve">=0,1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  <w:lang w:val="en-US"/>
        </w:rPr>
        <w:t>=1,0</w:t>
      </w:r>
    </w:p>
    <w:p>
      <w:pPr>
        <w:pStyle w:val="Normal"/>
        <w:ind w:left="580" w:hanging="5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80" w:firstLine="838"/>
        <w:rPr/>
      </w:pP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 </w:t>
      </w:r>
      <w:r>
        <w:rPr>
          <w:b/>
          <w:i/>
          <w:sz w:val="18"/>
          <w:szCs w:val="18"/>
          <w:lang w:val="en-US"/>
        </w:rPr>
        <w:t xml:space="preserve">Zn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Zn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</w:t>
      </w:r>
      <w:r>
        <w:rPr>
          <w:b/>
          <w:i/>
          <w:sz w:val="18"/>
          <w:szCs w:val="18"/>
          <w:lang w:val="en-US"/>
        </w:rPr>
        <w:t xml:space="preserve"> Zn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Zn</w:t>
        <w:tab/>
        <w:tab/>
        <w:t> – </w:t>
      </w:r>
      <w:r>
        <w:rPr>
          <w:b/>
          <w:i/>
          <w:sz w:val="18"/>
          <w:szCs w:val="18"/>
        </w:rPr>
        <w:t>Е</w:t>
      </w:r>
      <w:r>
        <w:rPr>
          <w:b/>
          <w:i/>
          <w:sz w:val="18"/>
          <w:szCs w:val="18"/>
          <w:vertAlign w:val="subscript"/>
          <w:lang w:val="en-US"/>
        </w:rPr>
        <w:t>2</w:t>
      </w:r>
    </w:p>
    <w:p>
      <w:pPr>
        <w:pStyle w:val="Normal"/>
        <w:ind w:left="580" w:firstLine="1263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</w:rPr>
        <w:t>=0,01       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</w:rPr>
        <w:t>=0,1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При 298 К э.д.с. цепи, составленной из насыщенного каломельного электрода (справа) и водородного с давлением водорода, равным 1атм, равна 0,360 В. Рассчитайте рН раствора электролита в водородном электрод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 Пользуясь данными справочника из раздела 5.1, рассчитайте э.д.с. следующего гальванического элемента без переноса:</w:t>
      </w:r>
    </w:p>
    <w:p>
      <w:pPr>
        <w:pStyle w:val="Normal"/>
        <w:ind w:left="420" w:firstLine="184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0" w:hanging="420"/>
        <w:jc w:val="center"/>
        <w:rPr/>
      </w:pPr>
      <w:r>
        <w:rPr>
          <w:b/>
          <w:i/>
          <w:sz w:val="18"/>
          <w:szCs w:val="18"/>
        </w:rPr>
        <w:t>С</w:t>
      </w:r>
      <w:r>
        <w:rPr>
          <w:b/>
          <w:i/>
          <w:sz w:val="18"/>
          <w:szCs w:val="18"/>
          <w:lang w:val="en-US"/>
        </w:rPr>
        <w:t xml:space="preserve">u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Cu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, Hg</w:t>
      </w:r>
      <w:r>
        <w:rPr>
          <w:b/>
          <w:i/>
          <w:sz w:val="18"/>
          <w:szCs w:val="18"/>
          <w:vertAlign w:val="subscript"/>
          <w:lang w:val="en-US"/>
        </w:rPr>
        <w:t>2</w:t>
      </w:r>
      <w:r>
        <w:rPr>
          <w:b/>
          <w:i/>
          <w:sz w:val="18"/>
          <w:szCs w:val="18"/>
          <w:lang w:val="en-US"/>
        </w:rPr>
        <w:t>SO</w:t>
      </w:r>
      <w:r>
        <w:rPr>
          <w:b/>
          <w:i/>
          <w:sz w:val="18"/>
          <w:szCs w:val="18"/>
          <w:vertAlign w:val="subscript"/>
          <w:lang w:val="en-US"/>
        </w:rPr>
        <w:t>4 (</w:t>
      </w:r>
      <w:r>
        <w:rPr>
          <w:b/>
          <w:i/>
          <w:sz w:val="18"/>
          <w:szCs w:val="18"/>
          <w:vertAlign w:val="subscript"/>
        </w:rPr>
        <w:t>тв</w:t>
      </w:r>
      <w:r>
        <w:rPr>
          <w:b/>
          <w:i/>
          <w:sz w:val="18"/>
          <w:szCs w:val="18"/>
          <w:vertAlign w:val="subscript"/>
          <w:lang w:val="en-US"/>
        </w:rPr>
        <w:t>)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Hg</w:t>
      </w:r>
    </w:p>
    <w:p>
      <w:pPr>
        <w:pStyle w:val="Normal"/>
        <w:ind w:left="420" w:firstLine="1848"/>
        <w:rPr/>
      </w:pP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</w:rPr>
        <w:t>=1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Элемент, состоящий из водородного электрода в нем (Р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 1 атм) и насыщенного каломельного электрода, имеет э.д.с. равную 0,664 В при 25°С. Воспользовавшись справочными данными [3], рассчитайте рН раствора и активность ионов водорода в раствор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Рассчитайте рН раствора, если при 298 К э.д.с. элемент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" w:firstLine="533"/>
        <w:rPr/>
      </w:pPr>
      <w:r>
        <w:rPr>
          <w:b/>
          <w:i/>
          <w:sz w:val="18"/>
          <w:szCs w:val="18"/>
        </w:rPr>
        <w:t xml:space="preserve">Hg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</w:rPr>
        <w:t xml:space="preserve"> Hg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</w:rPr>
        <w:t>CL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</w:rPr>
        <w:t xml:space="preserve"> , KCL </w:t>
      </w:r>
      <w:r>
        <w:rPr>
          <w:rFonts w:eastAsia="Symbol" w:cs="Symbol" w:ascii="Symbol" w:hAnsi="Symbol"/>
          <w:b/>
          <w:i/>
          <w:sz w:val="18"/>
          <w:szCs w:val="18"/>
        </w:rPr>
        <w:t></w:t>
      </w:r>
      <w:r>
        <w:rPr>
          <w:b/>
          <w:i/>
          <w:sz w:val="18"/>
          <w:szCs w:val="18"/>
        </w:rPr>
        <w:t xml:space="preserve"> H</w:t>
      </w:r>
      <w:r>
        <w:rPr>
          <w:b/>
          <w:i/>
          <w:sz w:val="18"/>
          <w:szCs w:val="18"/>
          <w:vertAlign w:val="superscript"/>
        </w:rPr>
        <w:t>+</w:t>
      </w:r>
      <w:r>
        <w:rPr>
          <w:b/>
          <w:i/>
          <w:sz w:val="18"/>
          <w:szCs w:val="18"/>
        </w:rPr>
        <w:t xml:space="preserve">, хингидрон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</w:rPr>
        <w:t xml:space="preserve"> Pt</w:t>
      </w:r>
    </w:p>
    <w:p>
      <w:pPr>
        <w:pStyle w:val="Normal"/>
        <w:ind w:left="460" w:firstLine="1383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  <w:vertAlign w:val="subscript"/>
        </w:rPr>
        <w:t></w:t>
      </w:r>
      <w:r>
        <w:rPr>
          <w:sz w:val="18"/>
          <w:szCs w:val="18"/>
        </w:rPr>
        <w:t>=1</w:t>
      </w:r>
    </w:p>
    <w:p>
      <w:pPr>
        <w:pStyle w:val="Normal"/>
        <w:rPr/>
      </w:pPr>
      <w:r>
        <w:rPr>
          <w:sz w:val="18"/>
          <w:szCs w:val="18"/>
        </w:rPr>
        <w:t>равна 0,15 В. Стандартный потенциал хингидронного электрода и потенциал каломельного электрода взять из справоч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 Э.д.с. цепи, составленной из стандартного водородного электрода в исследуемом растворе, равна 0,544 В при 25 ºС. Определите рН исследуемого раствора. Стандартный потенциал хингидронного электрода взять из справочника. Диффузионным потенциалом пренебречь.</w:t>
      </w:r>
    </w:p>
    <w:p>
      <w:pPr>
        <w:pStyle w:val="Normal"/>
        <w:ind w:firstLine="400"/>
        <w:rPr>
          <w:sz w:val="18"/>
          <w:szCs w:val="18"/>
        </w:rPr>
      </w:pPr>
      <w:r>
        <w:rPr>
          <w:sz w:val="18"/>
          <w:szCs w:val="18"/>
        </w:rPr>
        <w:t>7. Рассчитайте при 25 ºС э.д.с. элемента:</w:t>
      </w:r>
    </w:p>
    <w:p>
      <w:pPr>
        <w:pStyle w:val="Normal"/>
        <w:ind w:left="460" w:hanging="460"/>
        <w:jc w:val="center"/>
        <w:rPr/>
      </w:pPr>
      <w:r>
        <w:rPr>
          <w:b/>
          <w:i/>
          <w:sz w:val="18"/>
          <w:szCs w:val="18"/>
        </w:rPr>
        <w:t>Рt, H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</w:rPr>
        <w:t xml:space="preserve"> HCL, AgCL </w:t>
      </w:r>
      <w:r>
        <w:rPr>
          <w:b/>
          <w:i/>
          <w:sz w:val="18"/>
          <w:szCs w:val="18"/>
          <w:vertAlign w:val="subscript"/>
        </w:rPr>
        <w:t>(тв)</w:t>
      </w:r>
      <w:r>
        <w:rPr>
          <w:b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</w:rPr>
        <w:t xml:space="preserve"> Ag</w:t>
      </w:r>
    </w:p>
    <w:p>
      <w:pPr>
        <w:pStyle w:val="Normal"/>
        <w:ind w:left="46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0,01н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 Под каким давлением поступает водород в левый электрод, если э.д.с. элемента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80" w:right="820"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(Pt) H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  <w:lang w:val="en-US"/>
        </w:rPr>
        <w:t xml:space="preserve"> HCL </w:t>
      </w:r>
      <w:r>
        <w:rPr>
          <w:rFonts w:eastAsia="Symbol"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  <w:lang w:val="en-US"/>
        </w:rPr>
        <w:t xml:space="preserve">       H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(Pt)</w:t>
      </w:r>
    </w:p>
    <w:p>
      <w:pPr>
        <w:pStyle w:val="Normal"/>
        <w:ind w:left="480" w:right="820"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H2</w:t>
      </w:r>
      <w:r>
        <w:rPr>
          <w:sz w:val="18"/>
          <w:szCs w:val="18"/>
          <w:lang w:val="en-US"/>
        </w:rPr>
        <w:t xml:space="preserve">=?           0,01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        P</w:t>
      </w:r>
      <w:r>
        <w:rPr>
          <w:sz w:val="18"/>
          <w:szCs w:val="18"/>
          <w:vertAlign w:val="subscript"/>
          <w:lang w:val="en-US"/>
        </w:rPr>
        <w:t>H2</w:t>
      </w:r>
      <w:r>
        <w:rPr>
          <w:sz w:val="18"/>
          <w:szCs w:val="18"/>
          <w:lang w:val="en-US"/>
        </w:rPr>
        <w:t xml:space="preserve">=1 </w:t>
      </w:r>
      <w:r>
        <w:rPr>
          <w:sz w:val="18"/>
          <w:szCs w:val="18"/>
        </w:rPr>
        <w:t>атм</w:t>
      </w:r>
    </w:p>
    <w:p>
      <w:pPr>
        <w:pStyle w:val="Normal"/>
        <w:ind w:left="4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25 ºС равна 0,0069 В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Э.д.с. цепи, составленной из насыщенного каломельного электрода (слева) и хингидронного электрода в исследуемом растворе равна 0,274 В при 25°С. Рассчитайте рН исследуемого раствора. Диффузионным потенциалом пренебречь. Значения потенциалов насыщенного каломельного и стандартного хингидронного электродов взять из справоч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0. Рассчитайте при 298 К значение э.д.с. амальгамного элемента</w:t>
      </w:r>
    </w:p>
    <w:p>
      <w:pPr>
        <w:pStyle w:val="Normal"/>
        <w:ind w:right="440" w:firstLine="567"/>
        <w:jc w:val="both"/>
        <w:rPr/>
      </w:pPr>
      <w:r>
        <w:rPr>
          <w:sz w:val="18"/>
          <w:szCs w:val="18"/>
        </w:rPr>
        <w:tab/>
        <w:tab/>
      </w:r>
      <w:r>
        <w:rPr>
          <w:b/>
          <w:i/>
          <w:sz w:val="18"/>
          <w:szCs w:val="18"/>
          <w:lang w:val="en-US"/>
        </w:rPr>
        <w:t xml:space="preserve">Zn, Hg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ZnSO</w:t>
      </w:r>
      <w:r>
        <w:rPr>
          <w:b/>
          <w:i/>
          <w:sz w:val="18"/>
          <w:szCs w:val="18"/>
          <w:vertAlign w:val="subscript"/>
          <w:lang w:val="en-US"/>
        </w:rPr>
        <w:t>4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18"/>
          <w:szCs w:val="18"/>
        </w:rPr>
        <w:t></w:t>
      </w:r>
      <w:r>
        <w:rPr>
          <w:b/>
          <w:i/>
          <w:sz w:val="18"/>
          <w:szCs w:val="18"/>
          <w:lang w:val="en-US"/>
        </w:rPr>
        <w:t xml:space="preserve"> Hg, Zn</w:t>
      </w:r>
    </w:p>
    <w:p>
      <w:pPr>
        <w:pStyle w:val="Normal"/>
        <w:ind w:right="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1</w:t>
        <w:tab/>
        <w:t xml:space="preserve">     </w:t>
      </w:r>
      <w:r>
        <w:rPr>
          <w:sz w:val="18"/>
          <w:szCs w:val="18"/>
        </w:rPr>
        <w:t xml:space="preserve"> р-р </w:t>
        <w:tab/>
        <w:t xml:space="preserve">    а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следующих значениях активности цинка в амальгаме: </w:t>
      </w:r>
    </w:p>
    <w:p>
      <w:pPr>
        <w:pStyle w:val="Normal"/>
        <w:ind w:left="2480" w:hanging="2480"/>
        <w:jc w:val="center"/>
        <w:rPr/>
      </w:pP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0,003; 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 0,0001.</w:t>
      </w:r>
    </w:p>
    <w:p>
      <w:pPr>
        <w:pStyle w:val="Normal"/>
        <w:ind w:left="600" w:hanging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а 8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Во сколько раз увеличится скорость прямой реакции 2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 2S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протекающей в закрытом сосуде, если увеличить давление в 5 раз без изменения температуры?</w:t>
      </w:r>
    </w:p>
    <w:p>
      <w:pPr>
        <w:pStyle w:val="Normal"/>
        <w:ind w:right="-91" w:firstLine="567"/>
        <w:jc w:val="both"/>
        <w:rPr/>
      </w:pPr>
      <w:r>
        <w:rPr>
          <w:sz w:val="18"/>
          <w:szCs w:val="18"/>
        </w:rPr>
        <w:t xml:space="preserve">2. В растворе, содержащем 1 моль хлорида олова (2+) и 2 моль хлорида железа (3+), протекает реакция по уравнению </w:t>
      </w:r>
      <w:r>
        <w:rPr>
          <w:sz w:val="18"/>
          <w:szCs w:val="18"/>
          <w:lang w:val="en-US"/>
        </w:rPr>
        <w:t>Sn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2FeCL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=SnCL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2FeC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о сколько раз уменьшится скорость прямой реакции после того, как прореагирует 0,65 моль S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 Константа распада RaA равна 3,79.10</w:t>
      </w:r>
      <w:r>
        <w:rPr>
          <w:sz w:val="18"/>
          <w:szCs w:val="18"/>
          <w:vertAlign w:val="superscript"/>
        </w:rPr>
        <w:t xml:space="preserve">-3 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Определить период полураспада и время, за которое RaA распадается на 90%?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В течение часа подвергается распаду 1/6 часть некоторого радиоактивного элемента. Определить период полураспада этого элеме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В сосуде имеется 0,025 г радона. Период полураспада его равен 3.82 дня. Какое количество радона останется в сосуде через 14 дней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Имеется 5 мг радия, период полураспада которого равен 19,7 мин. Какое количество радия (мг) останется через 2,5 часа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 Период полураспада тория равен 60,6 мин. Через какое время активность тория будет составлять 20% от первоначальной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Определить время, в течение которого прореагирует 90% муравьиного альдегида, если смешать 1 литр 1M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1 литром 1 M раствора муравьиного альдегида. Константа скорости равна 0,764 моль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 час</w:t>
      </w:r>
      <w:r>
        <w:rPr>
          <w:sz w:val="18"/>
          <w:szCs w:val="18"/>
          <w:vertAlign w:val="superscript"/>
        </w:rPr>
        <w:t>-1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При 20 ºС 0,01 M раствор уксусноэтилового эфира омыляется 0,02 M NaOH в течение 23 мин на 10%. Как изменится это время, если уменьшить концентрации реагирующих веществ в пять раз?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18"/>
          <w:szCs w:val="18"/>
        </w:rPr>
        <w:t>Реакция НСОН +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НСООН +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 является реакцией второго порядка. При смешении равных объемов 1 M растворов перекиси водорода и муравьиного альдегида при 60 ºС через 2 часа концентрация муравьиной кислоты становится 0,216 моль/л. Вычислить константу скорости реакции и определить, за какое время прореагирует половина исходных веществ.</w:t>
      </w:r>
    </w:p>
    <w:p>
      <w:pPr>
        <w:pStyle w:val="Normal"/>
        <w:ind w:left="580" w:hanging="1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80" w:hanging="1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дача 9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Вычислить суммарную площадь поверхности 2 г платины, раздробленной на правильные кубики с длиной ребра 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 xml:space="preserve"> см. Плотность платины 21,4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Вычислить суммарную площадь поверхности 1 г золота раздробленного на правильные кубики с длиной ребра 5.10</w:t>
      </w:r>
      <w:r>
        <w:rPr>
          <w:sz w:val="18"/>
          <w:szCs w:val="18"/>
          <w:vertAlign w:val="superscript"/>
        </w:rPr>
        <w:t>-7</w:t>
      </w:r>
      <w:r>
        <w:rPr>
          <w:sz w:val="18"/>
          <w:szCs w:val="18"/>
        </w:rPr>
        <w:t xml:space="preserve"> см. Плотность золота 19,3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Золь ртути состоит из частиц шарообразной формы диаметром 6.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см. Чему равна суммарная площадь поверхности частиц, образовавшихся из 0,5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тути</w:t>
      </w:r>
      <w:r>
        <w:rPr>
          <w:rFonts w:eastAsia="Symbol" w:cs="Symbol" w:ascii="Symbol" w:hAnsi="Symbol"/>
          <w:sz w:val="18"/>
          <w:szCs w:val="18"/>
        </w:rPr>
        <w:t>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Допуская, что в коллоидном растворе серебра каждая частица представляет собой куб с длиной ребра 4.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см и плотность 10,5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рассчитать: а) сколько коллоидных частиц может получиться из 0,1 г серебра; б) чему равна общая площадь поверхности всех серебряных частиц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Золь ртути состоит из шариков диаметром 6.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 xml:space="preserve"> см. Чему равна: а) суммарная площадь поверхности частиц; б) общее число частиц в растворе при дроблении 1 г ртути</w:t>
      </w:r>
      <w:r>
        <w:rPr>
          <w:rFonts w:eastAsia="Symbol" w:cs="Symbol" w:ascii="Symbol" w:hAnsi="Symbol"/>
          <w:sz w:val="18"/>
          <w:szCs w:val="18"/>
        </w:rPr>
        <w:t></w:t>
      </w:r>
      <w:r>
        <w:rPr>
          <w:sz w:val="18"/>
          <w:szCs w:val="18"/>
        </w:rPr>
        <w:t xml:space="preserve"> Плотность ртути 13,456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0" w:hanging="1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дача 10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Золь иодида серебра получен при постепенном добавлении к 2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0,01 н раствора KI 15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0,2%-ного раствора нитрата серебра. Написать формулу мицеллы образовавшегося золя и определить направление движения частиц его в электрическом поле. Плотность раствора нитрата серебра принять равной единиц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Какой объем 0,005 н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надо прибавить к 2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0,015 н KI, чтобы получить положительный золь иодида серебра </w:t>
      </w:r>
      <w:r>
        <w:rPr>
          <w:rFonts w:eastAsia="Symbol" w:cs="Symbol" w:ascii="Symbol" w:hAnsi="Symbol"/>
          <w:sz w:val="18"/>
          <w:szCs w:val="18"/>
        </w:rPr>
        <w:t></w:t>
      </w:r>
      <w:r>
        <w:rPr>
          <w:sz w:val="18"/>
          <w:szCs w:val="18"/>
        </w:rPr>
        <w:t xml:space="preserve"> Написать формулу мицелл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 Золь гидроксида железа (III) получен при добавлении к 85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ипящей дистиллированной воды 15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2%-ного раствора хлорида железа (III). При этом соль частично подвергается гидролизу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FeCL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+ 3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= Fe(OH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+ 3HCL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Написать возможные формулы мицелл золя FE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учитывая, что при образовании частиц гидроксида железа (III) в растворе присутствовали следующие ионы: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, FeO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, 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Золь бромида серебра получен смешиванием 25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0,008 н KBr и 18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0,0096 н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Определить знак заряда частиц и составить формулу мицеллы зол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Свежеосажденный осадок гидроксида алюминия обработали небольшим количеством соляной кислоты, недостаточным для полного растворения осадка. При этом образовался золь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Написать формулу мицеллы золя гидроксида алюминия, учитывая, что в электрическом поле частицы золя перемещаются к катоду.</w:t>
      </w:r>
    </w:p>
    <w:p>
      <w:pPr>
        <w:pStyle w:val="Heading1"/>
        <w:ind w:left="0" w:firstLine="567"/>
        <w:rPr>
          <w:sz w:val="18"/>
          <w:szCs w:val="18"/>
        </w:rPr>
      </w:pPr>
      <w:r>
        <w:rPr>
          <w:sz w:val="18"/>
          <w:szCs w:val="18"/>
        </w:rPr>
        <w:t>Учебно-методическое обеспечение дисциплины</w:t>
      </w:r>
    </w:p>
    <w:p>
      <w:pPr>
        <w:pStyle w:val="Heading1"/>
        <w:spacing w:before="120" w:after="240"/>
        <w:ind w:left="0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1. Литература обязательна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>
          <w:sz w:val="18"/>
          <w:szCs w:val="18"/>
        </w:rPr>
      </w:pPr>
      <w:r>
        <w:rPr>
          <w:sz w:val="18"/>
          <w:szCs w:val="18"/>
        </w:rPr>
        <w:t>Киреев В.А. Краткий курс физической химии. - М.: Химия, 1978. - 622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/>
      </w:pPr>
      <w:r>
        <w:rPr>
          <w:sz w:val="18"/>
          <w:szCs w:val="18"/>
        </w:rPr>
        <w:t>Кузнецов В.В. Физическая и коллоидная химия. - М.: Химия, 1976. - 350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/>
      </w:pPr>
      <w:r>
        <w:rPr>
          <w:sz w:val="18"/>
          <w:szCs w:val="18"/>
        </w:rPr>
        <w:t>Стромберг А.Г., Семченко Д.П. Физическая химия. Учебн. пособие для вузов. - М.: Высшая школа, 1988. - 496 с.; 1973. - 480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>
          <w:sz w:val="18"/>
          <w:szCs w:val="18"/>
        </w:rPr>
      </w:pPr>
      <w:r>
        <w:rPr>
          <w:sz w:val="18"/>
          <w:szCs w:val="18"/>
        </w:rPr>
        <w:t>Воюцкий С.С. Курс коллоидной химии. - М.: Химия, 1976. – 512 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>
          <w:sz w:val="18"/>
          <w:szCs w:val="18"/>
        </w:rPr>
      </w:pPr>
      <w:r>
        <w:rPr>
          <w:sz w:val="18"/>
          <w:szCs w:val="18"/>
        </w:rPr>
        <w:t>Фридрихсберг Д.А. Курс коллоидной химии. - Л.: Химия, 1984. - 36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/>
      </w:pPr>
      <w:r>
        <w:rPr>
          <w:sz w:val="18"/>
          <w:szCs w:val="18"/>
        </w:rPr>
        <w:t>Краткий справочник физико-химических величин. Под ред. Мищенко К.П., Равделя А.А. - М.-Л.: Химия, 1974. - 200 с. или Под ред. Равделя А.А., Пономаревой А.М. - М.-Л.: Химия, 1983. - 232 с.</w:t>
      </w:r>
    </w:p>
    <w:p>
      <w:pPr>
        <w:pStyle w:val="Heading1"/>
        <w:ind w:left="0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 дополнительная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Фролов Ю.Г., Белик В.В. Физическая химия – М.: Высш. шк., 1992. 367 с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Стромберг А.Г., Лельчук X.А., Картушинская А.И. Сборник примеров и задач по химической термодинамике. – М.: Высшая школа, 1985. 192 с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Колпакова Н.А., Анисимова Л.С., Белихмайер Я.А. Сборник примеров и задач по электрохимии. – Томск: ТПУ, 1991. 100 с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Практикум по физической химии. Под редакцией В.В. Буданова, Н.К. Воробьева. – Л.: Химия, 1986, 352 с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Киселева Е.В., Каретников Г.С., Кудряшов И.В. Сборник примеров и задач по физической химии. - М.: Высшая школа, 1983. - 520 с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Практикум по коллоидной химии. Под ред. Кудряшова И.В. - М.: Высшая школа, 1986. - 496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51" w:hanging="426"/>
        <w:jc w:val="both"/>
        <w:rPr/>
      </w:pPr>
      <w:r>
        <w:rPr>
          <w:sz w:val="18"/>
          <w:szCs w:val="18"/>
        </w:rPr>
        <w:t>Малахова А.Я. Практикум по физической и коллоидной химии. - Минск: Высшая школа, 1974. - 336 с.</w:t>
      </w:r>
    </w:p>
    <w:p>
      <w:pPr>
        <w:pStyle w:val="Heading1"/>
        <w:ind w:left="0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3. Учебно-методические пособия и указ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Колпакова Н.А., Колпаков В.А., Анисимова Л.С., Романенко С.В. Физическая химия. Ч. 1. Учебн. пособие. – Томск: Изд. ТПУ, 1999.- 1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Колпакова Н.А., Пикула Н.П., Карбаинова С.Н., Катюхин В.Е. Физическая химия. Ч. 2. Учебн. пособие. – Томск: Изд. ТПУ, 1999.- 100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18"/>
          <w:szCs w:val="18"/>
        </w:rPr>
        <w:t>Пикула Н.П., Катюхин В.Е., Карбаинова С.Н. Электрохимия: электрическая проводимость, числа переноса, потенциометрия. Метод. указанияк выполнению лаб. работ. – Томск: Изд. ТПУ, 1999.- 32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Заичко Л.Ф. Построение диаграммы плавкости бинарных систем. Метод. указания к выполнению лаб. работ. – Томск: Изд. ТПУ, 1995.- 24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18"/>
          <w:szCs w:val="18"/>
        </w:rPr>
        <w:t>Пикула Н.П. Получение, очистка и исследование процесса коагуляции коллоидных растворов. Метод. указания к выполнению лаб. работ по коллоидной химии. – Томск: Изд. ТПУ, 1995.- 12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зическая И КОЛЛОИДНАЯ хи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абочая программа и контрольные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ители: Нина Павловна Пикул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Любовь Сергеевна Анисим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ецензент: С.Н. Карбаинова, к.х.н., доцент кафедры физической и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аналитической химии ХТ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дписано к печати</w:t>
      </w:r>
      <w:r>
        <w:rPr>
          <w:sz w:val="18"/>
          <w:szCs w:val="18"/>
          <w:lang w:val="en-US"/>
        </w:rPr>
        <w:t xml:space="preserve"> 27</w:t>
      </w:r>
      <w:r>
        <w:rPr>
          <w:sz w:val="18"/>
          <w:szCs w:val="18"/>
        </w:rPr>
        <w:t>.09.2005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Формат 60х84/16. Бумага офсетна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1,86 л. Уч.-изд. 1,68 л.</w:t>
      </w:r>
    </w:p>
    <w:p>
      <w:pPr>
        <w:pStyle w:val="Normal"/>
        <w:ind w:firstLine="709"/>
        <w:rPr/>
      </w:pPr>
      <w:r>
        <w:rPr>
          <w:sz w:val="18"/>
          <w:szCs w:val="18"/>
        </w:rPr>
        <w:t>Тираж 300 экз. Заказ</w:t>
        <w:tab/>
        <w:t xml:space="preserve"> .     Цена свободна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Издательство ТПУ. 634050, Томск, пр.Ленина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8505" w:header="0" w:top="1259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Здесь и далее по тексту выделен федеральный компонент Государственной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4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44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978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ind w:left="567" w:firstLine="567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ind w:left="567" w:firstLine="567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40"/>
      <w:ind w:left="567" w:firstLine="567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left="567" w:firstLine="567"/>
      <w:jc w:val="both"/>
      <w:outlineLvl w:val="3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ача"/>
    <w:basedOn w:val="Normal"/>
    <w:qFormat/>
    <w:pPr>
      <w:keepNext w:val="true"/>
      <w:spacing w:before="120" w:after="0"/>
      <w:ind w:firstLine="567"/>
      <w:jc w:val="both"/>
    </w:pPr>
    <w:rPr>
      <w:b/>
    </w:rPr>
  </w:style>
  <w:style w:type="paragraph" w:styleId="Style12">
    <w:name w:val="Обычный б/КС"/>
    <w:basedOn w:val="Normal"/>
    <w:qFormat/>
    <w:pPr>
      <w:ind w:right="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left="426" w:right="57" w:hanging="426"/>
      <w:jc w:val="both"/>
    </w:pPr>
    <w:rPr>
      <w:sz w:val="28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right="57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6:34:00Z</dcterms:created>
  <dc:creator>anchem</dc:creator>
  <dc:description/>
  <cp:keywords/>
  <dc:language>en-US</dc:language>
  <cp:lastModifiedBy>User</cp:lastModifiedBy>
  <cp:lastPrinted>2005-09-30T15:26:00Z</cp:lastPrinted>
  <dcterms:modified xsi:type="dcterms:W3CDTF">2013-09-16T06:38:00Z</dcterms:modified>
  <cp:revision>42</cp:revision>
  <dc:subject/>
  <dc:title>Министерство образования Российской Федерации</dc:title>
</cp:coreProperties>
</file>