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Контрольная работа заключается в выборе темы, отборе и изучении  литературы, составлении плана, написании и оформлении контрольной работы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ле того, как выбрана тема, необходимо отобрать и законспектировать литературу. Далее следует работа над конспектами: расположение материала в смысловой последовательности, его анализ, оценка. Необходимо привести собственные суждения по рассматриваемым вопросам, раскрыть связь темы с современностью (актуальность темы). План позволяет определить логическую последовательность изложения главных моментов тем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трольная работа компонуется в следующем порядке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итульный лист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ведение (1 стр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ая часть (3-5 стр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лючение (1 стр)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>Список использованных источников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Во введении (1 стр.) обосновывается актуальность темы, мотивы ее выбора и излагаются поставленные задачи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В основной части (3-5 страниц) последовательно раскрывается содержание темы согласно поставленным задачам, дается оценка тех или иных  идей или концепций, раскрывается их связь с современностью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Критерии оценки контрольной рабо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оответствие темы и содержания, смысловая связь введения, основной части и заключ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нота раскрытия темы согласно задачам, поставленным во введ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оследовательность и ясность излож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куратность во внешнем оформлен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ая работа оформляется на листах формата А 4. Текст должен быть напечатан. </w:t>
      </w:r>
    </w:p>
    <w:p>
      <w:pPr>
        <w:pStyle w:val="Normal"/>
        <w:ind w:left="11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КОНТРОЛЬНОЙ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2"/>
          <w:szCs w:val="22"/>
        </w:rPr>
        <w:t>Система "поляризованного плюрализма" в странах Европы</w:t>
      </w:r>
    </w:p>
    <w:p>
      <w:pPr>
        <w:pStyle w:val="TextBody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567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nk">
    <w:name w:val="l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3:35:00Z</dcterms:created>
  <dc:creator>iLLusionary</dc:creator>
  <dc:description/>
  <cp:keywords/>
  <dc:language>en-US</dc:language>
  <cp:lastModifiedBy>User</cp:lastModifiedBy>
  <dcterms:modified xsi:type="dcterms:W3CDTF">2014-11-09T08:10:00Z</dcterms:modified>
  <cp:revision>14</cp:revision>
  <dc:subject/>
  <dc:title/>
</cp:coreProperties>
</file>