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Style8"/>
        <w:rPr>
          <w:szCs w:val="28"/>
        </w:rPr>
      </w:pPr>
      <w:r>
        <w:rPr>
          <w:szCs w:val="28"/>
        </w:rPr>
        <w:t>Федеральное государственное бюджетное</w:t>
      </w:r>
    </w:p>
    <w:p>
      <w:pPr>
        <w:pStyle w:val="Style8"/>
        <w:rPr>
          <w:szCs w:val="28"/>
        </w:rPr>
      </w:pPr>
      <w:r>
        <w:rPr>
          <w:szCs w:val="28"/>
        </w:rPr>
        <w:t>образовательное учреждение</w:t>
      </w:r>
    </w:p>
    <w:p>
      <w:pPr>
        <w:pStyle w:val="Style8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Style8"/>
        <w:rPr>
          <w:szCs w:val="28"/>
        </w:rPr>
      </w:pPr>
      <w:r>
        <w:rPr>
          <w:szCs w:val="28"/>
        </w:rPr>
        <w:t>«Санкт-Петербургский государственный</w:t>
      </w:r>
    </w:p>
    <w:p>
      <w:pPr>
        <w:pStyle w:val="Style8"/>
        <w:rPr>
          <w:szCs w:val="28"/>
        </w:rPr>
      </w:pPr>
      <w:r>
        <w:rPr>
          <w:szCs w:val="28"/>
        </w:rPr>
        <w:t>инженерно-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 и национальной экономик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147955</wp:posOffset>
                </wp:positionV>
                <wp:extent cx="2647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ЗАОЧ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1.65pt;mso-position-vertical-relative:text;margin-left:130.4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ЗАОЧ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Проректор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по учебно-методической работе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и качеству образования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д.э.н., профессор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____________________ В.И. Малюк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. № 42/С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ЭКОНОМИКА</w:t>
      </w:r>
    </w:p>
    <w:p>
      <w:pPr>
        <w:pStyle w:val="TextBody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TextBody"/>
        <w:rPr/>
      </w:pPr>
      <w:r>
        <w:rPr>
          <w:i w:val="false"/>
          <w:sz w:val="32"/>
          <w:szCs w:val="32"/>
        </w:rPr>
        <w:t>Методические указания к изучению дисциплины</w:t>
      </w:r>
    </w:p>
    <w:p>
      <w:pPr>
        <w:pStyle w:val="TextBody"/>
        <w:rPr/>
      </w:pPr>
      <w:r>
        <w:rPr>
          <w:i w:val="false"/>
          <w:sz w:val="32"/>
          <w:szCs w:val="32"/>
        </w:rPr>
        <w:t xml:space="preserve">и выполнению контрольной работы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ля студентов заочной формы обучения</w:t>
      </w:r>
    </w:p>
    <w:p>
      <w:pPr>
        <w:pStyle w:val="Normal"/>
        <w:ind w:left="1152" w:hanging="252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Д.0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tabs>
          <w:tab w:val="clear" w:pos="720"/>
          <w:tab w:val="left" w:pos="12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</w:p>
    <w:p>
      <w:pPr>
        <w:pStyle w:val="Normal"/>
        <w:widowControl w:val="false"/>
        <w:tabs>
          <w:tab w:val="clear" w:pos="720"/>
          <w:tab w:val="left" w:pos="127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0501 – Менеджмент (по отраслям)</w:t>
      </w:r>
    </w:p>
    <w:p>
      <w:pPr>
        <w:pStyle w:val="Normal"/>
        <w:widowControl w:val="false"/>
        <w:tabs>
          <w:tab w:val="clear" w:pos="720"/>
          <w:tab w:val="left" w:pos="127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– Менеджер по продажам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b/>
          <w:sz w:val="24"/>
          <w:szCs w:val="24"/>
        </w:rPr>
        <w:t>2012</w:t>
      </w:r>
      <w:r>
        <w:br w:type="page"/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пуще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дакционно-издательским советом СПбГИЭУ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в качестве методического изд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 xml:space="preserve">к.э.н. </w:t>
      </w:r>
      <w:r>
        <w:rPr>
          <w:i/>
          <w:sz w:val="32"/>
          <w:szCs w:val="32"/>
        </w:rPr>
        <w:t>Д.А. Каражаков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ент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.э.н., проф. </w:t>
      </w:r>
      <w:r>
        <w:rPr>
          <w:i/>
          <w:sz w:val="32"/>
          <w:szCs w:val="32"/>
        </w:rPr>
        <w:t>Т.А. Селищ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готовлено на кафедре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экономической теории и национальной эконом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Одобрено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учно-методическим советом факульт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center"/>
        <w:rPr>
          <w:szCs w:val="32"/>
        </w:rPr>
      </w:pPr>
      <w:r>
        <w:rPr>
          <w:szCs w:val="32"/>
        </w:rPr>
        <w:t>Отпечатано в авторской редакции с оригинал-макета,</w:t>
      </w:r>
    </w:p>
    <w:p>
      <w:pPr>
        <w:pStyle w:val="21"/>
        <w:jc w:val="center"/>
        <w:rPr>
          <w:szCs w:val="32"/>
        </w:rPr>
      </w:pPr>
      <w:r>
        <w:rPr>
          <w:szCs w:val="32"/>
        </w:rPr>
        <w:t>представленного составител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© СПбГИЭУ, 2012</w:t>
      </w:r>
    </w:p>
    <w:p>
      <w:pPr>
        <w:pStyle w:val="Heading3"/>
        <w:rPr>
          <w:caps/>
          <w:szCs w:val="24"/>
        </w:rPr>
      </w:pPr>
      <w:r>
        <w:rPr>
          <w:caps/>
          <w:szCs w:val="24"/>
        </w:rPr>
        <w:t>Содержание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tbl>
      <w:tblPr>
        <w:tblW w:w="53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215"/>
        <w:gridCol w:w="699"/>
      </w:tblGrid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щие положения……………………………………………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етодические указания к изучению дисциплины…………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Методические указания к выполнению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трольной работы…………………………………………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трольные задания………………………………………….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ребования к оформлению контрольно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боты…………………………………………………………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исок литературы…………………………………………….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1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>Приложение 1.</w:t>
            </w:r>
            <w:r>
              <w:rPr>
                <w:sz w:val="32"/>
              </w:rPr>
              <w:t xml:space="preserve"> Пример оформления титульного лис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</w:t>
            </w:r>
            <w:r>
              <w:rPr>
                <w:sz w:val="32"/>
              </w:rPr>
              <w:t>контрольной работы…………………………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caps/>
          <w:sz w:val="32"/>
          <w:szCs w:val="32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Цель изучения дисциплины «Экономическая теория» состоит в усвоении научных и эмпирических знаний о возможностях эффективного использования производственных ресурсов в условиях современной рыночной экономики, о макро- и микроэкономических проблемах её развит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учение дисциплины предполагает решение сложных учебно-методических задач  –  познание теоретических основ функционирования экономических систем, механизма макроэкономического равновесия, стабилизационной политики государства, фактов экономического роста, экономического выбора производителей и потребителей, тенденций развития российской и мировой экономик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Экономическая теория является составной частью системы экономических наук и представляет собой фундаментальную дисциплину, формирующую базу для изучения различных направлений теоретической и прикладной экономики, в том числе мировой экономики, менеджмента, маркетинга и т.д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ая теория представляет собой неотъемлемую составную часть обще профессиональной подготовки специалистов. Важнейшим условием освоения данной дисциплины является самостоятельная работа, в процессе которой формируется современное экономическое мышление, знание фундаментальных основ макро- и микроэкономики; вырабатываются практические навыки теоретического анализа принципов функционирования и механизма действия экономических систем различных уровней и степеней сложности; создаются предпосылки для принятия творческих, нестандартных решений в различных экономических ситуациях; повышается общий профессиональный уровень.</w:t>
      </w:r>
      <w:r>
        <w:br w:type="page"/>
      </w:r>
    </w:p>
    <w:p>
      <w:pPr>
        <w:pStyle w:val="Normal"/>
        <w:ind w:firstLine="72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2. Методические указания  К изучению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исциплины</w:t>
      </w:r>
    </w:p>
    <w:p>
      <w:pPr>
        <w:pStyle w:val="Normal"/>
        <w:ind w:firstLine="72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ядок и логика изучения разделов и тем дисциплины представлены в рабочих программах дисциплины, с которыми можно ознакомиться в библиотеке университета, а также в данных методических указаниях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1. Введение в экономическую теорию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ая теория как наука.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 экономической теории.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ы и функции экономической теории.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 Производство и экономика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NewRoman;Arial Unicode MS" w:cs="Times New Roman" w:ascii="Times New Roman" w:hAnsi="Times New Roman"/>
          <w:sz w:val="32"/>
          <w:szCs w:val="32"/>
        </w:rPr>
        <w:t>Экономическая организация общества. Три основных вопроса, решаемых в обществе: что, как и для кого производить?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NewRoman;Arial Unicode MS" w:cs="Times New Roman"/>
          <w:sz w:val="32"/>
          <w:szCs w:val="32"/>
        </w:rPr>
      </w:pPr>
      <w:r>
        <w:rPr>
          <w:rFonts w:eastAsia="TimesNewRoman;Arial Unicode MS" w:cs="Times New Roman" w:ascii="Times New Roman" w:hAnsi="Times New Roman"/>
          <w:sz w:val="32"/>
          <w:szCs w:val="32"/>
        </w:rPr>
        <w:t>Потребности людей. Блага.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;Arial Unicode MS" w:cs="Times New Roman" w:ascii="Times New Roman" w:hAnsi="Times New Roman"/>
          <w:sz w:val="32"/>
          <w:szCs w:val="32"/>
        </w:rPr>
        <w:t>Ресурсы. Редкость (ограниченность ресурсов). Факторы производства. Ограниченность экономических ресурсов и неограниченность потребностей.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и основные типы экономических систем.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NewRoman;Arial Unicode MS" w:cs="Times New Roman" w:ascii="Times New Roman" w:hAnsi="Times New Roman"/>
          <w:sz w:val="32"/>
          <w:szCs w:val="32"/>
        </w:rPr>
        <w:t>Кривая производственных возможност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 Воспроизводство и его основные фазы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Общее понятие о процессе производства и воспроизводства 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ль и место распределения в воспроизводственном процессе 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ношения обмена 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отребление как завершающая фаза процесса воспроизводства и его предпосылка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ind w:firstLine="709"/>
        <w:jc w:val="center"/>
        <w:rPr/>
      </w:pPr>
      <w:r>
        <w:rPr>
          <w:b/>
          <w:sz w:val="32"/>
          <w:szCs w:val="32"/>
        </w:rPr>
        <w:t>Тема  4. Собственность как основа производственных отношений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ое содержание категории собственность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ы собственности и формы хозяйствования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ллектуальная собственность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. Рынок и рыночная экономика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онятие рынка и рыночной экономики. Субъекты рыночных отношений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рыночной экономики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раструктура рыночной экономики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Функции рынка и его роль в социально-экономической системе общества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виды и модели рыночной экономики</w:t>
      </w:r>
    </w:p>
    <w:p>
      <w:pPr>
        <w:pStyle w:val="Normal"/>
        <w:widowControl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6. Теория спроса и предложения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ночный спрос и его факторы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ночное равновесие и его факторы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ночное равновесие: равновесная цена и объем продаж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астичность спроса и равновесия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NewRoman;Arial Unicode MS" w:cs="Times New Roman"/>
          <w:b/>
          <w:b/>
          <w:sz w:val="32"/>
          <w:szCs w:val="32"/>
        </w:rPr>
      </w:pPr>
      <w:r>
        <w:rPr>
          <w:rFonts w:eastAsia="TimesNewRoman;Arial Unicode MS" w:cs="Times New Roman"/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rFonts w:eastAsia="TimesNewRoman;Arial Unicode MS"/>
          <w:b/>
          <w:b/>
          <w:sz w:val="32"/>
          <w:szCs w:val="32"/>
        </w:rPr>
      </w:pPr>
      <w:r>
        <w:rPr>
          <w:rFonts w:eastAsia="TimesNewRoman;Arial Unicode MS"/>
          <w:b/>
          <w:sz w:val="32"/>
          <w:szCs w:val="32"/>
        </w:rPr>
        <w:t>Тема 7. Конкуренция как главный элемент</w:t>
      </w:r>
    </w:p>
    <w:p>
      <w:pPr>
        <w:pStyle w:val="Normal"/>
        <w:widowControl w:val="false"/>
        <w:ind w:firstLine="709"/>
        <w:jc w:val="center"/>
        <w:rPr>
          <w:rFonts w:eastAsia="TimesNewRoman;Arial Unicode MS"/>
          <w:b/>
          <w:b/>
          <w:sz w:val="32"/>
          <w:szCs w:val="32"/>
        </w:rPr>
      </w:pPr>
      <w:r>
        <w:rPr>
          <w:rFonts w:eastAsia="TimesNewRoman;Arial Unicode MS"/>
          <w:b/>
          <w:sz w:val="32"/>
          <w:szCs w:val="32"/>
        </w:rPr>
        <w:t>в рыночной модели хозяйствования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NewRoman;Arial Unicode MS" w:cs="Times New Roman"/>
          <w:sz w:val="32"/>
          <w:szCs w:val="32"/>
        </w:rPr>
      </w:pPr>
      <w:r>
        <w:rPr>
          <w:rFonts w:eastAsia="TimesNewRoman;Arial Unicode MS" w:cs="Times New Roman" w:ascii="Times New Roman" w:hAnsi="Times New Roman"/>
          <w:sz w:val="32"/>
          <w:szCs w:val="32"/>
        </w:rPr>
        <w:t>Содержание понятие конкуренции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NewRoman;Arial Unicode MS" w:cs="Times New Roman"/>
          <w:sz w:val="32"/>
          <w:szCs w:val="32"/>
        </w:rPr>
      </w:pPr>
      <w:r>
        <w:rPr>
          <w:rFonts w:eastAsia="TimesNewRoman;Arial Unicode MS" w:cs="Times New Roman" w:ascii="Times New Roman" w:hAnsi="Times New Roman"/>
          <w:sz w:val="32"/>
          <w:szCs w:val="32"/>
        </w:rPr>
        <w:t>Функции конкуренции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NewRoman;Arial Unicode MS" w:cs="Times New Roman"/>
          <w:sz w:val="32"/>
          <w:szCs w:val="32"/>
        </w:rPr>
      </w:pPr>
      <w:r>
        <w:rPr>
          <w:rFonts w:eastAsia="TimesNewRoman;Arial Unicode MS" w:cs="Times New Roman" w:ascii="Times New Roman" w:hAnsi="Times New Roman"/>
          <w:sz w:val="32"/>
          <w:szCs w:val="32"/>
        </w:rPr>
        <w:t>Основные формы современной конкуренци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NewRoman;Arial Unicode MS" w:cs="Times New Roman"/>
          <w:b/>
          <w:b/>
          <w:sz w:val="32"/>
          <w:szCs w:val="32"/>
        </w:rPr>
      </w:pPr>
      <w:r>
        <w:rPr>
          <w:rFonts w:eastAsia="TimesNewRoman;Arial Unicode MS" w:cs="Times New Roman"/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rFonts w:eastAsia="TimesNewRoman;Arial Unicode MS"/>
          <w:b/>
          <w:b/>
          <w:sz w:val="32"/>
          <w:szCs w:val="32"/>
        </w:rPr>
      </w:pPr>
      <w:r>
        <w:rPr>
          <w:rFonts w:eastAsia="TimesNewRoman;Arial Unicode MS"/>
          <w:b/>
          <w:sz w:val="32"/>
          <w:szCs w:val="32"/>
        </w:rPr>
        <w:t>Тема 8. Теория поведения потребителя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NewRoman;Arial Unicode MS" w:cs="Times New Roman" w:ascii="Times New Roman" w:hAnsi="Times New Roman"/>
          <w:sz w:val="32"/>
          <w:szCs w:val="32"/>
        </w:rPr>
        <w:t>Максимизация полезности как критерий рационального поведения потребителей;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NewRoman;Arial Unicode MS" w:cs="Times New Roman"/>
          <w:sz w:val="32"/>
          <w:szCs w:val="32"/>
        </w:rPr>
      </w:pPr>
      <w:r>
        <w:rPr>
          <w:rFonts w:eastAsia="TimesNewRoman;Arial Unicode MS" w:cs="Times New Roman" w:ascii="Times New Roman" w:hAnsi="Times New Roman"/>
          <w:sz w:val="32"/>
          <w:szCs w:val="32"/>
        </w:rPr>
        <w:t>Кардиналистская теория полезности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NewRoman;Arial Unicode MS" w:cs="Times New Roman"/>
          <w:sz w:val="32"/>
          <w:szCs w:val="32"/>
        </w:rPr>
      </w:pPr>
      <w:r>
        <w:rPr>
          <w:rFonts w:eastAsia="TimesNewRoman;Arial Unicode MS" w:cs="Times New Roman" w:ascii="Times New Roman" w:hAnsi="Times New Roman"/>
          <w:sz w:val="32"/>
          <w:szCs w:val="32"/>
        </w:rPr>
        <w:t>Ординалистская теория полезност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NewRoman;Arial Unicode MS" w:cs="Times New Roman"/>
          <w:b/>
          <w:b/>
          <w:sz w:val="32"/>
          <w:szCs w:val="32"/>
        </w:rPr>
      </w:pPr>
      <w:r>
        <w:rPr>
          <w:rFonts w:eastAsia="TimesNewRoman;Arial Unicode MS" w:cs="Times New Roman"/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rFonts w:eastAsia="TimesNewRoman;Arial Unicode MS"/>
          <w:b/>
          <w:b/>
          <w:sz w:val="32"/>
          <w:szCs w:val="32"/>
        </w:rPr>
      </w:pPr>
      <w:r>
        <w:rPr>
          <w:rFonts w:eastAsia="TimesNewRoman;Arial Unicode MS"/>
          <w:b/>
          <w:sz w:val="32"/>
          <w:szCs w:val="32"/>
        </w:rPr>
        <w:t>Тема 9. Теория производства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риятие, его внешняя и внутренняя среда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Общий, средний и предельный продукт. Закон убывающей предельной производительности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Изокванта и предельная нома технологического замещения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коста и равновесие производителя в краткосрочном периоде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держки производств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NewRoman;Arial Unicode MS" w:cs="Times New Roman"/>
          <w:b/>
          <w:b/>
          <w:sz w:val="32"/>
          <w:szCs w:val="32"/>
        </w:rPr>
      </w:pPr>
      <w:r>
        <w:rPr>
          <w:rFonts w:eastAsia="TimesNewRoman;Arial Unicode MS" w:cs="Times New Roman"/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rFonts w:eastAsia="TimesNewRoman;Arial Unicode MS"/>
          <w:b/>
          <w:b/>
          <w:sz w:val="32"/>
          <w:szCs w:val="32"/>
        </w:rPr>
      </w:pPr>
      <w:r>
        <w:rPr>
          <w:rFonts w:eastAsia="TimesNewRoman;Arial Unicode MS"/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rFonts w:eastAsia="TimesNewRoman;Arial Unicode MS"/>
          <w:b/>
          <w:b/>
          <w:sz w:val="32"/>
          <w:szCs w:val="32"/>
        </w:rPr>
      </w:pPr>
      <w:r>
        <w:rPr>
          <w:rFonts w:eastAsia="TimesNewRoman;Arial Unicode MS"/>
          <w:b/>
          <w:sz w:val="32"/>
          <w:szCs w:val="32"/>
        </w:rPr>
        <w:t>Тема 10. Рынок ресурсов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NewRoman;Arial Unicode MS" w:cs="Times New Roman"/>
          <w:sz w:val="32"/>
          <w:szCs w:val="32"/>
        </w:rPr>
      </w:pPr>
      <w:r>
        <w:rPr>
          <w:rFonts w:eastAsia="TimesNewRoman;Arial Unicode MS" w:cs="Times New Roman" w:ascii="Times New Roman" w:hAnsi="Times New Roman"/>
          <w:sz w:val="32"/>
          <w:szCs w:val="32"/>
        </w:rPr>
        <w:t>Рынок ресурсов и его особенности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NewRoman;Arial Unicode MS" w:cs="Times New Roman" w:ascii="Times New Roman" w:hAnsi="Times New Roman"/>
          <w:sz w:val="32"/>
          <w:szCs w:val="32"/>
        </w:rPr>
        <w:t>Рынок капитала. Дисконтированная стоимость и ставка процента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NewRoman;Arial Unicode MS" w:cs="Times New Roman"/>
          <w:sz w:val="32"/>
          <w:szCs w:val="32"/>
        </w:rPr>
      </w:pPr>
      <w:r>
        <w:rPr>
          <w:rFonts w:eastAsia="TimesNewRoman;Arial Unicode MS" w:cs="Times New Roman" w:ascii="Times New Roman" w:hAnsi="Times New Roman"/>
          <w:sz w:val="32"/>
          <w:szCs w:val="32"/>
        </w:rPr>
        <w:t>Рынок невоспроизводимых ресурсов. Рента и цена земл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NewRoman;Arial Unicode MS" w:cs="Times New Roman"/>
          <w:b/>
          <w:b/>
          <w:sz w:val="32"/>
          <w:szCs w:val="32"/>
        </w:rPr>
      </w:pPr>
      <w:r>
        <w:rPr>
          <w:rFonts w:eastAsia="TimesNewRoman;Arial Unicode MS" w:cs="Times New Roman"/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rFonts w:eastAsia="TimesNewRoman;Arial Unicode MS"/>
          <w:b/>
          <w:b/>
          <w:sz w:val="32"/>
          <w:szCs w:val="32"/>
        </w:rPr>
      </w:pPr>
      <w:r>
        <w:rPr>
          <w:rFonts w:eastAsia="TimesNewRoman;Arial Unicode MS"/>
          <w:b/>
          <w:sz w:val="32"/>
          <w:szCs w:val="32"/>
        </w:rPr>
        <w:t>Тема 11. Макроэкономика как составная часть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imesNewRoman;Arial Unicode MS"/>
          <w:b/>
          <w:sz w:val="32"/>
          <w:szCs w:val="32"/>
        </w:rPr>
        <w:t>экономической науки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макроэкономики. Национальная экономика и основные экономические цели общества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оказатели функционирования экономики на макроуровне: валовой национальный продукт (ВНП) и валовой внутренний продукт (ВВП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 национальных счетов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NewRoman;Arial Unicode MS" w:cs="Times New Roman"/>
          <w:b/>
          <w:b/>
          <w:sz w:val="32"/>
          <w:szCs w:val="32"/>
        </w:rPr>
      </w:pPr>
      <w:r>
        <w:rPr>
          <w:rFonts w:eastAsia="TimesNewRoman;Arial Unicode MS" w:cs="Times New Roman"/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rFonts w:eastAsia="TimesNewRoman;Arial Unicode MS"/>
          <w:b/>
          <w:b/>
          <w:sz w:val="32"/>
          <w:szCs w:val="32"/>
        </w:rPr>
      </w:pPr>
      <w:r>
        <w:rPr>
          <w:rFonts w:eastAsia="TimesNewRoman;Arial Unicode MS"/>
          <w:b/>
          <w:sz w:val="32"/>
          <w:szCs w:val="32"/>
        </w:rPr>
        <w:t>Тема 12. Цикличность развития рыночной экономики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ий цикл и его основные характеристики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чина, формы и последствия безработицы. Закон Оукэн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чины, уровень инфляции и последствия инфляции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NewRoman;Arial Unicode MS" w:cs="Times New Roman"/>
          <w:b/>
          <w:b/>
          <w:sz w:val="32"/>
          <w:szCs w:val="32"/>
        </w:rPr>
      </w:pPr>
      <w:r>
        <w:rPr>
          <w:rFonts w:eastAsia="TimesNewRoman;Arial Unicode MS" w:cs="Times New Roman"/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rFonts w:eastAsia="TimesNewRoman;Arial Unicode MS"/>
          <w:b/>
          <w:b/>
          <w:sz w:val="32"/>
          <w:szCs w:val="32"/>
        </w:rPr>
      </w:pPr>
      <w:r>
        <w:rPr>
          <w:rFonts w:eastAsia="TimesNewRoman;Arial Unicode MS"/>
          <w:b/>
          <w:sz w:val="32"/>
          <w:szCs w:val="32"/>
        </w:rPr>
        <w:t>Тема 13. Финансовый рынок как регулятор экономики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ункции финансового рынка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оль финансового рынка в преобразованиях экономики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ынок ценных бумаг (фондовый рынок)</w:t>
      </w:r>
    </w:p>
    <w:p>
      <w:pPr>
        <w:pStyle w:val="HTML1"/>
        <w:widowControl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widowControl w:val="false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14. Денежно-кредитная система. Государственный бюджет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1. Структура и роль банковской системы. 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2. Деньги как финансовый актив. 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3. Государственный бюджет: расходы и доходы. 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4. Бюджетный дефицит и его виды.</w:t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5. Рыночный механизм формирования доходов и проблемы социальной политики государства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Дифференциация доходов: причины и факторы. Кривая Лоренца и коэффициент Джини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ая политика государства в условиях действия рыночного механ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ind w:hanging="0"/>
        <w:rPr>
          <w:b/>
          <w:b/>
          <w:spacing w:val="0"/>
          <w:szCs w:val="32"/>
        </w:rPr>
      </w:pPr>
      <w:r>
        <w:rPr>
          <w:b/>
          <w:spacing w:val="0"/>
          <w:szCs w:val="32"/>
        </w:rPr>
        <w:t xml:space="preserve">3. МЕТОДИЧЕСКИЕ УКАЗАНИЯ К ВЫПОЛНЕНИЮ </w:t>
      </w:r>
    </w:p>
    <w:p>
      <w:pPr>
        <w:pStyle w:val="Heading1"/>
        <w:ind w:hanging="0"/>
        <w:rPr>
          <w:b/>
          <w:b/>
          <w:spacing w:val="0"/>
          <w:szCs w:val="32"/>
        </w:rPr>
      </w:pPr>
      <w:r>
        <w:rPr>
          <w:b/>
          <w:spacing w:val="0"/>
          <w:szCs w:val="32"/>
        </w:rPr>
        <w:t>КОНТРОЛЬНЫХ РАБОТ</w:t>
      </w:r>
    </w:p>
    <w:p>
      <w:pPr>
        <w:pStyle w:val="Normal"/>
        <w:ind w:firstLine="720"/>
        <w:jc w:val="both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Целью выполнения контрольных работ является самостоятельное приобретение и углубление знаний студентами по экономической теории, их знакомств с существующими направлениями современной экономической мысли, критическое их осмысление, выработка собственного мнения, приобретение навыков теоретического анализа. Освоение теоретических основ экономической науки должно помочь студентам сориентироваться в практике хозяйствования. Кроме того, контрольная работа является одним из видов контроля кафедры за качеством знаний студентов, изучающих данную учебную дисциплину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соответствии с целью используется следующий принцип построения вариантов заданий. Контрольные задания включают в себя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ответы на теоретические вопросы,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решение задач, </w:t>
      </w:r>
    </w:p>
    <w:p>
      <w:pPr>
        <w:pStyle w:val="Normal"/>
        <w:widowControl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контрольной работы выбирается студентом согласно порядковому номеру фамилии в списке группы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 выполнению контрольных заданий следует подходить творчески. Ответ на теоретический вопрос должен представлять собой краткое изложение содержания рассматриваемой проблемы. Разбирая упражнения и проблемные ситуации, необходимо предлагать как теоретическое решение проблемы, так и практические рекомендации, основываясь на данных статистики. Если для ответа на вопрос требуется расчет, то необходимо написать решение задачи  и выделить ответ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ачество работы оценивается по тому, насколько самостоятельно и глубоко раскрыто студентом содержание теоретического вопроса, решена задача и описана проблемная ситуация. На каждую контрольную работу преподаватель кафедры представляет краткую письменную рецензию, в которой указываются ее положительные и отрицательные моменты, и дается общая оценка «зачтена» или «не зачтена». Если работа не зачтена, то она должна быть доработана с учетом замечаний преподавателя. Повторно работу рецензирует тот же преподаватель, который рецензировал ее в первый раз. Студенты, не выполнившие контрольной работы или не получившие зачета по ней, к зачетам и экзаменам не допускаются.</w:t>
      </w:r>
    </w:p>
    <w:p>
      <w:pPr>
        <w:pStyle w:val="TextBodyIndent"/>
        <w:ind w:firstLine="7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pacing w:val="0"/>
          <w:szCs w:val="32"/>
        </w:rPr>
      </w:pPr>
      <w:r>
        <w:rPr>
          <w:b/>
          <w:spacing w:val="0"/>
          <w:szCs w:val="32"/>
        </w:rPr>
        <w:t>4. КОНТРОЛЬНЫЕ ЗАДАНИЯ</w:t>
      </w:r>
    </w:p>
    <w:p>
      <w:pPr>
        <w:pStyle w:val="TextBodyIndent"/>
        <w:ind w:hanging="0"/>
        <w:jc w:val="center"/>
        <w:rPr>
          <w:b/>
          <w:b/>
          <w:spacing w:val="0"/>
          <w:szCs w:val="32"/>
        </w:rPr>
      </w:pPr>
      <w:r>
        <w:rPr>
          <w:b/>
          <w:spacing w:val="0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1. Проблема соотношения ресурсов и потребностей человека. Кривая производственных возможностей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2. Классификация рыночных структур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Тесты: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sz w:val="32"/>
          <w:szCs w:val="32"/>
        </w:rPr>
        <w:t>1. Рост цен на материалы, необходимые для производства товара Х вызовет: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а) сдвиг кривой спроса вверх и вправо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б) сдвиг кривой предложения вверх и влево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в) сдвиг кривой спроса и кривой предложения вверх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г) сдвиг кривой предложения вниз и вправо.</w:t>
      </w:r>
    </w:p>
    <w:p>
      <w:pPr>
        <w:pStyle w:val="32"/>
        <w:widowControl w:val="false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2. Теория потребительского поведения предполагает, что потребитель стремится максимизировать: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а) разницу между общей и предельной полезностью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б) общую полезность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в) среднюю полезность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г) предельную полезность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д) каждую из перечисленных величин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widowControl w:val="false"/>
        <w:ind w:firstLine="709"/>
        <w:rPr/>
      </w:pPr>
      <w:r>
        <w:rPr>
          <w:spacing w:val="-8"/>
          <w:sz w:val="32"/>
          <w:szCs w:val="32"/>
        </w:rPr>
        <w:t xml:space="preserve">Объем выпуска задан производственной функцией </w:t>
      </w:r>
      <w:r>
        <w:rPr>
          <w:spacing w:val="-8"/>
          <w:sz w:val="32"/>
          <w:szCs w:val="32"/>
          <w:lang w:val="en-US"/>
        </w:rPr>
        <w:t>Q</w:t>
      </w:r>
      <w:r>
        <w:rPr>
          <w:spacing w:val="-8"/>
          <w:sz w:val="32"/>
          <w:szCs w:val="32"/>
        </w:rPr>
        <w:t>=3</w:t>
      </w:r>
      <w:r>
        <w:rPr>
          <w:spacing w:val="-8"/>
          <w:sz w:val="32"/>
          <w:szCs w:val="32"/>
          <w:lang w:val="en-US"/>
        </w:rPr>
        <w:t>K</w:t>
      </w:r>
      <w:r>
        <w:rPr>
          <w:spacing w:val="-8"/>
          <w:sz w:val="32"/>
          <w:szCs w:val="32"/>
          <w:vertAlign w:val="superscript"/>
        </w:rPr>
        <w:t>1/3</w:t>
      </w:r>
      <w:r>
        <w:rPr>
          <w:spacing w:val="-8"/>
          <w:sz w:val="32"/>
          <w:szCs w:val="32"/>
        </w:rPr>
        <w:t xml:space="preserve"> </w:t>
      </w:r>
      <w:r>
        <w:rPr>
          <w:rFonts w:eastAsia="Symbol" w:cs="Symbol" w:ascii="Symbol" w:hAnsi="Symbol"/>
          <w:spacing w:val="-8"/>
          <w:sz w:val="32"/>
          <w:szCs w:val="32"/>
        </w:rPr>
        <w:t></w:t>
      </w:r>
      <w:r>
        <w:rPr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  <w:lang w:val="en-US"/>
        </w:rPr>
        <w:t>L</w:t>
      </w:r>
      <w:r>
        <w:rPr>
          <w:spacing w:val="-8"/>
          <w:sz w:val="32"/>
          <w:szCs w:val="32"/>
          <w:vertAlign w:val="superscript"/>
        </w:rPr>
        <w:t>1/2</w:t>
      </w:r>
      <w:r>
        <w:rPr>
          <w:spacing w:val="-8"/>
          <w:sz w:val="32"/>
          <w:szCs w:val="32"/>
        </w:rPr>
        <w:t>.</w:t>
      </w:r>
    </w:p>
    <w:p>
      <w:pPr>
        <w:pStyle w:val="Normal"/>
        <w:widowControl w:val="false"/>
        <w:ind w:firstLine="709"/>
        <w:rPr/>
      </w:pPr>
      <w:r>
        <w:rPr>
          <w:spacing w:val="-8"/>
          <w:sz w:val="32"/>
          <w:szCs w:val="32"/>
        </w:rPr>
        <w:t>Учитывая, что в день затрачивается 8 часов работы машин и 9 часов труда, найти объем выпуска продукции (</w:t>
      </w:r>
      <w:r>
        <w:rPr>
          <w:spacing w:val="-8"/>
          <w:sz w:val="32"/>
          <w:szCs w:val="32"/>
          <w:lang w:val="en-US"/>
        </w:rPr>
        <w:t>Q</w:t>
      </w:r>
      <w:r>
        <w:rPr>
          <w:spacing w:val="-8"/>
          <w:sz w:val="32"/>
          <w:szCs w:val="32"/>
        </w:rPr>
        <w:t>) и средний продукт труда (</w:t>
      </w:r>
      <w:r>
        <w:rPr>
          <w:spacing w:val="-8"/>
          <w:sz w:val="32"/>
          <w:szCs w:val="32"/>
          <w:lang w:val="en-US"/>
        </w:rPr>
        <w:t>AP</w:t>
      </w:r>
      <w:r>
        <w:rPr>
          <w:spacing w:val="-8"/>
          <w:sz w:val="32"/>
          <w:szCs w:val="32"/>
          <w:vertAlign w:val="subscript"/>
          <w:lang w:val="en-US"/>
        </w:rPr>
        <w:t>L</w:t>
      </w:r>
      <w:r>
        <w:rPr>
          <w:spacing w:val="-8"/>
          <w:sz w:val="32"/>
          <w:szCs w:val="32"/>
        </w:rPr>
        <w:t>).</w:t>
      </w:r>
    </w:p>
    <w:p>
      <w:pPr>
        <w:pStyle w:val="Normal"/>
        <w:widowControl w:val="false"/>
        <w:ind w:firstLine="709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1. Типы и модели экономических систем.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2. Эластичность спроса по цене: понятие формулы, графическая интерпретация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Тесты:</w:t>
      </w:r>
    </w:p>
    <w:p>
      <w:pPr>
        <w:pStyle w:val="TextBody"/>
        <w:ind w:firstLine="709"/>
        <w:rPr/>
      </w:pPr>
      <w:r>
        <w:rPr>
          <w:spacing w:val="-6"/>
          <w:sz w:val="32"/>
          <w:szCs w:val="32"/>
        </w:rPr>
        <w:t xml:space="preserve">1. Потребительское равновесие на карте кривых безразличия - это: 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а) любое пересечение бюджетной линии и кривой безразличия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б) любая точка на самой высокой из кривых безразличия;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в) та точка, в которой наклон бюджетной линии равен наклону касательной к ней кривой безразличия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г) любая точка, расположенная на бюджетной линии;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д) любая точка, расположенная в пространстве, ограниченном бюджетной линией.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 xml:space="preserve">2. Какая из следующих кривых никогда не принимает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образной формы?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AVC</w:t>
      </w:r>
      <w:r>
        <w:rPr>
          <w:sz w:val="32"/>
          <w:szCs w:val="32"/>
        </w:rPr>
        <w:t xml:space="preserve">; б) </w:t>
      </w:r>
      <w:r>
        <w:rPr>
          <w:sz w:val="32"/>
          <w:szCs w:val="32"/>
          <w:lang w:val="en-US"/>
        </w:rPr>
        <w:t>MC</w:t>
      </w:r>
      <w:r>
        <w:rPr>
          <w:sz w:val="32"/>
          <w:szCs w:val="32"/>
        </w:rPr>
        <w:t xml:space="preserve">; в) </w:t>
      </w:r>
      <w:r>
        <w:rPr>
          <w:sz w:val="32"/>
          <w:szCs w:val="32"/>
          <w:lang w:val="en-US"/>
        </w:rPr>
        <w:t>AF</w:t>
      </w:r>
      <w:r>
        <w:rPr>
          <w:sz w:val="32"/>
          <w:szCs w:val="32"/>
        </w:rPr>
        <w:t xml:space="preserve">; г) </w:t>
      </w:r>
      <w:r>
        <w:rPr>
          <w:sz w:val="32"/>
          <w:szCs w:val="32"/>
          <w:lang w:val="en-US"/>
        </w:rPr>
        <w:t>ATC</w:t>
      </w:r>
      <w:r>
        <w:rPr>
          <w:sz w:val="32"/>
          <w:szCs w:val="32"/>
        </w:rPr>
        <w:t xml:space="preserve">; д) </w:t>
      </w:r>
      <w:r>
        <w:rPr>
          <w:sz w:val="32"/>
          <w:szCs w:val="32"/>
          <w:lang w:val="en-US"/>
        </w:rPr>
        <w:t>LATC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Фирма планирует выпустить учебник «</w:t>
      </w:r>
      <w:r>
        <w:rPr>
          <w:sz w:val="32"/>
          <w:szCs w:val="32"/>
          <w:lang w:val="en-US"/>
        </w:rPr>
        <w:t>Economics</w:t>
      </w:r>
      <w:r>
        <w:rPr>
          <w:sz w:val="32"/>
          <w:szCs w:val="32"/>
        </w:rPr>
        <w:t>». Средние издержки на производство книги составляют $ (4+4000/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), где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- количество учебников, выпущенных за год. Планируемая цена книги $ 8. Каков должен быть годовой тираж учебника, соответствующий точке безубыточности?</w:t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1. Эволюция теории полезности: кардиналистский и ординалистский подходы.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2. Спрос и предложение на рынке капитала. Способы обоснования эффективности инвестиционных решений: дисконтирование и норма отдачи от инвестиций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Тесты: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sz w:val="32"/>
          <w:szCs w:val="32"/>
        </w:rPr>
        <w:t>1.Если 1%-ное сокращение цены на товар приводит к 2% -ному увеличению объема спроса на него, то этот спрос: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а) неэластичный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б) эластичный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в) единичной эластичности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г) абсолютно неэластичный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д) абсолютно эластичный.</w:t>
      </w:r>
    </w:p>
    <w:p>
      <w:pPr>
        <w:pStyle w:val="32"/>
        <w:widowControl w:val="false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2. Изокванта иллюстрирует: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а) кривую общего объема продукта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б) производственную функцию;</w:t>
      </w:r>
    </w:p>
    <w:p>
      <w:pPr>
        <w:pStyle w:val="21"/>
        <w:widowControl w:val="false"/>
        <w:ind w:firstLine="709"/>
        <w:rPr/>
      </w:pPr>
      <w:r>
        <w:rPr>
          <w:szCs w:val="32"/>
        </w:rPr>
        <w:t>в) различные объемы продукта, которые можно произвести при заданных количествах ресурсов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г) кривую среднего продукта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д) кривую предельного продукта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ы следующие точки на кривой производственных возможностей. Определить а) альтернативные издержки производства одной дополнительной тонны макарон; б) альтернативные издержки производства одной дополнительной тонны хлеба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11"/>
        <w:gridCol w:w="1512"/>
        <w:gridCol w:w="1512"/>
        <w:gridCol w:w="1512"/>
        <w:gridCol w:w="151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2"/>
                <w:szCs w:val="32"/>
              </w:rPr>
              <w:t>Вид проду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ны, тон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, тон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4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1. Закон убывающей отдачи. Кривые совокупного, среднего и предельного продукта. (Аналитическая и графическая интерпретации).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2. Ставка ссудного процента, ее виды и роль. Факторы, влияющие на ставку процента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Тесты:</w:t>
      </w:r>
    </w:p>
    <w:p>
      <w:pPr>
        <w:pStyle w:val="32"/>
        <w:widowControl w:val="false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1. Альтернативные издержки: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а) включают в себя явные и неявные издержки, в том числе и нормальную прибыль;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б) включают в себя явные издержки, но не включают неявные;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в) включают в себя неявные издержки, но не включают явные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г) не включают в себя ни явные, ни неявные издержки.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д) превышают явные и неявные издержки на величину нормальной прибыли.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sz w:val="32"/>
          <w:szCs w:val="32"/>
        </w:rPr>
        <w:t>2. Кривая предложения конкурентного продавца в краткосрочном периоде - это: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а) кривая предельных издержек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б) линия цены товара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в) снижающаяся часть кривой средних издержек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г) возрастающая часть кривой средних издержек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д) часть кривой предельных издержек, расположенная выше средних переменных издержек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Допустим, что монополист может продать 10 единиц товара по цене $ 100 за единицу, но продажа 11 единиц вызовет снижение цены до $ 99,5. Чему равен предельный доход при увеличении объема продаж с 10 до 11 единиц?</w:t>
      </w:r>
    </w:p>
    <w:p>
      <w:pPr>
        <w:pStyle w:val="Heading5"/>
        <w:widowControl w:val="false"/>
        <w:ind w:left="0"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5"/>
        <w:widowControl w:val="false"/>
        <w:ind w:left="0" w:firstLine="709"/>
        <w:jc w:val="center"/>
        <w:rPr>
          <w:b/>
          <w:b/>
          <w:szCs w:val="32"/>
        </w:rPr>
      </w:pPr>
      <w:r>
        <w:rPr>
          <w:b/>
          <w:szCs w:val="32"/>
        </w:rPr>
        <w:t>Вариант 5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1. Определение цены и объема производства на рынке чистой конкуренции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2. Эффект масштаба производства и его виды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Тесты: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sz w:val="32"/>
          <w:szCs w:val="32"/>
        </w:rPr>
        <w:t>1. Какое из этих положений не имеет отношения к экономической науке: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а) эффективное использование ресурсов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б) неограниченные производственные ресурсы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в) максимальное удовлетворение потребностей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г) материальные и духовные потребности.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sz w:val="32"/>
          <w:szCs w:val="32"/>
        </w:rPr>
        <w:t>2.Кривая абсолютно неэластичного спроса представляет собой: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а) вертикальную линию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б) горизонтальную линию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в) кривую линию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г) прямую линию с отрицательным наклоном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д) прямую линию с положительным наклоном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 xml:space="preserve">Цена товара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составляет 1,5 руб. Цена товара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составляет </w:t>
        <w:br/>
        <w:t xml:space="preserve">1 руб. Если потребитель оценивает предельную полезность товара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в 30 ютилей и желает максимизировать удовлетворение от покупки товаро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, то какова предельная полезность товара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?</w:t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6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1. Кривая спроса, предельный доход и выпуск в условиях чистой монополии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2. Роль и функции правительства в смешанной экономике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Тесты: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sz w:val="32"/>
          <w:szCs w:val="32"/>
        </w:rPr>
        <w:t>1. Каждая точка, лежащая на кривой безразличия, отражает одинаковый доход потребителя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а) верно; б) неверно.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2. Фирма приобретает на рынке чистой конкуренции ресурс по цене $12 и продает готовую продукцию по цене $14. Предельный продукт ресурса - две единицы. Для увеличения массы прибыли необходимо: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а) наращивать объем использования ресурса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б) сокращать объем использования ресурса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в) сохранить объем неизменным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г) невозможно определить на основе имеющихся данных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Если цена товара выросла с 1,5 до $ 2, а объем спроса сократился с 1000 до 900 единиц, то чему будет равен коэффициент эластичности, рассчитанный по центральной точке?</w:t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7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1. Экономическая теория как наука, ее место в системе экономических дисциплин и основные этапы ее развития.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2. Спрос. Кривая спроса. Величина и изменение спроса. Взаимозаменяемость и взаимодополняемость благ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Тесты:</w:t>
      </w:r>
    </w:p>
    <w:p>
      <w:pPr>
        <w:pStyle w:val="32"/>
        <w:widowControl w:val="false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1. Предельная норма замены одного ресурса другим равна: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а) отношению средних продуктов этих ресурсов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б) отношению предельных продуктов этих ресурсов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в) отношению эластичности выпуска этих ресурсов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г) отношению стоимости затрачиваемых ресурсов.</w:t>
      </w:r>
    </w:p>
    <w:p>
      <w:pPr>
        <w:pStyle w:val="32"/>
        <w:widowControl w:val="false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2. Какой из следующих рынков, больше всего соответствует условиям совершенной конкуренции: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а) стали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б) услуг парикмахерских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в) автомобилей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г) акций и облигаций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д) бензина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В краткосрочном периоде фирма производит 500 единиц продукции. Средние переменные издержки составляют $2, средние постоянные издержки - $ 0,5. Каковы общие издержки?</w:t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8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1. Какой период называется долгосрочным? Условия долгосрочного равновесия в отрасли при наличии совершенной конкуренции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2.Модели рыночного поведения олигополиста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Тесты: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sz w:val="32"/>
          <w:szCs w:val="32"/>
        </w:rPr>
        <w:t>1. Конкурентная фирма, максимизируя прибыль, должна нанимать дополнительно работников только в том случае, если: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а) предельный продукт в денежном выражении растет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б) предельный продукт в денежном выражении снижается;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в) предельный продукт в денежном выражении превышает ставку заработной платы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г) общий доход фирмы растет.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2. Если арендная плата составляет $ 800, а ставка процента - 10% годовых, то покупка участка земли будет выгодна для фермера при цене: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а) не более $ 20000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б) не более $ 8000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в) не более $ 5000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г) не более $ 16000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31"/>
        <w:widowControl w:val="false"/>
        <w:rPr/>
      </w:pPr>
      <w:r>
        <w:rPr>
          <w:spacing w:val="0"/>
          <w:szCs w:val="32"/>
        </w:rPr>
        <w:t>Мисс Петерсон каждую неделю покупает хлеб и молоко по цене 1 долл. и 80 центов соответственно. В настоящее время она покупает такое количество этих продуктов, что предельная полезность их последних единиц составляет соответственно 80 и 70 ютилей. Можно ли сказать, что она покупает наилучший, то есть максимизирующий полезность, набор хлеба и молока? Если нет, то каким образом следует перераспределить свои расходы между двумя этими товарами?</w:t>
      </w:r>
    </w:p>
    <w:p>
      <w:pPr>
        <w:pStyle w:val="Normal"/>
        <w:widowControl w:val="false"/>
        <w:ind w:firstLine="709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9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1. Чем ресурсные рынки и ценообразование на них отличаются от рынков готовой продукции?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2. Как конкурентная фирма определяет объем производства в краткосрочном периоде? Почему фирма не определяет цену? При каких условиях фирма продолжает функционировать в краткосрочном периоде, даже неся убытки?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Тесты:</w:t>
      </w:r>
    </w:p>
    <w:p>
      <w:pPr>
        <w:pStyle w:val="32"/>
        <w:widowControl w:val="false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1. Примером естественной монополии является: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а) ОПЕК - международный нефтяной картель;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 xml:space="preserve">б) корпорация </w:t>
      </w:r>
      <w:r>
        <w:rPr>
          <w:sz w:val="32"/>
          <w:szCs w:val="32"/>
          <w:lang w:val="en-US"/>
        </w:rPr>
        <w:t>IBM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в) издательство «Известия»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г) городской метрополитен.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sz w:val="32"/>
          <w:szCs w:val="32"/>
        </w:rPr>
        <w:t>2. Если фирма увеличивает затраты на ресурсы на 10%, а объем производства возрастает при этом на 15%, то в этом случае: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а) наблюдается отрицательный эффект масштаба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б) наблюдается положительный эффект масштаба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в) действует закон убывающей производительности;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 xml:space="preserve">г) кривая </w:t>
      </w:r>
      <w:r>
        <w:rPr>
          <w:sz w:val="32"/>
          <w:szCs w:val="32"/>
          <w:lang w:val="en-US"/>
        </w:rPr>
        <w:t>LATC</w:t>
      </w:r>
      <w:r>
        <w:rPr>
          <w:sz w:val="32"/>
          <w:szCs w:val="32"/>
        </w:rPr>
        <w:t xml:space="preserve"> сдвигается вверх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д) фирма получает максимальную прибыль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 xml:space="preserve">Функция спроса на штучный товар имеет вид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2200-3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, предложения: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=3Р-330. Правительство ввело дотацию 100 рублей на штуку, которую получает продавец. Чему теперь равно равновесное количество?</w:t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0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>1. Понятие альтернативных издержек. Экономические и бухгалтерские издержки. Постоянные, переменные и валовые издержки в краткосрочном периоде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2. Ценовая дискриминация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Тесты: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sz w:val="32"/>
          <w:szCs w:val="32"/>
        </w:rPr>
        <w:t>1. Из перечисленных ниже благ не являются общественными: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а) оборона страны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б) жилищное строительство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в) контроль за состоянием окружающей среды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г) охрана правопорядка.</w:t>
      </w:r>
    </w:p>
    <w:p>
      <w:pPr>
        <w:pStyle w:val="32"/>
        <w:widowControl w:val="false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2. Изменение какого фактора не вызывает сдвига кривой спроса?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а) вкусов и предпочтений потребителей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б) размера и распределения национального дохода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в) цены товара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г) численность или возраст потребителей.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widowControl w:val="false"/>
        <w:ind w:firstLine="709"/>
        <w:rPr/>
      </w:pPr>
      <w:r>
        <w:rPr>
          <w:sz w:val="32"/>
          <w:szCs w:val="32"/>
        </w:rPr>
        <w:t xml:space="preserve">Производственная функция имеет вид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LK</w:t>
      </w:r>
      <w:r>
        <w:rPr>
          <w:sz w:val="32"/>
          <w:szCs w:val="32"/>
        </w:rPr>
        <w:t>. Общий объем затрат не должен превышать 30. Цена труда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) равна 4, капитала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) - 5. При какой комбинации труда и капитала будет достигнут максимальный выпуск продукции?</w:t>
      </w:r>
    </w:p>
    <w:p>
      <w:pPr>
        <w:pStyle w:val="TextBodyIndent"/>
        <w:ind w:firstLine="72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pacing w:val="0"/>
          <w:szCs w:val="32"/>
        </w:rPr>
      </w:pPr>
      <w:r>
        <w:rPr>
          <w:b/>
          <w:spacing w:val="0"/>
          <w:szCs w:val="32"/>
        </w:rPr>
        <w:t xml:space="preserve">5. ТРЕБОВАНИЯ К ОФОРМЛЕНИЮ </w:t>
      </w:r>
    </w:p>
    <w:p>
      <w:pPr>
        <w:pStyle w:val="TextBodyIndent"/>
        <w:ind w:hanging="0"/>
        <w:jc w:val="center"/>
        <w:rPr/>
      </w:pPr>
      <w:r>
        <w:rPr>
          <w:b/>
          <w:spacing w:val="0"/>
          <w:szCs w:val="32"/>
        </w:rPr>
        <w:t>КОНТРОЛЬНЫХ РАБОТ</w:t>
      </w:r>
    </w:p>
    <w:p>
      <w:pPr>
        <w:pStyle w:val="TextBodyIndent"/>
        <w:ind w:firstLine="720"/>
        <w:rPr>
          <w:b/>
          <w:b/>
          <w:spacing w:val="0"/>
          <w:szCs w:val="32"/>
        </w:rPr>
      </w:pPr>
      <w:r>
        <w:rPr>
          <w:b/>
          <w:spacing w:val="0"/>
          <w:szCs w:val="32"/>
        </w:rPr>
      </w:r>
    </w:p>
    <w:p>
      <w:pPr>
        <w:pStyle w:val="TextBodyIndent"/>
        <w:ind w:firstLine="720"/>
        <w:rPr/>
      </w:pPr>
      <w:r>
        <w:rPr>
          <w:spacing w:val="0"/>
          <w:szCs w:val="32"/>
        </w:rPr>
        <w:t>Контрольная работа должна быть правильно оформлена: иметь титульный лист (см. Приложение 1), перечень заданий и ответы на них, нумерацию страниц, список литературы, в конце работы - дату ее выполнения и личную подпись студента. Общий объем работы до 10 страниц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задания направляются на кафедру студентами на рецензирование не менее чем за один месяц до начала сессии, в период которой проводится  экзамен по данной дисциплине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ПИСОК ЛИТЕРАТУР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1. Нормативные документы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09"/>
        <w:jc w:val="both"/>
        <w:rPr>
          <w:sz w:val="32"/>
          <w:szCs w:val="32"/>
        </w:rPr>
      </w:pPr>
      <w:r>
        <w:rPr>
          <w:iCs/>
          <w:sz w:val="32"/>
          <w:szCs w:val="32"/>
        </w:rPr>
        <w:t>Бюджетный Кодекс Российской Федерации: Принят государственной Думой 17 июля 1998 г. (с изменениями и дополнениями на 15 января 2004 г.) - М.: Экзамен, 2004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09"/>
        <w:jc w:val="both"/>
        <w:rPr>
          <w:sz w:val="32"/>
          <w:szCs w:val="32"/>
        </w:rPr>
      </w:pPr>
      <w:r>
        <w:rPr>
          <w:iCs/>
          <w:sz w:val="32"/>
          <w:szCs w:val="32"/>
        </w:rPr>
        <w:t>Конституция Российской Федерации: Принята всенародным голосованием 12 декабря 1993 г. – М.: Виктория плюс, 2004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iCs/>
          <w:sz w:val="32"/>
          <w:szCs w:val="32"/>
        </w:rPr>
        <w:t>О защите прав потребителей. Закон Российской Федерации от 7 февраля 1192 г. № 2300-1. - М.: Омега, 2003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iCs/>
          <w:sz w:val="32"/>
          <w:szCs w:val="32"/>
        </w:rPr>
        <w:t>О естественных монополиях. Федеральный закон от 17 августа 1995 г. № 147-ФЗ // Собрание законодательства Российской Федерации 1995, № 34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 конкуренции и ограничении монополистической деятельности на товарных рынках. Закон РСФСР от 22 марта 1991 г. № 948-1 (со всеми поправками, внесенными на 01. 04. 2003 г._ - М.: ИНФРА-М, 2003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iCs/>
          <w:sz w:val="32"/>
          <w:szCs w:val="32"/>
        </w:rPr>
        <w:t>О несостоятельности (банкротстве). Закон Российской Федерации от 16 октября 2002 г. № 127-ФЗ. – М.: Книга сервис, 2003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Cs/>
          <w:sz w:val="32"/>
          <w:szCs w:val="32"/>
        </w:rPr>
        <w:t xml:space="preserve">О рынке ценных бумаг. Федеральный закон от 22 апреля 1996 г. № 39-ФЗ (с изменениями и дополнениями). – М.: Омега, 2003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Cs/>
          <w:sz w:val="32"/>
          <w:szCs w:val="32"/>
        </w:rPr>
        <w:t>Таможенный кодекс Российской Федерации: Принят Верховным Советом Российской Федерации 18 июня 1993 г. № 5221 (по состоянию на 2 апреля 2000 г.). – М.: Аст, 2000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Трудовой Кодекс Российской Федерации от 30 декабря 2001 г. (с изменениями и дополнениями на 1 февраля 2004 г.)- М.: Проспект, 2004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Cs/>
          <w:sz w:val="32"/>
          <w:szCs w:val="32"/>
        </w:rPr>
        <w:t>О внесении изменений в Федеральный закон «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» от 24 июня 2008 года № 92-ФЗ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Cs/>
          <w:sz w:val="32"/>
          <w:szCs w:val="32"/>
        </w:rPr>
        <w:t>О внесении изменений в Федеральный закон «О концессионных соглашениях» и отдельные законодательные акты Российской Федерации» от 30 июня 2008 г. № 108-ФЗ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Cs/>
          <w:sz w:val="32"/>
          <w:szCs w:val="32"/>
        </w:rPr>
        <w:t>О внесении изменений в Трудовой кодекс Российской Федерации, признании не действующими на территории Российской Федерации некоторых нормативных правовых актов СССР и утратившим силу некоторых законодательных актов (положений законодательных актов) Российской Федерации» от 30 июня 2006 г. № 90-ФЗ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Cs/>
          <w:sz w:val="32"/>
          <w:szCs w:val="32"/>
        </w:rPr>
        <w:t>О внесении изменений в Федеральный закон «О банках и банковской деятельности» и статью 37 Закона Российской Федерации «О защите прав потребителей» от 27 июля 2006 г. № 140-ФЗ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Федеральный закон «О защите конкуренции» от 26 июля 2006 года № 135-ФЗ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6.2. Основная литератур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 w:val="32"/>
          <w:szCs w:val="32"/>
        </w:rPr>
        <w:t>Симкина Л.Г. Экономическая теория: Учебник.- 2-е изд. - СПб: Питер, 200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ечканов Г.С., Вечканова Г.Р. Экономическая теория. Учебное пособие. - М.: Эксмо, 200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 w:val="32"/>
          <w:szCs w:val="32"/>
        </w:rPr>
        <w:t>Симкина Л.Г., Корнейчук Б.В., Микроэкономика. Учебное пособие. - СПб: Питер, 200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 w:val="32"/>
          <w:szCs w:val="32"/>
        </w:rPr>
        <w:t>Корнейчук Б.В. Информационная экономика: Учебное пособие.- СПб: Питер, 200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ечканов Г.С. Макроэкономика: Учебник/ Г.С.Вечканов, Г.Р.Вечканова.- 3-е изд., доп..- СПб.: Питер, 2009.- 56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ечканов Г.С. Микроэкономика/ Г.С.Вечканов, Г.Р.Вечканова.- СПб.: Питер, 2008.- 256 с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3. Дополнительная литература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32"/>
          <w:szCs w:val="32"/>
        </w:rPr>
        <w:t>Экономическая теория. Микроэкономика - 1,2: Учебник/ Российская экон. академия им. Г.В.Плеханова; Под общ. ред. Г.П.Журавлевой.- 3-е изд., испр. и доп..- М.: Дашков и К, 2007.- 934 с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32"/>
          <w:szCs w:val="32"/>
        </w:rPr>
        <w:t>Экономическая теория: Учебник для вузов/ РЭА им. Г.В.Плеханова; Под ред. В.И.Видяпина, и др..- Изд. испр. и доп..- М.: ИНФРА-М, 2007.- 672 с.: ил..-(100 лет РЭА им.Г.В. Плеханова)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Экономическая теория: Учебник/ Под pед. И.П.Николаевой.- 2-е изд., перераб. и доп..- М.: Пpоспект, 2006.- 573 с. 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32"/>
          <w:szCs w:val="32"/>
        </w:rPr>
        <w:t>Экономическая теория: Задания и планы семинарских занятий для студ. всех форм обуч./ Сост.: И.Г.Зверева.- СПб: СПбГИЭУ, 2009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32"/>
          <w:szCs w:val="32"/>
        </w:rPr>
        <w:t>Сборник задач по микроэкономике: К "Курсу микроэкономики" Р.М. Нуреева/ Под ред. Нуреева Р.М..- М.: НОРМА, 2006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Нуреев Р.М. Курс микроэкономики: Учебник.- 2-е изд., изм..- М.: НОРМА, 2007.- 560 с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Тарануха Ю.В. Микроэкономика (тесты, графические упражнения, задачи): Учебное пособие.- М.: Дело и Сервис, 2006.- 205 с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32"/>
          <w:szCs w:val="32"/>
        </w:rPr>
        <w:t>Тарасевич Л.С.  Макроэкономика: Учебник/ СПбГУЭФ; Л.С.Тарасевич, П.И.Гребенников, А.И.Леусский.- 6-е изд., испр. и доп..- М.: Высшее образование, 2008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Сломан Дж.  Экономикс= Economics/ Сломан Дж., Сатклифф М. Пер. с англ..- 5-е изд..- СПб: Питер, 2005.- 830 с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32"/>
          <w:szCs w:val="32"/>
        </w:rPr>
      </w:pPr>
      <w:r>
        <w:rPr>
          <w:iCs/>
          <w:sz w:val="32"/>
          <w:szCs w:val="32"/>
        </w:rPr>
        <w:t>Бюджетный Кодекс Российской Федерации: Принят государственной Думой 17 июля 1998 г. (с изменениями  и дополнениями на 15 января 2004  г.) - М.: Экзамен, 2004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32"/>
          <w:szCs w:val="32"/>
        </w:rPr>
      </w:pPr>
      <w:r>
        <w:rPr>
          <w:iCs/>
          <w:sz w:val="32"/>
          <w:szCs w:val="32"/>
        </w:rPr>
        <w:t>Конституция Российской Федерации: Принята всенародным голосованием 12 декабря 1993 г. – М.: Виктория плюс, 2004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32"/>
          <w:szCs w:val="32"/>
        </w:rPr>
        <w:t>О защите прав потребителей. Закон Российской Федерации от 7 февраля 1192 г. № 2300-1. - М.: Омега, 2003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32"/>
          <w:szCs w:val="32"/>
        </w:rPr>
        <w:t>О естественных монополиях. Федеральный закон от 17 августа 1995 г. № 147-ФЗ // Собрание законодательства Российской Федерации 1995, № 34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 конкуренции и ограничении монополистической деятельности на товарных рынках. Закон РСФСР от 22 марта 1991 г. № 948-1 (со всеми поправками, внесенными на 01. 04. 2003 г._ - М.: ИНФРА-М, 2003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32"/>
          <w:szCs w:val="32"/>
        </w:rPr>
        <w:t>О несостоятельности (банкротстве). Закон Российской Федерации от 16 октября 2002 г. № 127-ФЗ. – М.: Книга сервис, 2003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32"/>
          <w:szCs w:val="32"/>
        </w:rPr>
        <w:t xml:space="preserve">О рынке ценных бумаг. Федеральный закон от 22 апреля 1996 г. № 39-ФЗ (с изменениями и дополнениями). – М.: Омега, 2003. 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32"/>
          <w:szCs w:val="32"/>
        </w:rPr>
        <w:t>Таможенный кодекс Российской Федерации: Принят Верховным Советом Российской Федерации 18 июня 1993 г. № 5221 (по состоянию на 2 апреля 2000 г.). – М.: Аст, 2000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Трудовой Кодекс Российской Федерации от 30 декабря 2001 г. (с изменениями и дополнениями на 1 февраля 2004 г.)- М.: Проспект, 2004. 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32"/>
          <w:szCs w:val="32"/>
        </w:rPr>
        <w:t>О внесении изменений в Федеральный закон «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» от 24 июня 2008 года № 92-ФЗ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32"/>
          <w:szCs w:val="32"/>
        </w:rPr>
        <w:t>О внесении изменений в Федеральный закон «О концессионных соглашениях» и отдельные законодательные акты Российской Федерации» от 30 июня 2008 г. № 108-ФЗ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32"/>
          <w:szCs w:val="32"/>
        </w:rPr>
        <w:t>О внесении изменений в Трудовой кодекс Российской Федерации, признании не действующими на территории Российской Федерации некоторых нормативных правовых актов СССР и утратившим силу некоторых законодательных актов (положений законодательных актов) Российской Федерации» от 30 июня 2006 г. № 90-ФЗ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iCs/>
          <w:sz w:val="32"/>
          <w:szCs w:val="32"/>
        </w:rPr>
        <w:t>О внесении изменений в Федеральный закон «О банках и банковской деятельности» и статью 37 Закона Российской Федерации «О защите прав потребителей» от 27 июля 2006 г. № 140-ФЗ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Федеральный закон «О защите конкуренции» от 26 июля 2006 года № 135-ФЗ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31"/>
        <w:ind w:firstLine="720"/>
        <w:jc w:val="right"/>
        <w:rPr>
          <w:iCs/>
          <w:spacing w:val="0"/>
          <w:sz w:val="32"/>
          <w:szCs w:val="32"/>
        </w:rPr>
      </w:pPr>
      <w:r>
        <w:rPr>
          <w:iCs/>
          <w:spacing w:val="0"/>
          <w:sz w:val="32"/>
          <w:szCs w:val="32"/>
        </w:rPr>
      </w:r>
    </w:p>
    <w:p>
      <w:pPr>
        <w:pStyle w:val="31"/>
        <w:ind w:firstLine="720"/>
        <w:jc w:val="right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31"/>
        <w:ind w:firstLine="720"/>
        <w:jc w:val="right"/>
        <w:rPr>
          <w:spacing w:val="0"/>
          <w:szCs w:val="32"/>
        </w:rPr>
      </w:pPr>
      <w:r>
        <w:rPr>
          <w:spacing w:val="0"/>
          <w:szCs w:val="32"/>
        </w:rPr>
      </w:r>
      <w:r>
        <w:br w:type="page"/>
      </w:r>
    </w:p>
    <w:p>
      <w:pPr>
        <w:pStyle w:val="31"/>
        <w:ind w:firstLine="720"/>
        <w:jc w:val="right"/>
        <w:rPr>
          <w:i/>
          <w:i/>
          <w:spacing w:val="0"/>
          <w:szCs w:val="32"/>
        </w:rPr>
      </w:pPr>
      <w:r>
        <w:rPr>
          <w:i/>
          <w:spacing w:val="0"/>
          <w:szCs w:val="32"/>
        </w:rPr>
        <w:t>ПРИЛОЖЕНИЕ 1 (обязательное)</w:t>
      </w:r>
    </w:p>
    <w:p>
      <w:pPr>
        <w:pStyle w:val="31"/>
        <w:ind w:hanging="0"/>
        <w:jc w:val="center"/>
        <w:rPr>
          <w:i/>
          <w:i/>
          <w:spacing w:val="0"/>
          <w:szCs w:val="32"/>
        </w:rPr>
      </w:pPr>
      <w:r>
        <w:rPr>
          <w:i/>
          <w:spacing w:val="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оформления титульного листа контрольной работы</w:t>
      </w:r>
    </w:p>
    <w:p>
      <w:pPr>
        <w:pStyle w:val="Heading1"/>
        <w:tabs>
          <w:tab w:val="clear" w:pos="720"/>
          <w:tab w:val="left" w:pos="180" w:leader="none"/>
          <w:tab w:val="center" w:pos="4677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Style8"/>
        <w:rPr>
          <w:szCs w:val="28"/>
        </w:rPr>
      </w:pPr>
      <w:r>
        <w:rPr>
          <w:szCs w:val="28"/>
        </w:rPr>
        <w:t>Федеральное государственное бюджетное</w:t>
      </w:r>
    </w:p>
    <w:p>
      <w:pPr>
        <w:pStyle w:val="Style8"/>
        <w:rPr>
          <w:szCs w:val="28"/>
        </w:rPr>
      </w:pPr>
      <w:r>
        <w:rPr>
          <w:szCs w:val="28"/>
        </w:rPr>
        <w:t>образовательное учреждение</w:t>
      </w:r>
    </w:p>
    <w:p>
      <w:pPr>
        <w:pStyle w:val="Style8"/>
        <w:rPr/>
      </w:pPr>
      <w:r>
        <w:rPr>
          <w:szCs w:val="28"/>
        </w:rPr>
        <w:t>высшего образования</w:t>
      </w:r>
    </w:p>
    <w:p>
      <w:pPr>
        <w:pStyle w:val="Style8"/>
        <w:rPr>
          <w:szCs w:val="28"/>
        </w:rPr>
      </w:pPr>
      <w:r>
        <w:rPr>
          <w:szCs w:val="28"/>
        </w:rPr>
        <w:t>«Санкт-Петербургский государственный</w:t>
      </w:r>
    </w:p>
    <w:p>
      <w:pPr>
        <w:pStyle w:val="Style8"/>
        <w:rPr>
          <w:szCs w:val="28"/>
        </w:rPr>
      </w:pPr>
      <w:r>
        <w:rPr>
          <w:szCs w:val="28"/>
        </w:rPr>
        <w:t>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й экономической те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>
          <w:spacing w:val="0"/>
          <w:szCs w:val="32"/>
        </w:rPr>
      </w:pPr>
      <w:r>
        <w:rPr>
          <w:spacing w:val="0"/>
          <w:szCs w:val="32"/>
        </w:rPr>
        <w:t>Контрольная работа № _____по дисциплине</w:t>
      </w:r>
    </w:p>
    <w:p>
      <w:pPr>
        <w:pStyle w:val="Normal"/>
        <w:jc w:val="center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Heading7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л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 И.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 курса ________ специальность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срок обуч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___________ № зачетной книжки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 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. степень, уч. 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________ Дата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___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NewRoman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NewRoman;Arial Unicode MS" w:cs="TimesNewRoman;Arial Unicode MS"/>
      </w:r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Calibri" w:hAnsi="Calibri" w:cs="TimesNewRoman;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2" w:leader="none"/>
        <w:tab w:val="left" w:pos="284" w:leader="none"/>
      </w:tabs>
      <w:ind w:left="567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2" w:leader="none"/>
        <w:tab w:val="left" w:pos="284" w:leader="none"/>
      </w:tabs>
      <w:ind w:firstLine="567"/>
      <w:outlineLvl w:val="6"/>
    </w:pPr>
    <w:rPr>
      <w:spacing w:val="2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NewRoman;Arial Unicode M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NewRoman;Arial Unicode MS" w:cs="TimesNewRoman;Arial Unicode MS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  <w:szCs w:val="3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cs="TimesNewRoman;Arial Unicode M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i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pacing w:val="20"/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709" w:firstLine="567"/>
      <w:jc w:val="center"/>
    </w:pPr>
    <w:rPr>
      <w:spacing w:val="20"/>
      <w:sz w:val="3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pacing w:val="20"/>
      <w:sz w:val="32"/>
    </w:rPr>
  </w:style>
  <w:style w:type="paragraph" w:styleId="21">
    <w:name w:val="Основной текст 2"/>
    <w:basedOn w:val="Normal"/>
    <w:qFormat/>
    <w:pPr/>
    <w:rPr>
      <w:spacing w:val="20"/>
      <w:sz w:val="3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8"/>
      <w:ind w:firstLine="874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709" w:hanging="357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8">
    <w:name w:val="титульный"/>
    <w:qFormat/>
    <w:pPr>
      <w:widowControl/>
      <w:shd w:fill="FFFFFF" w:val="clear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31:00Z</dcterms:created>
  <dc:creator>Andre</dc:creator>
  <dc:description/>
  <dc:language>en-US</dc:language>
  <cp:lastModifiedBy>Serge</cp:lastModifiedBy>
  <cp:lastPrinted>2010-04-08T16:34:00Z</cp:lastPrinted>
  <dcterms:modified xsi:type="dcterms:W3CDTF">2014-10-20T20:31:00Z</dcterms:modified>
  <cp:revision>2</cp:revision>
  <dc:subject/>
  <dc:title>Министерство образования Российской Федерации</dc:title>
</cp:coreProperties>
</file>