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317"/>
      </w:tblGrid>
      <w:tr>
        <w:trPr/>
        <w:tc>
          <w:tcPr>
            <w:tcW w:w="8257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1 Введе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Тематический план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Содержание и методические указания по изучению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 Перечень лабораторных   и   практических работ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Литерату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6 Методические указания к выполнению контрольной рабо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 Варианты заданий контрольной рабо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 Введ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</w:rPr>
        <w:t>Междисциплинарный курс  «</w:t>
      </w:r>
      <w:r>
        <w:rPr>
          <w:sz w:val="28"/>
          <w:szCs w:val="28"/>
        </w:rPr>
        <w:t>Электрооборудование промышленных и гражданских зданий» предназначен для реализации Федерального государственного стандарта по специальности 270843 «Монтаж, наладка и эксплуатация электрооборудования промышленных и гражданских зданий» и является единой для всех форм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           </w:t>
      </w:r>
      <w:r>
        <w:rPr>
          <w:sz w:val="28"/>
          <w:szCs w:val="28"/>
        </w:rPr>
        <w:t>Изучение раздела МДК 01.02 «Электрооборудование промышленных и гражданских зданий» позволяет формировать базовые знания для формирования компетенций при работе с электрооборудов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раздела междисциплинарного курса основывается на знаниях и умениях полученных студентами при изучении дисциплин : «Техническая механика», «Инженерная графика», «Электротехника», «Электрические измерения», «Основы электроники», МДК.01.01»Электрические машин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аздела междисциплинарного курса предусматривает изучение электрооборудования  общепромышленных механизмов (кранов, лифтов, поточно-транспортных систем, компрессоров, насосов, вентиляторов), электрооборудования металлорежущих станков и электротермических установок, электрооборудование бытовых механизмов и электрооборудование осветительных установок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sz w:val="28"/>
          <w:szCs w:val="28"/>
        </w:rPr>
        <w:t>Полученные профессиональные и общие компетенции являются необходимыми для изучения последующих по учебному плану профессиональных модуле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реподавания раздел помогает реализовать цели развития, такие как формирование интереса к профессии (специальности); развитие аналитического мышления, инициативы, творчества, умение действовать самостоятельно в решении вопросов технического и организационного характера, т.е. сформировать профессиональные компетенции( П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ой раздела междисциплинарного курса   </w:t>
      </w:r>
      <w:r>
        <w:rPr>
          <w:sz w:val="28"/>
        </w:rPr>
        <w:t>«</w:t>
      </w:r>
      <w:r>
        <w:rPr>
          <w:sz w:val="28"/>
          <w:szCs w:val="28"/>
        </w:rPr>
        <w:t xml:space="preserve">Электрооборудование промышленных и гражданских зданий» предусматривается изучение  </w:t>
      </w:r>
      <w:r>
        <w:rPr>
          <w:sz w:val="28"/>
        </w:rPr>
        <w:t>электрооборудования  общепромышленных механизмов (кранов, лифтов, поточно-транспортных систем, компрессоров, насосов, вентиляторов), электрооборудования металлорежущих станков и электротермических установок, электрооборудование бытовых механизмов и электрооборудование осветительных установок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чебному плану изучение данной дисциплины предусматривает проведение обзорных занятий и лабораторных работ в период лабораторно-экзаменационной сессии и межсессионных консультаций. Большая часть теоретического материала подлежит самостоятельному изучению студентами заочниками, и в качестве одной из форм самостоятельной работы студ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усмотрено выполнение домашней контрольной работы, включающей задания практического характера. Лабораторные работы предназначены для углубленного изучения теоретического материала и получения практических навыков и умений при работе с электропривод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итогового контроля знаний предусматривается экзам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задания разработаны в соответствии с действующей програ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 междисциплинарного курса, утвержденной зам.директора НТГ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выполнения контрольных заданий, лабораторных работ и изу-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ения теоретической части дисциплины студент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 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осуществлять коммутацию в электроустановках по принципиальным схемам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читать и выполнять рабочие чертежи электроустановок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контролировать режимы работы электроустановок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знать :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</w:rPr>
        <w:t>- основные законы электротехники;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</w:rPr>
        <w:t xml:space="preserve">- классификацию  кабельных изделий, их область применения; 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</w:rPr>
        <w:t xml:space="preserve">- устройство, принцип действия и основные технические характеристики электроустаново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2 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jc w:val="center"/>
              <w:rPr/>
            </w:pPr>
            <w:r>
              <w:rPr/>
              <w:t>Нагруз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туден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тов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Тема 2.3 </w:t>
            </w:r>
            <w:r>
              <w:rPr>
                <w:rFonts w:eastAsia="Calibri"/>
                <w:bCs/>
                <w:sz w:val="28"/>
                <w:szCs w:val="28"/>
              </w:rPr>
              <w:t>Электрооборудование промышленных зд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Тема 2.4</w:t>
            </w:r>
            <w:r>
              <w:rPr>
                <w:b w:val="false"/>
                <w:u w:val="none"/>
              </w:rPr>
              <w:t xml:space="preserve">  Электрооборудование общепромышленных  установок и гражданских зданий</w:t>
            </w:r>
          </w:p>
          <w:p>
            <w:pPr>
              <w:pStyle w:val="Normal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ма 2.5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Электрические осветительные сети и электроосвещ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 Содержание и методические указания по изучению дисциплины</w:t>
      </w:r>
    </w:p>
    <w:p>
      <w:pPr>
        <w:pStyle w:val="Normal"/>
        <w:ind w:right="-14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Общая характеристика междисциплинарного курса  и его роль в подготовке техника. Состояние и перспективы  развития электрооборудования, силовой преобразовательной техники в современном производстве. Пути совершенствования производственных процессов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2.3 Электрооборудование промышленных зданий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b/>
          <w:bCs/>
          <w:szCs w:val="28"/>
        </w:rPr>
        <w:t>Электрооборудование металлорежущих станков.</w:t>
      </w:r>
      <w:r>
        <w:rPr>
          <w:szCs w:val="28"/>
        </w:rPr>
        <w:t xml:space="preserve"> </w:t>
      </w:r>
      <w:r>
        <w:rPr>
          <w:b/>
          <w:bCs/>
        </w:rPr>
        <w:t>[Л1, Л3, Д8, Д10]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 xml:space="preserve">Общие сведения. Основные и вспомогательные движения в станках, режимы резания. Требования к приводам основных и вспомогательных движений. </w:t>
      </w:r>
      <w:r>
        <w:rPr/>
        <w:t>Режимы работы двигателей и их выбор. Принципиальные электрические схемы управления металлорежущими станками.</w:t>
      </w:r>
    </w:p>
    <w:p>
      <w:pPr>
        <w:pStyle w:val="Footnot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rFonts w:eastAsia="Calibri"/>
          <w:b/>
          <w:szCs w:val="28"/>
        </w:rPr>
        <w:t xml:space="preserve">Электрооборудование электротермических установок. </w:t>
      </w:r>
      <w:r>
        <w:rPr>
          <w:b/>
          <w:bCs/>
        </w:rPr>
        <w:t>[Л1, Л2, Л3]</w:t>
      </w:r>
    </w:p>
    <w:p>
      <w:pPr>
        <w:pStyle w:val="Footnot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3"/>
        <w:ind w:firstLine="720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Общие сведения  об электрическом нагреве и электрических печах.</w:t>
      </w:r>
      <w:r>
        <w:rPr>
          <w:bCs/>
        </w:rPr>
        <w:t xml:space="preserve"> Виды электротермических установок. Электрооборудование печей сопротивления. Электрические схемы печей сопротивления с регулированием температуры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color w:val="000000"/>
          <w:szCs w:val="28"/>
        </w:rPr>
      </w:pPr>
      <w:r>
        <w:rPr>
          <w:b/>
          <w:color w:val="000000"/>
          <w:szCs w:val="28"/>
        </w:rPr>
        <w:t>Электрооборудование сварочных установок.</w:t>
      </w:r>
      <w:r>
        <w:rPr>
          <w:color w:val="000000"/>
          <w:szCs w:val="28"/>
        </w:rPr>
        <w:t xml:space="preserve"> </w:t>
      </w:r>
      <w:r>
        <w:rPr>
          <w:b/>
          <w:bCs/>
        </w:rPr>
        <w:t>[Л1, Л3, Д7]</w:t>
      </w:r>
    </w:p>
    <w:p>
      <w:pPr>
        <w:pStyle w:val="3"/>
        <w:ind w:firstLine="720"/>
        <w:rPr>
          <w:b/>
          <w:b/>
          <w:szCs w:val="28"/>
        </w:rPr>
      </w:pPr>
      <w:r>
        <w:rPr>
          <w:color w:val="000000"/>
          <w:szCs w:val="28"/>
        </w:rPr>
        <w:t>Общие сведения об электрической  сварке. Виды электросварки. Электрооборудование установок электрической сварки. Электрическая сварка трехфазной дугой. Сварочные трансформаторы.  Схемы управления и регулирования сварочных аппаратов переменного тока. Способы изменения величины сварочного тока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Вопросы для самопроверки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426" w:hanging="426"/>
        <w:rPr/>
      </w:pPr>
      <w:r>
        <w:rPr>
          <w:bCs/>
        </w:rPr>
        <w:t>1. Определение мощности электропривода главного движения и электропривода подачи токарного станка.</w:t>
      </w:r>
    </w:p>
    <w:p>
      <w:pPr>
        <w:pStyle w:val="3"/>
        <w:rPr>
          <w:bCs/>
        </w:rPr>
      </w:pPr>
      <w:r>
        <w:rPr>
          <w:bCs/>
        </w:rPr>
        <w:t xml:space="preserve">2.Станки с ЧПУ </w:t>
      </w:r>
    </w:p>
    <w:p>
      <w:pPr>
        <w:pStyle w:val="3"/>
        <w:rPr/>
      </w:pPr>
      <w:r>
        <w:rPr>
          <w:bCs/>
        </w:rPr>
        <w:t>3.Электромеханическое регулирование скорости главных электроприводов станков.</w:t>
      </w:r>
    </w:p>
    <w:p>
      <w:pPr>
        <w:pStyle w:val="3"/>
        <w:rPr>
          <w:bCs/>
        </w:rPr>
      </w:pPr>
      <w:r>
        <w:rPr>
          <w:bCs/>
        </w:rPr>
        <w:t>4.Требования к электроприводам подач станков</w:t>
      </w:r>
    </w:p>
    <w:p>
      <w:pPr>
        <w:pStyle w:val="3"/>
        <w:rPr/>
      </w:pPr>
      <w:r>
        <w:rPr>
          <w:bCs/>
        </w:rPr>
        <w:t>5. Электрооборудование установок электрической сварки.</w:t>
      </w:r>
    </w:p>
    <w:p>
      <w:pPr>
        <w:pStyle w:val="3"/>
        <w:rPr/>
      </w:pPr>
      <w:r>
        <w:rPr>
          <w:bCs/>
        </w:rPr>
        <w:t>6. Сварочные трансформаторы.</w:t>
      </w:r>
    </w:p>
    <w:p>
      <w:pPr>
        <w:pStyle w:val="3"/>
        <w:rPr/>
      </w:pPr>
      <w:r>
        <w:rPr>
          <w:bCs/>
        </w:rPr>
        <w:t>7. Генераторы постоянного тока для электрической сварки.</w:t>
      </w:r>
    </w:p>
    <w:p>
      <w:pPr>
        <w:pStyle w:val="3"/>
        <w:rPr/>
      </w:pPr>
      <w:r>
        <w:rPr>
          <w:bCs/>
        </w:rPr>
        <w:t>8. Дуговая сварка в среде защитного газа.</w:t>
      </w:r>
    </w:p>
    <w:p>
      <w:pPr>
        <w:pStyle w:val="3"/>
        <w:rPr/>
      </w:pPr>
      <w:r>
        <w:rPr>
          <w:bCs/>
        </w:rPr>
        <w:t>9. Схема и область применения осциллятора.</w:t>
      </w:r>
    </w:p>
    <w:p>
      <w:pPr>
        <w:pStyle w:val="3"/>
        <w:rPr/>
      </w:pPr>
      <w:r>
        <w:rPr>
          <w:bCs/>
        </w:rPr>
        <w:t>10. Электрооборудование установок высокочастотного нагрева диэлектриков.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left"/>
        <w:rPr/>
      </w:pPr>
      <w:r>
        <w:rPr>
          <w:u w:val="none"/>
        </w:rPr>
        <w:t>Тема 2.4 Электрооборудование общепромышленных  установок и гражданских зданий</w:t>
      </w:r>
    </w:p>
    <w:p>
      <w:pPr>
        <w:pStyle w:val="3"/>
        <w:ind w:firstLine="72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оборудование кранов.</w:t>
      </w:r>
    </w:p>
    <w:p>
      <w:pPr>
        <w:pStyle w:val="3"/>
        <w:ind w:firstLine="720"/>
        <w:rPr>
          <w:b/>
          <w:b/>
          <w:szCs w:val="28"/>
        </w:rPr>
      </w:pPr>
      <w:r>
        <w:rPr/>
        <w:t>Виды электроприводов кранов. Основное электрооборудование кранов, его размещение. Крановые электродвигатели, их конструктивные особенности. Крановые тормозные устройства. Токоподвод к кранам.</w:t>
      </w:r>
    </w:p>
    <w:p>
      <w:pPr>
        <w:pStyle w:val="3"/>
        <w:ind w:firstLine="720"/>
        <w:rPr>
          <w:b/>
          <w:b/>
          <w:szCs w:val="28"/>
        </w:rPr>
      </w:pPr>
      <w:r>
        <w:rPr>
          <w:color w:val="000000"/>
          <w:szCs w:val="28"/>
        </w:rPr>
        <w:t>Требования, предъявляемые к электроприводам кранов. Режимы работы и механические характеристики электродвигателей кранов. Применение частотных преобразователей для крановых механизмов. Принцип работы, достоинства. Энергосбережение при использовании частотных преобразователей совместно с электроприводами.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ппаратура управления  и защиты электроприводов кранов. </w:t>
      </w:r>
      <w:r>
        <w:rPr>
          <w:szCs w:val="28"/>
        </w:rPr>
        <w:t>Кинематические схемы кранов.</w:t>
      </w:r>
    </w:p>
    <w:p>
      <w:pPr>
        <w:pStyle w:val="3"/>
        <w:ind w:firstLine="720"/>
        <w:rPr>
          <w:b/>
          <w:b/>
          <w:szCs w:val="28"/>
        </w:rPr>
      </w:pPr>
      <w:r>
        <w:rPr>
          <w:color w:val="000000"/>
          <w:szCs w:val="28"/>
        </w:rPr>
        <w:t>Расчет мощности и выбор двигателей для механизмов подъема и перемещения. Схемы электрические принципиальные управления электроприводами подъема и перемещения кра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иальные электрические схемы управления механизмами подъема и перемещения мостовых кранов.</w:t>
      </w:r>
    </w:p>
    <w:p>
      <w:pPr>
        <w:pStyle w:val="3"/>
        <w:ind w:firstLine="720"/>
        <w:rPr>
          <w:b/>
          <w:b/>
          <w:szCs w:val="28"/>
        </w:rPr>
      </w:pPr>
      <w:r>
        <w:rPr>
          <w:color w:val="000000"/>
          <w:szCs w:val="28"/>
        </w:rPr>
        <w:t>Электротельферы. Электрооборудование подвесных электротележек. Схемы управления электроприводом электротележек. Электрические устройства безопасности, блокировки, защита от коротких замыканий и перегрузок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оборудование лифтов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Общие сведения. Разновидности лифтов. Основное электрооборудование лифтов, его размещение. Схемы электрические принципиальные управления лифтами. Выбор электродвигателя движения кабины.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оборудование механизмов непрерывного транспорта и поточно-транспортных систем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Виды механизмов непрерывного транспорта, состав поточно-транспортных систем. Конструктивное исполнение и размещение электрооборудования поточно-транспортных систем. Схемы электрические принципиальные управления конвейерами. Виды блокировок. Эскалаторы.  Канатные дороги.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оборудование компрессоров, вентиляторов, и воздуходувок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Классификация компрессоров. Устройство и принцип действия компрессоров. Достоинства и недостатки поршневых, ротационных компрессоров и турбокомпрессоров. Технологические особенности компрессоров, влияющие на требования к электроприводу. Системы электроприводов компрессоров. Характеристика и требования к электрооборудованию компрессоров, вентиляторов, воздуходувок.</w:t>
      </w:r>
    </w:p>
    <w:p>
      <w:pPr>
        <w:pStyle w:val="3"/>
        <w:ind w:firstLine="720"/>
        <w:rPr>
          <w:b/>
          <w:b/>
          <w:szCs w:val="28"/>
        </w:rPr>
      </w:pPr>
      <w:r>
        <w:rPr>
          <w:bCs/>
          <w:szCs w:val="28"/>
        </w:rPr>
        <w:t>Регулирование производительности и давления компрессорных установок. Автоматизация работы компрессорных установок. Схемы электрические принципиальные управления компрессорами. Расчёт мощности и выбор двигателя для компрессора.</w:t>
      </w:r>
    </w:p>
    <w:p>
      <w:pPr>
        <w:pStyle w:val="3"/>
        <w:ind w:firstLine="720"/>
        <w:rPr>
          <w:b/>
          <w:b/>
          <w:szCs w:val="28"/>
        </w:rPr>
      </w:pPr>
      <w:r>
        <w:rPr>
          <w:bCs/>
          <w:szCs w:val="28"/>
        </w:rPr>
        <w:t>Конструкция и принцип действия вентиляторов и воздуходувок. Электрооборудование и электропривод вентиляционных установок. Регулирование производительности механизмов с вентиляторным моментом. Чтение схемы электрической принципиальной управления вентиляционной установкой. Расчёт мощности и выбор двигателя для вентиляционной установки</w:t>
      </w:r>
      <w:r>
        <w:rPr>
          <w:bCs/>
          <w:sz w:val="20"/>
        </w:rPr>
        <w:t>.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оборудование насосов и насосных станций</w:t>
      </w:r>
    </w:p>
    <w:p>
      <w:pPr>
        <w:pStyle w:val="3"/>
        <w:ind w:firstLine="720"/>
        <w:rPr>
          <w:b/>
          <w:b/>
          <w:szCs w:val="28"/>
        </w:rPr>
      </w:pPr>
      <w:r>
        <w:rPr>
          <w:bCs/>
          <w:szCs w:val="28"/>
        </w:rPr>
        <w:t>Классификация насосов, их основные характеристики и параметры. Общая характеристика насосных станций водоснабжения и насосных станций очистных сооружений. Электрооборудование и электропривод насосных установок. Требования к электроприводу насосов. Автоматизация насосных установок. Чтение схемы электрической принципиальной управления насосной установкой. Расчёт мощности и выбор электродвигателя насо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химическая защита подземных коммуникаций от коррозии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Защита от коррозии. Проектирование электрохимической защиты подземных сооружений. СТО Газпром 9.2.-003-2009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бытовых механизмов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Холодильное оборудование: конструкция, принцип работы, применяемое электрооборудование и средства автоматизации.  Схемы электроприводов.  Кондиционеры: конструкция, принцип работы, применяемое электрооборудование. Система вентиляции и кондиционирования помещений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Микроволновые печи, стиральные и посудомоечные машины с программным управлением, жарочные шкафы. Отопительные  электрические котлы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Характеристика оборудования, применяемого в гражданских зданиях.  Требования СНиП 41-01-2003. Отопление, вентиляция и кондиционирование. Требования к основному электрооборудованию, применяемому в гражданских зданиях (ГОСТ 50 571 Электроустановки зданий. Требования по обеспечению безопасности: защита от поражения электрическим током; защита от тепловых воздействий; защита от сверхтока; защита от понижения напряжения; защита от перенапряжений; защита от резких отклонений напряжения и электромагнитных помех).</w:t>
      </w:r>
    </w:p>
    <w:p>
      <w:pPr>
        <w:pStyle w:val="3"/>
        <w:ind w:firstLine="720"/>
        <w:rPr>
          <w:b/>
          <w:b/>
          <w:szCs w:val="28"/>
        </w:rPr>
      </w:pPr>
      <w:r>
        <w:rPr>
          <w:szCs w:val="28"/>
        </w:rPr>
        <w:t>Автоматизация инженерного оборудования гражданских зданий. Условные обозначения в схемах автоматизации.. Измерение температуры в подающем трубопроводе горячего водоснабжения и обратном трубопроводе отопительной системы. Контроль давления в системах отопления и водоснабжения. Управление насосами водоснабжения и отопления. Контроль за освещением лестниц и коридоров. Условные обозначения в схемах автоматизации. Функциональные схемы автоматизации.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Вопросы для самопроверки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bCs/>
        </w:rPr>
        <w:t>1. Режимы работы  и механические характеристики кранов.</w:t>
      </w:r>
    </w:p>
    <w:p>
      <w:pPr>
        <w:pStyle w:val="3"/>
        <w:rPr/>
      </w:pPr>
      <w:r>
        <w:rPr>
          <w:bCs/>
        </w:rPr>
        <w:t>2. Расчет мощности и выбор двигателей для механизмов подъема и перемещения.</w:t>
      </w:r>
    </w:p>
    <w:p>
      <w:pPr>
        <w:pStyle w:val="3"/>
        <w:rPr/>
      </w:pPr>
      <w:r>
        <w:rPr>
          <w:bCs/>
        </w:rPr>
        <w:t>3. Схема управления электрическая принципиальная электроприводами кранов.</w:t>
      </w:r>
    </w:p>
    <w:p>
      <w:pPr>
        <w:pStyle w:val="3"/>
        <w:rPr/>
      </w:pPr>
      <w:r>
        <w:rPr>
          <w:bCs/>
        </w:rPr>
        <w:t>4. Устройства безопасности и блокировки грузоподъемных кранов.</w:t>
      </w:r>
    </w:p>
    <w:p>
      <w:pPr>
        <w:pStyle w:val="3"/>
        <w:rPr>
          <w:bCs/>
        </w:rPr>
      </w:pPr>
      <w:r>
        <w:rPr>
          <w:bCs/>
        </w:rPr>
        <w:t>5. Кинематические схемы кранов и лифтов.</w:t>
      </w:r>
    </w:p>
    <w:p>
      <w:pPr>
        <w:pStyle w:val="3"/>
        <w:rPr>
          <w:bCs/>
        </w:rPr>
      </w:pPr>
      <w:r>
        <w:rPr>
          <w:bCs/>
        </w:rPr>
        <w:t>6. Расчет мощности и выбор двигателей лифта.</w:t>
      </w:r>
    </w:p>
    <w:p>
      <w:pPr>
        <w:pStyle w:val="3"/>
        <w:ind w:left="284" w:hanging="284"/>
        <w:rPr>
          <w:bCs/>
        </w:rPr>
      </w:pPr>
      <w:r>
        <w:rPr>
          <w:bCs/>
        </w:rPr>
        <w:t>7. Определение статических нагрузок и выбор двигателей для механизмов непрерывного транспорта.</w:t>
      </w:r>
    </w:p>
    <w:p>
      <w:pPr>
        <w:pStyle w:val="3"/>
        <w:rPr/>
      </w:pPr>
      <w:r>
        <w:rPr>
          <w:bCs/>
        </w:rPr>
        <w:t>8. Классификация общепромышленных механизмов.</w:t>
      </w:r>
    </w:p>
    <w:p>
      <w:pPr>
        <w:pStyle w:val="3"/>
        <w:rPr/>
      </w:pPr>
      <w:r>
        <w:rPr>
          <w:bCs/>
        </w:rPr>
        <w:t>9. Системы электроприводов компрессорных и вентиляционных установок.</w:t>
      </w:r>
    </w:p>
    <w:p>
      <w:pPr>
        <w:pStyle w:val="3"/>
        <w:rPr/>
      </w:pPr>
      <w:r>
        <w:rPr>
          <w:bCs/>
        </w:rPr>
        <w:t>10. Регулирование производительности вентиляторов, компрессоров, насосов.</w:t>
      </w:r>
    </w:p>
    <w:p>
      <w:pPr>
        <w:pStyle w:val="3"/>
        <w:rPr/>
      </w:pPr>
      <w:r>
        <w:rPr>
          <w:bCs/>
        </w:rPr>
        <w:t>11. Расчет мощности и выбор двигателя для привода вентилятора.</w:t>
      </w:r>
    </w:p>
    <w:p>
      <w:pPr>
        <w:pStyle w:val="3"/>
        <w:rPr/>
      </w:pPr>
      <w:r>
        <w:rPr>
          <w:bCs/>
        </w:rPr>
        <w:t>12. Расчет мощности и выбор двигателя для привода компрессора.</w:t>
      </w:r>
    </w:p>
    <w:p>
      <w:pPr>
        <w:pStyle w:val="3"/>
        <w:rPr/>
      </w:pPr>
      <w:r>
        <w:rPr>
          <w:bCs/>
        </w:rPr>
        <w:t>13. Расчет мощности и выбор двигателя для привода насоса.</w:t>
      </w:r>
    </w:p>
    <w:p>
      <w:pPr>
        <w:pStyle w:val="3"/>
        <w:ind w:left="426" w:hanging="426"/>
        <w:rPr/>
      </w:pPr>
      <w:r>
        <w:rPr>
          <w:bCs/>
        </w:rPr>
        <w:t>14. Схемы электрические принципиальные управления насосами, вентиляционными установками, компрессорами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Тема 3.1.  Электрические осветительные сети и электроосвещение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ветительные установки промышленных и гражданских зданий.</w:t>
      </w:r>
    </w:p>
    <w:p>
      <w:pPr>
        <w:pStyle w:val="3"/>
        <w:ind w:firstLine="720"/>
        <w:rPr>
          <w:b/>
          <w:b/>
          <w:szCs w:val="28"/>
        </w:rPr>
      </w:pPr>
      <w:r>
        <w:rPr>
          <w:rFonts w:eastAsia="Calibri"/>
          <w:szCs w:val="28"/>
        </w:rPr>
        <w:t>Устройство электрических источников света. Характеристики ламп накаливания, люминесцентных ламп, дуговых ртутных ламп, натриевых ламп. Осветительные приборы. Основные светотехнические величины. Виды и системы освещения.</w:t>
      </w:r>
    </w:p>
    <w:p>
      <w:pPr>
        <w:pStyle w:val="3"/>
        <w:ind w:firstLine="720"/>
        <w:rPr>
          <w:b/>
          <w:b/>
          <w:szCs w:val="28"/>
        </w:rPr>
      </w:pPr>
      <w:r>
        <w:rPr>
          <w:rFonts w:eastAsia="Calibri"/>
          <w:bCs/>
          <w:szCs w:val="28"/>
        </w:rPr>
        <w:t>Конструктивное выполнение осветительных сетей. Размещение светильников. Выполнение осветительной установки во взрывоопасных помещениях. Размещение осветительных щитов.</w:t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Расчет освещения методом удельной мощности.</w:t>
      </w:r>
    </w:p>
    <w:p>
      <w:pPr>
        <w:pStyle w:val="3"/>
        <w:ind w:left="284" w:hanging="284"/>
        <w:rPr/>
      </w:pPr>
      <w:r>
        <w:rPr/>
        <w:t>2. Расчет освещения методом коэффициента использования светового потока и точеным методом.</w:t>
      </w:r>
    </w:p>
    <w:p>
      <w:pPr>
        <w:pStyle w:val="3"/>
        <w:ind w:left="284" w:hanging="284"/>
        <w:rPr/>
      </w:pPr>
      <w:r>
        <w:rPr/>
        <w:t>3. Виды и системы освещения.</w:t>
      </w:r>
    </w:p>
    <w:p>
      <w:pPr>
        <w:pStyle w:val="3"/>
        <w:ind w:left="284" w:hanging="284"/>
        <w:rPr/>
      </w:pPr>
      <w:r>
        <w:rPr/>
        <w:t>4. Лампы накаливания, устройство, маркировка.</w:t>
      </w:r>
    </w:p>
    <w:p>
      <w:pPr>
        <w:pStyle w:val="3"/>
        <w:ind w:left="284" w:hanging="284"/>
        <w:rPr/>
      </w:pPr>
      <w:r>
        <w:rPr/>
        <w:t>5. Люминесцентные лампы, устройство, работа, маркировка и схемы включения.</w:t>
      </w:r>
    </w:p>
    <w:p>
      <w:pPr>
        <w:pStyle w:val="3"/>
        <w:rPr>
          <w:b/>
          <w:b/>
          <w:szCs w:val="28"/>
        </w:rPr>
      </w:pPr>
      <w:r>
        <w:rPr/>
        <w:t>6. По каким параметрам выбираются сечения проводов осветительной сети.</w:t>
      </w:r>
    </w:p>
    <w:p>
      <w:pPr>
        <w:pStyle w:val="3"/>
        <w:rPr>
          <w:szCs w:val="28"/>
        </w:rPr>
      </w:pPr>
      <w:r>
        <w:rPr>
          <w:szCs w:val="28"/>
        </w:rPr>
        <w:t>7. Особенности выполнения осветительной установки во взрывоопасном помещении.</w:t>
      </w:r>
    </w:p>
    <w:p>
      <w:pPr>
        <w:pStyle w:val="3"/>
        <w:rPr>
          <w:szCs w:val="28"/>
        </w:rPr>
      </w:pPr>
      <w:r>
        <w:rPr>
          <w:szCs w:val="28"/>
        </w:rPr>
        <w:t>8.Светильники для взрывоопасных зон.</w:t>
      </w:r>
    </w:p>
    <w:p>
      <w:pPr>
        <w:pStyle w:val="3"/>
        <w:rPr>
          <w:szCs w:val="28"/>
        </w:rPr>
      </w:pPr>
      <w:r>
        <w:rPr>
          <w:szCs w:val="28"/>
        </w:rPr>
        <w:t>9.Правила размещения осветительных щитков.</w:t>
      </w:r>
    </w:p>
    <w:p>
      <w:pPr>
        <w:pStyle w:val="3"/>
        <w:rPr>
          <w:szCs w:val="28"/>
        </w:rPr>
      </w:pPr>
      <w:r>
        <w:rPr>
          <w:szCs w:val="28"/>
        </w:rPr>
        <w:t>10. Виды пускорегулирующих аппаратов.</w:t>
      </w:r>
    </w:p>
    <w:p>
      <w:pPr>
        <w:pStyle w:val="3"/>
        <w:rPr>
          <w:szCs w:val="28"/>
        </w:rPr>
      </w:pPr>
      <w:r>
        <w:rPr>
          <w:szCs w:val="28"/>
        </w:rPr>
        <w:t>11.Особенности включения газоразрядных ламп.</w:t>
      </w:r>
    </w:p>
    <w:p>
      <w:pPr>
        <w:pStyle w:val="3"/>
        <w:rPr/>
      </w:pPr>
      <w:r>
        <w:rPr>
          <w:szCs w:val="28"/>
        </w:rPr>
        <w:t>12.</w:t>
      </w:r>
      <w:r>
        <w:rPr>
          <w:bCs/>
        </w:rPr>
        <w:t xml:space="preserve"> Выбор напряжения для осветительной сети</w:t>
      </w:r>
    </w:p>
    <w:p>
      <w:pPr>
        <w:pStyle w:val="3"/>
        <w:rPr/>
      </w:pPr>
      <w:r>
        <w:rPr>
          <w:bCs/>
        </w:rPr>
        <w:t>13. Способы прокладки осветительной сети.</w:t>
      </w:r>
    </w:p>
    <w:p>
      <w:pPr>
        <w:pStyle w:val="3"/>
        <w:rPr/>
      </w:pPr>
      <w:r>
        <w:rPr>
          <w:bCs/>
        </w:rPr>
        <w:t>14. Схемы питания электрического освещения.</w:t>
      </w:r>
    </w:p>
    <w:p>
      <w:pPr>
        <w:pStyle w:val="3"/>
        <w:rPr>
          <w:bCs/>
        </w:rPr>
      </w:pPr>
      <w:r>
        <w:rPr>
          <w:bCs/>
        </w:rPr>
        <w:t>15.Светодиодные светильники.</w:t>
      </w:r>
    </w:p>
    <w:p>
      <w:pPr>
        <w:pStyle w:val="3"/>
        <w:rPr/>
      </w:pPr>
      <w:r>
        <w:rPr>
          <w:bCs/>
        </w:rPr>
        <w:t xml:space="preserve">16. Требования ПУЭ к устройству освещения. </w:t>
      </w:r>
    </w:p>
    <w:p>
      <w:pPr>
        <w:pStyle w:val="3"/>
        <w:rPr/>
      </w:pPr>
      <w:r>
        <w:rPr>
          <w:bCs/>
        </w:rPr>
        <w:t xml:space="preserve">17. Защита осветительных сетей. </w:t>
      </w:r>
    </w:p>
    <w:p>
      <w:pPr>
        <w:pStyle w:val="3"/>
        <w:rPr>
          <w:bCs/>
        </w:rPr>
      </w:pPr>
      <w:r>
        <w:rPr>
          <w:bCs/>
        </w:rPr>
        <w:t>18.Управление электрическим освещением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/>
      </w:pPr>
      <w:r>
        <w:rPr>
          <w:b/>
          <w:bCs/>
        </w:rPr>
        <w:t>4 Перечень лабораторных и практических работ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Лабораторная работа  № 1</w:t>
            </w:r>
          </w:p>
          <w:p>
            <w:pPr>
              <w:pStyle w:val="3"/>
              <w:rPr>
                <w:bCs/>
              </w:rPr>
            </w:pPr>
            <w:r>
              <w:rPr/>
              <w:t>Исследование работы схемы контроллерного управления двигателями крановых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Лабораторная   работа  № 2</w:t>
            </w:r>
          </w:p>
          <w:p>
            <w:pPr>
              <w:pStyle w:val="3"/>
              <w:rPr>
                <w:bCs/>
              </w:rPr>
            </w:pPr>
            <w:r>
              <w:rPr/>
              <w:t>Исследование работы схемы пассажирского лифта с автоматическим открыванием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Лабораторная работа  № 3</w:t>
            </w:r>
          </w:p>
          <w:p>
            <w:pPr>
              <w:pStyle w:val="3"/>
              <w:rPr>
                <w:bCs/>
                <w:szCs w:val="28"/>
              </w:rPr>
            </w:pPr>
            <w:r>
              <w:rPr/>
              <w:t>Исследование  работы схемы насос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рактическая работа  №  1</w:t>
            </w:r>
          </w:p>
          <w:p>
            <w:pPr>
              <w:pStyle w:val="3"/>
              <w:rPr>
                <w:bCs/>
              </w:rPr>
            </w:pPr>
            <w:r>
              <w:rPr>
                <w:szCs w:val="28"/>
              </w:rPr>
              <w:t>Расчёт мощности и выбор электродвигателей для приводов токарного ста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рактическая  работа  №  2</w:t>
            </w:r>
          </w:p>
          <w:p>
            <w:pPr>
              <w:pStyle w:val="3"/>
              <w:rPr>
                <w:bCs/>
              </w:rPr>
            </w:pPr>
            <w:r>
              <w:rPr/>
              <w:t>Расчет  мощности и выбор двигателя для центробежного насоса, чтение схемы управления электроприводом нас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рактическая работа  № 3</w:t>
            </w:r>
          </w:p>
          <w:p>
            <w:pPr>
              <w:pStyle w:val="3"/>
              <w:rPr>
                <w:bCs/>
              </w:rPr>
            </w:pPr>
            <w:r>
              <w:rPr/>
              <w:t>Чтение схем контроллерного и контакторного управления двигателями  кранов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 № 4 </w:t>
            </w:r>
            <w:r>
              <w:rPr/>
              <w:t>Электрический</w:t>
            </w:r>
            <w:r>
              <w:rPr>
                <w:bCs/>
              </w:rPr>
              <w:t xml:space="preserve"> расчет осветительных установок и выполнение электротехнической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5 Литератур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сновная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Зимин Е.Н., Чувашов И.И. Электрооборудование промышленных предприятий. Ч.1, М., Стройиздат, 1977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нич Я.М. и др. Электрооборудование промышленных предприятий. Ч.1, М., Стройиздат, 1981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Князевский Б.А., Липкин Б.Ю. Электроснабжение и электрооборудование промышленных предприятий и цехов. Ч.2, М., Энергия, 1971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Липкин Б.Ю. Электрооборудование промышленных предприятий и установок, М., Высшая школа, 1972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Коросташевский Л.В. Монтаж, эксплуатация и ремонт электрооборудования гражданских зданий и коммунальных предприятий, М., Высшая школа, 1987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</w:rPr>
        <w:t>Цигельман И.Е. Электроснабжение гражданских зданий и коммунальных предприятий, М., Высшая школа, 1988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УЭ, М., Главэнергонадзор России, 1998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уре А.Г., Певзнер Е.М., Крановый электропривод. Справочник, М., «Энергоатомиздат», 1988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Цейтлин Л.С., Электропривод, электрооборудование и основы управления, М., «Высшая школа», 1985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Атабеков В.Б., Крюков В.И., Городские электрические сети. Справочник, М., «Стройиздат», 1987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Тарпишевский М.В., Электрооборудование предприятий жилищно-коммунального хозяйства. Справочник, М., «Стройиздат», 1987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Ефимкина В.Ф., Софронов Н.Н., Светильники с газоразрядными лампами высокого давления, М., «Энергоатомиздат», 1984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ктропривод и электрификация открытых горных работ /под ред. Б.П.Белыха, М., «Недра», 1983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Электротехнический справочник т.3 книга вторая /под ред. В.Г. Грудинского, М., «Энергоатомиздат», 1988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Справочник по автоматизированному электроприводу /под ред. В.А. Елисеева, М., Энергоатомиздат, 1983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Каганов И.Л., Курсовое и дипломное проектирование, М., «Агромпромиздат», 1990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>Сандлер А.С., Электропривод и автоматизация металлорежущих станков, М.,  «Высшая школа», 1972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/>
      </w:pPr>
      <w:r>
        <w:rPr>
          <w:b/>
          <w:bCs/>
        </w:rPr>
        <w:t>6  Методические указания к выполнению контрольной работы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выполнение контрольной работы необходимо соблюдать следующие требования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писать условие задачи и поставленные в контрольной работе вопрос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>Перед вычислением привести формулы, а затем уже сами вычисления в развернутом виде. Обязательно указать размерность (единицы измерения величин, входящих в формулу). Расчеты производить в системе СИ.</w:t>
      </w:r>
    </w:p>
    <w:p>
      <w:pPr>
        <w:pStyle w:val="TextBodyIndent"/>
        <w:rPr/>
      </w:pPr>
      <w:r>
        <w:rPr/>
        <w:t>Необходимые для решения величины и коэффициенты, не указанные в задании, принимаются  на основании учебного материала со ссылкой на источник. Все вычисления выполняются на микрокалькуляторе с точностью не более трех знаков после запят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Работа должна быть написана чернилами, схемы вычерчены карандашом с соблюдением требований ГОСТ. При оформлении контрольной работы  необходимо выполнять требования ГОСТ 2.105-95 «Общие требования к текстовым документам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тетради необходимо оставлять поля для замечаний и место в конце работы для заключения реценз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Контрольная работа должна иметь список используемой литературы, дату и подпись студ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Незачтенная контрольная работа высылается на повторную рецензию вместе с первоначальной работой и замечаниями рецензента. Исправление ошибок в отрецензированном тексте не допуск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Каждый студент выполняет вариант контрольной работы согласно порядковому номеру в журнале учебных занятий.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Heading2"/>
        <w:rPr/>
      </w:pPr>
      <w:r>
        <w:rPr/>
        <w:t>7 Варианты заданий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извести расчет осветительной установки помещения. Система освещения – общее равномерное освещение.</w:t>
      </w:r>
    </w:p>
    <w:p>
      <w:pPr>
        <w:pStyle w:val="Normal"/>
        <w:jc w:val="both"/>
        <w:rPr/>
      </w:pPr>
      <w:r>
        <w:rPr>
          <w:sz w:val="28"/>
        </w:rPr>
        <w:tab/>
        <w:t>Расчет произвести методом коэффициента использования светового потока с проверкой по точечному методу.</w:t>
      </w:r>
    </w:p>
    <w:p>
      <w:pPr>
        <w:pStyle w:val="Normal"/>
        <w:jc w:val="both"/>
        <w:rPr/>
      </w:pPr>
      <w:r>
        <w:rPr>
          <w:sz w:val="28"/>
        </w:rPr>
        <w:tab/>
        <w:t>Расчет должен состоять из последовательного рассмотрения следующих вопросо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ор источников света и типа свети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ор освещенности и коэффициента запаса по нормам СНи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щение и установка светильников. Определение светового потока и мощности лам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освещенности в контрольной точке точечны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 мощности осветительной установки при напряжении питания 220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места расположения групповых щитков и выбор их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ор схемы питания установки и трассы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ор марки и сечения проводов, способа прокладки, аппаратуры управления и защи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плана сети освещения.</w:t>
      </w:r>
    </w:p>
    <w:p>
      <w:pPr>
        <w:pStyle w:val="Heading1"/>
        <w:rPr/>
      </w:pPr>
      <w:r>
        <w:rPr/>
        <w:t>Данные для расчета даны в таблиц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1 – Данные для рас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276"/>
        <w:gridCol w:w="1134"/>
        <w:gridCol w:w="10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азмеры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ловия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ряд зр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раж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ментальный це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*10*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*12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монтно-механичес-кий цех (обработка металлов рез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*12*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*8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V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лифовально-заточ-ное отделение (механического це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50*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20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ханический цех заготовитель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*20*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*24*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знечное и терм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*12*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*18*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ремонтный 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*14*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42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ение ремонта трансформаторов электроремонтного це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12*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*10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Style11"/>
        <w:rPr/>
      </w:pPr>
      <w:r>
        <w:rPr/>
        <w:t xml:space="preserve"> </w:t>
      </w:r>
      <w:r>
        <w:rPr/>
        <w:tab/>
        <w:t>Продолжение таблицы 1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560"/>
        <w:gridCol w:w="1134"/>
        <w:gridCol w:w="10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азмеры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сре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ряд зр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раж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ское 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9*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*24*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рессорный зал с постоянным дежурство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*18*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*14*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кумуляторная (помещение ремонта аккумуля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12*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12*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-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16*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*18*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осчет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*15*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*18*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ское 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*18*2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*12*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оч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*50*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*20*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дур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бинет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*8*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*16*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х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дание 2</w:t>
      </w:r>
    </w:p>
    <w:p>
      <w:pPr>
        <w:pStyle w:val="3"/>
        <w:rPr/>
      </w:pPr>
      <w:r>
        <w:rPr/>
        <w:t>Для двигателя кранового механизма рассчитать нагрузочную диаграмму и определить мощность двигателя (без учета переходных процессов), выбрать двигатель по каталогу и подобрать типовую схему управления. Исходные данные приведены в таблиц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2 – Исходные данные для расчета мощности механизма подъ</w:t>
      </w:r>
      <w:r>
        <w:rPr/>
        <w:t>ема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993"/>
        <w:gridCol w:w="992"/>
        <w:gridCol w:w="992"/>
        <w:gridCol w:w="992"/>
        <w:gridCol w:w="95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анные для двиг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зма подъем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L, </w:t>
            </w:r>
            <w:r>
              <w:rPr>
                <w:sz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>, м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ный,    38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.барабана лебед.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полис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. число реду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аузы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В механизма подъема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5"/>
        <w:ind w:firstLine="72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одолжение таблицы 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</w:rPr>
              <w:t>Данные для двигателя механизма подъе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164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 м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.барабана лебед.,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полиспас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. число реду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аузы,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В механизма подъема,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ный,    38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4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>Продолжение таблицы 2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"/>
        <w:gridCol w:w="980"/>
        <w:gridCol w:w="6"/>
        <w:gridCol w:w="994"/>
        <w:gridCol w:w="992"/>
        <w:gridCol w:w="8"/>
        <w:gridCol w:w="985"/>
        <w:gridCol w:w="99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анные для двиг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зма подъема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L, </w:t>
            </w: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>,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.барабана лебед.,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полис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. число ре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В механизма подъем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>Продолжение таблицы 2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"/>
        <w:gridCol w:w="980"/>
        <w:gridCol w:w="6"/>
        <w:gridCol w:w="994"/>
        <w:gridCol w:w="992"/>
        <w:gridCol w:w="8"/>
        <w:gridCol w:w="985"/>
        <w:gridCol w:w="99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анные для двиг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зма подъема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trHeight w:val="752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98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к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к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 м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.барабана лебед.,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полиспас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. число реду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В механизма подъема,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1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должение таблиц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анные для двиг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зма подъем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 м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.барабана лебед.,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полиспас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т. число реду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аузы,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В механизма подъема,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ный,    38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должение таблиц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анные для двиг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зма подъем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, 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крюка с подв., 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L, </w:t>
            </w:r>
            <w:r>
              <w:rPr>
                <w:sz w:val="2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>, м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</w:t>
            </w:r>
            <w:r>
              <w:rPr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д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значение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22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м.барабана лебед.,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атность полисп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ат. число реду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В механизма подъема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астота вращения, об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адание 3</w:t>
      </w:r>
    </w:p>
    <w:p>
      <w:pPr>
        <w:pStyle w:val="3"/>
        <w:rPr/>
      </w:pPr>
      <w:r>
        <w:rPr/>
        <w:t>Ответить на теоретический вопрос (таблица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еоретический в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питания электросварки на переменном токе (требования, способы получения крутопадающей характеристики, преимущества и недостатки, типы оборудования, его парамет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ая дуга в сварке (характеристика дуги, описание сварочных процессов, стабильность горения, зажигание, параметры сварки-токи, напряжения, диаметр электрод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питания сварки на постоянном токе (одно- и многопостовые, их характеристики, принципы действия, параметры, типы оборуд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арка под слоем флюса (принцип действия, устройство и схема полуавтомата, его тип и парамет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актная  сварка (принцип  действия, устройство машин стыковой, точечной, шовной сварки, параметры, типы оборуд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ойство регулирования времени сварочных импульсов (принцип действия, описание схемы, параметры, типы оборуд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шлаковая сварка (принцип действия, описание процесса сварки, схема, типы оборудования и его парамет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ind w:firstLine="720"/>
        <w:rPr/>
      </w:pPr>
      <w:r>
        <w:rPr/>
        <w:t>Продолжение таблицы 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еоретический в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цилляторы (назначение, принцип действия, типы, описание работы схемы, парамет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арочные дроссели (назначение, роль при зажигании дуги и ее горения, типы оборудования и его парамет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астные реостаты (назначение, их роль при зажигании дуги, типы аппаратов, их параметры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Задача 4</w:t>
      </w:r>
    </w:p>
    <w:p>
      <w:pPr>
        <w:pStyle w:val="Normal"/>
        <w:jc w:val="both"/>
        <w:rPr/>
      </w:pPr>
      <w:r>
        <w:rPr>
          <w:sz w:val="28"/>
        </w:rPr>
        <w:t>Выполнить описание приведенного оборудования (таблица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привод и электрооборудование водоотливных у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плавучих земснаря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токарно-винторез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ть электрооборудование и электропривод одноковшовых экскава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зубообрабатывающи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ть электрооборудование и электропривод многоковшовых экскава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фрезер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ть электрооборудование и электропривод насосных станций вод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9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токарных станков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канализационно-очистных соору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строгаль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карусель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лиф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Продолжение таблицы 4</w:t>
      </w:r>
    </w:p>
    <w:tbl>
      <w:tblPr>
        <w:tblW w:w="101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шлифоваль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мостовых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ть электрооборудование и электропривод копировальных ст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ть электрооборудование и электропривод компрессорных у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ть электрооборудование и электропривод вентиляционных установ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дание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Определить мощность исполнительного механизма, выбрать двигатель по каталогу, составить схему управления двигателем исполнительного механизма, описать работу сх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ля выбранного по каталогу двигателя рассчитать номинальный ток, выбрать автоматический выключатель и магнитный пуск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ханизм кузнечного пресса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66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иант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  7, 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  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ресса за один ход, кД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ходов в м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удара,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мент холостого хода пресса, Н*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а вращения приводного двигателя, об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3"/>
        <w:rPr/>
      </w:pPr>
      <w:r>
        <w:rPr/>
        <w:t>Предусмотреть защиту рук работающего с помощью фото-р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ршневой компрессор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239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иант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мин</w:t>
            </w:r>
          </w:p>
          <w:p>
            <w:pPr>
              <w:pStyle w:val="Heading1"/>
              <w:rPr/>
            </w:pPr>
            <w:r>
              <w:rPr/>
              <w:t>Давление :  начальное,  М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конечное ,  М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компресс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пере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а вращения приводн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тмос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тмос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тмос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тмос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8"/>
        </w:rPr>
        <w:t>Режим работы ручной и автоматический от маномет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220" w:leader="none"/>
        </w:tabs>
        <w:jc w:val="left"/>
        <w:rPr/>
      </w:pPr>
      <w:r>
        <w:rPr/>
      </w:r>
    </w:p>
    <w:p>
      <w:pPr>
        <w:pStyle w:val="Heading4"/>
        <w:tabs>
          <w:tab w:val="clear" w:pos="720"/>
          <w:tab w:val="left" w:pos="2220" w:leader="none"/>
        </w:tabs>
        <w:jc w:val="left"/>
        <w:rPr/>
      </w:pPr>
      <w:r>
        <w:rPr/>
      </w:r>
    </w:p>
    <w:p>
      <w:pPr>
        <w:pStyle w:val="Heading4"/>
        <w:tabs>
          <w:tab w:val="clear" w:pos="720"/>
          <w:tab w:val="left" w:pos="22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Центробежный  компрессор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701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иант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 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  <w:p>
            <w:pPr>
              <w:pStyle w:val="Heading1"/>
              <w:rPr/>
            </w:pPr>
            <w:r>
              <w:rPr/>
              <w:t>Напор, к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запа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компресс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пере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а приводного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8"/>
        </w:rPr>
        <w:t>До пуска компрессора включаются маслонасос и система водяного охлаждения, задвижка открыта. По окончании пуска маслонасос отключается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Центробежный  вентилято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275"/>
        <w:gridCol w:w="993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иант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   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  <w:p>
            <w:pPr>
              <w:pStyle w:val="Heading1"/>
              <w:rPr/>
            </w:pPr>
            <w:r>
              <w:rPr/>
              <w:t>Напор, 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вентилят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пере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а вращения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8"/>
        </w:rPr>
        <w:t>Предусмотреть   регулирование   производительности   регулятора   в пределах 80-100 %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Центробежный  насос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1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  <w:p>
            <w:pPr>
              <w:pStyle w:val="Heading1"/>
              <w:rPr/>
            </w:pPr>
            <w:r>
              <w:rPr/>
              <w:t>Напор, м</w:t>
            </w:r>
          </w:p>
          <w:p>
            <w:pPr>
              <w:pStyle w:val="Heading1"/>
              <w:rPr/>
            </w:pPr>
            <w:r>
              <w:rPr/>
              <w:t>Потеря напора,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Д насо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передач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запа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а вращения двигателя, об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ачиваем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</w:tbl>
    <w:p>
      <w:pPr>
        <w:pStyle w:val="Heading"/>
        <w:ind w:left="-170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Включение насосов вручную и от датчиков уров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Конве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275"/>
        <w:gridCol w:w="993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ые данные механизм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иант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 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  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- вес перемещаемого груза, кН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2 </w:t>
            </w:r>
            <w:r>
              <w:rPr/>
              <w:t>- Сила тяжести поступательно движущейся части, кН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 xml:space="preserve"> - Скорость движения ленты, м/с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оэф. тр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Д редуктора ленты и звездоч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 диаметр ведущей звездочки,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- время нагруза,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конвейера,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яжен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Перед остановом двигатель переводится на пониженную скорость, составляющую 0,8</w:t>
      </w:r>
      <w:r>
        <w:rPr>
          <w:rFonts w:eastAsia="Symbol" w:cs="Symbol" w:ascii="Symbol" w:hAnsi="Symbol"/>
          <w:b w:val="false"/>
          <w:sz w:val="28"/>
        </w:rPr>
        <w:t></w:t>
      </w:r>
      <w:r>
        <w:rPr>
          <w:b w:val="false"/>
          <w:sz w:val="28"/>
          <w:vertAlign w:val="subscript"/>
        </w:rPr>
        <w:t>ном</w:t>
      </w:r>
      <w:r>
        <w:rPr>
          <w:b w:val="false"/>
          <w:sz w:val="28"/>
        </w:rPr>
        <w:t>. Управление местно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выполнению задания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sz w:val="28"/>
          <w:szCs w:val="28"/>
        </w:rPr>
        <w:t>1.1 Тема:</w:t>
      </w:r>
      <w:r>
        <w:rPr>
          <w:sz w:val="28"/>
          <w:szCs w:val="28"/>
        </w:rPr>
        <w:t xml:space="preserve">  Светотехнический расчёт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b/>
          <w:sz w:val="28"/>
          <w:szCs w:val="28"/>
        </w:rPr>
        <w:t>1.2 Цель:</w:t>
      </w:r>
      <w:r>
        <w:rPr>
          <w:sz w:val="28"/>
          <w:szCs w:val="28"/>
        </w:rPr>
        <w:t xml:space="preserve"> Изучить методику расчёта освещённости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асчёте электрического освещения определяют количество, тип и расположение светильников и мощность ламп, обеспечивающих требуемую нормами общую и местную освещённость рабочих мест. Для этого должны быть известны размеры освещаемой площади, требуемая нормами освещённость и характеристика окружающей среды (влажность, пыльность, наличие химически агрессивных паров, пожароопасность, взрывоопасность). </w:t>
      </w:r>
    </w:p>
    <w:p>
      <w:pPr>
        <w:pStyle w:val="Normal"/>
        <w:tabs>
          <w:tab w:val="clear" w:pos="720"/>
          <w:tab w:val="left" w:pos="1120" w:leader="none"/>
        </w:tabs>
        <w:ind w:firstLine="1123"/>
        <w:rPr/>
      </w:pPr>
      <w:r>
        <w:rPr>
          <w:sz w:val="28"/>
          <w:szCs w:val="28"/>
        </w:rPr>
        <w:t xml:space="preserve">Для расчёта освещения используют следующие светотехнические величины: освещённость - Е,   выражаемую в люксах (лк), и 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световой поток - Ф, выражаемый люменах (лм)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>Требуемые нормами минимальные освещённости в люксах различных производственных, административных, бытовых помещений и наружных территорий приведены в таблице 1 (Приложение 1). Требуемая нормами освещённость определяется в зависимости от разряда зрительной работы (Приложение 2)</w:t>
      </w:r>
    </w:p>
    <w:p>
      <w:pPr>
        <w:pStyle w:val="Normal"/>
        <w:tabs>
          <w:tab w:val="clear" w:pos="720"/>
          <w:tab w:val="left" w:pos="1120" w:leader="none"/>
        </w:tabs>
        <w:ind w:firstLine="1123"/>
        <w:rPr/>
      </w:pPr>
      <w:r>
        <w:rPr>
          <w:sz w:val="28"/>
          <w:szCs w:val="28"/>
        </w:rPr>
        <w:t xml:space="preserve">При освещении люминесцентными лампами создаётся эффект некоторой сумеречности, вследствие чего в нормах освещённость от люминисцентных ламп задаётся выше, чем от ламп накаливания. Величина светового потока в люменах, излучаемого электрическими лампами, приводится в таблице 2 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Приложение 1). </w:t>
      </w:r>
    </w:p>
    <w:p>
      <w:pPr>
        <w:pStyle w:val="Normal"/>
        <w:tabs>
          <w:tab w:val="clear" w:pos="720"/>
          <w:tab w:val="left" w:pos="1120" w:leader="none"/>
        </w:tabs>
        <w:ind w:firstLine="1123"/>
        <w:rPr/>
      </w:pPr>
      <w:r>
        <w:rPr>
          <w:sz w:val="28"/>
          <w:szCs w:val="28"/>
        </w:rPr>
        <w:t>Расчёт электрического освещения может выполняться различными методами, из которых наиболее простыми являются метод коэффициента использования светового потока и метод удельной мощности (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20" w:leader="none"/>
        </w:tabs>
        <w:ind w:firstLine="1123"/>
        <w:rPr/>
      </w:pPr>
      <w:r>
        <w:rPr>
          <w:i/>
          <w:sz w:val="28"/>
          <w:szCs w:val="28"/>
        </w:rPr>
        <w:t>Метод коэффициента использования светового потока</w:t>
      </w:r>
      <w:r>
        <w:rPr>
          <w:sz w:val="28"/>
          <w:szCs w:val="28"/>
        </w:rPr>
        <w:t xml:space="preserve"> применяют для расчёта общего равномерного освещения помещений. Расчёт ведут по формуле:   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где   Ф – световой поток одной лампы, лм;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 – нормируемая наименьшая освещённость, лк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свещаемая 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оэффициент минимальной освещённости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1 – 1,15;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ветильников, шт.;</w:t>
      </w:r>
    </w:p>
    <w:p>
      <w:pPr>
        <w:pStyle w:val="Normal"/>
        <w:tabs>
          <w:tab w:val="clear" w:pos="720"/>
          <w:tab w:val="left" w:pos="11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– коэффициент запаса; в зависимости от загрязнения воздушной  среды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ется: для ламп накаливания к = 1,3 – 1,7; 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 люминесцентных ламп к = 1,5 – 2;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η – коэффициент использования светового потока – принимается по</w:t>
        <w:tab/>
      </w:r>
    </w:p>
    <w:p>
      <w:pPr>
        <w:pStyle w:val="Normal"/>
        <w:tabs>
          <w:tab w:val="clear" w:pos="720"/>
          <w:tab w:val="left" w:pos="1060" w:leader="none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е 3  (Приложение 1) с учётом индекса помещ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 высота подвеса светильника, 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, В – длина и ширина помещения, м;</w:t>
      </w:r>
    </w:p>
    <w:p>
      <w:pPr>
        <w:pStyle w:val="Normal"/>
        <w:rPr/>
      </w:pPr>
      <w:r>
        <w:rPr>
          <w:sz w:val="28"/>
          <w:szCs w:val="28"/>
        </w:rPr>
        <w:t xml:space="preserve">При расчёте освещения от люминесцентных светильников, расположенных рядами, п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надо понимать количество рядов, а под Ф – общий световой поток одного 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В помещении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 сторонами 14*7 м ,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5 м  подвешено 12 светильников типа Уз с рассеивателем. Рассчитать необходимую мощность ламп, чтобы получить освещённость Е = 40 лк. Коэффициент минимальной освещённост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аем индекс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ексу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3 в таблице 3 (Приложение 1) для светильника Уз с рассеивателем находим величину коэффициента использования светового потока η = 0,38. Принимая коэффициент запаса к = 1,4 по формуле  находим световой поток необходимой ла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световой поток соответствует лампе мощностью 100 Вт (см. табл.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То же помещение, что и в примере 1, освещается двумя рядами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  люминесцентных светильников ШОД. Необходимо определить мощность ламп ЛД, чтобы получить освещённость Е = 300 лк. При вычислении коэффициента использования светового потока η были учтены коэффициенты отражения потолка и стен соответственно 50 и 30%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ндексу помещ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3 в таблице 3 для светильника ШОД находим коэффициент использования светового потока η = 0,46. При коэффициенте запаса к = 1,5 общий световой поток одного ряда состав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72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м.</w:t>
      </w:r>
    </w:p>
    <w:p>
      <w:pPr>
        <w:pStyle w:val="Normal"/>
        <w:rPr/>
      </w:pPr>
      <w:r>
        <w:rPr>
          <w:sz w:val="28"/>
          <w:szCs w:val="28"/>
        </w:rPr>
        <w:t xml:space="preserve">Принимаем лампы ЛБ мощностью по 40 Вт со световым потоком 3000 лм (табл. 2). Световой поток двух ламп светильника ШОД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*3000 = 6000 лм. Для того чтобы в помещении создать освещённость 300 лк в ряду должно бы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льников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i/>
          <w:sz w:val="28"/>
          <w:szCs w:val="28"/>
        </w:rPr>
        <w:t xml:space="preserve">Метод удельной мощности </w:t>
      </w:r>
      <w:r>
        <w:rPr>
          <w:sz w:val="28"/>
          <w:szCs w:val="28"/>
        </w:rPr>
        <w:t>заключается в том что для расчёта освещения используют готовые таблицы, в которых приводится удельная мощность освещения, приходящаяся на единицу освещаемой площади (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для различных типов светильников и различной величине требующейся освещённости. Расчёт ведётся по формуле: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мощность одной лампы, Вт;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меще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удельная мощность освещения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табл. 4);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светильников при лампах накаливания или число рядов при люминесцентных лампах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ёте намечается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ветильников с люминесцентными лампами. В дальнейшем это число корректируется в соответствии с результатами расчёта. По формуле рассчитывается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лампы накаливания каждого светильника или общая мощность всех люминесцентных ламп ряда и выбирается количество ламп и светильников в ряду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Рассчитаем по методу удельной мощности необходимую мощность ламп для освещения того же помещения, что и в примере 1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Дано: площадь помещ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количество светильников 12; высота подвеса 3,5 м; тип светильника Уз с рассеивателем, требуемая освещённость 40 лк. Этим данным в таблице 4 соответствует удельная мощность 12,7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Рассчитаем нужную мощность ламп: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Ближайшая по мощности лампа 100 Вт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1. Нормы освещённости , лк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163060" cy="401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Световой поток электрических ламп 220 В.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4254500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Коэффициенты использования светов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211955" cy="259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4. Значение удельной мощности.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4431665" cy="465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448435</wp:posOffset>
                </wp:positionH>
                <wp:positionV relativeFrom="paragraph">
                  <wp:posOffset>749935</wp:posOffset>
                </wp:positionV>
                <wp:extent cx="4192270" cy="41763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8460" cy="36741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8460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28.85pt;mso-wrap-distance-left:504pt;mso-wrap-distance-right:504pt;mso-wrap-distance-top:0pt;mso-wrap-distance-bottom:0pt;margin-top:59.0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8460" cy="36741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8460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-126365</wp:posOffset>
                </wp:positionV>
                <wp:extent cx="3773805" cy="57702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57696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76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54.35pt;mso-wrap-distance-left:504pt;mso-wrap-distance-right:504pt;mso-wrap-distance-top:0pt;mso-wrap-distance-bottom:0pt;margin-top:-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57696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76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854835</wp:posOffset>
                </wp:positionH>
                <wp:positionV relativeFrom="paragraph">
                  <wp:posOffset>445135</wp:posOffset>
                </wp:positionV>
                <wp:extent cx="14605" cy="352615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65pt;mso-wrap-distance-left:504pt;mso-wrap-distance-right:504pt;mso-wrap-distance-top:0pt;mso-wrap-distance-bottom:0pt;margin-top:35.05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121535</wp:posOffset>
                </wp:positionH>
                <wp:positionV relativeFrom="paragraph">
                  <wp:posOffset>635</wp:posOffset>
                </wp:positionV>
                <wp:extent cx="3926205" cy="41541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41541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415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327.1pt;mso-wrap-distance-left:504pt;mso-wrap-distance-right:504pt;mso-wrap-distance-top:0pt;mso-wrap-distance-bottom:0pt;margin-top:0.05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415417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415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7024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702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по выполнению задания №2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1 Тема:</w:t>
      </w:r>
      <w:r>
        <w:rPr>
          <w:sz w:val="28"/>
        </w:rPr>
        <w:t xml:space="preserve"> Расчет мощности и выбор двигателя кр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2 Цель:</w:t>
      </w:r>
      <w:r>
        <w:rPr>
          <w:sz w:val="28"/>
        </w:rPr>
        <w:t xml:space="preserve"> Изучить и освоить методику определения мощности двигателя кранового механизма, условие выбора двиг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3 Ход  работы :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 Ознакомиться с индивидуальным заданием.</w:t>
      </w:r>
    </w:p>
    <w:p>
      <w:pPr>
        <w:pStyle w:val="TextBodyIndent"/>
        <w:ind w:hanging="0"/>
        <w:rPr/>
      </w:pPr>
      <w:r>
        <w:rPr>
          <w:b/>
        </w:rPr>
        <w:t>2</w:t>
      </w:r>
      <w:r>
        <w:rPr/>
        <w:t xml:space="preserve"> Повторить методику построения нагрузочной диаграммы и определение эквивалентного момента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Построить нагрузочную диаграмму, для чего провести следующие вычисления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ремя подъема груза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=</w: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                                                  (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 L – высота подъема груза, м,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скорость подъема груза, м/с.</w:t>
      </w:r>
    </w:p>
    <w:p>
      <w:pPr>
        <w:pStyle w:val="Normal"/>
        <w:rPr>
          <w:sz w:val="28"/>
        </w:rPr>
      </w:pPr>
      <w:r>
        <w:rPr>
          <w:sz w:val="28"/>
        </w:rPr>
        <w:t>Время спуска груза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сп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где v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– скорость спуска груза, м/с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Время цикла 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ц</w:t>
      </w:r>
      <w:r>
        <w:rPr>
          <w:i/>
          <w:sz w:val="28"/>
        </w:rPr>
        <w:t xml:space="preserve"> = 2 t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+ 2 t</w:t>
      </w:r>
      <w:r>
        <w:rPr>
          <w:i/>
          <w:sz w:val="28"/>
          <w:vertAlign w:val="subscript"/>
        </w:rPr>
        <w:t>сп</w:t>
      </w:r>
      <w:r>
        <w:rPr>
          <w:i/>
          <w:sz w:val="28"/>
        </w:rPr>
        <w:t xml:space="preserve"> + 4 t</w:t>
      </w:r>
      <w:r>
        <w:rPr>
          <w:i/>
          <w:sz w:val="28"/>
          <w:vertAlign w:val="subscript"/>
        </w:rPr>
        <w:t>пауз</w:t>
      </w:r>
      <w:r>
        <w:rPr>
          <w:sz w:val="28"/>
        </w:rPr>
        <w:t xml:space="preserve">                                   (3)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ическая продолжительность включения 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sz w:val="28"/>
        </w:rPr>
        <w:t>ПВ</w:t>
      </w:r>
      <w:r>
        <w:rPr>
          <w:i/>
          <w:sz w:val="28"/>
          <w:vertAlign w:val="subscript"/>
        </w:rPr>
        <w:t xml:space="preserve">факт </w:t>
      </w:r>
      <w:r>
        <w:rPr>
          <w:i/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                               (4)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время работы при подъеме и спуске груза, с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ическая мощность на валу двигателя при подъеме груза 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пг</w:t>
      </w:r>
      <w:r>
        <w:rPr>
          <w:sz w:val="28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                            (5)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</w:rPr>
        <w:t xml:space="preserve"> – сила тяжести полезного груза, Н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сила тяжести грузозахватного приспособления, Н,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v</w:t>
      </w:r>
      <w:r>
        <w:rPr>
          <w:sz w:val="28"/>
        </w:rPr>
        <w:t xml:space="preserve">   - скорость подъема, м/с,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</w:t>
      </w:r>
      <w:r>
        <w:rPr>
          <w:sz w:val="28"/>
        </w:rPr>
        <w:t>- КПД подъемного механизм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Статическая мощность на валу двигателя при подъеме пустого крюка :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</w:rPr>
        <w:t xml:space="preserve">    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о</w:t>
      </w:r>
      <w:r>
        <w:rPr>
          <w:sz w:val="28"/>
        </w:rPr>
        <w:t xml:space="preserve">  =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                                          (6)  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ПД механизма при неполной  загрузке (определяется по номограммам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2580</wp:posOffset>
                </wp:positionH>
                <wp:positionV relativeFrom="paragraph">
                  <wp:posOffset>76200</wp:posOffset>
                </wp:positionV>
                <wp:extent cx="3098800" cy="2552700"/>
                <wp:effectExtent l="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552760"/>
                          <a:chOff x="0" y="0"/>
                          <a:chExt cx="3098880" cy="2552760"/>
                        </a:xfrm>
                      </wpg:grpSpPr>
                      <wps:wsp>
                        <wps:cNvSpPr/>
                        <wps:spPr>
                          <a:xfrm>
                            <a:off x="2476440" y="255276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6524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667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239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3040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pt;width:243.95pt;height:200.95pt" coordorigin="2508,120" coordsize="4879,4019">
                <v:line id="shape_0" from="6408,4140" to="7387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8,380" to="3128,1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120;width:5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3180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540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260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900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520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2212975" cy="21577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0        0,2    0,4     0,6    0,8     1,0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Рисунок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Статическая мощность при силовом спуске ( спуск пустого крюка или легкого груза)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 xml:space="preserve">     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с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*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i/>
          <w:sz w:val="28"/>
        </w:rPr>
        <w:t>- 2 ) *10</w:t>
      </w:r>
      <w:r>
        <w:rPr>
          <w:i/>
          <w:sz w:val="28"/>
          <w:vertAlign w:val="superscript"/>
        </w:rPr>
        <w:t>-3</w:t>
      </w:r>
      <w:r>
        <w:rPr>
          <w:sz w:val="28"/>
          <w:vertAlign w:val="superscript"/>
        </w:rPr>
        <w:t xml:space="preserve">                                                           </w:t>
      </w:r>
      <w:r>
        <w:rPr>
          <w:sz w:val="28"/>
        </w:rPr>
        <w:t>(7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Статическая мощность при тормозном спуске  (спуск номинального груза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)  *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( 2 - 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i/>
          <w:sz w:val="28"/>
        </w:rPr>
        <w:t xml:space="preserve"> </w:t>
      </w:r>
      <w:r>
        <w:rPr>
          <w:sz w:val="28"/>
        </w:rPr>
        <w:t>) 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                                 (8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ь статический момент на валу двигателя на каждом участке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(9)</w:t>
      </w:r>
    </w:p>
    <w:p>
      <w:pPr>
        <w:pStyle w:val="2"/>
        <w:rPr/>
      </w:pPr>
      <w:r>
        <w:rPr/>
        <w:t>Где Р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c</w:t>
      </w:r>
      <w:r>
        <w:rPr/>
        <w:t>татическая мощность на каждом участке, кВт,</w:t>
      </w:r>
    </w:p>
    <w:p>
      <w:pPr>
        <w:pStyle w:val="2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- диаметр барабана, м,</w:t>
      </w:r>
    </w:p>
    <w:p>
      <w:pPr>
        <w:pStyle w:val="2"/>
        <w:rPr/>
      </w:pPr>
      <w:r>
        <w:rPr/>
        <w:t xml:space="preserve">      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– передаточные числа редуктора и полиспаста,</w:t>
      </w:r>
    </w:p>
    <w:p>
      <w:pPr>
        <w:pStyle w:val="2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 xml:space="preserve">  - скорость крюка, м/с</w:t>
      </w:r>
    </w:p>
    <w:p>
      <w:pPr>
        <w:pStyle w:val="2"/>
        <w:ind w:left="709" w:hanging="0"/>
        <w:rPr/>
      </w:pPr>
      <w:r>
        <w:rPr/>
        <w:t xml:space="preserve">Построить нагрузочную диаграмму за один цикл работы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                                                         </w:t>
      </w:r>
      <w:r>
        <w:rPr>
          <w:sz w:val="28"/>
        </w:rPr>
        <w:t>(10)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                                                        (11)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По нагрузочной диаграмме определить эквивалентную мощность двигателя с учетом отличия ПВ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от ПВ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8495</wp:posOffset>
                </wp:positionH>
                <wp:positionV relativeFrom="paragraph">
                  <wp:posOffset>24130</wp:posOffset>
                </wp:positionV>
                <wp:extent cx="9258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.9pt" to="32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э</w:t>
      </w:r>
      <w:r>
        <w:rPr>
          <w:sz w:val="28"/>
        </w:rPr>
        <w:t xml:space="preserve"> =  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limLow>
                  <m:e>
                    <m:limUp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e>
                      <m:lim/>
                    </m:limUpp>
                  </m:e>
                  <m:lim/>
                </m:limLow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</w:rPr>
        <w:t xml:space="preserve">                                      (12)                                      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 По каталогу выбрать ближайший по мощности      эл.двигатель. По условию Р</w:t>
      </w:r>
      <w:r>
        <w:rPr>
          <w:sz w:val="28"/>
          <w:vertAlign w:val="subscript"/>
        </w:rPr>
        <w:t>ном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Р</w:t>
      </w:r>
      <w:r>
        <w:rPr>
          <w:sz w:val="28"/>
          <w:vertAlign w:val="subscript"/>
        </w:rPr>
        <w:t>срэ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расч</w:t>
      </w:r>
      <w:r>
        <w:rPr>
          <w:sz w:val="28"/>
        </w:rPr>
        <w:t>, учитывая род тока и величину напряжения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5</w:t>
      </w:r>
      <w:r>
        <w:rPr>
          <w:sz w:val="28"/>
        </w:rPr>
        <w:t xml:space="preserve"> Проверить выбранный двигатель по перегрузочной способности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Суть проверки сводится к определению максимального (критического) момента нагрузки М</w:t>
      </w:r>
      <w:r>
        <w:rPr>
          <w:sz w:val="28"/>
          <w:vertAlign w:val="subscript"/>
        </w:rPr>
        <w:t>кр.дв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*М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и сравнения его с максимальным моментом нагрузки. Должно соблюдаться условие М</w:t>
      </w:r>
      <w:r>
        <w:rPr>
          <w:sz w:val="28"/>
          <w:vertAlign w:val="subscript"/>
        </w:rPr>
        <w:t>кр</w:t>
      </w:r>
      <w:r>
        <w:rPr>
          <w:sz w:val="28"/>
        </w:rPr>
        <w:t>.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макс</w:t>
      </w:r>
      <w:r>
        <w:rPr>
          <w:sz w:val="28"/>
        </w:rPr>
        <w:t>.</w:t>
      </w:r>
      <w:r>
        <w:rPr>
          <w:sz w:val="28"/>
          <w:vertAlign w:val="subscript"/>
        </w:rPr>
        <w:t>нагр</w:t>
      </w:r>
      <w:r>
        <w:rPr>
          <w:sz w:val="28"/>
        </w:rPr>
        <w:t>. В противном случае работа двигателя невозможн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3.5 Литература :</w:t>
      </w:r>
    </w:p>
    <w:p>
      <w:pPr>
        <w:pStyle w:val="Normal"/>
        <w:ind w:left="709" w:hanging="142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sz w:val="28"/>
        </w:rPr>
        <w:t xml:space="preserve"> Дьяков В.И. Типовые расчеты по электрооборудованию, М., Высшая школа, 1991.</w:t>
      </w:r>
    </w:p>
    <w:p>
      <w:pPr>
        <w:pStyle w:val="TextBody"/>
        <w:ind w:left="709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Справочник по автоматизированному электроприводу /под редакцией В.А. Елисеева,, М., Энергоатомиздат, 1983.</w:t>
      </w:r>
    </w:p>
    <w:p>
      <w:pPr>
        <w:pStyle w:val="TextBody"/>
        <w:ind w:left="709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Электротехнический справочник /под редакцией В.Г. Грудинского, т.3 кн.2, М., Энергоатомиздат, 1988.</w:t>
      </w:r>
    </w:p>
    <w:p>
      <w:pPr>
        <w:pStyle w:val="TextBody"/>
        <w:ind w:left="709" w:hanging="0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>Князевский В.А., Липкин Б.Ю. Электроснабжение и электрооборудование предприятий и цехов, М., Энергия, 1971.</w:t>
      </w:r>
    </w:p>
    <w:p>
      <w:pPr>
        <w:pStyle w:val="TextBody"/>
        <w:ind w:left="709" w:hanging="0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Яуре А.Г., Певзнер Е.М. Крановый электропривод. Справочник, М., Энергоатомиздат, 1988.</w: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выполнению задания №5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 :</w:t>
      </w:r>
      <w:r>
        <w:rPr>
          <w:sz w:val="28"/>
        </w:rPr>
        <w:t xml:space="preserve"> Расчет мощности и выбор электродвигателя для привода компрессора, изучение схемы управления электроприводом компресс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 :</w:t>
      </w:r>
      <w:r>
        <w:rPr>
          <w:sz w:val="28"/>
        </w:rPr>
        <w:t xml:space="preserve"> Ознакомиться с методикой расчета производительности и мощности электродвигателя   для привода компрессо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рядок выполнения :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Рассчитать мощность и выбрать электродвигатель для привода компрессора производительностью </w:t>
      </w:r>
      <w:r>
        <w:rPr>
          <w:sz w:val="28"/>
          <w:lang w:val="en-US"/>
        </w:rPr>
        <w:t>Q</w:t>
      </w:r>
      <w:r>
        <w:rPr>
          <w:sz w:val="28"/>
        </w:rPr>
        <w:t xml:space="preserve">  для  заданных чисел ступеней сжатия </w:t>
      </w:r>
      <w:r>
        <w:rPr>
          <w:sz w:val="28"/>
          <w:lang w:val="en-US"/>
        </w:rPr>
        <w:t>Z</w:t>
      </w:r>
      <w:r>
        <w:rPr>
          <w:sz w:val="28"/>
        </w:rPr>
        <w:t xml:space="preserve"> , показателя степени политроны ,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авления всасывания, Р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давления нагнетания. Данные для расчета приведены в таблице  10.1. Выбрать схему управления компрессором, защиты  и  блокир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Мощность электродвигателей компрессоров определяется по формуле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Р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                             (1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После определения расчетной мощности  выбирается по каталогам двигатель  ближайшей мощности по услови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Р</w:t>
      </w:r>
      <w:r>
        <w:rPr>
          <w:sz w:val="28"/>
          <w:vertAlign w:val="subscript"/>
        </w:rPr>
        <w:t>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ТЕМА :</w:t>
      </w:r>
      <w:r>
        <w:rPr>
          <w:sz w:val="28"/>
        </w:rPr>
        <w:t xml:space="preserve"> Расчет и выбор двигателя для насосной станции по перекачке  нефт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ЦЕЛЬ :</w:t>
      </w:r>
      <w:r>
        <w:rPr>
          <w:sz w:val="28"/>
        </w:rPr>
        <w:t xml:space="preserve"> Ознакомиться с методикой расчета мощности электродвигателя  для привода насоса  и перекачки неф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Порядок выполнения 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Рассчитать мощность и выбрать электродвигатель для привода насоса производительностью </w:t>
      </w:r>
      <w:r>
        <w:rPr>
          <w:sz w:val="28"/>
          <w:lang w:val="en-US"/>
        </w:rPr>
        <w:t>Q</w:t>
      </w:r>
      <w:r>
        <w:rPr>
          <w:sz w:val="28"/>
        </w:rPr>
        <w:t>. Напор насоса - Н.  КПД (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п</w:t>
      </w:r>
      <w:r>
        <w:rPr>
          <w:sz w:val="28"/>
        </w:rPr>
        <w:t>) передачи 90%. Данные для  расчета приведены в таблице  12.1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</w:t>
      </w:r>
      <w:r>
        <w:rPr>
          <w:sz w:val="28"/>
        </w:rPr>
        <w:t xml:space="preserve"> Расчет мощности электрода насосной установки производится по формуле 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074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2.1pt" to="469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en-US"/>
        </w:rPr>
        <w:t>Q</w:t>
      </w:r>
      <w:r>
        <w:rPr>
          <w:sz w:val="28"/>
        </w:rPr>
        <w:t xml:space="preserve"> * Н *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*</w:t>
      </w:r>
      <w:r>
        <w:rPr>
          <w:sz w:val="28"/>
          <w:lang w:val="en-US"/>
        </w:rPr>
        <w:t>g</w:t>
      </w:r>
      <w:r>
        <w:rPr>
          <w:sz w:val="28"/>
        </w:rPr>
        <w:t>*10</w:t>
      </w:r>
      <w:r>
        <w:rPr>
          <w:sz w:val="28"/>
          <w:vertAlign w:val="superscript"/>
        </w:rPr>
        <w:t>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165</wp:posOffset>
                </wp:positionH>
                <wp:positionV relativeFrom="paragraph">
                  <wp:posOffset>125730</wp:posOffset>
                </wp:positionV>
                <wp:extent cx="1219200" cy="127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9.9pt" to="329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                                 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где 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коэффициент запаса; принимаем 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 1,05 – 1,2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Q</w:t>
      </w:r>
      <w:r>
        <w:rPr>
          <w:sz w:val="28"/>
        </w:rPr>
        <w:t xml:space="preserve">  -  подача насоса, м </w:t>
      </w:r>
      <w:r>
        <w:rPr>
          <w:sz w:val="28"/>
          <w:vertAlign w:val="superscript"/>
        </w:rPr>
        <w:t>3</w:t>
      </w:r>
      <w:r>
        <w:rPr>
          <w:sz w:val="28"/>
        </w:rPr>
        <w:t>/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 -    напор насоса, м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КПД передаточного механизма,  0,9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 КПД насоса;</w: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- плотность перекачиваемой жидкости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g</w:t>
      </w:r>
      <w:r>
        <w:rPr>
          <w:sz w:val="28"/>
        </w:rPr>
        <w:t xml:space="preserve"> – ускорение свободного падения,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  <w:tab/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3</w:t>
      </w:r>
      <w:r>
        <w:rPr>
          <w:sz w:val="28"/>
        </w:rPr>
        <w:t xml:space="preserve"> Выбор двигателя насоса по условию Р 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Р 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. Если число оборотов двига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ля и  НУ не совпадают, то произвести перерасчет расчетной мощности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электропривода     по формуле :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*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3                        </w:t>
      </w:r>
      <w:r>
        <w:rPr>
          <w:sz w:val="28"/>
        </w:rPr>
        <w:t xml:space="preserve">                                        (2)                   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 скорость вращения насоса, об/мин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 скорость вращения выбираемого эл.двигателя, об/мин.</w:t>
      </w:r>
    </w:p>
    <w:p>
      <w:pPr>
        <w:pStyle w:val="Heading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Cs/>
          <w:sz w:val="28"/>
        </w:rPr>
        <w:t>Расчет мощности  и выбор двигателей для приводов токарного станка и проверочные расчеты выбранного электродвигателя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ЦЕЛЬ:</w:t>
      </w:r>
      <w:r>
        <w:rPr>
          <w:sz w:val="28"/>
        </w:rPr>
        <w:t xml:space="preserve"> Изучить методику расчета и выбора электроприводов механизмов токарного станка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Порядок выполнения :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Найти расчетные мощности проводов резания и подачи токарного станка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Выбрать двигатель предварительно. Проверить правильность выбора двигателя.</w:t>
      </w:r>
    </w:p>
    <w:p>
      <w:pPr>
        <w:pStyle w:val="21"/>
        <w:ind w:left="0" w:hanging="0"/>
        <w:rPr/>
      </w:pPr>
      <w:r>
        <w:rPr>
          <w:b/>
          <w:sz w:val="28"/>
        </w:rPr>
        <w:t>3</w:t>
      </w:r>
      <w:r>
        <w:rPr>
          <w:sz w:val="28"/>
        </w:rPr>
        <w:t xml:space="preserve"> Мощность резания токарного станка при черновой и чистовой обработке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1)</w:t>
      </w:r>
    </w:p>
    <w:p>
      <w:pPr>
        <w:pStyle w:val="21"/>
        <w:spacing w:lineRule="auto" w:line="240"/>
        <w:ind w:left="284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z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мощность резания, Вт,</w:t>
      </w:r>
    </w:p>
    <w:p>
      <w:pPr>
        <w:pStyle w:val="21"/>
        <w:spacing w:lineRule="auto" w:line="240"/>
        <w:ind w:left="284" w:hanging="0"/>
        <w:rPr/>
      </w:pPr>
      <w:r>
        <w:rPr>
          <w:sz w:val="28"/>
          <w:vertAlign w:val="subscript"/>
        </w:rPr>
        <w:t xml:space="preserve">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усилие резания, Н,</w:t>
      </w:r>
    </w:p>
    <w:p>
      <w:pPr>
        <w:pStyle w:val="21"/>
        <w:spacing w:lineRule="auto" w:line="240"/>
        <w:ind w:left="284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z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скорость резания, мм/мин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Мощность холостого хода токарного станка 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                                                        </w:t>
      </w:r>
      <w:r>
        <w:rPr>
          <w:sz w:val="28"/>
        </w:rPr>
        <w:t>(2)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максимальное значение мощности резания, кВт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- коэффициент постоянных потерь,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0,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роить нагрузочную диаграмму за цикл : </w:t>
      </w:r>
    </w:p>
    <w:p>
      <w:pPr>
        <w:pStyle w:val="Normal"/>
        <w:ind w:left="1418" w:hanging="141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235</wp:posOffset>
                </wp:positionH>
                <wp:positionV relativeFrom="paragraph">
                  <wp:posOffset>143510</wp:posOffset>
                </wp:positionV>
                <wp:extent cx="3806190" cy="2564130"/>
                <wp:effectExtent l="2667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2564280"/>
                          <a:chOff x="0" y="0"/>
                          <a:chExt cx="3806280" cy="2564280"/>
                        </a:xfrm>
                      </wpg:grpSpPr>
                      <wps:wsp>
                        <wps:cNvSpPr/>
                        <wps:spPr>
                          <a:xfrm flipV="1">
                            <a:off x="11520" y="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31320"/>
                            <a:ext cx="37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493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4936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1584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15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819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271160"/>
                            <a:ext cx="1224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8313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267560"/>
                            <a:ext cx="122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313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1621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82360"/>
                            <a:ext cx="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531160"/>
                            <a:ext cx="28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3132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44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028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817280"/>
                            <a:ext cx="39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21603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1603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3pt;width:299.65pt;height:201.85pt" coordorigin="1161,226" coordsize="5993,4037">
                <v:line id="shape_0" from="1179,226" to="1179,3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3110" to="7154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1091" to="2672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1091" to="2673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1668" to="4166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1668" to="4167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2245" to="5660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2228" to="4165,30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7,3110" to="4167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222" to="5660,3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1,3110" to="5661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3631" to="5660,36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9,3033" to="1179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4212" to="5660,421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9,3110" to="7154,3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,1666" to="2894,1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1,2242" to="4214,2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9,1648" to="2679,3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3,3088" to="2678,3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3628" to="4160,3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1,3628" to="2672,3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, кВт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чист     </w:t>
      </w:r>
      <w:r>
        <w:rPr>
          <w:sz w:val="28"/>
        </w:rPr>
        <w:t xml:space="preserve">           Р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                 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>, с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1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2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всп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Рисунок 13.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Найти среднюю мощность за цикл :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Р</w:t>
      </w:r>
      <w:r>
        <w:rPr>
          <w:vertAlign w:val="subscript"/>
        </w:rPr>
        <w:t>р</w:t>
      </w:r>
      <w:r>
        <w:rPr/>
        <w:t xml:space="preserve"> </w:t>
      </w:r>
      <w:r>
        <w:rPr>
          <w:vertAlign w:val="subscript"/>
        </w:rPr>
        <w:t>с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limLow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/>
        <w:t xml:space="preserve">                                                  (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брать предварительно двигатель по условию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sub>
        </m:sSub>
      </m:oMath>
      <w:r>
        <w:rPr/>
        <w:t xml:space="preserve">                                                   </w:t>
      </w:r>
      <w:r>
        <w:rPr/>
        <w:t>(4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ыписать его номинальные данные.  Указать  марку, номинальную мощность Р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, число оборотов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, номинальные потери мощности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>ном</w:t>
      </w:r>
      <w:r>
        <w:rPr>
          <w:sz w:val="28"/>
        </w:rPr>
        <w:t>.</w:t>
      </w:r>
    </w:p>
    <w:p>
      <w:pPr>
        <w:pStyle w:val="2"/>
        <w:rPr/>
      </w:pPr>
      <w:r>
        <w:rPr/>
        <w:t>Проверить выбранный двигатель. Потери мощности в двигателе для каждого режима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дв</w:t>
      </w:r>
      <w:r>
        <w:rPr/>
        <w:t xml:space="preserve"> – номинальный КПД двигателя.</w:t>
      </w:r>
    </w:p>
    <w:p>
      <w:pPr>
        <w:pStyle w:val="TextBodyIndent"/>
        <w:ind w:hanging="0"/>
        <w:rPr/>
      </w:pPr>
      <w:r>
        <w:rPr/>
        <w:t xml:space="preserve">Определить средние потери мощности в двигателе за цикл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>ср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g</m:t>
                </m:r>
              </m:sub>
            </m:sSub>
          </m:den>
        </m:f>
      </m:oMath>
      <w:r>
        <w:rPr>
          <w:sz w:val="28"/>
        </w:rPr>
        <w:t xml:space="preserve">                                  (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Если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р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 Р</w:t>
      </w:r>
      <w:r>
        <w:rPr>
          <w:vertAlign w:val="subscript"/>
        </w:rPr>
        <w:t>ном</w:t>
      </w:r>
      <w:r>
        <w:rPr/>
        <w:t>, то двигатель выбран правильно.</w:t>
      </w:r>
    </w:p>
    <w:p>
      <w:pPr>
        <w:pStyle w:val="Normal"/>
        <w:ind w:left="709" w:hanging="709"/>
        <w:rPr/>
      </w:pPr>
      <w:r>
        <w:rPr>
          <w:b/>
          <w:sz w:val="28"/>
        </w:rPr>
        <w:t>4</w:t>
      </w:r>
      <w:r>
        <w:rPr>
          <w:sz w:val="28"/>
        </w:rPr>
        <w:t xml:space="preserve"> Выбор двигателя для механизма подачи токарного станка.</w:t>
      </w:r>
    </w:p>
    <w:p>
      <w:pPr>
        <w:pStyle w:val="TextBodyIndent"/>
        <w:ind w:hanging="0"/>
        <w:rPr/>
      </w:pPr>
      <w:r>
        <w:rPr/>
        <w:t>Расчетные усилия подачи с учетом суппорта станка :</w:t>
      </w:r>
    </w:p>
    <w:p>
      <w:pPr>
        <w:pStyle w:val="Normal"/>
        <w:ind w:left="709" w:hanging="709"/>
        <w:rPr/>
      </w:pPr>
      <w:r>
        <w:rPr>
          <w:sz w:val="28"/>
        </w:rPr>
        <w:t xml:space="preserve">а)усилие подачи при трогании суппорта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0</w:t>
      </w:r>
      <w:r>
        <w:rPr>
          <w:sz w:val="28"/>
        </w:rPr>
        <w:t xml:space="preserve">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                                        </w:t>
      </w:r>
      <w:r>
        <w:rPr>
          <w:sz w:val="28"/>
        </w:rPr>
        <w:t>(7)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упп</w:t>
      </w:r>
      <w:r>
        <w:rPr>
          <w:sz w:val="28"/>
        </w:rPr>
        <w:t xml:space="preserve"> – вес суппорта, Н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изд</w:t>
      </w:r>
      <w:r>
        <w:rPr>
          <w:sz w:val="28"/>
        </w:rPr>
        <w:t xml:space="preserve"> – вес изделия, Н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эффициент трения при трогании; 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удельное усилие прилипания, Н/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площадь соприкосновения каретки суппорта ,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б)усилие при перемещении суппорта 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                                         </w:t>
      </w:r>
      <w:r>
        <w:rPr/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коэффициент запаса,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</w:rPr>
        <w:t xml:space="preserve"> </w:t>
      </w:r>
      <w:r>
        <w:rPr>
          <w:sz w:val="28"/>
        </w:rPr>
        <w:t>- коэффициент трения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щность   привода подачи, кВт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аксимальное усилие подачи, Н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</w:t>
      </w:r>
      <w:r>
        <w:rPr>
          <w:sz w:val="28"/>
        </w:rPr>
        <w:t>- КПД привода подачи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скорость подачи, м/мин </w:t>
      </w:r>
    </w:p>
    <w:p>
      <w:pPr>
        <w:pStyle w:val="Normal"/>
        <w:rPr>
          <w:sz w:val="28"/>
        </w:rPr>
      </w:pPr>
      <w:r>
        <w:rPr>
          <w:sz w:val="28"/>
        </w:rPr>
        <w:t>Мощность двигателя привода по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ом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дв 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расч                                                                             </w:t>
      </w:r>
      <w:r>
        <w:rPr>
          <w:sz w:val="28"/>
        </w:rPr>
        <w:t>(10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>Указать номинальные данные двигателя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Выбор двигателя для привода сверлильного станка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Мощность  резания, кВт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11)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де М</w:t>
      </w:r>
      <w:r>
        <w:rPr>
          <w:vertAlign w:val="subscript"/>
        </w:rPr>
        <w:t>z</w:t>
      </w:r>
      <w:r>
        <w:rPr/>
        <w:t xml:space="preserve"> – момент резания, Нм,</w:t>
      </w:r>
    </w:p>
    <w:p>
      <w:pPr>
        <w:pStyle w:val="TextBodyIndent"/>
        <w:rPr/>
      </w:pPr>
      <w:r>
        <w:rPr/>
        <w:t xml:space="preserve">       </w:t>
      </w:r>
      <w:r>
        <w:rPr/>
        <w:t>n</w:t>
      </w:r>
      <w:r>
        <w:rPr>
          <w:vertAlign w:val="subscript"/>
        </w:rPr>
        <w:t>шп</w:t>
      </w:r>
      <w:r>
        <w:rPr/>
        <w:t xml:space="preserve"> -  частота вращения шпинделя, об/мин</w:t>
      </w:r>
    </w:p>
    <w:p>
      <w:pPr>
        <w:pStyle w:val="TextBodyIndent"/>
        <w:rPr/>
      </w:pPr>
      <w:r>
        <w:rPr/>
        <w:t>Расчет на мощность двигател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Р</w:t>
      </w:r>
      <w:r>
        <w:rPr>
          <w:i/>
          <w:vertAlign w:val="subscript"/>
        </w:rPr>
        <w:t>дв</w:t>
      </w:r>
      <w:r>
        <w:rPr>
          <w:i/>
        </w:rPr>
        <w:t xml:space="preserve"> </w:t>
      </w:r>
      <w:r>
        <w:rPr>
          <w:i/>
          <w:vertAlign w:val="subscript"/>
        </w:rPr>
        <w:t xml:space="preserve">расч  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i/>
        </w:rPr>
        <w:t xml:space="preserve">                                                        </w:t>
      </w:r>
      <w:r>
        <w:rPr/>
        <w:t>(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брать двигатель по условию предварительно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ом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Р </w:t>
      </w:r>
      <w:r>
        <w:rPr>
          <w:i/>
          <w:sz w:val="28"/>
          <w:vertAlign w:val="subscript"/>
        </w:rPr>
        <w:t>расч дв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охл</w:t>
      </w:r>
      <w:r>
        <w:rPr>
          <w:sz w:val="28"/>
        </w:rPr>
        <w:t xml:space="preserve">                                       (13)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охл</w:t>
      </w:r>
      <w:r>
        <w:rPr>
          <w:sz w:val="28"/>
        </w:rPr>
        <w:t xml:space="preserve"> – коэффициент охлаждения. </w:t>
      </w:r>
    </w:p>
    <w:p>
      <w:pPr>
        <w:pStyle w:val="3"/>
        <w:rPr/>
      </w:pPr>
      <w:r>
        <w:rPr/>
        <w:t>Если известен момент усилия резания, то расчет проводится в следующе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момент на валу двигателя при рез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п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                        (1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щность двиг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 xml:space="preserve">Р </w:t>
      </w:r>
      <w:r>
        <w:rPr>
          <w:i/>
          <w:sz w:val="28"/>
          <w:vertAlign w:val="subscript"/>
        </w:rPr>
        <w:t>расч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дв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                            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ть двигатель по условию предвари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ом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дв</w:t>
      </w:r>
      <w:r>
        <w:rPr>
          <w:i/>
          <w:sz w:val="28"/>
        </w:rPr>
        <w:t xml:space="preserve"> = Р </w:t>
      </w:r>
      <w:r>
        <w:rPr>
          <w:i/>
          <w:sz w:val="28"/>
          <w:vertAlign w:val="subscript"/>
        </w:rPr>
        <w:t>расч дв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охл</w:t>
      </w:r>
      <w:r>
        <w:rPr>
          <w:i/>
          <w:sz w:val="28"/>
        </w:rPr>
        <w:t xml:space="preserve">,                                               </w:t>
      </w:r>
      <w:r>
        <w:rPr>
          <w:sz w:val="28"/>
        </w:rPr>
        <w:t>(16)</w:t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      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Литература :</w:t>
      </w:r>
    </w:p>
    <w:p>
      <w:pPr>
        <w:pStyle w:val="Normal"/>
        <w:ind w:left="284" w:hanging="284"/>
        <w:rPr/>
      </w:pPr>
      <w:r>
        <w:rPr>
          <w:b/>
          <w:sz w:val="28"/>
        </w:rPr>
        <w:t>1</w:t>
      </w:r>
      <w:r>
        <w:rPr>
          <w:sz w:val="28"/>
        </w:rPr>
        <w:t xml:space="preserve"> Зимин Е.Н. и др. Электрооборудование промышленных предприятий и установок, М., Энергоатомиздат, 1981.</w:t>
      </w:r>
    </w:p>
    <w:p>
      <w:pPr>
        <w:pStyle w:val="Normal"/>
        <w:ind w:left="284" w:hanging="284"/>
        <w:rPr/>
      </w:pPr>
      <w:r>
        <w:rPr>
          <w:b/>
          <w:sz w:val="28"/>
        </w:rPr>
        <w:t>2</w:t>
      </w:r>
      <w:r>
        <w:rPr>
          <w:sz w:val="28"/>
        </w:rPr>
        <w:t xml:space="preserve"> Соколов Н.Г., Елисеев В.А. Расчеты по автоматизированному электроприводу металлорежущих станков, М., Высшая школа, 1970.  </w:t>
      </w:r>
    </w:p>
    <w:p>
      <w:pPr>
        <w:pStyle w:val="Heading"/>
        <w:tabs>
          <w:tab w:val="clear" w:pos="720"/>
          <w:tab w:val="left" w:pos="10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1" w:hanging="1701"/>
        <w:jc w:val="both"/>
        <w:rPr/>
      </w:pPr>
      <w:r>
        <w:rPr>
          <w:b/>
        </w:rPr>
        <w:t xml:space="preserve"> </w:t>
      </w:r>
      <w:r>
        <w:rPr>
          <w:b/>
        </w:rPr>
        <w:t>ТЕМА :</w:t>
      </w:r>
      <w:r>
        <w:rPr/>
        <w:t xml:space="preserve"> </w:t>
      </w:r>
      <w:r>
        <w:rPr>
          <w:sz w:val="28"/>
        </w:rPr>
        <w:t>Расчет мощности и выбор двигателей для поточно-транспортной системы</w:t>
      </w:r>
    </w:p>
    <w:p>
      <w:pPr>
        <w:pStyle w:val="TextBody"/>
        <w:ind w:left="1701" w:hanging="1701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 :</w:t>
      </w:r>
      <w:r>
        <w:rPr>
          <w:sz w:val="28"/>
        </w:rPr>
        <w:t xml:space="preserve"> Изучить методику определения производительности отдельных механизмов ПТС, расчета мощности приводных двигателей и их выбора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Исходные данные 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Рассматриваемая поточно-транспортная система (ПТС) включает в себя следующие механизмы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енточный транспортер (транспортирует груз из цеха переработки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клонный ковшовый транспортер (нория) для перемещения груза в вагонетку подвесной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весная доро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уется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ить производительность ленточного транспортера, наклонно-поточного транспортера – нор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ить тяговое усилие подвесной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читать мощности двигателей ленточного транспортера, нории и подвесной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брать двигатели и расшифровать их мар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выбранных двигателей подобрать автоматические выключатели и магнитные пуск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ля каждого варианта представлены в таблице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рядок выполнения: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производительность (кг/сек) ленточного транспортера определяется по форму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 насыпная плотность материала, кг/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</w:rPr>
        <w:t xml:space="preserve"> – скорость движения ленты, м/с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F</w:t>
      </w:r>
      <w:r>
        <w:rPr>
          <w:sz w:val="28"/>
        </w:rPr>
        <w:t xml:space="preserve"> – площадь поперечного сечения слоя материала на ленте, м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а – ширина ленты, м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 – высота слоя материала, м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Производительность (кг/с) наклонного ковшового транспортера – н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- коэффициент заполнения ковшей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- насыпная плотность материала, кг/м3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</w:rPr>
        <w:t xml:space="preserve"> - вместимость одного ковша, м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 – скорость движения ковшей, м/с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l</w:t>
      </w:r>
      <w:r>
        <w:rPr>
          <w:sz w:val="28"/>
        </w:rPr>
        <w:t xml:space="preserve"> - расстояние между ковшами, м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Тяговое усилие лебедки подвесной дороги определяется по соотно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*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>)                                                  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 xml:space="preserve">  – коэффициент сопротивления движению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</w:rPr>
        <w:t>0 - сила тяжести транспортной единицы, Н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</w:rPr>
        <w:t>гр – сила тяжести груза, Н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 Мощность двигателя для привода ленточного конвейера определяется по форму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дв1</w:t>
      </w:r>
      <w:r>
        <w:rPr>
          <w:sz w:val="28"/>
        </w:rPr>
        <w:t xml:space="preserve"> = 9,81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* (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ред</w:t>
      </w:r>
      <w:r>
        <w:rPr>
          <w:sz w:val="28"/>
        </w:rPr>
        <w:t>) (с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</w:rPr>
        <w:t>)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                                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hanging="567"/>
        <w:rPr/>
      </w:pPr>
      <w:r>
        <w:rPr/>
        <w:t xml:space="preserve">Где 1,2-1,5 </w:t>
      </w:r>
      <w:r>
        <w:rPr>
          <w:lang w:val="en-US"/>
        </w:rPr>
        <w:t>k</w:t>
      </w:r>
      <w:r>
        <w:rPr>
          <w:vertAlign w:val="subscript"/>
        </w:rPr>
        <w:t xml:space="preserve">з </w:t>
      </w:r>
      <w:r>
        <w:rPr/>
        <w:t>– коэффициент, учитывающий увеличение сопротивления при пуске (1,2-1,5),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производительность транспортера, кг/с,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горизонтальной проекции транспортера  (для перемещения продукта), м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– коэффициент сопротивления движению (1,1-1,2),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 – высота перемещения материала, м,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 xml:space="preserve">ред </w:t>
      </w:r>
      <w:r>
        <w:rPr>
          <w:sz w:val="28"/>
        </w:rPr>
        <w:t xml:space="preserve"> - КПД редуктора.</w:t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Ковшовый транспортер – нория приводится в действие электродвигателем мощностью </w:t>
      </w:r>
    </w:p>
    <w:p>
      <w:pPr>
        <w:pStyle w:val="Normal"/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6)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– производительность нории, кг/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 - высота нории, м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ор</w:t>
      </w:r>
      <w:r>
        <w:rPr>
          <w:sz w:val="28"/>
        </w:rPr>
        <w:t xml:space="preserve"> – КПД нории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– КПД передачи.</w:t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Мощность двигателя для привода подвесной дороги, определя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коэффициент запаса (1,8-2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F</w:t>
      </w:r>
      <w:r>
        <w:rPr>
          <w:sz w:val="28"/>
        </w:rPr>
        <w:t xml:space="preserve"> - тяговое усилие, кН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</w:rPr>
        <w:t xml:space="preserve"> - линейная скорость перемещения груза, м/с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 Условия выбора двигателе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расч                                                                                   </w:t>
      </w:r>
      <w:r>
        <w:rPr>
          <w:sz w:val="28"/>
        </w:rPr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ть двигатель, записать его паспортные данные и расшифровать марку.</w:t>
      </w:r>
    </w:p>
    <w:p>
      <w:pPr>
        <w:pStyle w:val="Normal"/>
        <w:jc w:val="both"/>
        <w:rPr/>
      </w:pPr>
      <w:r>
        <w:rPr>
          <w:b/>
          <w:sz w:val="28"/>
        </w:rPr>
        <w:t>8</w:t>
      </w:r>
      <w:r>
        <w:rPr>
          <w:sz w:val="28"/>
        </w:rPr>
        <w:t xml:space="preserve"> Выбрать  автоматические выключатели для защиты двигателей ПТС по следующим параметр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</w:t>
      </w:r>
      <w:r>
        <w:rPr>
          <w:vertAlign w:val="subscript"/>
        </w:rPr>
        <w:t>ном</w:t>
      </w:r>
      <w:r>
        <w:rPr/>
        <w:t xml:space="preserve"> </w:t>
      </w:r>
      <w:r>
        <w:rPr>
          <w:vertAlign w:val="subscript"/>
        </w:rPr>
        <w:t xml:space="preserve">авт  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ном д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/>
        <w:t xml:space="preserve"> 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авт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ом д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/>
        <w:t xml:space="preserve"> 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расц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ом д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сраб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расц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,25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уск дв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 Для двигателей ПТС выбрать магнитные пускатели по следующим условиям : род тока, число ф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пуск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 дв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авт   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 дв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/>
        <w:t xml:space="preserve"> 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пуск 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ом дв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5 Литература :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Дьяков В.И. Типовые расчеты по электрооборудованию, М., Высшая школа, 1991.</w:t>
      </w:r>
    </w:p>
    <w:p>
      <w:pPr>
        <w:pStyle w:val="TextBody"/>
        <w:ind w:left="284" w:hanging="284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Справочник по автоматизированному электроприводу /под редакцией В.А. Елисеева, М., Энергоатомиздат, 1983.</w:t>
      </w:r>
    </w:p>
    <w:p>
      <w:pPr>
        <w:pStyle w:val="TextBody"/>
        <w:ind w:left="284" w:hanging="284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Электротехнический справочник /под редакцией В.Г. Грудинского, т.3 кн.2, М., Энергоатомиздат, 1988.</w:t>
      </w:r>
    </w:p>
    <w:p>
      <w:pPr>
        <w:pStyle w:val="Heading"/>
        <w:tabs>
          <w:tab w:val="clear" w:pos="720"/>
          <w:tab w:val="left" w:pos="20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4 Князевский В.А., Липкин Б.Ю. Электроснабжение и электрооборудование предприятий и цехов, М., Энергия, 1971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СПО «Новоуренгойский техникум газовой промыш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бно-методическим сове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У СПО «Новоуренго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хникум газ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мышленност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АО «Газпро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токол № __ от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 П.Ф. Бо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 ДЛЯ СТУДЕНТОВ ОТДЕЛЕНИЯ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ЫПОЛНЕНИЮ ДОМАШНЕЙ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 по разделу «Электрооборудование промышленных и гражданских зд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К.01.02 «Электрооборудование промышленных и гражданских зданий»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270843 Монтаж, наладка и эксплуатация электрооборудования промышленных и гражданских зданий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задания для студентов отделения заочной формы обучения к выполнению домашней контрольной работы разработаны в соответствии с рабочей программой учебной дисциплины ___________________, утвержденной заместителем директора П.Ф.Бобром _________2011 год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701" w:hanging="1701"/>
        <w:rPr/>
      </w:pPr>
      <w:r>
        <w:rPr>
          <w:sz w:val="28"/>
          <w:szCs w:val="28"/>
        </w:rPr>
        <w:t>Разработчик:  ______________________________,  преподаватель__________   квалификационной категор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/>
        <w:ind w:right="3968" w:firstLine="28"/>
        <w:jc w:val="both"/>
        <w:rPr/>
      </w:pPr>
      <w:r>
        <w:rPr>
          <w:sz w:val="28"/>
          <w:szCs w:val="28"/>
        </w:rPr>
        <w:t>Данные методические указания и контрольные задания для студентов отделения заочной формы обучения к выполнению домашней контрольной работы являются собственностью © НОУ СПО «Новоуренгойский техникум газовой промышленности» ОАО «Газпро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на заседании П(Ц)К/кафедры и рекомендованы к примен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/>
      </w:pPr>
      <w:r>
        <w:rPr>
          <w:sz w:val="28"/>
          <w:szCs w:val="28"/>
        </w:rPr>
        <w:t>Протокол №___ от «___»____________2011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_____________________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Зарегистрированы в реестре учебно-методической докумен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90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5pt;margin-top:10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LineNumbering">
    <w:name w:val="Lin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49:00Z</dcterms:created>
  <dc:creator>Кабинет №11</dc:creator>
  <dc:description/>
  <cp:keywords/>
  <dc:language>en-US</dc:language>
  <cp:lastModifiedBy>zometodist</cp:lastModifiedBy>
  <cp:lastPrinted>2009-11-25T16:41:00Z</cp:lastPrinted>
  <dcterms:modified xsi:type="dcterms:W3CDTF">2013-10-29T07:28:00Z</dcterms:modified>
  <cp:revision>150</cp:revision>
  <dc:subject/>
  <dc:title>Указания к выполнению контрольной работы</dc:title>
</cp:coreProperties>
</file>