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робка (бизнес-кей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. Чаще бывает, что возвращаясь по МКАД домой после лекций в институте, я проезжаю свободно. Однако сегодня – пробка. Её размеры заставляют прикидывать варианты. И вероятности. Прямо как в методе деревьев решений, о котором сегодня рассказывали на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попробу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диспозиция: живу я на Ярославском шоссе ближе к кольцевой дороге, учусь  возле метро Юго-Западная, сейчас стою в пробке недалеко от Можайского шо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должить движение в том же направлении, то, как показывает практика, с шансами два против одного пробка может протянуться еще на несколько километров, и тогда я простою в ней часа полтора. В удачном варианте ( т.е. с вероятность 1/3) она вот-вот закончится, тогда это кратчайший путь до дома и я потрачу только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упорствовать в первоначальном решении, то можно поехать двумя способа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развернуться и поехать по МКАД в обратную сторону. Где сейчас нет пробки. Тогда с вероятностью 2/3 пробки таки не будет до самого конца пути и путь до дома займет 50 мин. Однако с вероятностью 1/3 там может тоже встретиться пробка, и я буду в пути в двое дольш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хать по Можайскому шоссе, до которого я уже доползла. Там тоже есть две альтернативы а) свернуть на 3-е кольцо, и тогда с вероятностью 20% там будет пробка, и я буду ехать 70 мин., и с вероятностью 80% пробки там уже не будет, тогда путь займет 40 мин. и б) поехать по Садовому кольцу, вероятность пробки там меньше – всего 10%, и тогда дорога займет 80 мин., в 90% пробки там нет, и тогда дорога займет 50 м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акой вариант выбрать, чтобы добраться быстрее? (постойте дерево реш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Зеленщ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щица на маленьком рынке в провинциальном городке продает зелень, выращенную в собственной отапливаемой теплице. Свежесрезанная зелень продается в тот же день за 3 руб. Если часть зелени не продается, ее приходится выбрасывать, и зеленщица теряет на этом в среднем 2 руб. за пучок (издержки по содержанию теплицы). Хозяйка каждый день записывает, сколько пучков зелени ей удалось продать. Записи за последние 3 или 4 месяца можно было бы обобщить следующим образом: 10 дней удалось продать только 4 десятка пучков зелени, 20 дней – 5 десятков, 25 дней -6, 30 дней – 7, 10 дней – 8 и 5 дней – 9 десятков пуч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кажите хозяйке, какое количество пучков зелени нужно срезать к торговому дню, чтобы максимизировать прибыл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ка зеленщицы, гадалка, иногда предсказывает ей, какое количество зелени нужно приготовить к следующему дню. Она предлагает каждый вечер предсказывать спрос на завтра за 5 руб. Стоит ли зеленщице тратится на гадалку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критерий  МАКСИМИНа для принятия решения в случае полной неопреде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роизводитель аэроса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аэросаней должен сделать заказ двигателей, необходимых на данный месяц, за два месяца вперед. Компания делает сани на заказ, и количество произведенной продукции определяется числом заказов на сани на следующий месяц. Число заказов неизвестно, но предыдущий опыт позволяет оценить вероятность различных уровней спроса.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иг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-ть прод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вигатель используется в том месяце, для которого он куплен, он дает прибыль 250$, если он залеживается до следующего месяца, это влечет убытки 50$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йте матрицу выигрышей и проигрыш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оптимальный размер заказа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на совершенной информации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арфюмерная комп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отдел исследований и развития маленькой парфюмерной компании проводит исследования по средству, улучшающему здоровье волос. Президент компании должен дать рекомендации инвесторам. Он имеет три возмо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ть новшество большой медицинской компании, это принесет 10 млн. дол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олное тестирование и затем принимать решение. При этом будет упущено время и, по имеющимся данным, конкуренты выйдут на рынок с товаром-заменителем. Программа тестирования при любых условиях будет стоить 5 млн.долл. По оценке экспер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шанс 65%, что высокая предварительная оценка средства будет подтверждена, при этом фирма сможет получить 30 млн. долл. Дохода. Маркетинговые затраты составят 4 млн. долл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ство получит среднюю оценку, фирма сможет получить только 8 млн. долл. Маркетинговые затраты составят 1,5 млн. долл.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жидаемый эффект не подтвердится (вероятность 15%), средство не будет выпущено на рын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вести финансирование агрессивной маркетинговой программы и тестирование одновременно в надежде, что тестирование нового средства даст высокую или среднюю оценку. При тех же шансах на успех из-за временного отсутствия конкурента по этой позиции в случае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будет получено 60 млн. долл., а в случа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18 млн. долл. Однако если тестирование не подтвердит эффективность нового средства и оно не выйдет на рынок (случа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</w:rPr>
        <w:t xml:space="preserve"> ), убытки, связанные с ударом по имиджу компании, оцениваются в 80 млн. долл. Маркетинговые затраты независимо от результата тестирования составят 4 млн. долл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тройте дерево альтернатив и выберите оптимальное с точки зрения показателя  </w:t>
      </w:r>
      <w:r>
        <w:rPr>
          <w:rFonts w:cs="Times New Roman" w:ascii="Times New Roman" w:hAnsi="Times New Roman"/>
          <w:lang w:val="en-US"/>
        </w:rPr>
        <w:t>EMV</w:t>
      </w:r>
      <w:r>
        <w:rPr>
          <w:rFonts w:cs="Times New Roman" w:ascii="Times New Roman" w:hAnsi="Times New Roman"/>
        </w:rPr>
        <w:t xml:space="preserve"> решени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2:00Z</dcterms:created>
  <dc:creator>q</dc:creator>
  <dc:description/>
  <dc:language>en-US</dc:language>
  <cp:lastModifiedBy>q</cp:lastModifiedBy>
  <dcterms:modified xsi:type="dcterms:W3CDTF">2011-05-05T05:53:00Z</dcterms:modified>
  <cp:revision>1</cp:revision>
  <dc:subject/>
  <dc:title>Вариант 1</dc:title>
</cp:coreProperties>
</file>