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дания для выполнения контрольных работ</w:t>
      </w:r>
    </w:p>
    <w:p>
      <w:pPr>
        <w:pStyle w:val="Heading2"/>
        <w:rPr/>
      </w:pPr>
      <w:r>
        <w:rPr/>
        <w:t>Оценка недвижимо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16"/>
        </w:rPr>
        <w:t>Заочное отдел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оретический вопрос выбирается студентом в соответствии с последней цифрой в номере зачетной книжк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еоретический вопрос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нципы и цели оценки недвижимости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онятие «стоимость». Виды стоимости недвижимости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Доходный подход к оценке недвижимости (понятие, методы, особенности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Сравнительный подход к оценке недвижимости (понятие, методы, особенности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атратный подход к оценке недвижимости (понятие, методы, особенности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Ипотечный кредит, его сущность и основные виды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Оценка стоимости земли (сущность, методы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Определение износа недвижимости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Оценка инвестиционной привлекательности объекта недвижимост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0.   Правовая основа оценки недвижим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ополнительный вопрос:</w:t>
      </w:r>
      <w:r>
        <w:rPr>
          <w:sz w:val="22"/>
        </w:rPr>
        <w:tab/>
        <w:tab/>
        <w:t xml:space="preserve"> (выбирается студентом самостоятельно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временное состояние ипотечного кредитования (банки, ставки, условия) в Екатеринбурге и Свердл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конодательные акты, принятые в последнее время в РФ, регулирующие рынок недвижимост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ценочная деятельность в РФ (от системы лицензирования к саморегулирующимся организациям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>Практические задания</w:t>
      </w:r>
    </w:p>
    <w:p>
      <w:pPr>
        <w:pStyle w:val="Normal"/>
        <w:ind w:firstLine="720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вариант   – четная последняя цифра зачетной книжки</w:t>
      </w:r>
    </w:p>
    <w:p>
      <w:pPr>
        <w:pStyle w:val="Normal"/>
        <w:ind w:firstLine="720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 вариант – нечетная последняя цифра зачетной книжк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 xml:space="preserve">Какую сумму необходимо положить под </w:t>
      </w:r>
      <w:r>
        <w:rPr>
          <w:sz w:val="22"/>
          <w:lang w:val="en-US"/>
        </w:rPr>
        <w:t>i</w:t>
      </w:r>
      <w:r>
        <w:rPr>
          <w:sz w:val="22"/>
        </w:rPr>
        <w:t xml:space="preserve"> % годовых, чтобы через </w:t>
      </w:r>
      <w:r>
        <w:rPr>
          <w:sz w:val="22"/>
          <w:lang w:val="en-US"/>
        </w:rPr>
        <w:t>n</w:t>
      </w:r>
      <w:r>
        <w:rPr>
          <w:sz w:val="22"/>
        </w:rPr>
        <w:t xml:space="preserve"> лет накопить </w:t>
      </w:r>
      <w:r>
        <w:rPr>
          <w:sz w:val="22"/>
          <w:lang w:val="en-US"/>
        </w:rPr>
        <w:t>FV</w:t>
      </w:r>
      <w:r>
        <w:rPr/>
        <w:t xml:space="preserve"> рублей? Проценты начисляются ежегодно.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вариан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вариант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= 10%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 = 5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V = 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 руб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= 8%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 = 6 </w:t>
            </w:r>
            <w:r>
              <w:rPr>
                <w:sz w:val="20"/>
              </w:rPr>
              <w:t>лет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V = 2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 руб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rPr/>
      </w:pPr>
      <w:r>
        <w:rPr/>
        <w:t>Рассчитать физический износ объекта недвижимости нормативным и стоимостным методом. Исходные данные приведены в таблице: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83"/>
        <w:gridCol w:w="2017"/>
        <w:gridCol w:w="1158"/>
        <w:gridCol w:w="1071"/>
      </w:tblGrid>
      <w:tr>
        <w:trPr>
          <w:trHeight w:val="129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</w:rPr>
              <w:t>Наименование элемен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</w:rPr>
              <w:t>Удельный вес элемен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</w:rPr>
              <w:t>Восстановительная стоимость элемента, 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</w:rPr>
              <w:t>Износ %</w:t>
            </w:r>
          </w:p>
        </w:tc>
      </w:tr>
      <w:tr>
        <w:trPr>
          <w:trHeight w:val="128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вариа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вариан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ундам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е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8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рекры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9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Кров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9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Оконные бл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Две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р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3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0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Indent"/>
        <w:rPr/>
      </w:pPr>
      <w:r>
        <w:rPr/>
        <w:t xml:space="preserve">Определить стоимость объекта недвижимости затратным подходом, если известно, что: 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1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вари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оимость земельного участка у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8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6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оимость строительства  у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6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8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принимательский доход у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6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Функциональный износ 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ономический и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ческий износ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6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,7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пределить стоимость объекта недвижимости сравнительным подходом:</w:t>
      </w:r>
    </w:p>
    <w:p>
      <w:pPr>
        <w:pStyle w:val="Normal"/>
        <w:rPr/>
      </w:pPr>
      <w:r>
        <w:rPr>
          <w:sz w:val="22"/>
        </w:rPr>
        <w:t>А) методом сравнения продаж</w:t>
      </w:r>
    </w:p>
    <w:p>
      <w:pPr>
        <w:pStyle w:val="Normal"/>
        <w:rPr/>
      </w:pPr>
      <w:r>
        <w:rPr>
          <w:sz w:val="22"/>
        </w:rPr>
        <w:t>Б) методом валового рентного мультипликатора</w:t>
      </w:r>
    </w:p>
    <w:p>
      <w:pPr>
        <w:pStyle w:val="Normal"/>
        <w:rPr>
          <w:sz w:val="22"/>
        </w:rPr>
      </w:pPr>
      <w:r>
        <w:rPr>
          <w:sz w:val="22"/>
        </w:rPr>
        <w:t>Если дано:</w:t>
      </w:r>
    </w:p>
    <w:tbl>
      <w:tblPr>
        <w:tblW w:w="7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6"/>
        <w:gridCol w:w="586"/>
        <w:gridCol w:w="586"/>
        <w:gridCol w:w="587"/>
        <w:gridCol w:w="586"/>
        <w:gridCol w:w="586"/>
        <w:gridCol w:w="587"/>
        <w:gridCol w:w="586"/>
        <w:gridCol w:w="586"/>
        <w:gridCol w:w="587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вариант</w:t>
            </w:r>
          </w:p>
        </w:tc>
        <w:tc>
          <w:tcPr>
            <w:tcW w:w="2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keepNext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вариант</w:t>
            </w:r>
          </w:p>
        </w:tc>
      </w:tr>
      <w:tr>
        <w:trPr>
          <w:trHeight w:val="95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Цена недавно проданных аналогов у.е. 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860 00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935 00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720 000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910 00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823 000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80 000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450 00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96 00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420 000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442 000</w:t>
            </w:r>
          </w:p>
        </w:tc>
      </w:tr>
      <w:tr>
        <w:trPr>
          <w:trHeight w:val="9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правки: 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9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 право собственности 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условия финанс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2</w:t>
            </w:r>
          </w:p>
        </w:tc>
      </w:tr>
      <w:tr>
        <w:trPr>
          <w:trHeight w:val="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условия продажи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положение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нос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дополнительных улучшений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Площадь м2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Среднерыночная ставка арендной платы у.е.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2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отенциальный валовой доход от использования объекта оценки составляет</w:t>
      </w:r>
    </w:p>
    <w:p>
      <w:pPr>
        <w:pStyle w:val="Normal"/>
        <w:rPr>
          <w:sz w:val="22"/>
        </w:rPr>
      </w:pPr>
      <w:r>
        <w:rPr>
          <w:sz w:val="22"/>
        </w:rPr>
        <w:t>Вариант 1 = 30 000 у.е. Вариант 2 = 13500 у.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  <w:t>Определить ставку капитализации, если известно, что чистый операционный доход составляет 15 000 у.е., а цена продажи составила 620 000 у.е.</w:t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считать стоимость  объекта недвижимости доходным подходом, если известно, что инвестор приобретает недвижимость для сдачи в аренду на 10 лет. Ставка дисконта 11%. Арендные платежи выплачиваются аванс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А) заполнить таблицу, при условии, что арендная плата</w:t>
      </w:r>
      <w:r>
        <w:rPr/>
        <w:t xml:space="preserve"> увеличивается каждый год на 5%. </w:t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2"/>
        <w:gridCol w:w="1320"/>
        <w:gridCol w:w="1943"/>
        <w:gridCol w:w="189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овая арендная плата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ая стоимость единицы при ставке 11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ая стоимость арендного платеж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вари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вариант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00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11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31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8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93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34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816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33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90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ая стоимость арендных платеж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ется, что к концу срока аренды недвижимость будет стоить:</w:t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кущая стоимость реверсии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2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Б) Рассчитать текущую стоимость реверсии.</w:t>
      </w:r>
    </w:p>
    <w:p>
      <w:pPr>
        <w:pStyle w:val="Normal"/>
        <w:rPr>
          <w:sz w:val="22"/>
        </w:rPr>
      </w:pPr>
      <w:r>
        <w:rPr>
          <w:sz w:val="22"/>
        </w:rPr>
        <w:t>В) Определить стоимость недвижим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авила оформления контрольных рабо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титульный лист должен содержать наименование дисциплины (оценка недвижимости), Ф.И.О. студента, группу и номер зачетной книж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контрольная должная быть выполнена в трех частях: теоретический вопрос, дополнительный вопрос и решение зада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теоретическая часть оформляется в свободной форме по усмотрению студента. Необходимый объем – не менее 3 листов печат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дополнительный вопрос должен быть рассмотрен на основании действующего законодательства, отвечать настоящей ситуации развития рынка недвижимости, содержать аналитический материал и обоснование (ссылки на нормативно-правовые акты, официальные интернет-сайты, источники информации). Рекомендуемый объем – 3-4 листа печат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Задачи должны содержать полное описание последовательности действий по решению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8z0">
    <w:name w:val="WW8Num8z0"/>
    <w:qFormat/>
    <w:rPr>
      <w:b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1:00Z</dcterms:created>
  <dc:creator>111</dc:creator>
  <dc:description/>
  <dc:language>en-US</dc:language>
  <cp:lastModifiedBy>qqq</cp:lastModifiedBy>
  <cp:lastPrinted>2008-04-28T10:41:00Z</cp:lastPrinted>
  <dcterms:modified xsi:type="dcterms:W3CDTF">2011-05-06T06:41:00Z</dcterms:modified>
  <cp:revision>2</cp:revision>
  <dc:subject/>
  <dc:title>Задания для выполнения контрольных работ</dc:title>
</cp:coreProperties>
</file>