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ФИНАНСОВО-ХОЗЯЙСТВЕННОЙ ДЕЯТЕЛЬНОСТ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м анализа финансово-хозяйственной деятельности являе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функция управления;</w:t>
        <w:tab/>
        <w:tab/>
        <w:tab/>
        <w:tab/>
        <w:tab/>
        <w:t>б)</w:t>
        <w:tab/>
        <w:t>хозяйствующий субъект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экономические явления и процессы;</w:t>
        <w:tab/>
        <w:tab/>
        <w:t>г)</w:t>
        <w:tab/>
        <w:t>торговые сделк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им из распространенных приемов экономического анализа является прием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а)</w:t>
        <w:tab/>
        <w:t>сравнения;</w:t>
        <w:tab/>
        <w:tab/>
        <w:tab/>
        <w:t>б)</w:t>
        <w:tab/>
        <w:t>наблюдения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выборки;</w:t>
        <w:tab/>
        <w:tab/>
        <w:tab/>
        <w:tab/>
        <w:t>г)</w:t>
        <w:tab/>
        <w:t>аудиторской проверк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я из функций управления, анализ делят на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полный, локальный, тематически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комплексный, системный, выборочны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оперативный, текущий, перспективный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г)</w:t>
        <w:tab/>
        <w:t>горизонтальный, вертикальный, трендовый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анализ проводи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за смену, сутки, пятидневку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по важным отчетным датам хозяйствова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по окончании отчетного период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никогда не проводитс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учетным источникам информации относятся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а)</w:t>
        <w:tab/>
        <w:t>бухгалтерский учет и отчетность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б)</w:t>
        <w:tab/>
        <w:t>материалы ревизий и аудита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в)</w:t>
        <w:tab/>
        <w:t>статистический учет и отчетность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оперативный учет и отчетность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сительные величины измеряю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в километрах, тоннах, метра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в процентах, коэффициентах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в)</w:t>
        <w:tab/>
        <w:t>в штуках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г)</w:t>
        <w:tab/>
        <w:t>в коэффициентах и штуках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нализе ассортимента продукции, работ и услуг определяе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коэффициент ритмичност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коэффициент аритмичности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в)</w:t>
        <w:tab/>
        <w:t>материалоотдача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средний процент выполнения плана по ассортименту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ы годности и износа в совокупности должны быть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а)</w:t>
        <w:tab/>
        <w:t>равны 1;</w:t>
        <w:tab/>
        <w:tab/>
        <w:tab/>
        <w:tab/>
        <w:tab/>
        <w:t>в)</w:t>
        <w:tab/>
        <w:t>меньше 1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больше 1;</w:t>
        <w:tab/>
        <w:tab/>
        <w:tab/>
        <w:tab/>
        <w:t>г)</w:t>
        <w:tab/>
        <w:t>равны 0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м эффективного использования материальных ресурсов являе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фондоотдача;</w:t>
        <w:tab/>
        <w:tab/>
        <w:tab/>
        <w:tab/>
        <w:t>в)</w:t>
        <w:tab/>
        <w:t>материалоотдач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коэффициент износа;</w:t>
        <w:tab/>
        <w:tab/>
        <w:tab/>
        <w:t>г)</w:t>
        <w:tab/>
        <w:t>фондоемкость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м анализа обеспеченности организации материальными ресурсами являе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ассортимент и структура продук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качество продук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ритмичность продук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комплексность снабже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уровня производительности труда осуществляе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в абсолютных и относительных величина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в абсолютных величина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в относительных величина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вообще не проводитс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 виды серийного и массового производства, производимые в предшествующем периоде и планируемые на предстоящий период относят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а)</w:t>
        <w:tab/>
        <w:t>к валовой продукции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б)</w:t>
        <w:tab/>
        <w:t>к сравнимой товарной продук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к несравнимой товарной продук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к незавершенному производству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ечный финансовый результат деятельности предприятия – это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6"/>
          <w:szCs w:val="26"/>
        </w:rPr>
        <w:t>а)</w:t>
        <w:tab/>
        <w:t>выручк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издержки производств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балансовая прибыль (или убыток)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сальдо доходов и расходов от внереализационных операц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ующий субъект находится на грани банкротства, при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абсолютной устойчивости финансового состоя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кризисном финансовом состоян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нормальной устойчивости финансового состоя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неустойчивом финансовом состояни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ым показателем, характеризующим финансовую устойчивость являе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коэффициент автономии;</w:t>
        <w:tab/>
        <w:tab/>
        <w:tab/>
        <w:tab/>
        <w:t>в)</w:t>
        <w:tab/>
        <w:t>фондоотдач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коэффициент ритмичности;</w:t>
        <w:tab/>
        <w:tab/>
        <w:tab/>
        <w:tab/>
        <w:t>г)</w:t>
        <w:tab/>
        <w:t>материалоемкость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ложение изучаемого объекта на элементы с целью их исследования – есть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один из видов учет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анализ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аудит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планирование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лноте и содержанию изучаемых вопросов выделяют анализ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годовой, квартальный, месячны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полный, локальный, тематически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комплексный, системный, выборочны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оперативный, текущий, перспективны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ивный анализ проводи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за смену, за сутки, пятидневку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по важным отчетным датам хозяйствова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по окончании отчетного период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никогда не проводитс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этап аналитической работы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обработка и изучение документ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оформление результатов анализ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составление пояснительной записк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сбор и проверка исходной информаци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внеучетным источникам информации относя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бухгалтерский учет и отчетност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материалы ревизий, аудита, печати, совещани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статистический учет и отчетност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оперативный учет и отчетность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ческий анализ проводя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технические служб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органы статистик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органы охраны окружающей сред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все службы данной организаци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бсолютные величины измеряю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в километрах , тоннах, метра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в процента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в коэффициента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в коэффициентах и штуках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м анализа объема производства и реализации является 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ритмичность продук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комплексность снабжения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вижение рабочей сил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качественное состояние основных фондов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ы ритмичности и аритмичности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меньше 1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больше 1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равны 1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равны 0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 износа основных фондов определяется отношением суммы износа к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объему товарной или реализованной продук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ервоначальной стоимости основных фонд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сумме материальных затрат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числу работающих в анализируемом периоде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оемкость является показателем эффективного использовани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основных фонд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трудовых ресурс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себестоимости продук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материальных ресурсов 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рабочей силы характеризую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фондоемкость 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коэффициент текучести кадр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средний процент выполнения плана по ассортименту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материалоотдач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ь обратной выработке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трудоемкост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материалоемкост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энергоемкост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сырьеемкость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ь, характеризующий степень доходности , выгодности, прибыльности называется 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ликвидностью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платежеспособностью 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рентабельностью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окупаемостью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пособность хозяйствующего субъекта платить по своим долговым обязательствам и финансировать текущую деятельность называется 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банкротством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ликвидностью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самоокупаемостью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рентабельностью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а следственных связи экономических явлений и процессов, раскрывающие механизм достижения постановленных задач в производственной деятельности предприятия , является 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бъектом анализа финансово – хозяйственной  деятельност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редметом анализа финансово – хозяйствен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методом анализа финансово – хозяйственной  деятельност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фактором анализа финансово – хозяйственной  деятельности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тоду изучения объекта различают анализ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годовой, квартальный, месячны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олный, локальный, тематически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комплексный, системный, выборочны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оперативный, текущий, перспективны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личительная черта оперативного анализа состои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в использовании натуральных показателе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в использовании стоимостных показателе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в использовании количественных показателе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в использовании стоимостных и натуральных показателе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о-экономический анализ проводя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технические служб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органы статистик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органы охраны окружающей среды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все службы данной организаци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й этап аналитической работы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сбор и проверка исходной информа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оформление результатов анализ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составление пояснительной записк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обработка изучение документов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лановым источникам информации относя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бухгалтерский учет и отчетност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материалы ревизии, аудита, печати, совещаний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все типы планов, разработанные на предприят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оперативный учет и отчетность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глаживание количественных колебаний отдельных объектов исследования происходи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относительной величине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в абсолютной величине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нигде не происходит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в средней величине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вномерность выпуска продукции в равные отрезки времени в течении отчетного периода называе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ассортиментом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ритмичностью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структурой выпуск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переоценко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ст основных фондов может происходить за сче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продаж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ввода в эксплуатацию новых объектов основных фонд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выбытия вследствие ветхост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передачи в долгосрочную аренду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чина, обратная фондоотдаче 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материалоемкостью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фондовооруженност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материалоотдач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фондое6мкость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расходе материалов свидетельствует коэффициент материальных затра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равный 1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меньше 1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больше 1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равный 0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рабочей силы характеризуе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фондоемкост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коэффициент постоянства кадро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средний процент выполнения плана по ассортименту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материалоотдач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 виды единичного производства, которые впервые запускается в серийное и массовое производства относится 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к валовой продук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к сравнимой товарной продук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к несравнимой  товарной продук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к незавершенному производству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 текущей ликвидности должен быть не ниже 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0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0,2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1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2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 маневренности определяется как отношение 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Оборотного капитала и источников собственных средст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Оборотного капитала и источников привлеченных средст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Оборотного капитала и источников собственных и привлеченных средств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оборотного капитала и стоимости всего имуществ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достигнутых результатов и выявление резервов повышения эффективности производства хозяйствующего субъекта является: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бщей целью экономического анализа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методом экономического анализ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объектом экономического анализа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предметом экономического анализа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им из распространенных приемов экономического анализа является прием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ыборки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наблюдения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группировки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 xml:space="preserve">аудиторской проверки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иодичности составления различают анализ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годовой, квартальный, месячный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олный, локальный, тематический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комплексный, системный, выборочный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оперативный, текущий, перспективный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ий этап аналитической работы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бработка изучение документов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формление результатов анализа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упрощение цифровых данных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сбор и проверка исходной информации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 – экологический анализ проводят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технические службы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 xml:space="preserve">органы статистики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органы охраны окружающей среды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се службы данной организации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ученым источникам информации относи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 xml:space="preserve">бухгалтерский учет и отчетности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материалы ревизий и аудита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статистический учет и отчетности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оперативный учет и отчет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сительные величины измеряютс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километрах, тоннах, метра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 процентах, коэффициента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в штуках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в коэффициентах и шту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6"/>
          <w:szCs w:val="26"/>
        </w:rPr>
        <w:t>Объектом анализа объема производства и реализации продукции является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ритмичность продукции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комплексность снабжения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движение рабочей силы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качественное состояние основных фондов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 виды серийного и массового производства, производимые в предшествующем периоде и планируемые на предстоящий период относят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к валовой продук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к сравнимой товарной продук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к несравнимой  товарной продук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к незавершенному производству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ечный финансовый результат деятельности предприятия – это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выручка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издержка производства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 xml:space="preserve">балансовая прибыль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сальдо доходов расходов от внереализационных операций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чина , обратная фондоотдаче 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материалоемкостью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фондовооруженность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материалоотдач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фондое6мкост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расходе материалов свидетельствует коэффициент материальных затрат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равный 1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меньше 1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больше 1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равный 0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ь, характеризующий степень доходности , выгодности, прибыльности называется 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ликвидностью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платежеспособностью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рентабельностью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окупаемостью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пособность хозяйствующего субъекта платить по своим долговым обязательствам и финансировать текущую деятельность называется 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банкротством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ликвидностью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самоокупаемостью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рентабельностью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 текущей ликвидности должен быть не ниже 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а)</w:t>
        <w:tab/>
        <w:t>0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б)</w:t>
        <w:tab/>
        <w:t>0,2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в)</w:t>
        <w:tab/>
        <w:t>1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6"/>
          <w:szCs w:val="26"/>
        </w:rPr>
        <w:t>г)</w:t>
        <w:tab/>
        <w:t>2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ое за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нятие экономического анали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ссчитать коэффициент ассортиментности. Сделать выв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од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, 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, 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плана, 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ния пла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е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е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е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ределить влияние факторов( количественных и качественных ) на объем продукции на основании приема способа разниц. Сделать вывод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93"/>
        <w:gridCol w:w="2393"/>
        <w:gridCol w:w="2393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шествую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ую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(+, -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продукции, тыс. 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ающих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труд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6:00Z</dcterms:created>
  <dc:creator>Tyapkina</dc:creator>
  <dc:description/>
  <cp:keywords/>
  <dc:language>en-US</dc:language>
  <cp:lastModifiedBy>glam</cp:lastModifiedBy>
  <dcterms:modified xsi:type="dcterms:W3CDTF">2011-04-18T12:46:00Z</dcterms:modified>
  <cp:revision>2</cp:revision>
  <dc:subject/>
  <dc:title>ОСНОВЫ ЭКОНОМИКИ</dc:title>
</cp:coreProperties>
</file>